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  <w:t xml:space="preserve">Komunikat </w:t>
        <w:br/>
        <w:t>Międzynarodowej Konferencji Naukowo-Szkoleniowej</w:t>
      </w:r>
    </w:p>
    <w:p>
      <w:pPr>
        <w:pStyle w:val="Normal"/>
        <w:jc w:val="center"/>
        <w:rPr>
          <w:color w:val="000080"/>
          <w:sz w:val="32"/>
          <w:szCs w:val="20"/>
          <w:lang w:val="en-US" w:eastAsia="en-US"/>
        </w:rPr>
      </w:pPr>
      <w:r>
        <w:rPr>
          <w:color w:val="000080"/>
          <w:sz w:val="32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77470</wp:posOffset>
                </wp:positionV>
                <wp:extent cx="702945" cy="8470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847080"/>
                          <a:chOff x="0" y="0"/>
                          <a:chExt cx="70308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427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720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265320"/>
                              <a:ext cx="69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755">
                                  <a:moveTo>
                                    <a:pt x="531" y="366"/>
                                  </a:moveTo>
                                  <a:lnTo>
                                    <a:pt x="317" y="366"/>
                                  </a:lnTo>
                                  <a:lnTo>
                                    <a:pt x="472" y="252"/>
                                  </a:lnTo>
                                  <a:lnTo>
                                    <a:pt x="435" y="230"/>
                                  </a:lnTo>
                                  <a:lnTo>
                                    <a:pt x="288" y="33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339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214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214" y="394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9" y="530"/>
                                  </a:lnTo>
                                  <a:lnTo>
                                    <a:pt x="244" y="416"/>
                                  </a:lnTo>
                                  <a:lnTo>
                                    <a:pt x="244" y="755"/>
                                  </a:lnTo>
                                  <a:lnTo>
                                    <a:pt x="288" y="755"/>
                                  </a:lnTo>
                                  <a:lnTo>
                                    <a:pt x="288" y="416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72" y="509"/>
                                  </a:lnTo>
                                  <a:lnTo>
                                    <a:pt x="317" y="394"/>
                                  </a:lnTo>
                                  <a:lnTo>
                                    <a:pt x="531" y="394"/>
                                  </a:lnTo>
                                  <a:lnTo>
                                    <a:pt x="531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9412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96">
                                  <a:moveTo>
                                    <a:pt x="420" y="284"/>
                                  </a:moveTo>
                                  <a:lnTo>
                                    <a:pt x="250" y="284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228" y="26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169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69" y="312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191" y="328"/>
                                  </a:lnTo>
                                  <a:lnTo>
                                    <a:pt x="191" y="596"/>
                                  </a:lnTo>
                                  <a:lnTo>
                                    <a:pt x="228" y="596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346" y="415"/>
                                  </a:lnTo>
                                  <a:lnTo>
                                    <a:pt x="368" y="399"/>
                                  </a:lnTo>
                                  <a:lnTo>
                                    <a:pt x="25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42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064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596">
                                  <a:moveTo>
                                    <a:pt x="421" y="284"/>
                                  </a:moveTo>
                                  <a:lnTo>
                                    <a:pt x="251" y="284"/>
                                  </a:lnTo>
                                  <a:lnTo>
                                    <a:pt x="369" y="197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17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70" y="312"/>
                                  </a:lnTo>
                                  <a:lnTo>
                                    <a:pt x="52" y="399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192" y="328"/>
                                  </a:lnTo>
                                  <a:lnTo>
                                    <a:pt x="192" y="596"/>
                                  </a:lnTo>
                                  <a:lnTo>
                                    <a:pt x="229" y="596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69" y="399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421" y="312"/>
                                  </a:lnTo>
                                  <a:lnTo>
                                    <a:pt x="42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400"/>
                              <a:ext cx="4773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8" h="2757">
                                  <a:moveTo>
                                    <a:pt x="2795" y="2614"/>
                                  </a:moveTo>
                                  <a:lnTo>
                                    <a:pt x="2795" y="2614"/>
                                  </a:lnTo>
                                  <a:lnTo>
                                    <a:pt x="2802" y="2620"/>
                                  </a:lnTo>
                                  <a:lnTo>
                                    <a:pt x="2802" y="2620"/>
                                  </a:lnTo>
                                  <a:lnTo>
                                    <a:pt x="2795" y="2614"/>
                                  </a:lnTo>
                                  <a:lnTo>
                                    <a:pt x="2795" y="2614"/>
                                  </a:lnTo>
                                  <a:close/>
                                  <a:moveTo>
                                    <a:pt x="3628" y="1772"/>
                                  </a:moveTo>
                                  <a:lnTo>
                                    <a:pt x="3628" y="1772"/>
                                  </a:lnTo>
                                  <a:lnTo>
                                    <a:pt x="3547" y="1745"/>
                                  </a:lnTo>
                                  <a:lnTo>
                                    <a:pt x="3481" y="1717"/>
                                  </a:lnTo>
                                  <a:lnTo>
                                    <a:pt x="3422" y="1684"/>
                                  </a:lnTo>
                                  <a:lnTo>
                                    <a:pt x="3370" y="1652"/>
                                  </a:lnTo>
                                  <a:lnTo>
                                    <a:pt x="3333" y="1624"/>
                                  </a:lnTo>
                                  <a:lnTo>
                                    <a:pt x="3304" y="1591"/>
                                  </a:lnTo>
                                  <a:lnTo>
                                    <a:pt x="3282" y="1564"/>
                                  </a:lnTo>
                                  <a:lnTo>
                                    <a:pt x="3267" y="1531"/>
                                  </a:lnTo>
                                  <a:lnTo>
                                    <a:pt x="3245" y="1482"/>
                                  </a:lnTo>
                                  <a:lnTo>
                                    <a:pt x="3245" y="1438"/>
                                  </a:lnTo>
                                  <a:lnTo>
                                    <a:pt x="3245" y="1411"/>
                                  </a:lnTo>
                                  <a:lnTo>
                                    <a:pt x="3245" y="1405"/>
                                  </a:lnTo>
                                  <a:lnTo>
                                    <a:pt x="3245" y="1405"/>
                                  </a:lnTo>
                                  <a:lnTo>
                                    <a:pt x="3252" y="1356"/>
                                  </a:lnTo>
                                  <a:lnTo>
                                    <a:pt x="3260" y="1318"/>
                                  </a:lnTo>
                                  <a:lnTo>
                                    <a:pt x="3274" y="1280"/>
                                  </a:lnTo>
                                  <a:lnTo>
                                    <a:pt x="3297" y="1241"/>
                                  </a:lnTo>
                                  <a:lnTo>
                                    <a:pt x="3326" y="1209"/>
                                  </a:lnTo>
                                  <a:lnTo>
                                    <a:pt x="3363" y="1181"/>
                                  </a:lnTo>
                                  <a:lnTo>
                                    <a:pt x="3429" y="1126"/>
                                  </a:lnTo>
                                  <a:lnTo>
                                    <a:pt x="3503" y="1088"/>
                                  </a:lnTo>
                                  <a:lnTo>
                                    <a:pt x="3562" y="1055"/>
                                  </a:lnTo>
                                  <a:lnTo>
                                    <a:pt x="3628" y="1033"/>
                                  </a:lnTo>
                                  <a:lnTo>
                                    <a:pt x="3628" y="1033"/>
                                  </a:lnTo>
                                  <a:lnTo>
                                    <a:pt x="3488" y="1044"/>
                                  </a:lnTo>
                                  <a:lnTo>
                                    <a:pt x="3378" y="1039"/>
                                  </a:lnTo>
                                  <a:lnTo>
                                    <a:pt x="3282" y="1028"/>
                                  </a:lnTo>
                                  <a:lnTo>
                                    <a:pt x="3208" y="1006"/>
                                  </a:lnTo>
                                  <a:lnTo>
                                    <a:pt x="3156" y="979"/>
                                  </a:lnTo>
                                  <a:lnTo>
                                    <a:pt x="3120" y="946"/>
                                  </a:lnTo>
                                  <a:lnTo>
                                    <a:pt x="3097" y="908"/>
                                  </a:lnTo>
                                  <a:lnTo>
                                    <a:pt x="3083" y="869"/>
                                  </a:lnTo>
                                  <a:lnTo>
                                    <a:pt x="3083" y="831"/>
                                  </a:lnTo>
                                  <a:lnTo>
                                    <a:pt x="3083" y="793"/>
                                  </a:lnTo>
                                  <a:lnTo>
                                    <a:pt x="3097" y="754"/>
                                  </a:lnTo>
                                  <a:lnTo>
                                    <a:pt x="3112" y="722"/>
                                  </a:lnTo>
                                  <a:lnTo>
                                    <a:pt x="3134" y="672"/>
                                  </a:lnTo>
                                  <a:lnTo>
                                    <a:pt x="3149" y="651"/>
                                  </a:lnTo>
                                  <a:lnTo>
                                    <a:pt x="3149" y="651"/>
                                  </a:lnTo>
                                  <a:lnTo>
                                    <a:pt x="3024" y="662"/>
                                  </a:lnTo>
                                  <a:lnTo>
                                    <a:pt x="2972" y="656"/>
                                  </a:lnTo>
                                  <a:lnTo>
                                    <a:pt x="2928" y="656"/>
                                  </a:lnTo>
                                  <a:lnTo>
                                    <a:pt x="2884" y="645"/>
                                  </a:lnTo>
                                  <a:lnTo>
                                    <a:pt x="2847" y="640"/>
                                  </a:lnTo>
                                  <a:lnTo>
                                    <a:pt x="2817" y="623"/>
                                  </a:lnTo>
                                  <a:lnTo>
                                    <a:pt x="2788" y="612"/>
                                  </a:lnTo>
                                  <a:lnTo>
                                    <a:pt x="2758" y="596"/>
                                  </a:lnTo>
                                  <a:lnTo>
                                    <a:pt x="2743" y="579"/>
                                  </a:lnTo>
                                  <a:lnTo>
                                    <a:pt x="2707" y="536"/>
                                  </a:lnTo>
                                  <a:lnTo>
                                    <a:pt x="2692" y="492"/>
                                  </a:lnTo>
                                  <a:lnTo>
                                    <a:pt x="2684" y="448"/>
                                  </a:lnTo>
                                  <a:lnTo>
                                    <a:pt x="2684" y="399"/>
                                  </a:lnTo>
                                  <a:lnTo>
                                    <a:pt x="2692" y="355"/>
                                  </a:lnTo>
                                  <a:lnTo>
                                    <a:pt x="2714" y="268"/>
                                  </a:lnTo>
                                  <a:lnTo>
                                    <a:pt x="2736" y="207"/>
                                  </a:lnTo>
                                  <a:lnTo>
                                    <a:pt x="2751" y="186"/>
                                  </a:lnTo>
                                  <a:lnTo>
                                    <a:pt x="2751" y="186"/>
                                  </a:lnTo>
                                  <a:lnTo>
                                    <a:pt x="2670" y="235"/>
                                  </a:lnTo>
                                  <a:lnTo>
                                    <a:pt x="2589" y="273"/>
                                  </a:lnTo>
                                  <a:lnTo>
                                    <a:pt x="2515" y="306"/>
                                  </a:lnTo>
                                  <a:lnTo>
                                    <a:pt x="2448" y="339"/>
                                  </a:lnTo>
                                  <a:lnTo>
                                    <a:pt x="2382" y="355"/>
                                  </a:lnTo>
                                  <a:lnTo>
                                    <a:pt x="2323" y="372"/>
                                  </a:lnTo>
                                  <a:lnTo>
                                    <a:pt x="2264" y="383"/>
                                  </a:lnTo>
                                  <a:lnTo>
                                    <a:pt x="2212" y="388"/>
                                  </a:lnTo>
                                  <a:lnTo>
                                    <a:pt x="2161" y="393"/>
                                  </a:lnTo>
                                  <a:lnTo>
                                    <a:pt x="2117" y="388"/>
                                  </a:lnTo>
                                  <a:lnTo>
                                    <a:pt x="2080" y="383"/>
                                  </a:lnTo>
                                  <a:lnTo>
                                    <a:pt x="2035" y="372"/>
                                  </a:lnTo>
                                  <a:lnTo>
                                    <a:pt x="2006" y="355"/>
                                  </a:lnTo>
                                  <a:lnTo>
                                    <a:pt x="1969" y="339"/>
                                  </a:lnTo>
                                  <a:lnTo>
                                    <a:pt x="1917" y="300"/>
                                  </a:lnTo>
                                  <a:lnTo>
                                    <a:pt x="1866" y="257"/>
                                  </a:lnTo>
                                  <a:lnTo>
                                    <a:pt x="1836" y="207"/>
                                  </a:lnTo>
                                  <a:lnTo>
                                    <a:pt x="1807" y="153"/>
                                  </a:lnTo>
                                  <a:lnTo>
                                    <a:pt x="1785" y="109"/>
                                  </a:lnTo>
                                  <a:lnTo>
                                    <a:pt x="1763" y="32"/>
                                  </a:lnTo>
                                  <a:lnTo>
                                    <a:pt x="1763" y="0"/>
                                  </a:lnTo>
                                  <a:lnTo>
                                    <a:pt x="1763" y="0"/>
                                  </a:lnTo>
                                  <a:lnTo>
                                    <a:pt x="1755" y="65"/>
                                  </a:lnTo>
                                  <a:lnTo>
                                    <a:pt x="1748" y="125"/>
                                  </a:lnTo>
                                  <a:lnTo>
                                    <a:pt x="1740" y="175"/>
                                  </a:lnTo>
                                  <a:lnTo>
                                    <a:pt x="1726" y="224"/>
                                  </a:lnTo>
                                  <a:lnTo>
                                    <a:pt x="1704" y="262"/>
                                  </a:lnTo>
                                  <a:lnTo>
                                    <a:pt x="1681" y="295"/>
                                  </a:lnTo>
                                  <a:lnTo>
                                    <a:pt x="1659" y="322"/>
                                  </a:lnTo>
                                  <a:lnTo>
                                    <a:pt x="1637" y="344"/>
                                  </a:lnTo>
                                  <a:lnTo>
                                    <a:pt x="1608" y="366"/>
                                  </a:lnTo>
                                  <a:lnTo>
                                    <a:pt x="1578" y="377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9" y="393"/>
                                  </a:lnTo>
                                  <a:lnTo>
                                    <a:pt x="1453" y="399"/>
                                  </a:lnTo>
                                  <a:lnTo>
                                    <a:pt x="1379" y="388"/>
                                  </a:lnTo>
                                  <a:lnTo>
                                    <a:pt x="1313" y="372"/>
                                  </a:lnTo>
                                  <a:lnTo>
                                    <a:pt x="1246" y="344"/>
                                  </a:lnTo>
                                  <a:lnTo>
                                    <a:pt x="1187" y="317"/>
                                  </a:lnTo>
                                  <a:lnTo>
                                    <a:pt x="1128" y="290"/>
                                  </a:lnTo>
                                  <a:lnTo>
                                    <a:pt x="1047" y="240"/>
                                  </a:lnTo>
                                  <a:lnTo>
                                    <a:pt x="1018" y="224"/>
                                  </a:lnTo>
                                  <a:lnTo>
                                    <a:pt x="1018" y="224"/>
                                  </a:lnTo>
                                  <a:lnTo>
                                    <a:pt x="1033" y="268"/>
                                  </a:lnTo>
                                  <a:lnTo>
                                    <a:pt x="1047" y="306"/>
                                  </a:lnTo>
                                  <a:lnTo>
                                    <a:pt x="1047" y="344"/>
                                  </a:lnTo>
                                  <a:lnTo>
                                    <a:pt x="1047" y="383"/>
                                  </a:lnTo>
                                  <a:lnTo>
                                    <a:pt x="1047" y="415"/>
                                  </a:lnTo>
                                  <a:lnTo>
                                    <a:pt x="1040" y="443"/>
                                  </a:lnTo>
                                  <a:lnTo>
                                    <a:pt x="1025" y="470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966" y="536"/>
                                  </a:lnTo>
                                  <a:lnTo>
                                    <a:pt x="915" y="569"/>
                                  </a:lnTo>
                                  <a:lnTo>
                                    <a:pt x="848" y="596"/>
                                  </a:lnTo>
                                  <a:lnTo>
                                    <a:pt x="782" y="618"/>
                                  </a:lnTo>
                                  <a:lnTo>
                                    <a:pt x="715" y="629"/>
                                  </a:lnTo>
                                  <a:lnTo>
                                    <a:pt x="642" y="640"/>
                                  </a:lnTo>
                                  <a:lnTo>
                                    <a:pt x="516" y="645"/>
                                  </a:lnTo>
                                  <a:lnTo>
                                    <a:pt x="420" y="645"/>
                                  </a:lnTo>
                                  <a:lnTo>
                                    <a:pt x="391" y="640"/>
                                  </a:lnTo>
                                  <a:lnTo>
                                    <a:pt x="391" y="640"/>
                                  </a:lnTo>
                                  <a:lnTo>
                                    <a:pt x="443" y="689"/>
                                  </a:lnTo>
                                  <a:lnTo>
                                    <a:pt x="487" y="738"/>
                                  </a:lnTo>
                                  <a:lnTo>
                                    <a:pt x="524" y="782"/>
                                  </a:lnTo>
                                  <a:lnTo>
                                    <a:pt x="553" y="826"/>
                                  </a:lnTo>
                                  <a:lnTo>
                                    <a:pt x="575" y="869"/>
                                  </a:lnTo>
                                  <a:lnTo>
                                    <a:pt x="590" y="913"/>
                                  </a:lnTo>
                                  <a:lnTo>
                                    <a:pt x="597" y="951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05" y="1028"/>
                                  </a:lnTo>
                                  <a:lnTo>
                                    <a:pt x="597" y="1061"/>
                                  </a:lnTo>
                                  <a:lnTo>
                                    <a:pt x="583" y="1094"/>
                                  </a:lnTo>
                                  <a:lnTo>
                                    <a:pt x="568" y="1126"/>
                                  </a:lnTo>
                                  <a:lnTo>
                                    <a:pt x="524" y="1187"/>
                                  </a:lnTo>
                                  <a:lnTo>
                                    <a:pt x="472" y="1236"/>
                                  </a:lnTo>
                                  <a:lnTo>
                                    <a:pt x="472" y="1236"/>
                                  </a:lnTo>
                                  <a:lnTo>
                                    <a:pt x="443" y="1214"/>
                                  </a:lnTo>
                                  <a:lnTo>
                                    <a:pt x="413" y="1187"/>
                                  </a:lnTo>
                                  <a:lnTo>
                                    <a:pt x="384" y="1154"/>
                                  </a:lnTo>
                                  <a:lnTo>
                                    <a:pt x="369" y="1121"/>
                                  </a:lnTo>
                                  <a:lnTo>
                                    <a:pt x="369" y="1121"/>
                                  </a:lnTo>
                                  <a:lnTo>
                                    <a:pt x="369" y="1110"/>
                                  </a:lnTo>
                                  <a:lnTo>
                                    <a:pt x="369" y="1110"/>
                                  </a:lnTo>
                                  <a:lnTo>
                                    <a:pt x="376" y="1088"/>
                                  </a:lnTo>
                                  <a:lnTo>
                                    <a:pt x="391" y="1066"/>
                                  </a:lnTo>
                                  <a:lnTo>
                                    <a:pt x="406" y="1044"/>
                                  </a:lnTo>
                                  <a:lnTo>
                                    <a:pt x="406" y="1044"/>
                                  </a:lnTo>
                                  <a:lnTo>
                                    <a:pt x="428" y="1023"/>
                                  </a:lnTo>
                                  <a:lnTo>
                                    <a:pt x="443" y="1001"/>
                                  </a:lnTo>
                                  <a:lnTo>
                                    <a:pt x="443" y="995"/>
                                  </a:lnTo>
                                  <a:lnTo>
                                    <a:pt x="435" y="984"/>
                                  </a:lnTo>
                                  <a:lnTo>
                                    <a:pt x="428" y="984"/>
                                  </a:lnTo>
                                  <a:lnTo>
                                    <a:pt x="413" y="979"/>
                                  </a:lnTo>
                                  <a:lnTo>
                                    <a:pt x="413" y="979"/>
                                  </a:lnTo>
                                  <a:lnTo>
                                    <a:pt x="398" y="984"/>
                                  </a:lnTo>
                                  <a:lnTo>
                                    <a:pt x="384" y="990"/>
                                  </a:lnTo>
                                  <a:lnTo>
                                    <a:pt x="361" y="1006"/>
                                  </a:lnTo>
                                  <a:lnTo>
                                    <a:pt x="354" y="1023"/>
                                  </a:lnTo>
                                  <a:lnTo>
                                    <a:pt x="354" y="1028"/>
                                  </a:lnTo>
                                  <a:lnTo>
                                    <a:pt x="354" y="1028"/>
                                  </a:lnTo>
                                  <a:lnTo>
                                    <a:pt x="354" y="1039"/>
                                  </a:lnTo>
                                  <a:lnTo>
                                    <a:pt x="347" y="1044"/>
                                  </a:lnTo>
                                  <a:lnTo>
                                    <a:pt x="332" y="1044"/>
                                  </a:lnTo>
                                  <a:lnTo>
                                    <a:pt x="332" y="1044"/>
                                  </a:lnTo>
                                  <a:lnTo>
                                    <a:pt x="310" y="1033"/>
                                  </a:lnTo>
                                  <a:lnTo>
                                    <a:pt x="280" y="1006"/>
                                  </a:lnTo>
                                  <a:lnTo>
                                    <a:pt x="258" y="973"/>
                                  </a:lnTo>
                                  <a:lnTo>
                                    <a:pt x="243" y="946"/>
                                  </a:lnTo>
                                  <a:lnTo>
                                    <a:pt x="243" y="946"/>
                                  </a:lnTo>
                                  <a:lnTo>
                                    <a:pt x="229" y="919"/>
                                  </a:lnTo>
                                  <a:lnTo>
                                    <a:pt x="214" y="897"/>
                                  </a:lnTo>
                                  <a:lnTo>
                                    <a:pt x="199" y="891"/>
                                  </a:lnTo>
                                  <a:lnTo>
                                    <a:pt x="192" y="886"/>
                                  </a:lnTo>
                                  <a:lnTo>
                                    <a:pt x="177" y="891"/>
                                  </a:lnTo>
                                  <a:lnTo>
                                    <a:pt x="162" y="897"/>
                                  </a:lnTo>
                                  <a:lnTo>
                                    <a:pt x="162" y="897"/>
                                  </a:lnTo>
                                  <a:lnTo>
                                    <a:pt x="155" y="908"/>
                                  </a:lnTo>
                                  <a:lnTo>
                                    <a:pt x="155" y="919"/>
                                  </a:lnTo>
                                  <a:lnTo>
                                    <a:pt x="155" y="946"/>
                                  </a:lnTo>
                                  <a:lnTo>
                                    <a:pt x="177" y="973"/>
                                  </a:lnTo>
                                  <a:lnTo>
                                    <a:pt x="236" y="1033"/>
                                  </a:lnTo>
                                  <a:lnTo>
                                    <a:pt x="236" y="1033"/>
                                  </a:lnTo>
                                  <a:lnTo>
                                    <a:pt x="236" y="1039"/>
                                  </a:lnTo>
                                  <a:lnTo>
                                    <a:pt x="229" y="1044"/>
                                  </a:lnTo>
                                  <a:lnTo>
                                    <a:pt x="207" y="1033"/>
                                  </a:lnTo>
                                  <a:lnTo>
                                    <a:pt x="207" y="1033"/>
                                  </a:lnTo>
                                  <a:lnTo>
                                    <a:pt x="170" y="1017"/>
                                  </a:lnTo>
                                  <a:lnTo>
                                    <a:pt x="140" y="995"/>
                                  </a:lnTo>
                                  <a:lnTo>
                                    <a:pt x="125" y="979"/>
                                  </a:lnTo>
                                  <a:lnTo>
                                    <a:pt x="118" y="957"/>
                                  </a:lnTo>
                                  <a:lnTo>
                                    <a:pt x="118" y="957"/>
                                  </a:lnTo>
                                  <a:lnTo>
                                    <a:pt x="103" y="935"/>
                                  </a:lnTo>
                                  <a:lnTo>
                                    <a:pt x="89" y="919"/>
                                  </a:lnTo>
                                  <a:lnTo>
                                    <a:pt x="74" y="913"/>
                                  </a:lnTo>
                                  <a:lnTo>
                                    <a:pt x="59" y="913"/>
                                  </a:lnTo>
                                  <a:lnTo>
                                    <a:pt x="59" y="913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30" y="930"/>
                                  </a:lnTo>
                                  <a:lnTo>
                                    <a:pt x="30" y="946"/>
                                  </a:lnTo>
                                  <a:lnTo>
                                    <a:pt x="44" y="968"/>
                                  </a:lnTo>
                                  <a:lnTo>
                                    <a:pt x="44" y="968"/>
                                  </a:lnTo>
                                  <a:lnTo>
                                    <a:pt x="59" y="990"/>
                                  </a:lnTo>
                                  <a:lnTo>
                                    <a:pt x="89" y="1012"/>
                                  </a:lnTo>
                                  <a:lnTo>
                                    <a:pt x="125" y="1044"/>
                                  </a:lnTo>
                                  <a:lnTo>
                                    <a:pt x="184" y="1077"/>
                                  </a:lnTo>
                                  <a:lnTo>
                                    <a:pt x="184" y="1077"/>
                                  </a:lnTo>
                                  <a:lnTo>
                                    <a:pt x="199" y="1083"/>
                                  </a:lnTo>
                                  <a:lnTo>
                                    <a:pt x="199" y="1094"/>
                                  </a:lnTo>
                                  <a:lnTo>
                                    <a:pt x="177" y="1094"/>
                                  </a:lnTo>
                                  <a:lnTo>
                                    <a:pt x="177" y="1094"/>
                                  </a:lnTo>
                                  <a:lnTo>
                                    <a:pt x="148" y="1094"/>
                                  </a:lnTo>
                                  <a:lnTo>
                                    <a:pt x="118" y="1088"/>
                                  </a:lnTo>
                                  <a:lnTo>
                                    <a:pt x="89" y="1077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44" y="1044"/>
                                  </a:lnTo>
                                  <a:lnTo>
                                    <a:pt x="22" y="1044"/>
                                  </a:lnTo>
                                  <a:lnTo>
                                    <a:pt x="7" y="1050"/>
                                  </a:lnTo>
                                  <a:lnTo>
                                    <a:pt x="7" y="1050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7" y="1088"/>
                                  </a:lnTo>
                                  <a:lnTo>
                                    <a:pt x="15" y="1094"/>
                                  </a:lnTo>
                                  <a:lnTo>
                                    <a:pt x="37" y="1099"/>
                                  </a:lnTo>
                                  <a:lnTo>
                                    <a:pt x="37" y="1099"/>
                                  </a:lnTo>
                                  <a:lnTo>
                                    <a:pt x="133" y="1132"/>
                                  </a:lnTo>
                                  <a:lnTo>
                                    <a:pt x="199" y="1143"/>
                                  </a:lnTo>
                                  <a:lnTo>
                                    <a:pt x="236" y="1148"/>
                                  </a:lnTo>
                                  <a:lnTo>
                                    <a:pt x="273" y="1148"/>
                                  </a:lnTo>
                                  <a:lnTo>
                                    <a:pt x="273" y="1148"/>
                                  </a:lnTo>
                                  <a:lnTo>
                                    <a:pt x="302" y="1143"/>
                                  </a:lnTo>
                                  <a:lnTo>
                                    <a:pt x="302" y="1143"/>
                                  </a:lnTo>
                                  <a:lnTo>
                                    <a:pt x="317" y="1170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76" y="1241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361" y="1318"/>
                                  </a:lnTo>
                                  <a:lnTo>
                                    <a:pt x="302" y="1351"/>
                                  </a:lnTo>
                                  <a:lnTo>
                                    <a:pt x="192" y="1400"/>
                                  </a:lnTo>
                                  <a:lnTo>
                                    <a:pt x="103" y="1433"/>
                                  </a:lnTo>
                                  <a:lnTo>
                                    <a:pt x="74" y="1438"/>
                                  </a:lnTo>
                                  <a:lnTo>
                                    <a:pt x="74" y="1438"/>
                                  </a:lnTo>
                                  <a:lnTo>
                                    <a:pt x="221" y="1466"/>
                                  </a:lnTo>
                                  <a:lnTo>
                                    <a:pt x="288" y="1477"/>
                                  </a:lnTo>
                                  <a:lnTo>
                                    <a:pt x="339" y="1493"/>
                                  </a:lnTo>
                                  <a:lnTo>
                                    <a:pt x="384" y="1509"/>
                                  </a:lnTo>
                                  <a:lnTo>
                                    <a:pt x="420" y="1526"/>
                                  </a:lnTo>
                                  <a:lnTo>
                                    <a:pt x="457" y="1548"/>
                                  </a:lnTo>
                                  <a:lnTo>
                                    <a:pt x="479" y="1564"/>
                                  </a:lnTo>
                                  <a:lnTo>
                                    <a:pt x="502" y="1586"/>
                                  </a:lnTo>
                                  <a:lnTo>
                                    <a:pt x="516" y="1608"/>
                                  </a:lnTo>
                                  <a:lnTo>
                                    <a:pt x="524" y="1630"/>
                                  </a:lnTo>
                                  <a:lnTo>
                                    <a:pt x="531" y="1657"/>
                                  </a:lnTo>
                                  <a:lnTo>
                                    <a:pt x="524" y="1701"/>
                                  </a:lnTo>
                                  <a:lnTo>
                                    <a:pt x="509" y="1750"/>
                                  </a:lnTo>
                                  <a:lnTo>
                                    <a:pt x="479" y="1794"/>
                                  </a:lnTo>
                                  <a:lnTo>
                                    <a:pt x="443" y="1838"/>
                                  </a:lnTo>
                                  <a:lnTo>
                                    <a:pt x="406" y="1876"/>
                                  </a:lnTo>
                                  <a:lnTo>
                                    <a:pt x="369" y="1909"/>
                                  </a:lnTo>
                                  <a:lnTo>
                                    <a:pt x="302" y="1963"/>
                                  </a:lnTo>
                                  <a:lnTo>
                                    <a:pt x="273" y="1980"/>
                                  </a:lnTo>
                                  <a:lnTo>
                                    <a:pt x="273" y="1980"/>
                                  </a:lnTo>
                                  <a:lnTo>
                                    <a:pt x="339" y="1974"/>
                                  </a:lnTo>
                                  <a:lnTo>
                                    <a:pt x="406" y="1974"/>
                                  </a:lnTo>
                                  <a:lnTo>
                                    <a:pt x="457" y="1974"/>
                                  </a:lnTo>
                                  <a:lnTo>
                                    <a:pt x="509" y="1980"/>
                                  </a:lnTo>
                                  <a:lnTo>
                                    <a:pt x="553" y="1985"/>
                                  </a:lnTo>
                                  <a:lnTo>
                                    <a:pt x="597" y="1996"/>
                                  </a:lnTo>
                                  <a:lnTo>
                                    <a:pt x="627" y="2013"/>
                                  </a:lnTo>
                                  <a:lnTo>
                                    <a:pt x="656" y="2029"/>
                                  </a:lnTo>
                                  <a:lnTo>
                                    <a:pt x="686" y="2045"/>
                                  </a:lnTo>
                                  <a:lnTo>
                                    <a:pt x="701" y="2067"/>
                                  </a:lnTo>
                                  <a:lnTo>
                                    <a:pt x="730" y="2117"/>
                                  </a:lnTo>
                                  <a:lnTo>
                                    <a:pt x="752" y="2166"/>
                                  </a:lnTo>
                                  <a:lnTo>
                                    <a:pt x="752" y="2220"/>
                                  </a:lnTo>
                                  <a:lnTo>
                                    <a:pt x="745" y="2281"/>
                                  </a:lnTo>
                                  <a:lnTo>
                                    <a:pt x="738" y="2335"/>
                                  </a:lnTo>
                                  <a:lnTo>
                                    <a:pt x="701" y="2434"/>
                                  </a:lnTo>
                                  <a:lnTo>
                                    <a:pt x="671" y="2510"/>
                                  </a:lnTo>
                                  <a:lnTo>
                                    <a:pt x="649" y="2538"/>
                                  </a:lnTo>
                                  <a:lnTo>
                                    <a:pt x="649" y="2538"/>
                                  </a:lnTo>
                                  <a:lnTo>
                                    <a:pt x="715" y="2483"/>
                                  </a:lnTo>
                                  <a:lnTo>
                                    <a:pt x="767" y="2434"/>
                                  </a:lnTo>
                                  <a:lnTo>
                                    <a:pt x="826" y="2396"/>
                                  </a:lnTo>
                                  <a:lnTo>
                                    <a:pt x="878" y="2363"/>
                                  </a:lnTo>
                                  <a:lnTo>
                                    <a:pt x="929" y="2335"/>
                                  </a:lnTo>
                                  <a:lnTo>
                                    <a:pt x="974" y="2319"/>
                                  </a:lnTo>
                                  <a:lnTo>
                                    <a:pt x="1018" y="2303"/>
                                  </a:lnTo>
                                  <a:lnTo>
                                    <a:pt x="1062" y="2297"/>
                                  </a:lnTo>
                                  <a:lnTo>
                                    <a:pt x="1106" y="2292"/>
                                  </a:lnTo>
                                  <a:lnTo>
                                    <a:pt x="1143" y="2297"/>
                                  </a:lnTo>
                                  <a:lnTo>
                                    <a:pt x="1173" y="2303"/>
                                  </a:lnTo>
                                  <a:lnTo>
                                    <a:pt x="1209" y="2313"/>
                                  </a:lnTo>
                                  <a:lnTo>
                                    <a:pt x="1239" y="2324"/>
                                  </a:lnTo>
                                  <a:lnTo>
                                    <a:pt x="1268" y="2341"/>
                                  </a:lnTo>
                                  <a:lnTo>
                                    <a:pt x="1320" y="2379"/>
                                  </a:lnTo>
                                  <a:lnTo>
                                    <a:pt x="1364" y="2428"/>
                                  </a:lnTo>
                                  <a:lnTo>
                                    <a:pt x="1401" y="2478"/>
                                  </a:lnTo>
                                  <a:lnTo>
                                    <a:pt x="1431" y="2532"/>
                                  </a:lnTo>
                                  <a:lnTo>
                                    <a:pt x="1453" y="2582"/>
                                  </a:lnTo>
                                  <a:lnTo>
                                    <a:pt x="1482" y="2664"/>
                                  </a:lnTo>
                                  <a:lnTo>
                                    <a:pt x="1497" y="2696"/>
                                  </a:lnTo>
                                  <a:lnTo>
                                    <a:pt x="1497" y="2696"/>
                                  </a:lnTo>
                                  <a:lnTo>
                                    <a:pt x="1541" y="2571"/>
                                  </a:lnTo>
                                  <a:lnTo>
                                    <a:pt x="1563" y="2527"/>
                                  </a:lnTo>
                                  <a:lnTo>
                                    <a:pt x="1586" y="2483"/>
                                  </a:lnTo>
                                  <a:lnTo>
                                    <a:pt x="1615" y="2450"/>
                                  </a:lnTo>
                                  <a:lnTo>
                                    <a:pt x="1637" y="2423"/>
                                  </a:lnTo>
                                  <a:lnTo>
                                    <a:pt x="1667" y="2401"/>
                                  </a:lnTo>
                                  <a:lnTo>
                                    <a:pt x="1696" y="2390"/>
                                  </a:lnTo>
                                  <a:lnTo>
                                    <a:pt x="1718" y="2379"/>
                                  </a:lnTo>
                                  <a:lnTo>
                                    <a:pt x="1748" y="2379"/>
                                  </a:lnTo>
                                  <a:lnTo>
                                    <a:pt x="1777" y="2379"/>
                                  </a:lnTo>
                                  <a:lnTo>
                                    <a:pt x="1799" y="2385"/>
                                  </a:lnTo>
                                  <a:lnTo>
                                    <a:pt x="1851" y="2412"/>
                                  </a:lnTo>
                                  <a:lnTo>
                                    <a:pt x="1903" y="2445"/>
                                  </a:lnTo>
                                  <a:lnTo>
                                    <a:pt x="1954" y="2489"/>
                                  </a:lnTo>
                                  <a:lnTo>
                                    <a:pt x="1999" y="2538"/>
                                  </a:lnTo>
                                  <a:lnTo>
                                    <a:pt x="2072" y="2642"/>
                                  </a:lnTo>
                                  <a:lnTo>
                                    <a:pt x="2124" y="2724"/>
                                  </a:lnTo>
                                  <a:lnTo>
                                    <a:pt x="2139" y="2757"/>
                                  </a:lnTo>
                                  <a:lnTo>
                                    <a:pt x="2139" y="2757"/>
                                  </a:lnTo>
                                  <a:lnTo>
                                    <a:pt x="2139" y="2631"/>
                                  </a:lnTo>
                                  <a:lnTo>
                                    <a:pt x="2146" y="2532"/>
                                  </a:lnTo>
                                  <a:lnTo>
                                    <a:pt x="2153" y="2489"/>
                                  </a:lnTo>
                                  <a:lnTo>
                                    <a:pt x="2168" y="2456"/>
                                  </a:lnTo>
                                  <a:lnTo>
                                    <a:pt x="2183" y="2428"/>
                                  </a:lnTo>
                                  <a:lnTo>
                                    <a:pt x="2205" y="2406"/>
                                  </a:lnTo>
                                  <a:lnTo>
                                    <a:pt x="2227" y="2385"/>
                                  </a:lnTo>
                                  <a:lnTo>
                                    <a:pt x="2249" y="2374"/>
                                  </a:lnTo>
                                  <a:lnTo>
                                    <a:pt x="2271" y="2363"/>
                                  </a:lnTo>
                                  <a:lnTo>
                                    <a:pt x="2301" y="2357"/>
                                  </a:lnTo>
                                  <a:lnTo>
                                    <a:pt x="2323" y="2357"/>
                                  </a:lnTo>
                                  <a:lnTo>
                                    <a:pt x="2353" y="2363"/>
                                  </a:lnTo>
                                  <a:lnTo>
                                    <a:pt x="2412" y="2374"/>
                                  </a:lnTo>
                                  <a:lnTo>
                                    <a:pt x="2471" y="2396"/>
                                  </a:lnTo>
                                  <a:lnTo>
                                    <a:pt x="2537" y="2428"/>
                                  </a:lnTo>
                                  <a:lnTo>
                                    <a:pt x="2589" y="2461"/>
                                  </a:lnTo>
                                  <a:lnTo>
                                    <a:pt x="2648" y="2499"/>
                                  </a:lnTo>
                                  <a:lnTo>
                                    <a:pt x="2736" y="2571"/>
                                  </a:lnTo>
                                  <a:lnTo>
                                    <a:pt x="2795" y="2614"/>
                                  </a:lnTo>
                                  <a:lnTo>
                                    <a:pt x="2795" y="2614"/>
                                  </a:lnTo>
                                  <a:lnTo>
                                    <a:pt x="2758" y="2576"/>
                                  </a:lnTo>
                                  <a:lnTo>
                                    <a:pt x="2736" y="2543"/>
                                  </a:lnTo>
                                  <a:lnTo>
                                    <a:pt x="2707" y="2499"/>
                                  </a:lnTo>
                                  <a:lnTo>
                                    <a:pt x="2692" y="2450"/>
                                  </a:lnTo>
                                  <a:lnTo>
                                    <a:pt x="2677" y="2396"/>
                                  </a:lnTo>
                                  <a:lnTo>
                                    <a:pt x="2677" y="2335"/>
                                  </a:lnTo>
                                  <a:lnTo>
                                    <a:pt x="2684" y="2264"/>
                                  </a:lnTo>
                                  <a:lnTo>
                                    <a:pt x="2684" y="2264"/>
                                  </a:lnTo>
                                  <a:lnTo>
                                    <a:pt x="2699" y="2226"/>
                                  </a:lnTo>
                                  <a:lnTo>
                                    <a:pt x="2721" y="2199"/>
                                  </a:lnTo>
                                  <a:lnTo>
                                    <a:pt x="2758" y="2182"/>
                                  </a:lnTo>
                                  <a:lnTo>
                                    <a:pt x="2795" y="2171"/>
                                  </a:lnTo>
                                  <a:lnTo>
                                    <a:pt x="2839" y="2166"/>
                                  </a:lnTo>
                                  <a:lnTo>
                                    <a:pt x="2891" y="2166"/>
                                  </a:lnTo>
                                  <a:lnTo>
                                    <a:pt x="2943" y="2166"/>
                                  </a:lnTo>
                                  <a:lnTo>
                                    <a:pt x="2994" y="2177"/>
                                  </a:lnTo>
                                  <a:lnTo>
                                    <a:pt x="3097" y="2199"/>
                                  </a:lnTo>
                                  <a:lnTo>
                                    <a:pt x="3186" y="2220"/>
                                  </a:lnTo>
                                  <a:lnTo>
                                    <a:pt x="3274" y="2248"/>
                                  </a:lnTo>
                                  <a:lnTo>
                                    <a:pt x="3274" y="2248"/>
                                  </a:lnTo>
                                  <a:lnTo>
                                    <a:pt x="3186" y="2171"/>
                                  </a:lnTo>
                                  <a:lnTo>
                                    <a:pt x="3127" y="2100"/>
                                  </a:lnTo>
                                  <a:lnTo>
                                    <a:pt x="3083" y="2035"/>
                                  </a:lnTo>
                                  <a:lnTo>
                                    <a:pt x="3053" y="1980"/>
                                  </a:lnTo>
                                  <a:lnTo>
                                    <a:pt x="3053" y="1980"/>
                                  </a:lnTo>
                                  <a:lnTo>
                                    <a:pt x="3134" y="1969"/>
                                  </a:lnTo>
                                  <a:lnTo>
                                    <a:pt x="3186" y="1952"/>
                                  </a:lnTo>
                                  <a:lnTo>
                                    <a:pt x="3186" y="1952"/>
                                  </a:lnTo>
                                  <a:lnTo>
                                    <a:pt x="3201" y="1969"/>
                                  </a:lnTo>
                                  <a:lnTo>
                                    <a:pt x="3201" y="1969"/>
                                  </a:lnTo>
                                  <a:lnTo>
                                    <a:pt x="3223" y="1980"/>
                                  </a:lnTo>
                                  <a:lnTo>
                                    <a:pt x="3252" y="1996"/>
                                  </a:lnTo>
                                  <a:lnTo>
                                    <a:pt x="3304" y="2013"/>
                                  </a:lnTo>
                                  <a:lnTo>
                                    <a:pt x="3385" y="2035"/>
                                  </a:lnTo>
                                  <a:lnTo>
                                    <a:pt x="3385" y="2035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15" y="2040"/>
                                  </a:lnTo>
                                  <a:lnTo>
                                    <a:pt x="3429" y="2035"/>
                                  </a:lnTo>
                                  <a:lnTo>
                                    <a:pt x="3437" y="2024"/>
                                  </a:lnTo>
                                  <a:lnTo>
                                    <a:pt x="3444" y="2018"/>
                                  </a:lnTo>
                                  <a:lnTo>
                                    <a:pt x="3444" y="2018"/>
                                  </a:lnTo>
                                  <a:lnTo>
                                    <a:pt x="3437" y="2007"/>
                                  </a:lnTo>
                                  <a:lnTo>
                                    <a:pt x="3422" y="2002"/>
                                  </a:lnTo>
                                  <a:lnTo>
                                    <a:pt x="3400" y="2002"/>
                                  </a:lnTo>
                                  <a:lnTo>
                                    <a:pt x="3400" y="2002"/>
                                  </a:lnTo>
                                  <a:lnTo>
                                    <a:pt x="3370" y="2002"/>
                                  </a:lnTo>
                                  <a:lnTo>
                                    <a:pt x="3341" y="1996"/>
                                  </a:lnTo>
                                  <a:lnTo>
                                    <a:pt x="3319" y="1985"/>
                                  </a:lnTo>
                                  <a:lnTo>
                                    <a:pt x="3304" y="1974"/>
                                  </a:lnTo>
                                  <a:lnTo>
                                    <a:pt x="3304" y="1974"/>
                                  </a:lnTo>
                                  <a:lnTo>
                                    <a:pt x="3289" y="1963"/>
                                  </a:lnTo>
                                  <a:lnTo>
                                    <a:pt x="3297" y="1958"/>
                                  </a:lnTo>
                                  <a:lnTo>
                                    <a:pt x="3311" y="1958"/>
                                  </a:lnTo>
                                  <a:lnTo>
                                    <a:pt x="3311" y="1958"/>
                                  </a:lnTo>
                                  <a:lnTo>
                                    <a:pt x="3370" y="1963"/>
                                  </a:lnTo>
                                  <a:lnTo>
                                    <a:pt x="3422" y="1958"/>
                                  </a:lnTo>
                                  <a:lnTo>
                                    <a:pt x="3459" y="1958"/>
                                  </a:lnTo>
                                  <a:lnTo>
                                    <a:pt x="3481" y="1947"/>
                                  </a:lnTo>
                                  <a:lnTo>
                                    <a:pt x="3481" y="1947"/>
                                  </a:lnTo>
                                  <a:lnTo>
                                    <a:pt x="3503" y="1942"/>
                                  </a:lnTo>
                                  <a:lnTo>
                                    <a:pt x="3518" y="1931"/>
                                  </a:lnTo>
                                  <a:lnTo>
                                    <a:pt x="3518" y="1920"/>
                                  </a:lnTo>
                                  <a:lnTo>
                                    <a:pt x="3518" y="1909"/>
                                  </a:lnTo>
                                  <a:lnTo>
                                    <a:pt x="3518" y="1909"/>
                                  </a:lnTo>
                                  <a:lnTo>
                                    <a:pt x="3503" y="1903"/>
                                  </a:lnTo>
                                  <a:lnTo>
                                    <a:pt x="3488" y="1903"/>
                                  </a:lnTo>
                                  <a:lnTo>
                                    <a:pt x="3466" y="1903"/>
                                  </a:lnTo>
                                  <a:lnTo>
                                    <a:pt x="3444" y="1914"/>
                                  </a:lnTo>
                                  <a:lnTo>
                                    <a:pt x="3444" y="1914"/>
                                  </a:lnTo>
                                  <a:lnTo>
                                    <a:pt x="3422" y="1920"/>
                                  </a:lnTo>
                                  <a:lnTo>
                                    <a:pt x="3400" y="1925"/>
                                  </a:lnTo>
                                  <a:lnTo>
                                    <a:pt x="3370" y="1925"/>
                                  </a:lnTo>
                                  <a:lnTo>
                                    <a:pt x="3333" y="1925"/>
                                  </a:lnTo>
                                  <a:lnTo>
                                    <a:pt x="3333" y="1925"/>
                                  </a:lnTo>
                                  <a:lnTo>
                                    <a:pt x="3311" y="1920"/>
                                  </a:lnTo>
                                  <a:lnTo>
                                    <a:pt x="3311" y="1914"/>
                                  </a:lnTo>
                                  <a:lnTo>
                                    <a:pt x="3319" y="1909"/>
                                  </a:lnTo>
                                  <a:lnTo>
                                    <a:pt x="3392" y="1898"/>
                                  </a:lnTo>
                                  <a:lnTo>
                                    <a:pt x="3392" y="1898"/>
                                  </a:lnTo>
                                  <a:lnTo>
                                    <a:pt x="3429" y="1887"/>
                                  </a:lnTo>
                                  <a:lnTo>
                                    <a:pt x="3451" y="1876"/>
                                  </a:lnTo>
                                  <a:lnTo>
                                    <a:pt x="3459" y="1865"/>
                                  </a:lnTo>
                                  <a:lnTo>
                                    <a:pt x="3459" y="1854"/>
                                  </a:lnTo>
                                  <a:lnTo>
                                    <a:pt x="3459" y="1854"/>
                                  </a:lnTo>
                                  <a:lnTo>
                                    <a:pt x="3459" y="1843"/>
                                  </a:lnTo>
                                  <a:lnTo>
                                    <a:pt x="3451" y="1838"/>
                                  </a:lnTo>
                                  <a:lnTo>
                                    <a:pt x="3429" y="1838"/>
                                  </a:lnTo>
                                  <a:lnTo>
                                    <a:pt x="3407" y="1843"/>
                                  </a:lnTo>
                                  <a:lnTo>
                                    <a:pt x="3378" y="1854"/>
                                  </a:lnTo>
                                  <a:lnTo>
                                    <a:pt x="3378" y="1854"/>
                                  </a:lnTo>
                                  <a:lnTo>
                                    <a:pt x="3341" y="1865"/>
                                  </a:lnTo>
                                  <a:lnTo>
                                    <a:pt x="3304" y="1876"/>
                                  </a:lnTo>
                                  <a:lnTo>
                                    <a:pt x="3267" y="1881"/>
                                  </a:lnTo>
                                  <a:lnTo>
                                    <a:pt x="3245" y="1876"/>
                                  </a:lnTo>
                                  <a:lnTo>
                                    <a:pt x="3245" y="1876"/>
                                  </a:lnTo>
                                  <a:lnTo>
                                    <a:pt x="3238" y="1870"/>
                                  </a:lnTo>
                                  <a:lnTo>
                                    <a:pt x="3238" y="1865"/>
                                  </a:lnTo>
                                  <a:lnTo>
                                    <a:pt x="3245" y="1859"/>
                                  </a:lnTo>
                                  <a:lnTo>
                                    <a:pt x="3245" y="1859"/>
                                  </a:lnTo>
                                  <a:lnTo>
                                    <a:pt x="3252" y="1838"/>
                                  </a:lnTo>
                                  <a:lnTo>
                                    <a:pt x="3260" y="1821"/>
                                  </a:lnTo>
                                  <a:lnTo>
                                    <a:pt x="3252" y="1810"/>
                                  </a:lnTo>
                                  <a:lnTo>
                                    <a:pt x="3245" y="1805"/>
                                  </a:lnTo>
                                  <a:lnTo>
                                    <a:pt x="3245" y="1805"/>
                                  </a:lnTo>
                                  <a:lnTo>
                                    <a:pt x="3223" y="1799"/>
                                  </a:lnTo>
                                  <a:lnTo>
                                    <a:pt x="3208" y="1805"/>
                                  </a:lnTo>
                                  <a:lnTo>
                                    <a:pt x="3201" y="1821"/>
                                  </a:lnTo>
                                  <a:lnTo>
                                    <a:pt x="3201" y="1843"/>
                                  </a:lnTo>
                                  <a:lnTo>
                                    <a:pt x="3201" y="1843"/>
                                  </a:lnTo>
                                  <a:lnTo>
                                    <a:pt x="3193" y="1870"/>
                                  </a:lnTo>
                                  <a:lnTo>
                                    <a:pt x="3186" y="1887"/>
                                  </a:lnTo>
                                  <a:lnTo>
                                    <a:pt x="3171" y="1903"/>
                                  </a:lnTo>
                                  <a:lnTo>
                                    <a:pt x="3171" y="1903"/>
                                  </a:lnTo>
                                  <a:lnTo>
                                    <a:pt x="3164" y="1909"/>
                                  </a:lnTo>
                                  <a:lnTo>
                                    <a:pt x="3164" y="1909"/>
                                  </a:lnTo>
                                  <a:lnTo>
                                    <a:pt x="3105" y="1931"/>
                                  </a:lnTo>
                                  <a:lnTo>
                                    <a:pt x="3046" y="1936"/>
                                  </a:lnTo>
                                  <a:lnTo>
                                    <a:pt x="3046" y="1936"/>
                                  </a:lnTo>
                                  <a:lnTo>
                                    <a:pt x="3046" y="1898"/>
                                  </a:lnTo>
                                  <a:lnTo>
                                    <a:pt x="3068" y="1865"/>
                                  </a:lnTo>
                                  <a:lnTo>
                                    <a:pt x="3090" y="1832"/>
                                  </a:lnTo>
                                  <a:lnTo>
                                    <a:pt x="3127" y="1810"/>
                                  </a:lnTo>
                                  <a:lnTo>
                                    <a:pt x="3171" y="1794"/>
                                  </a:lnTo>
                                  <a:lnTo>
                                    <a:pt x="3223" y="1783"/>
                                  </a:lnTo>
                                  <a:lnTo>
                                    <a:pt x="3274" y="1772"/>
                                  </a:lnTo>
                                  <a:lnTo>
                                    <a:pt x="3326" y="1766"/>
                                  </a:lnTo>
                                  <a:lnTo>
                                    <a:pt x="3437" y="1761"/>
                                  </a:lnTo>
                                  <a:lnTo>
                                    <a:pt x="3533" y="1766"/>
                                  </a:lnTo>
                                  <a:lnTo>
                                    <a:pt x="3628" y="1772"/>
                                  </a:lnTo>
                                  <a:lnTo>
                                    <a:pt x="3628" y="1772"/>
                                  </a:lnTo>
                                  <a:close/>
                                  <a:moveTo>
                                    <a:pt x="177" y="1088"/>
                                  </a:moveTo>
                                  <a:lnTo>
                                    <a:pt x="177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84" y="1088"/>
                                  </a:lnTo>
                                  <a:lnTo>
                                    <a:pt x="177" y="1088"/>
                                  </a:lnTo>
                                  <a:lnTo>
                                    <a:pt x="177" y="1088"/>
                                  </a:lnTo>
                                  <a:close/>
                                  <a:moveTo>
                                    <a:pt x="3179" y="1827"/>
                                  </a:move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lnTo>
                                    <a:pt x="3179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0" h="3150">
                                  <a:moveTo>
                                    <a:pt x="4160" y="2007"/>
                                  </a:moveTo>
                                  <a:lnTo>
                                    <a:pt x="3909" y="1892"/>
                                  </a:lnTo>
                                  <a:lnTo>
                                    <a:pt x="3909" y="1892"/>
                                  </a:lnTo>
                                  <a:lnTo>
                                    <a:pt x="3843" y="1870"/>
                                  </a:lnTo>
                                  <a:lnTo>
                                    <a:pt x="3784" y="1843"/>
                                  </a:lnTo>
                                  <a:lnTo>
                                    <a:pt x="3739" y="1821"/>
                                  </a:lnTo>
                                  <a:lnTo>
                                    <a:pt x="3695" y="1794"/>
                                  </a:lnTo>
                                  <a:lnTo>
                                    <a:pt x="3658" y="1772"/>
                                  </a:lnTo>
                                  <a:lnTo>
                                    <a:pt x="3636" y="1745"/>
                                  </a:lnTo>
                                  <a:lnTo>
                                    <a:pt x="3599" y="1701"/>
                                  </a:lnTo>
                                  <a:lnTo>
                                    <a:pt x="3577" y="1657"/>
                                  </a:lnTo>
                                  <a:lnTo>
                                    <a:pt x="3577" y="1624"/>
                                  </a:lnTo>
                                  <a:lnTo>
                                    <a:pt x="3577" y="1591"/>
                                  </a:lnTo>
                                  <a:lnTo>
                                    <a:pt x="3577" y="1586"/>
                                  </a:lnTo>
                                  <a:lnTo>
                                    <a:pt x="3577" y="1575"/>
                                  </a:lnTo>
                                  <a:lnTo>
                                    <a:pt x="3577" y="1575"/>
                                  </a:lnTo>
                                  <a:lnTo>
                                    <a:pt x="3577" y="1537"/>
                                  </a:lnTo>
                                  <a:lnTo>
                                    <a:pt x="3592" y="1504"/>
                                  </a:lnTo>
                                  <a:lnTo>
                                    <a:pt x="3607" y="1471"/>
                                  </a:lnTo>
                                  <a:lnTo>
                                    <a:pt x="3621" y="1444"/>
                                  </a:lnTo>
                                  <a:lnTo>
                                    <a:pt x="3651" y="1416"/>
                                  </a:lnTo>
                                  <a:lnTo>
                                    <a:pt x="3680" y="1389"/>
                                  </a:lnTo>
                                  <a:lnTo>
                                    <a:pt x="3739" y="1345"/>
                                  </a:lnTo>
                                  <a:lnTo>
                                    <a:pt x="3798" y="1312"/>
                                  </a:lnTo>
                                  <a:lnTo>
                                    <a:pt x="3857" y="1285"/>
                                  </a:lnTo>
                                  <a:lnTo>
                                    <a:pt x="3909" y="1263"/>
                                  </a:lnTo>
                                  <a:lnTo>
                                    <a:pt x="4123" y="1154"/>
                                  </a:lnTo>
                                  <a:lnTo>
                                    <a:pt x="3872" y="1148"/>
                                  </a:lnTo>
                                  <a:lnTo>
                                    <a:pt x="3872" y="1148"/>
                                  </a:lnTo>
                                  <a:lnTo>
                                    <a:pt x="3791" y="1154"/>
                                  </a:lnTo>
                                  <a:lnTo>
                                    <a:pt x="3717" y="1159"/>
                                  </a:lnTo>
                                  <a:lnTo>
                                    <a:pt x="3651" y="1154"/>
                                  </a:lnTo>
                                  <a:lnTo>
                                    <a:pt x="3592" y="1148"/>
                                  </a:lnTo>
                                  <a:lnTo>
                                    <a:pt x="3540" y="1143"/>
                                  </a:lnTo>
                                  <a:lnTo>
                                    <a:pt x="3496" y="1126"/>
                                  </a:lnTo>
                                  <a:lnTo>
                                    <a:pt x="3466" y="1110"/>
                                  </a:lnTo>
                                  <a:lnTo>
                                    <a:pt x="3444" y="1088"/>
                                  </a:lnTo>
                                  <a:lnTo>
                                    <a:pt x="3444" y="1088"/>
                                  </a:lnTo>
                                  <a:lnTo>
                                    <a:pt x="3422" y="1061"/>
                                  </a:lnTo>
                                  <a:lnTo>
                                    <a:pt x="3415" y="1028"/>
                                  </a:lnTo>
                                  <a:lnTo>
                                    <a:pt x="3415" y="995"/>
                                  </a:lnTo>
                                  <a:lnTo>
                                    <a:pt x="3422" y="962"/>
                                  </a:lnTo>
                                  <a:lnTo>
                                    <a:pt x="3444" y="902"/>
                                  </a:lnTo>
                                  <a:lnTo>
                                    <a:pt x="3474" y="858"/>
                                  </a:lnTo>
                                  <a:lnTo>
                                    <a:pt x="3548" y="754"/>
                                  </a:lnTo>
                                  <a:lnTo>
                                    <a:pt x="3385" y="771"/>
                                  </a:lnTo>
                                  <a:lnTo>
                                    <a:pt x="3385" y="771"/>
                                  </a:lnTo>
                                  <a:lnTo>
                                    <a:pt x="3275" y="776"/>
                                  </a:lnTo>
                                  <a:lnTo>
                                    <a:pt x="3223" y="771"/>
                                  </a:lnTo>
                                  <a:lnTo>
                                    <a:pt x="3179" y="771"/>
                                  </a:lnTo>
                                  <a:lnTo>
                                    <a:pt x="3142" y="760"/>
                                  </a:lnTo>
                                  <a:lnTo>
                                    <a:pt x="3105" y="749"/>
                                  </a:lnTo>
                                  <a:lnTo>
                                    <a:pt x="3083" y="733"/>
                                  </a:lnTo>
                                  <a:lnTo>
                                    <a:pt x="3061" y="716"/>
                                  </a:lnTo>
                                  <a:lnTo>
                                    <a:pt x="3061" y="716"/>
                                  </a:lnTo>
                                  <a:lnTo>
                                    <a:pt x="3039" y="700"/>
                                  </a:lnTo>
                                  <a:lnTo>
                                    <a:pt x="3031" y="678"/>
                                  </a:lnTo>
                                  <a:lnTo>
                                    <a:pt x="3017" y="634"/>
                                  </a:lnTo>
                                  <a:lnTo>
                                    <a:pt x="3017" y="590"/>
                                  </a:lnTo>
                                  <a:lnTo>
                                    <a:pt x="3017" y="541"/>
                                  </a:lnTo>
                                  <a:lnTo>
                                    <a:pt x="3031" y="492"/>
                                  </a:lnTo>
                                  <a:lnTo>
                                    <a:pt x="3046" y="448"/>
                                  </a:lnTo>
                                  <a:lnTo>
                                    <a:pt x="3076" y="382"/>
                                  </a:lnTo>
                                  <a:lnTo>
                                    <a:pt x="3164" y="175"/>
                                  </a:lnTo>
                                  <a:lnTo>
                                    <a:pt x="2950" y="311"/>
                                  </a:lnTo>
                                  <a:lnTo>
                                    <a:pt x="2950" y="311"/>
                                  </a:lnTo>
                                  <a:lnTo>
                                    <a:pt x="2854" y="372"/>
                                  </a:lnTo>
                                  <a:lnTo>
                                    <a:pt x="2758" y="415"/>
                                  </a:lnTo>
                                  <a:lnTo>
                                    <a:pt x="2677" y="454"/>
                                  </a:lnTo>
                                  <a:lnTo>
                                    <a:pt x="2596" y="481"/>
                                  </a:lnTo>
                                  <a:lnTo>
                                    <a:pt x="2515" y="497"/>
                                  </a:lnTo>
                                  <a:lnTo>
                                    <a:pt x="2449" y="503"/>
                                  </a:lnTo>
                                  <a:lnTo>
                                    <a:pt x="2382" y="503"/>
                                  </a:lnTo>
                                  <a:lnTo>
                                    <a:pt x="2323" y="492"/>
                                  </a:lnTo>
                                  <a:lnTo>
                                    <a:pt x="2323" y="492"/>
                                  </a:lnTo>
                                  <a:lnTo>
                                    <a:pt x="2286" y="475"/>
                                  </a:lnTo>
                                  <a:lnTo>
                                    <a:pt x="2257" y="454"/>
                                  </a:lnTo>
                                  <a:lnTo>
                                    <a:pt x="2220" y="421"/>
                                  </a:lnTo>
                                  <a:lnTo>
                                    <a:pt x="2191" y="388"/>
                                  </a:lnTo>
                                  <a:lnTo>
                                    <a:pt x="2132" y="311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43" y="142"/>
                                  </a:lnTo>
                                  <a:lnTo>
                                    <a:pt x="2014" y="71"/>
                                  </a:lnTo>
                                  <a:lnTo>
                                    <a:pt x="1991" y="0"/>
                                  </a:lnTo>
                                  <a:lnTo>
                                    <a:pt x="1947" y="191"/>
                                  </a:lnTo>
                                  <a:lnTo>
                                    <a:pt x="1947" y="191"/>
                                  </a:lnTo>
                                  <a:lnTo>
                                    <a:pt x="1947" y="251"/>
                                  </a:lnTo>
                                  <a:lnTo>
                                    <a:pt x="1932" y="311"/>
                                  </a:lnTo>
                                  <a:lnTo>
                                    <a:pt x="1918" y="361"/>
                                  </a:lnTo>
                                  <a:lnTo>
                                    <a:pt x="1896" y="404"/>
                                  </a:lnTo>
                                  <a:lnTo>
                                    <a:pt x="1873" y="443"/>
                                  </a:lnTo>
                                  <a:lnTo>
                                    <a:pt x="1844" y="470"/>
                                  </a:lnTo>
                                  <a:lnTo>
                                    <a:pt x="1814" y="492"/>
                                  </a:lnTo>
                                  <a:lnTo>
                                    <a:pt x="1785" y="503"/>
                                  </a:lnTo>
                                  <a:lnTo>
                                    <a:pt x="1785" y="503"/>
                                  </a:lnTo>
                                  <a:lnTo>
                                    <a:pt x="1755" y="508"/>
                                  </a:lnTo>
                                  <a:lnTo>
                                    <a:pt x="1726" y="514"/>
                                  </a:lnTo>
                                  <a:lnTo>
                                    <a:pt x="1660" y="508"/>
                                  </a:lnTo>
                                  <a:lnTo>
                                    <a:pt x="1593" y="492"/>
                                  </a:lnTo>
                                  <a:lnTo>
                                    <a:pt x="1527" y="465"/>
                                  </a:lnTo>
                                  <a:lnTo>
                                    <a:pt x="1460" y="437"/>
                                  </a:lnTo>
                                  <a:lnTo>
                                    <a:pt x="1409" y="404"/>
                                  </a:lnTo>
                                  <a:lnTo>
                                    <a:pt x="1320" y="355"/>
                                  </a:lnTo>
                                  <a:lnTo>
                                    <a:pt x="1092" y="191"/>
                                  </a:lnTo>
                                  <a:lnTo>
                                    <a:pt x="1188" y="415"/>
                                  </a:lnTo>
                                  <a:lnTo>
                                    <a:pt x="1188" y="415"/>
                                  </a:lnTo>
                                  <a:lnTo>
                                    <a:pt x="1217" y="492"/>
                                  </a:lnTo>
                                  <a:lnTo>
                                    <a:pt x="1217" y="525"/>
                                  </a:lnTo>
                                  <a:lnTo>
                                    <a:pt x="1217" y="558"/>
                                  </a:lnTo>
                                  <a:lnTo>
                                    <a:pt x="1217" y="585"/>
                                  </a:lnTo>
                                  <a:lnTo>
                                    <a:pt x="1202" y="612"/>
                                  </a:lnTo>
                                  <a:lnTo>
                                    <a:pt x="1188" y="640"/>
                                  </a:lnTo>
                                  <a:lnTo>
                                    <a:pt x="1173" y="661"/>
                                  </a:lnTo>
                                  <a:lnTo>
                                    <a:pt x="1173" y="661"/>
                                  </a:lnTo>
                                  <a:lnTo>
                                    <a:pt x="1143" y="678"/>
                                  </a:lnTo>
                                  <a:lnTo>
                                    <a:pt x="1121" y="694"/>
                                  </a:lnTo>
                                  <a:lnTo>
                                    <a:pt x="1055" y="722"/>
                                  </a:lnTo>
                                  <a:lnTo>
                                    <a:pt x="981" y="738"/>
                                  </a:lnTo>
                                  <a:lnTo>
                                    <a:pt x="907" y="749"/>
                                  </a:lnTo>
                                  <a:lnTo>
                                    <a:pt x="826" y="760"/>
                                  </a:lnTo>
                                  <a:lnTo>
                                    <a:pt x="760" y="760"/>
                                  </a:lnTo>
                                  <a:lnTo>
                                    <a:pt x="649" y="754"/>
                                  </a:lnTo>
                                  <a:lnTo>
                                    <a:pt x="443" y="738"/>
                                  </a:lnTo>
                                  <a:lnTo>
                                    <a:pt x="576" y="853"/>
                                  </a:lnTo>
                                  <a:lnTo>
                                    <a:pt x="576" y="853"/>
                                  </a:lnTo>
                                  <a:lnTo>
                                    <a:pt x="664" y="940"/>
                                  </a:lnTo>
                                  <a:lnTo>
                                    <a:pt x="694" y="979"/>
                                  </a:lnTo>
                                  <a:lnTo>
                                    <a:pt x="723" y="1017"/>
                                  </a:lnTo>
                                  <a:lnTo>
                                    <a:pt x="745" y="1055"/>
                                  </a:lnTo>
                                  <a:lnTo>
                                    <a:pt x="760" y="1094"/>
                                  </a:lnTo>
                                  <a:lnTo>
                                    <a:pt x="767" y="1132"/>
                                  </a:lnTo>
                                  <a:lnTo>
                                    <a:pt x="775" y="1170"/>
                                  </a:lnTo>
                                  <a:lnTo>
                                    <a:pt x="775" y="1170"/>
                                  </a:lnTo>
                                  <a:lnTo>
                                    <a:pt x="767" y="1203"/>
                                  </a:lnTo>
                                  <a:lnTo>
                                    <a:pt x="760" y="1241"/>
                                  </a:lnTo>
                                  <a:lnTo>
                                    <a:pt x="745" y="1280"/>
                                  </a:lnTo>
                                  <a:lnTo>
                                    <a:pt x="716" y="1312"/>
                                  </a:lnTo>
                                  <a:lnTo>
                                    <a:pt x="716" y="1312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1" y="1291"/>
                                  </a:lnTo>
                                  <a:lnTo>
                                    <a:pt x="708" y="1274"/>
                                  </a:lnTo>
                                  <a:lnTo>
                                    <a:pt x="723" y="1258"/>
                                  </a:lnTo>
                                  <a:lnTo>
                                    <a:pt x="723" y="1258"/>
                                  </a:lnTo>
                                  <a:lnTo>
                                    <a:pt x="745" y="1230"/>
                                  </a:lnTo>
                                  <a:lnTo>
                                    <a:pt x="760" y="1214"/>
                                  </a:lnTo>
                                  <a:lnTo>
                                    <a:pt x="767" y="1192"/>
                                  </a:lnTo>
                                  <a:lnTo>
                                    <a:pt x="767" y="1176"/>
                                  </a:lnTo>
                                  <a:lnTo>
                                    <a:pt x="767" y="1176"/>
                                  </a:lnTo>
                                  <a:lnTo>
                                    <a:pt x="767" y="1159"/>
                                  </a:lnTo>
                                  <a:lnTo>
                                    <a:pt x="767" y="1143"/>
                                  </a:lnTo>
                                  <a:lnTo>
                                    <a:pt x="767" y="1143"/>
                                  </a:lnTo>
                                  <a:lnTo>
                                    <a:pt x="753" y="1126"/>
                                  </a:lnTo>
                                  <a:lnTo>
                                    <a:pt x="730" y="1110"/>
                                  </a:lnTo>
                                  <a:lnTo>
                                    <a:pt x="701" y="1099"/>
                                  </a:lnTo>
                                  <a:lnTo>
                                    <a:pt x="664" y="1094"/>
                                  </a:lnTo>
                                  <a:lnTo>
                                    <a:pt x="664" y="1094"/>
                                  </a:lnTo>
                                  <a:lnTo>
                                    <a:pt x="642" y="1099"/>
                                  </a:lnTo>
                                  <a:lnTo>
                                    <a:pt x="620" y="1099"/>
                                  </a:lnTo>
                                  <a:lnTo>
                                    <a:pt x="583" y="1115"/>
                                  </a:lnTo>
                                  <a:lnTo>
                                    <a:pt x="583" y="1115"/>
                                  </a:lnTo>
                                  <a:lnTo>
                                    <a:pt x="576" y="1099"/>
                                  </a:lnTo>
                                  <a:lnTo>
                                    <a:pt x="576" y="1099"/>
                                  </a:lnTo>
                                  <a:lnTo>
                                    <a:pt x="553" y="1066"/>
                                  </a:lnTo>
                                  <a:lnTo>
                                    <a:pt x="531" y="1033"/>
                                  </a:lnTo>
                                  <a:lnTo>
                                    <a:pt x="502" y="1017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435" y="1001"/>
                                  </a:lnTo>
                                  <a:lnTo>
                                    <a:pt x="413" y="1006"/>
                                  </a:lnTo>
                                  <a:lnTo>
                                    <a:pt x="384" y="1012"/>
                                  </a:lnTo>
                                  <a:lnTo>
                                    <a:pt x="362" y="1028"/>
                                  </a:lnTo>
                                  <a:lnTo>
                                    <a:pt x="362" y="1028"/>
                                  </a:lnTo>
                                  <a:lnTo>
                                    <a:pt x="354" y="1033"/>
                                  </a:lnTo>
                                  <a:lnTo>
                                    <a:pt x="354" y="1033"/>
                                  </a:lnTo>
                                  <a:lnTo>
                                    <a:pt x="317" y="1028"/>
                                  </a:lnTo>
                                  <a:lnTo>
                                    <a:pt x="273" y="1033"/>
                                  </a:lnTo>
                                  <a:lnTo>
                                    <a:pt x="273" y="1033"/>
                                  </a:lnTo>
                                  <a:lnTo>
                                    <a:pt x="251" y="1039"/>
                                  </a:lnTo>
                                  <a:lnTo>
                                    <a:pt x="236" y="1055"/>
                                  </a:lnTo>
                                  <a:lnTo>
                                    <a:pt x="222" y="1066"/>
                                  </a:lnTo>
                                  <a:lnTo>
                                    <a:pt x="207" y="1083"/>
                                  </a:lnTo>
                                  <a:lnTo>
                                    <a:pt x="207" y="1083"/>
                                  </a:lnTo>
                                  <a:lnTo>
                                    <a:pt x="199" y="1115"/>
                                  </a:lnTo>
                                  <a:lnTo>
                                    <a:pt x="199" y="1115"/>
                                  </a:lnTo>
                                  <a:lnTo>
                                    <a:pt x="207" y="1137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22" y="1170"/>
                                  </a:lnTo>
                                  <a:lnTo>
                                    <a:pt x="207" y="1181"/>
                                  </a:lnTo>
                                  <a:lnTo>
                                    <a:pt x="192" y="1187"/>
                                  </a:lnTo>
                                  <a:lnTo>
                                    <a:pt x="192" y="1192"/>
                                  </a:lnTo>
                                  <a:lnTo>
                                    <a:pt x="192" y="1192"/>
                                  </a:lnTo>
                                  <a:lnTo>
                                    <a:pt x="177" y="1214"/>
                                  </a:lnTo>
                                  <a:lnTo>
                                    <a:pt x="170" y="1247"/>
                                  </a:lnTo>
                                  <a:lnTo>
                                    <a:pt x="170" y="1247"/>
                                  </a:lnTo>
                                  <a:lnTo>
                                    <a:pt x="170" y="1269"/>
                                  </a:lnTo>
                                  <a:lnTo>
                                    <a:pt x="170" y="1269"/>
                                  </a:lnTo>
                                  <a:lnTo>
                                    <a:pt x="185" y="1285"/>
                                  </a:lnTo>
                                  <a:lnTo>
                                    <a:pt x="199" y="1301"/>
                                  </a:lnTo>
                                  <a:lnTo>
                                    <a:pt x="222" y="1318"/>
                                  </a:lnTo>
                                  <a:lnTo>
                                    <a:pt x="258" y="1334"/>
                                  </a:lnTo>
                                  <a:lnTo>
                                    <a:pt x="258" y="1334"/>
                                  </a:lnTo>
                                  <a:lnTo>
                                    <a:pt x="281" y="1340"/>
                                  </a:lnTo>
                                  <a:lnTo>
                                    <a:pt x="281" y="1340"/>
                                  </a:lnTo>
                                  <a:lnTo>
                                    <a:pt x="325" y="1356"/>
                                  </a:lnTo>
                                  <a:lnTo>
                                    <a:pt x="376" y="1367"/>
                                  </a:lnTo>
                                  <a:lnTo>
                                    <a:pt x="435" y="1378"/>
                                  </a:lnTo>
                                  <a:lnTo>
                                    <a:pt x="502" y="1384"/>
                                  </a:lnTo>
                                  <a:lnTo>
                                    <a:pt x="502" y="1384"/>
                                  </a:lnTo>
                                  <a:lnTo>
                                    <a:pt x="561" y="1444"/>
                                  </a:lnTo>
                                  <a:lnTo>
                                    <a:pt x="561" y="1444"/>
                                  </a:lnTo>
                                  <a:lnTo>
                                    <a:pt x="465" y="1493"/>
                                  </a:lnTo>
                                  <a:lnTo>
                                    <a:pt x="384" y="1531"/>
                                  </a:lnTo>
                                  <a:lnTo>
                                    <a:pt x="295" y="1559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310" y="1673"/>
                                  </a:lnTo>
                                  <a:lnTo>
                                    <a:pt x="310" y="1673"/>
                                  </a:lnTo>
                                  <a:lnTo>
                                    <a:pt x="391" y="1684"/>
                                  </a:lnTo>
                                  <a:lnTo>
                                    <a:pt x="465" y="1695"/>
                                  </a:lnTo>
                                  <a:lnTo>
                                    <a:pt x="524" y="1712"/>
                                  </a:lnTo>
                                  <a:lnTo>
                                    <a:pt x="576" y="1728"/>
                                  </a:lnTo>
                                  <a:lnTo>
                                    <a:pt x="620" y="1750"/>
                                  </a:lnTo>
                                  <a:lnTo>
                                    <a:pt x="657" y="1766"/>
                                  </a:lnTo>
                                  <a:lnTo>
                                    <a:pt x="679" y="1788"/>
                                  </a:lnTo>
                                  <a:lnTo>
                                    <a:pt x="694" y="1816"/>
                                  </a:lnTo>
                                  <a:lnTo>
                                    <a:pt x="694" y="1816"/>
                                  </a:lnTo>
                                  <a:lnTo>
                                    <a:pt x="701" y="1843"/>
                                  </a:lnTo>
                                  <a:lnTo>
                                    <a:pt x="701" y="1843"/>
                                  </a:lnTo>
                                  <a:lnTo>
                                    <a:pt x="694" y="1881"/>
                                  </a:lnTo>
                                  <a:lnTo>
                                    <a:pt x="671" y="1920"/>
                                  </a:lnTo>
                                  <a:lnTo>
                                    <a:pt x="642" y="1958"/>
                                  </a:lnTo>
                                  <a:lnTo>
                                    <a:pt x="605" y="1996"/>
                                  </a:lnTo>
                                  <a:lnTo>
                                    <a:pt x="531" y="2067"/>
                                  </a:lnTo>
                                  <a:lnTo>
                                    <a:pt x="472" y="2111"/>
                                  </a:lnTo>
                                  <a:lnTo>
                                    <a:pt x="251" y="2253"/>
                                  </a:lnTo>
                                  <a:lnTo>
                                    <a:pt x="539" y="2215"/>
                                  </a:lnTo>
                                  <a:lnTo>
                                    <a:pt x="539" y="2215"/>
                                  </a:lnTo>
                                  <a:lnTo>
                                    <a:pt x="657" y="2210"/>
                                  </a:lnTo>
                                  <a:lnTo>
                                    <a:pt x="701" y="2210"/>
                                  </a:lnTo>
                                  <a:lnTo>
                                    <a:pt x="753" y="2210"/>
                                  </a:lnTo>
                                  <a:lnTo>
                                    <a:pt x="789" y="2220"/>
                                  </a:lnTo>
                                  <a:lnTo>
                                    <a:pt x="826" y="2231"/>
                                  </a:lnTo>
                                  <a:lnTo>
                                    <a:pt x="856" y="2248"/>
                                  </a:lnTo>
                                  <a:lnTo>
                                    <a:pt x="878" y="2264"/>
                                  </a:lnTo>
                                  <a:lnTo>
                                    <a:pt x="878" y="2264"/>
                                  </a:lnTo>
                                  <a:lnTo>
                                    <a:pt x="893" y="2286"/>
                                  </a:lnTo>
                                  <a:lnTo>
                                    <a:pt x="907" y="2308"/>
                                  </a:lnTo>
                                  <a:lnTo>
                                    <a:pt x="922" y="2363"/>
                                  </a:lnTo>
                                  <a:lnTo>
                                    <a:pt x="922" y="2423"/>
                                  </a:lnTo>
                                  <a:lnTo>
                                    <a:pt x="915" y="2483"/>
                                  </a:lnTo>
                                  <a:lnTo>
                                    <a:pt x="893" y="2543"/>
                                  </a:lnTo>
                                  <a:lnTo>
                                    <a:pt x="871" y="2598"/>
                                  </a:lnTo>
                                  <a:lnTo>
                                    <a:pt x="826" y="2685"/>
                                  </a:lnTo>
                                  <a:lnTo>
                                    <a:pt x="782" y="2833"/>
                                  </a:lnTo>
                                  <a:lnTo>
                                    <a:pt x="966" y="2746"/>
                                  </a:lnTo>
                                  <a:lnTo>
                                    <a:pt x="966" y="2746"/>
                                  </a:lnTo>
                                  <a:lnTo>
                                    <a:pt x="1033" y="2691"/>
                                  </a:lnTo>
                                  <a:lnTo>
                                    <a:pt x="1092" y="2642"/>
                                  </a:lnTo>
                                  <a:lnTo>
                                    <a:pt x="1151" y="2603"/>
                                  </a:lnTo>
                                  <a:lnTo>
                                    <a:pt x="1202" y="2571"/>
                                  </a:lnTo>
                                  <a:lnTo>
                                    <a:pt x="1254" y="2549"/>
                                  </a:lnTo>
                                  <a:lnTo>
                                    <a:pt x="1306" y="2532"/>
                                  </a:lnTo>
                                  <a:lnTo>
                                    <a:pt x="1350" y="2527"/>
                                  </a:lnTo>
                                  <a:lnTo>
                                    <a:pt x="1394" y="2532"/>
                                  </a:lnTo>
                                  <a:lnTo>
                                    <a:pt x="1394" y="2532"/>
                                  </a:lnTo>
                                  <a:lnTo>
                                    <a:pt x="1424" y="2538"/>
                                  </a:lnTo>
                                  <a:lnTo>
                                    <a:pt x="1453" y="2554"/>
                                  </a:lnTo>
                                  <a:lnTo>
                                    <a:pt x="1475" y="2571"/>
                                  </a:lnTo>
                                  <a:lnTo>
                                    <a:pt x="1505" y="2587"/>
                                  </a:lnTo>
                                  <a:lnTo>
                                    <a:pt x="1549" y="2636"/>
                                  </a:lnTo>
                                  <a:lnTo>
                                    <a:pt x="1586" y="2685"/>
                                  </a:lnTo>
                                  <a:lnTo>
                                    <a:pt x="1615" y="2746"/>
                                  </a:lnTo>
                                  <a:lnTo>
                                    <a:pt x="1637" y="2795"/>
                                  </a:lnTo>
                                  <a:lnTo>
                                    <a:pt x="1667" y="2882"/>
                                  </a:lnTo>
                                  <a:lnTo>
                                    <a:pt x="1733" y="3057"/>
                                  </a:lnTo>
                                  <a:lnTo>
                                    <a:pt x="1822" y="2882"/>
                                  </a:lnTo>
                                  <a:lnTo>
                                    <a:pt x="1822" y="2882"/>
                                  </a:lnTo>
                                  <a:lnTo>
                                    <a:pt x="1851" y="2800"/>
                                  </a:lnTo>
                                  <a:lnTo>
                                    <a:pt x="1888" y="2735"/>
                                  </a:lnTo>
                                  <a:lnTo>
                                    <a:pt x="1910" y="2685"/>
                                  </a:lnTo>
                                  <a:lnTo>
                                    <a:pt x="1940" y="2653"/>
                                  </a:lnTo>
                                  <a:lnTo>
                                    <a:pt x="1962" y="2631"/>
                                  </a:lnTo>
                                  <a:lnTo>
                                    <a:pt x="1977" y="2620"/>
                                  </a:lnTo>
                                  <a:lnTo>
                                    <a:pt x="1999" y="2614"/>
                                  </a:lnTo>
                                  <a:lnTo>
                                    <a:pt x="1999" y="2614"/>
                                  </a:lnTo>
                                  <a:lnTo>
                                    <a:pt x="2014" y="2614"/>
                                  </a:lnTo>
                                  <a:lnTo>
                                    <a:pt x="2028" y="2620"/>
                                  </a:lnTo>
                                  <a:lnTo>
                                    <a:pt x="2073" y="2642"/>
                                  </a:lnTo>
                                  <a:lnTo>
                                    <a:pt x="2109" y="2674"/>
                                  </a:lnTo>
                                  <a:lnTo>
                                    <a:pt x="2154" y="2718"/>
                                  </a:lnTo>
                                  <a:lnTo>
                                    <a:pt x="2198" y="2773"/>
                                  </a:lnTo>
                                  <a:lnTo>
                                    <a:pt x="2242" y="2833"/>
                                  </a:lnTo>
                                  <a:lnTo>
                                    <a:pt x="2279" y="2893"/>
                                  </a:lnTo>
                                  <a:lnTo>
                                    <a:pt x="2316" y="2953"/>
                                  </a:lnTo>
                                  <a:lnTo>
                                    <a:pt x="2441" y="3150"/>
                                  </a:lnTo>
                                  <a:lnTo>
                                    <a:pt x="2471" y="2932"/>
                                  </a:lnTo>
                                  <a:lnTo>
                                    <a:pt x="2471" y="2932"/>
                                  </a:lnTo>
                                  <a:lnTo>
                                    <a:pt x="2471" y="2833"/>
                                  </a:lnTo>
                                  <a:lnTo>
                                    <a:pt x="2471" y="2757"/>
                                  </a:lnTo>
                                  <a:lnTo>
                                    <a:pt x="2478" y="2696"/>
                                  </a:lnTo>
                                  <a:lnTo>
                                    <a:pt x="2493" y="2658"/>
                                  </a:lnTo>
                                  <a:lnTo>
                                    <a:pt x="2508" y="2625"/>
                                  </a:lnTo>
                                  <a:lnTo>
                                    <a:pt x="2530" y="2609"/>
                                  </a:lnTo>
                                  <a:lnTo>
                                    <a:pt x="2537" y="2598"/>
                                  </a:lnTo>
                                  <a:lnTo>
                                    <a:pt x="2552" y="2598"/>
                                  </a:lnTo>
                                  <a:lnTo>
                                    <a:pt x="2552" y="2598"/>
                                  </a:lnTo>
                                  <a:lnTo>
                                    <a:pt x="2581" y="2592"/>
                                  </a:lnTo>
                                  <a:lnTo>
                                    <a:pt x="2626" y="2603"/>
                                  </a:lnTo>
                                  <a:lnTo>
                                    <a:pt x="2670" y="2620"/>
                                  </a:lnTo>
                                  <a:lnTo>
                                    <a:pt x="2729" y="2647"/>
                                  </a:lnTo>
                                  <a:lnTo>
                                    <a:pt x="2788" y="2680"/>
                                  </a:lnTo>
                                  <a:lnTo>
                                    <a:pt x="2854" y="2724"/>
                                  </a:lnTo>
                                  <a:lnTo>
                                    <a:pt x="2913" y="2773"/>
                                  </a:lnTo>
                                  <a:lnTo>
                                    <a:pt x="2980" y="2828"/>
                                  </a:lnTo>
                                  <a:lnTo>
                                    <a:pt x="2980" y="2828"/>
                                  </a:lnTo>
                                  <a:lnTo>
                                    <a:pt x="2987" y="2833"/>
                                  </a:lnTo>
                                  <a:lnTo>
                                    <a:pt x="2987" y="2833"/>
                                  </a:lnTo>
                                  <a:lnTo>
                                    <a:pt x="2987" y="2833"/>
                                  </a:lnTo>
                                  <a:lnTo>
                                    <a:pt x="2994" y="2839"/>
                                  </a:lnTo>
                                  <a:lnTo>
                                    <a:pt x="3253" y="2953"/>
                                  </a:lnTo>
                                  <a:lnTo>
                                    <a:pt x="3112" y="2762"/>
                                  </a:lnTo>
                                  <a:lnTo>
                                    <a:pt x="3105" y="2751"/>
                                  </a:lnTo>
                                  <a:lnTo>
                                    <a:pt x="3105" y="2751"/>
                                  </a:lnTo>
                                  <a:lnTo>
                                    <a:pt x="3076" y="2718"/>
                                  </a:lnTo>
                                  <a:lnTo>
                                    <a:pt x="3053" y="2685"/>
                                  </a:lnTo>
                                  <a:lnTo>
                                    <a:pt x="3039" y="2653"/>
                                  </a:lnTo>
                                  <a:lnTo>
                                    <a:pt x="3024" y="2609"/>
                                  </a:lnTo>
                                  <a:lnTo>
                                    <a:pt x="3009" y="2565"/>
                                  </a:lnTo>
                                  <a:lnTo>
                                    <a:pt x="3009" y="2510"/>
                                  </a:lnTo>
                                  <a:lnTo>
                                    <a:pt x="3017" y="2450"/>
                                  </a:lnTo>
                                  <a:lnTo>
                                    <a:pt x="3017" y="2450"/>
                                  </a:lnTo>
                                  <a:lnTo>
                                    <a:pt x="3024" y="2434"/>
                                  </a:lnTo>
                                  <a:lnTo>
                                    <a:pt x="3031" y="2423"/>
                                  </a:lnTo>
                                  <a:lnTo>
                                    <a:pt x="3053" y="2406"/>
                                  </a:lnTo>
                                  <a:lnTo>
                                    <a:pt x="3053" y="2406"/>
                                  </a:lnTo>
                                  <a:lnTo>
                                    <a:pt x="3090" y="2401"/>
                                  </a:lnTo>
                                  <a:lnTo>
                                    <a:pt x="3142" y="2395"/>
                                  </a:lnTo>
                                  <a:lnTo>
                                    <a:pt x="3194" y="2401"/>
                                  </a:lnTo>
                                  <a:lnTo>
                                    <a:pt x="3253" y="2412"/>
                                  </a:lnTo>
                                  <a:lnTo>
                                    <a:pt x="3378" y="2445"/>
                                  </a:lnTo>
                                  <a:lnTo>
                                    <a:pt x="3481" y="2478"/>
                                  </a:lnTo>
                                  <a:lnTo>
                                    <a:pt x="3702" y="2543"/>
                                  </a:lnTo>
                                  <a:lnTo>
                                    <a:pt x="3584" y="2385"/>
                                  </a:lnTo>
                                  <a:lnTo>
                                    <a:pt x="3584" y="2385"/>
                                  </a:lnTo>
                                  <a:lnTo>
                                    <a:pt x="3481" y="2286"/>
                                  </a:lnTo>
                                  <a:lnTo>
                                    <a:pt x="3444" y="2242"/>
                                  </a:lnTo>
                                  <a:lnTo>
                                    <a:pt x="3415" y="2199"/>
                                  </a:lnTo>
                                  <a:lnTo>
                                    <a:pt x="3415" y="2199"/>
                                  </a:lnTo>
                                  <a:lnTo>
                                    <a:pt x="3422" y="2199"/>
                                  </a:lnTo>
                                  <a:lnTo>
                                    <a:pt x="3422" y="2199"/>
                                  </a:lnTo>
                                  <a:lnTo>
                                    <a:pt x="3466" y="2220"/>
                                  </a:lnTo>
                                  <a:lnTo>
                                    <a:pt x="3511" y="2242"/>
                                  </a:lnTo>
                                  <a:lnTo>
                                    <a:pt x="3592" y="2264"/>
                                  </a:lnTo>
                                  <a:lnTo>
                                    <a:pt x="3607" y="2270"/>
                                  </a:lnTo>
                                  <a:lnTo>
                                    <a:pt x="3607" y="2270"/>
                                  </a:lnTo>
                                  <a:lnTo>
                                    <a:pt x="3643" y="2275"/>
                                  </a:lnTo>
                                  <a:lnTo>
                                    <a:pt x="3673" y="2275"/>
                                  </a:lnTo>
                                  <a:lnTo>
                                    <a:pt x="3695" y="2270"/>
                                  </a:lnTo>
                                  <a:lnTo>
                                    <a:pt x="3717" y="2264"/>
                                  </a:lnTo>
                                  <a:lnTo>
                                    <a:pt x="3717" y="2264"/>
                                  </a:lnTo>
                                  <a:lnTo>
                                    <a:pt x="3739" y="2248"/>
                                  </a:lnTo>
                                  <a:lnTo>
                                    <a:pt x="3754" y="2237"/>
                                  </a:lnTo>
                                  <a:lnTo>
                                    <a:pt x="3769" y="2215"/>
                                  </a:lnTo>
                                  <a:lnTo>
                                    <a:pt x="3776" y="2199"/>
                                  </a:lnTo>
                                  <a:lnTo>
                                    <a:pt x="3776" y="2193"/>
                                  </a:lnTo>
                                  <a:lnTo>
                                    <a:pt x="3776" y="2188"/>
                                  </a:lnTo>
                                  <a:lnTo>
                                    <a:pt x="3776" y="2188"/>
                                  </a:lnTo>
                                  <a:lnTo>
                                    <a:pt x="3769" y="2177"/>
                                  </a:lnTo>
                                  <a:lnTo>
                                    <a:pt x="3769" y="2177"/>
                                  </a:lnTo>
                                  <a:lnTo>
                                    <a:pt x="3798" y="2166"/>
                                  </a:lnTo>
                                  <a:lnTo>
                                    <a:pt x="3820" y="2155"/>
                                  </a:lnTo>
                                  <a:lnTo>
                                    <a:pt x="3843" y="2127"/>
                                  </a:lnTo>
                                  <a:lnTo>
                                    <a:pt x="3843" y="2127"/>
                                  </a:lnTo>
                                  <a:lnTo>
                                    <a:pt x="3850" y="2111"/>
                                  </a:lnTo>
                                  <a:lnTo>
                                    <a:pt x="3850" y="2095"/>
                                  </a:lnTo>
                                  <a:lnTo>
                                    <a:pt x="3850" y="2095"/>
                                  </a:lnTo>
                                  <a:lnTo>
                                    <a:pt x="3850" y="2078"/>
                                  </a:lnTo>
                                  <a:lnTo>
                                    <a:pt x="3843" y="2062"/>
                                  </a:lnTo>
                                  <a:lnTo>
                                    <a:pt x="3843" y="2062"/>
                                  </a:lnTo>
                                  <a:lnTo>
                                    <a:pt x="3820" y="2040"/>
                                  </a:lnTo>
                                  <a:lnTo>
                                    <a:pt x="3791" y="2029"/>
                                  </a:lnTo>
                                  <a:lnTo>
                                    <a:pt x="3791" y="2029"/>
                                  </a:lnTo>
                                  <a:lnTo>
                                    <a:pt x="3784" y="2002"/>
                                  </a:lnTo>
                                  <a:lnTo>
                                    <a:pt x="3784" y="2002"/>
                                  </a:lnTo>
                                  <a:lnTo>
                                    <a:pt x="3865" y="2007"/>
                                  </a:lnTo>
                                  <a:lnTo>
                                    <a:pt x="4160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3400"/>
                              <a:ext cx="4680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4" h="2757">
                                  <a:moveTo>
                                    <a:pt x="1689" y="0"/>
                                  </a:moveTo>
                                  <a:lnTo>
                                    <a:pt x="1689" y="0"/>
                                  </a:lnTo>
                                  <a:lnTo>
                                    <a:pt x="1689" y="32"/>
                                  </a:lnTo>
                                  <a:lnTo>
                                    <a:pt x="1711" y="109"/>
                                  </a:lnTo>
                                  <a:lnTo>
                                    <a:pt x="1733" y="153"/>
                                  </a:lnTo>
                                  <a:lnTo>
                                    <a:pt x="1762" y="207"/>
                                  </a:lnTo>
                                  <a:lnTo>
                                    <a:pt x="1792" y="257"/>
                                  </a:lnTo>
                                  <a:lnTo>
                                    <a:pt x="1843" y="300"/>
                                  </a:lnTo>
                                  <a:lnTo>
                                    <a:pt x="1895" y="339"/>
                                  </a:lnTo>
                                  <a:lnTo>
                                    <a:pt x="1932" y="355"/>
                                  </a:lnTo>
                                  <a:lnTo>
                                    <a:pt x="1961" y="372"/>
                                  </a:lnTo>
                                  <a:lnTo>
                                    <a:pt x="2006" y="383"/>
                                  </a:lnTo>
                                  <a:lnTo>
                                    <a:pt x="2043" y="388"/>
                                  </a:lnTo>
                                  <a:lnTo>
                                    <a:pt x="2087" y="393"/>
                                  </a:lnTo>
                                  <a:lnTo>
                                    <a:pt x="2138" y="388"/>
                                  </a:lnTo>
                                  <a:lnTo>
                                    <a:pt x="2190" y="383"/>
                                  </a:lnTo>
                                  <a:lnTo>
                                    <a:pt x="2249" y="372"/>
                                  </a:lnTo>
                                  <a:lnTo>
                                    <a:pt x="2308" y="355"/>
                                  </a:lnTo>
                                  <a:lnTo>
                                    <a:pt x="2374" y="339"/>
                                  </a:lnTo>
                                  <a:lnTo>
                                    <a:pt x="2441" y="306"/>
                                  </a:lnTo>
                                  <a:lnTo>
                                    <a:pt x="2515" y="273"/>
                                  </a:lnTo>
                                  <a:lnTo>
                                    <a:pt x="2596" y="235"/>
                                  </a:lnTo>
                                  <a:lnTo>
                                    <a:pt x="2677" y="186"/>
                                  </a:lnTo>
                                  <a:lnTo>
                                    <a:pt x="2677" y="186"/>
                                  </a:lnTo>
                                  <a:lnTo>
                                    <a:pt x="2662" y="207"/>
                                  </a:lnTo>
                                  <a:lnTo>
                                    <a:pt x="2640" y="268"/>
                                  </a:lnTo>
                                  <a:lnTo>
                                    <a:pt x="2618" y="355"/>
                                  </a:lnTo>
                                  <a:lnTo>
                                    <a:pt x="2610" y="399"/>
                                  </a:lnTo>
                                  <a:lnTo>
                                    <a:pt x="2610" y="448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3" y="536"/>
                                  </a:lnTo>
                                  <a:lnTo>
                                    <a:pt x="2669" y="579"/>
                                  </a:lnTo>
                                  <a:lnTo>
                                    <a:pt x="2684" y="596"/>
                                  </a:lnTo>
                                  <a:lnTo>
                                    <a:pt x="2714" y="612"/>
                                  </a:lnTo>
                                  <a:lnTo>
                                    <a:pt x="2743" y="623"/>
                                  </a:lnTo>
                                  <a:lnTo>
                                    <a:pt x="2773" y="640"/>
                                  </a:lnTo>
                                  <a:lnTo>
                                    <a:pt x="2810" y="645"/>
                                  </a:lnTo>
                                  <a:lnTo>
                                    <a:pt x="2854" y="656"/>
                                  </a:lnTo>
                                  <a:lnTo>
                                    <a:pt x="2898" y="656"/>
                                  </a:lnTo>
                                  <a:lnTo>
                                    <a:pt x="2950" y="662"/>
                                  </a:lnTo>
                                  <a:lnTo>
                                    <a:pt x="3075" y="651"/>
                                  </a:lnTo>
                                  <a:lnTo>
                                    <a:pt x="3075" y="651"/>
                                  </a:lnTo>
                                  <a:lnTo>
                                    <a:pt x="3060" y="672"/>
                                  </a:lnTo>
                                  <a:lnTo>
                                    <a:pt x="3038" y="722"/>
                                  </a:lnTo>
                                  <a:lnTo>
                                    <a:pt x="3023" y="754"/>
                                  </a:lnTo>
                                  <a:lnTo>
                                    <a:pt x="3009" y="793"/>
                                  </a:lnTo>
                                  <a:lnTo>
                                    <a:pt x="3009" y="831"/>
                                  </a:lnTo>
                                  <a:lnTo>
                                    <a:pt x="3009" y="869"/>
                                  </a:lnTo>
                                  <a:lnTo>
                                    <a:pt x="3023" y="908"/>
                                  </a:lnTo>
                                  <a:lnTo>
                                    <a:pt x="3046" y="946"/>
                                  </a:lnTo>
                                  <a:lnTo>
                                    <a:pt x="3082" y="979"/>
                                  </a:lnTo>
                                  <a:lnTo>
                                    <a:pt x="3134" y="1006"/>
                                  </a:lnTo>
                                  <a:lnTo>
                                    <a:pt x="3208" y="1028"/>
                                  </a:lnTo>
                                  <a:lnTo>
                                    <a:pt x="3304" y="1039"/>
                                  </a:lnTo>
                                  <a:lnTo>
                                    <a:pt x="3414" y="1044"/>
                                  </a:lnTo>
                                  <a:lnTo>
                                    <a:pt x="3554" y="1033"/>
                                  </a:lnTo>
                                  <a:lnTo>
                                    <a:pt x="3554" y="1033"/>
                                  </a:lnTo>
                                  <a:lnTo>
                                    <a:pt x="3488" y="1055"/>
                                  </a:lnTo>
                                  <a:lnTo>
                                    <a:pt x="3429" y="1088"/>
                                  </a:lnTo>
                                  <a:lnTo>
                                    <a:pt x="3355" y="1126"/>
                                  </a:lnTo>
                                  <a:lnTo>
                                    <a:pt x="3289" y="1181"/>
                                  </a:lnTo>
                                  <a:lnTo>
                                    <a:pt x="3252" y="1209"/>
                                  </a:lnTo>
                                  <a:lnTo>
                                    <a:pt x="3223" y="1241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186" y="1318"/>
                                  </a:lnTo>
                                  <a:lnTo>
                                    <a:pt x="3178" y="1356"/>
                                  </a:lnTo>
                                  <a:lnTo>
                                    <a:pt x="3171" y="1405"/>
                                  </a:lnTo>
                                  <a:lnTo>
                                    <a:pt x="3171" y="1405"/>
                                  </a:lnTo>
                                  <a:lnTo>
                                    <a:pt x="3171" y="1411"/>
                                  </a:lnTo>
                                  <a:lnTo>
                                    <a:pt x="3171" y="1438"/>
                                  </a:lnTo>
                                  <a:lnTo>
                                    <a:pt x="3171" y="1482"/>
                                  </a:lnTo>
                                  <a:lnTo>
                                    <a:pt x="3193" y="1531"/>
                                  </a:lnTo>
                                  <a:lnTo>
                                    <a:pt x="3208" y="1564"/>
                                  </a:lnTo>
                                  <a:lnTo>
                                    <a:pt x="3230" y="1591"/>
                                  </a:lnTo>
                                  <a:lnTo>
                                    <a:pt x="3259" y="1624"/>
                                  </a:lnTo>
                                  <a:lnTo>
                                    <a:pt x="3296" y="1652"/>
                                  </a:lnTo>
                                  <a:lnTo>
                                    <a:pt x="3348" y="1684"/>
                                  </a:lnTo>
                                  <a:lnTo>
                                    <a:pt x="3407" y="1717"/>
                                  </a:lnTo>
                                  <a:lnTo>
                                    <a:pt x="3473" y="1745"/>
                                  </a:lnTo>
                                  <a:lnTo>
                                    <a:pt x="3554" y="1772"/>
                                  </a:lnTo>
                                  <a:lnTo>
                                    <a:pt x="3554" y="1772"/>
                                  </a:lnTo>
                                  <a:lnTo>
                                    <a:pt x="3510" y="1766"/>
                                  </a:lnTo>
                                  <a:lnTo>
                                    <a:pt x="3407" y="1761"/>
                                  </a:lnTo>
                                  <a:lnTo>
                                    <a:pt x="3333" y="1761"/>
                                  </a:lnTo>
                                  <a:lnTo>
                                    <a:pt x="3267" y="1766"/>
                                  </a:lnTo>
                                  <a:lnTo>
                                    <a:pt x="3193" y="1772"/>
                                  </a:lnTo>
                                  <a:lnTo>
                                    <a:pt x="3127" y="1788"/>
                                  </a:lnTo>
                                  <a:lnTo>
                                    <a:pt x="3068" y="1805"/>
                                  </a:lnTo>
                                  <a:lnTo>
                                    <a:pt x="3038" y="1821"/>
                                  </a:lnTo>
                                  <a:lnTo>
                                    <a:pt x="3016" y="1838"/>
                                  </a:lnTo>
                                  <a:lnTo>
                                    <a:pt x="3001" y="1854"/>
                                  </a:lnTo>
                                  <a:lnTo>
                                    <a:pt x="2987" y="1876"/>
                                  </a:lnTo>
                                  <a:lnTo>
                                    <a:pt x="2972" y="1898"/>
                                  </a:lnTo>
                                  <a:lnTo>
                                    <a:pt x="2972" y="1925"/>
                                  </a:lnTo>
                                  <a:lnTo>
                                    <a:pt x="2972" y="1952"/>
                                  </a:lnTo>
                                  <a:lnTo>
                                    <a:pt x="2979" y="1985"/>
                                  </a:lnTo>
                                  <a:lnTo>
                                    <a:pt x="3001" y="2018"/>
                                  </a:lnTo>
                                  <a:lnTo>
                                    <a:pt x="3023" y="2056"/>
                                  </a:lnTo>
                                  <a:lnTo>
                                    <a:pt x="3053" y="2100"/>
                                  </a:lnTo>
                                  <a:lnTo>
                                    <a:pt x="3090" y="2144"/>
                                  </a:lnTo>
                                  <a:lnTo>
                                    <a:pt x="3200" y="2248"/>
                                  </a:lnTo>
                                  <a:lnTo>
                                    <a:pt x="3200" y="2248"/>
                                  </a:lnTo>
                                  <a:lnTo>
                                    <a:pt x="3112" y="2220"/>
                                  </a:lnTo>
                                  <a:lnTo>
                                    <a:pt x="3023" y="2199"/>
                                  </a:lnTo>
                                  <a:lnTo>
                                    <a:pt x="2920" y="2177"/>
                                  </a:lnTo>
                                  <a:lnTo>
                                    <a:pt x="2869" y="2166"/>
                                  </a:lnTo>
                                  <a:lnTo>
                                    <a:pt x="2817" y="2166"/>
                                  </a:lnTo>
                                  <a:lnTo>
                                    <a:pt x="2765" y="2166"/>
                                  </a:lnTo>
                                  <a:lnTo>
                                    <a:pt x="2721" y="2171"/>
                                  </a:lnTo>
                                  <a:lnTo>
                                    <a:pt x="2684" y="2182"/>
                                  </a:lnTo>
                                  <a:lnTo>
                                    <a:pt x="2647" y="2199"/>
                                  </a:lnTo>
                                  <a:lnTo>
                                    <a:pt x="2625" y="2226"/>
                                  </a:lnTo>
                                  <a:lnTo>
                                    <a:pt x="2610" y="2264"/>
                                  </a:lnTo>
                                  <a:lnTo>
                                    <a:pt x="2610" y="2264"/>
                                  </a:lnTo>
                                  <a:lnTo>
                                    <a:pt x="2603" y="2346"/>
                                  </a:lnTo>
                                  <a:lnTo>
                                    <a:pt x="2610" y="2412"/>
                                  </a:lnTo>
                                  <a:lnTo>
                                    <a:pt x="2625" y="2478"/>
                                  </a:lnTo>
                                  <a:lnTo>
                                    <a:pt x="2647" y="2527"/>
                                  </a:lnTo>
                                  <a:lnTo>
                                    <a:pt x="2677" y="2565"/>
                                  </a:lnTo>
                                  <a:lnTo>
                                    <a:pt x="2699" y="2598"/>
                                  </a:lnTo>
                                  <a:lnTo>
                                    <a:pt x="2728" y="2620"/>
                                  </a:lnTo>
                                  <a:lnTo>
                                    <a:pt x="2728" y="2620"/>
                                  </a:lnTo>
                                  <a:lnTo>
                                    <a:pt x="2699" y="2592"/>
                                  </a:lnTo>
                                  <a:lnTo>
                                    <a:pt x="2618" y="2527"/>
                                  </a:lnTo>
                                  <a:lnTo>
                                    <a:pt x="2559" y="2489"/>
                                  </a:lnTo>
                                  <a:lnTo>
                                    <a:pt x="2500" y="2450"/>
                                  </a:lnTo>
                                  <a:lnTo>
                                    <a:pt x="2433" y="2417"/>
                                  </a:lnTo>
                                  <a:lnTo>
                                    <a:pt x="2374" y="2385"/>
                                  </a:lnTo>
                                  <a:lnTo>
                                    <a:pt x="2308" y="2363"/>
                                  </a:lnTo>
                                  <a:lnTo>
                                    <a:pt x="2279" y="2357"/>
                                  </a:lnTo>
                                  <a:lnTo>
                                    <a:pt x="2249" y="2357"/>
                                  </a:lnTo>
                                  <a:lnTo>
                                    <a:pt x="2220" y="2357"/>
                                  </a:lnTo>
                                  <a:lnTo>
                                    <a:pt x="2190" y="2368"/>
                                  </a:lnTo>
                                  <a:lnTo>
                                    <a:pt x="2161" y="2379"/>
                                  </a:lnTo>
                                  <a:lnTo>
                                    <a:pt x="2138" y="2396"/>
                                  </a:lnTo>
                                  <a:lnTo>
                                    <a:pt x="2124" y="2417"/>
                                  </a:lnTo>
                                  <a:lnTo>
                                    <a:pt x="2102" y="2445"/>
                                  </a:lnTo>
                                  <a:lnTo>
                                    <a:pt x="2087" y="2478"/>
                                  </a:lnTo>
                                  <a:lnTo>
                                    <a:pt x="2072" y="2521"/>
                                  </a:lnTo>
                                  <a:lnTo>
                                    <a:pt x="2065" y="2565"/>
                                  </a:lnTo>
                                  <a:lnTo>
                                    <a:pt x="2065" y="2620"/>
                                  </a:lnTo>
                                  <a:lnTo>
                                    <a:pt x="2065" y="2757"/>
                                  </a:lnTo>
                                  <a:lnTo>
                                    <a:pt x="2065" y="2757"/>
                                  </a:lnTo>
                                  <a:lnTo>
                                    <a:pt x="2050" y="2724"/>
                                  </a:lnTo>
                                  <a:lnTo>
                                    <a:pt x="1998" y="2642"/>
                                  </a:lnTo>
                                  <a:lnTo>
                                    <a:pt x="1925" y="2538"/>
                                  </a:lnTo>
                                  <a:lnTo>
                                    <a:pt x="1880" y="2489"/>
                                  </a:lnTo>
                                  <a:lnTo>
                                    <a:pt x="1829" y="2445"/>
                                  </a:lnTo>
                                  <a:lnTo>
                                    <a:pt x="1777" y="2412"/>
                                  </a:lnTo>
                                  <a:lnTo>
                                    <a:pt x="1725" y="2385"/>
                                  </a:lnTo>
                                  <a:lnTo>
                                    <a:pt x="1703" y="2379"/>
                                  </a:lnTo>
                                  <a:lnTo>
                                    <a:pt x="1674" y="2379"/>
                                  </a:lnTo>
                                  <a:lnTo>
                                    <a:pt x="1644" y="2379"/>
                                  </a:lnTo>
                                  <a:lnTo>
                                    <a:pt x="1622" y="2390"/>
                                  </a:lnTo>
                                  <a:lnTo>
                                    <a:pt x="1593" y="2401"/>
                                  </a:lnTo>
                                  <a:lnTo>
                                    <a:pt x="1563" y="2423"/>
                                  </a:lnTo>
                                  <a:lnTo>
                                    <a:pt x="1541" y="2450"/>
                                  </a:lnTo>
                                  <a:lnTo>
                                    <a:pt x="1512" y="2483"/>
                                  </a:lnTo>
                                  <a:lnTo>
                                    <a:pt x="1489" y="2527"/>
                                  </a:lnTo>
                                  <a:lnTo>
                                    <a:pt x="1467" y="2571"/>
                                  </a:lnTo>
                                  <a:lnTo>
                                    <a:pt x="1423" y="2696"/>
                                  </a:lnTo>
                                  <a:lnTo>
                                    <a:pt x="1423" y="2696"/>
                                  </a:lnTo>
                                  <a:lnTo>
                                    <a:pt x="1408" y="2664"/>
                                  </a:lnTo>
                                  <a:lnTo>
                                    <a:pt x="1379" y="2582"/>
                                  </a:lnTo>
                                  <a:lnTo>
                                    <a:pt x="1357" y="2532"/>
                                  </a:lnTo>
                                  <a:lnTo>
                                    <a:pt x="1327" y="2478"/>
                                  </a:lnTo>
                                  <a:lnTo>
                                    <a:pt x="1290" y="2428"/>
                                  </a:lnTo>
                                  <a:lnTo>
                                    <a:pt x="1246" y="2379"/>
                                  </a:lnTo>
                                  <a:lnTo>
                                    <a:pt x="1194" y="2341"/>
                                  </a:lnTo>
                                  <a:lnTo>
                                    <a:pt x="1165" y="2324"/>
                                  </a:lnTo>
                                  <a:lnTo>
                                    <a:pt x="1135" y="2313"/>
                                  </a:lnTo>
                                  <a:lnTo>
                                    <a:pt x="1099" y="2303"/>
                                  </a:lnTo>
                                  <a:lnTo>
                                    <a:pt x="1069" y="2297"/>
                                  </a:lnTo>
                                  <a:lnTo>
                                    <a:pt x="1032" y="2292"/>
                                  </a:lnTo>
                                  <a:lnTo>
                                    <a:pt x="988" y="2297"/>
                                  </a:lnTo>
                                  <a:lnTo>
                                    <a:pt x="944" y="2303"/>
                                  </a:lnTo>
                                  <a:lnTo>
                                    <a:pt x="900" y="2319"/>
                                  </a:lnTo>
                                  <a:lnTo>
                                    <a:pt x="855" y="2335"/>
                                  </a:lnTo>
                                  <a:lnTo>
                                    <a:pt x="804" y="2363"/>
                                  </a:lnTo>
                                  <a:lnTo>
                                    <a:pt x="752" y="2396"/>
                                  </a:lnTo>
                                  <a:lnTo>
                                    <a:pt x="693" y="2434"/>
                                  </a:lnTo>
                                  <a:lnTo>
                                    <a:pt x="641" y="2483"/>
                                  </a:lnTo>
                                  <a:lnTo>
                                    <a:pt x="575" y="2538"/>
                                  </a:lnTo>
                                  <a:lnTo>
                                    <a:pt x="575" y="2538"/>
                                  </a:lnTo>
                                  <a:lnTo>
                                    <a:pt x="597" y="2510"/>
                                  </a:lnTo>
                                  <a:lnTo>
                                    <a:pt x="627" y="2434"/>
                                  </a:lnTo>
                                  <a:lnTo>
                                    <a:pt x="664" y="2335"/>
                                  </a:lnTo>
                                  <a:lnTo>
                                    <a:pt x="671" y="2281"/>
                                  </a:lnTo>
                                  <a:lnTo>
                                    <a:pt x="678" y="2220"/>
                                  </a:lnTo>
                                  <a:lnTo>
                                    <a:pt x="678" y="2166"/>
                                  </a:lnTo>
                                  <a:lnTo>
                                    <a:pt x="656" y="2117"/>
                                  </a:lnTo>
                                  <a:lnTo>
                                    <a:pt x="627" y="2067"/>
                                  </a:lnTo>
                                  <a:lnTo>
                                    <a:pt x="612" y="2045"/>
                                  </a:lnTo>
                                  <a:lnTo>
                                    <a:pt x="582" y="2029"/>
                                  </a:lnTo>
                                  <a:lnTo>
                                    <a:pt x="553" y="2013"/>
                                  </a:lnTo>
                                  <a:lnTo>
                                    <a:pt x="523" y="1996"/>
                                  </a:lnTo>
                                  <a:lnTo>
                                    <a:pt x="479" y="1985"/>
                                  </a:lnTo>
                                  <a:lnTo>
                                    <a:pt x="435" y="1980"/>
                                  </a:lnTo>
                                  <a:lnTo>
                                    <a:pt x="383" y="1974"/>
                                  </a:lnTo>
                                  <a:lnTo>
                                    <a:pt x="332" y="1974"/>
                                  </a:lnTo>
                                  <a:lnTo>
                                    <a:pt x="265" y="1974"/>
                                  </a:lnTo>
                                  <a:lnTo>
                                    <a:pt x="199" y="1980"/>
                                  </a:lnTo>
                                  <a:lnTo>
                                    <a:pt x="199" y="1980"/>
                                  </a:lnTo>
                                  <a:lnTo>
                                    <a:pt x="228" y="1963"/>
                                  </a:lnTo>
                                  <a:lnTo>
                                    <a:pt x="295" y="1909"/>
                                  </a:lnTo>
                                  <a:lnTo>
                                    <a:pt x="332" y="1876"/>
                                  </a:lnTo>
                                  <a:lnTo>
                                    <a:pt x="369" y="1838"/>
                                  </a:lnTo>
                                  <a:lnTo>
                                    <a:pt x="405" y="1794"/>
                                  </a:lnTo>
                                  <a:lnTo>
                                    <a:pt x="435" y="1750"/>
                                  </a:lnTo>
                                  <a:lnTo>
                                    <a:pt x="450" y="1701"/>
                                  </a:lnTo>
                                  <a:lnTo>
                                    <a:pt x="457" y="1657"/>
                                  </a:lnTo>
                                  <a:lnTo>
                                    <a:pt x="450" y="1630"/>
                                  </a:lnTo>
                                  <a:lnTo>
                                    <a:pt x="442" y="1608"/>
                                  </a:lnTo>
                                  <a:lnTo>
                                    <a:pt x="428" y="1586"/>
                                  </a:lnTo>
                                  <a:lnTo>
                                    <a:pt x="405" y="1564"/>
                                  </a:lnTo>
                                  <a:lnTo>
                                    <a:pt x="383" y="1548"/>
                                  </a:lnTo>
                                  <a:lnTo>
                                    <a:pt x="346" y="1526"/>
                                  </a:lnTo>
                                  <a:lnTo>
                                    <a:pt x="310" y="1509"/>
                                  </a:lnTo>
                                  <a:lnTo>
                                    <a:pt x="265" y="1493"/>
                                  </a:lnTo>
                                  <a:lnTo>
                                    <a:pt x="214" y="1477"/>
                                  </a:lnTo>
                                  <a:lnTo>
                                    <a:pt x="147" y="1466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37" y="1427"/>
                                  </a:lnTo>
                                  <a:lnTo>
                                    <a:pt x="140" y="1389"/>
                                  </a:lnTo>
                                  <a:lnTo>
                                    <a:pt x="199" y="1362"/>
                                  </a:lnTo>
                                  <a:lnTo>
                                    <a:pt x="265" y="1329"/>
                                  </a:lnTo>
                                  <a:lnTo>
                                    <a:pt x="332" y="1291"/>
                                  </a:lnTo>
                                  <a:lnTo>
                                    <a:pt x="391" y="1241"/>
                                  </a:lnTo>
                                  <a:lnTo>
                                    <a:pt x="450" y="1192"/>
                                  </a:lnTo>
                                  <a:lnTo>
                                    <a:pt x="487" y="1132"/>
                                  </a:lnTo>
                                  <a:lnTo>
                                    <a:pt x="509" y="1099"/>
                                  </a:lnTo>
                                  <a:lnTo>
                                    <a:pt x="516" y="1066"/>
                                  </a:lnTo>
                                  <a:lnTo>
                                    <a:pt x="523" y="1033"/>
                                  </a:lnTo>
                                  <a:lnTo>
                                    <a:pt x="531" y="995"/>
                                  </a:lnTo>
                                  <a:lnTo>
                                    <a:pt x="523" y="957"/>
                                  </a:lnTo>
                                  <a:lnTo>
                                    <a:pt x="516" y="913"/>
                                  </a:lnTo>
                                  <a:lnTo>
                                    <a:pt x="501" y="875"/>
                                  </a:lnTo>
                                  <a:lnTo>
                                    <a:pt x="479" y="831"/>
                                  </a:lnTo>
                                  <a:lnTo>
                                    <a:pt x="450" y="787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369" y="689"/>
                                  </a:lnTo>
                                  <a:lnTo>
                                    <a:pt x="317" y="640"/>
                                  </a:lnTo>
                                  <a:lnTo>
                                    <a:pt x="317" y="640"/>
                                  </a:lnTo>
                                  <a:lnTo>
                                    <a:pt x="346" y="645"/>
                                  </a:lnTo>
                                  <a:lnTo>
                                    <a:pt x="442" y="645"/>
                                  </a:lnTo>
                                  <a:lnTo>
                                    <a:pt x="568" y="640"/>
                                  </a:lnTo>
                                  <a:lnTo>
                                    <a:pt x="641" y="629"/>
                                  </a:lnTo>
                                  <a:lnTo>
                                    <a:pt x="708" y="618"/>
                                  </a:lnTo>
                                  <a:lnTo>
                                    <a:pt x="774" y="596"/>
                                  </a:lnTo>
                                  <a:lnTo>
                                    <a:pt x="841" y="569"/>
                                  </a:lnTo>
                                  <a:lnTo>
                                    <a:pt x="892" y="536"/>
                                  </a:lnTo>
                                  <a:lnTo>
                                    <a:pt x="936" y="497"/>
                                  </a:lnTo>
                                  <a:lnTo>
                                    <a:pt x="951" y="470"/>
                                  </a:lnTo>
                                  <a:lnTo>
                                    <a:pt x="966" y="443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3" y="383"/>
                                  </a:lnTo>
                                  <a:lnTo>
                                    <a:pt x="973" y="344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59" y="268"/>
                                  </a:lnTo>
                                  <a:lnTo>
                                    <a:pt x="944" y="224"/>
                                  </a:lnTo>
                                  <a:lnTo>
                                    <a:pt x="944" y="224"/>
                                  </a:lnTo>
                                  <a:lnTo>
                                    <a:pt x="973" y="240"/>
                                  </a:lnTo>
                                  <a:lnTo>
                                    <a:pt x="1054" y="290"/>
                                  </a:lnTo>
                                  <a:lnTo>
                                    <a:pt x="1113" y="317"/>
                                  </a:lnTo>
                                  <a:lnTo>
                                    <a:pt x="1172" y="344"/>
                                  </a:lnTo>
                                  <a:lnTo>
                                    <a:pt x="1239" y="372"/>
                                  </a:lnTo>
                                  <a:lnTo>
                                    <a:pt x="1305" y="388"/>
                                  </a:lnTo>
                                  <a:lnTo>
                                    <a:pt x="1379" y="399"/>
                                  </a:lnTo>
                                  <a:lnTo>
                                    <a:pt x="1445" y="393"/>
                                  </a:lnTo>
                                  <a:lnTo>
                                    <a:pt x="1475" y="388"/>
                                  </a:lnTo>
                                  <a:lnTo>
                                    <a:pt x="1504" y="377"/>
                                  </a:lnTo>
                                  <a:lnTo>
                                    <a:pt x="1534" y="366"/>
                                  </a:lnTo>
                                  <a:lnTo>
                                    <a:pt x="1563" y="344"/>
                                  </a:lnTo>
                                  <a:lnTo>
                                    <a:pt x="1585" y="322"/>
                                  </a:lnTo>
                                  <a:lnTo>
                                    <a:pt x="1607" y="295"/>
                                  </a:lnTo>
                                  <a:lnTo>
                                    <a:pt x="1630" y="262"/>
                                  </a:lnTo>
                                  <a:lnTo>
                                    <a:pt x="1652" y="224"/>
                                  </a:lnTo>
                                  <a:lnTo>
                                    <a:pt x="1666" y="175"/>
                                  </a:lnTo>
                                  <a:lnTo>
                                    <a:pt x="1674" y="125"/>
                                  </a:lnTo>
                                  <a:lnTo>
                                    <a:pt x="1681" y="65"/>
                                  </a:lnTo>
                                  <a:lnTo>
                                    <a:pt x="1689" y="0"/>
                                  </a:lnTo>
                                  <a:lnTo>
                                    <a:pt x="1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585"/>
                            </a:solidFill>
                            <a:ln w="0">
                              <a:noFill/>
                            </a:ln>
                            <a:effectLst>
                              <a:outerShdw dist="33933" dir="2932275" blurRad="0" rotWithShape="0">
                                <a:srgbClr val="0066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76840"/>
                              <a:ext cx="73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0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64" y="60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53" y="33"/>
                                  </a:lnTo>
                                  <a:lnTo>
                                    <a:pt x="553" y="33"/>
                                  </a:lnTo>
                                  <a:lnTo>
                                    <a:pt x="560" y="44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31" y="87"/>
                                  </a:lnTo>
                                  <a:lnTo>
                                    <a:pt x="486" y="104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35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678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41">
                                  <a:moveTo>
                                    <a:pt x="7" y="104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87" y="77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4" y="121"/>
                                  </a:lnTo>
                                  <a:lnTo>
                                    <a:pt x="354" y="132"/>
                                  </a:lnTo>
                                  <a:lnTo>
                                    <a:pt x="339" y="143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55" y="186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58" y="203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88" y="197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0720"/>
                              <a:ext cx="307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729">
                                  <a:moveTo>
                                    <a:pt x="2338" y="865"/>
                                  </a:moveTo>
                                  <a:lnTo>
                                    <a:pt x="2338" y="865"/>
                                  </a:lnTo>
                                  <a:lnTo>
                                    <a:pt x="2330" y="952"/>
                                  </a:lnTo>
                                  <a:lnTo>
                                    <a:pt x="2316" y="1040"/>
                                  </a:lnTo>
                                  <a:lnTo>
                                    <a:pt x="2286" y="1122"/>
                                  </a:lnTo>
                                  <a:lnTo>
                                    <a:pt x="2242" y="1204"/>
                                  </a:lnTo>
                                  <a:lnTo>
                                    <a:pt x="2198" y="1275"/>
                                  </a:lnTo>
                                  <a:lnTo>
                                    <a:pt x="2139" y="1346"/>
                                  </a:lnTo>
                                  <a:lnTo>
                                    <a:pt x="2072" y="1417"/>
                                  </a:lnTo>
                                  <a:lnTo>
                                    <a:pt x="1991" y="1477"/>
                                  </a:lnTo>
                                  <a:lnTo>
                                    <a:pt x="1910" y="1532"/>
                                  </a:lnTo>
                                  <a:lnTo>
                                    <a:pt x="1822" y="1581"/>
                                  </a:lnTo>
                                  <a:lnTo>
                                    <a:pt x="1726" y="1625"/>
                                  </a:lnTo>
                                  <a:lnTo>
                                    <a:pt x="1622" y="1663"/>
                                  </a:lnTo>
                                  <a:lnTo>
                                    <a:pt x="1519" y="1691"/>
                                  </a:lnTo>
                                  <a:lnTo>
                                    <a:pt x="1401" y="1713"/>
                                  </a:lnTo>
                                  <a:lnTo>
                                    <a:pt x="1291" y="1723"/>
                                  </a:lnTo>
                                  <a:lnTo>
                                    <a:pt x="1173" y="1729"/>
                                  </a:lnTo>
                                  <a:lnTo>
                                    <a:pt x="1173" y="1729"/>
                                  </a:lnTo>
                                  <a:lnTo>
                                    <a:pt x="1047" y="1723"/>
                                  </a:lnTo>
                                  <a:lnTo>
                                    <a:pt x="937" y="1713"/>
                                  </a:lnTo>
                                  <a:lnTo>
                                    <a:pt x="826" y="1691"/>
                                  </a:lnTo>
                                  <a:lnTo>
                                    <a:pt x="715" y="1663"/>
                                  </a:lnTo>
                                  <a:lnTo>
                                    <a:pt x="612" y="1625"/>
                                  </a:lnTo>
                                  <a:lnTo>
                                    <a:pt x="516" y="1581"/>
                                  </a:lnTo>
                                  <a:lnTo>
                                    <a:pt x="428" y="1532"/>
                                  </a:lnTo>
                                  <a:lnTo>
                                    <a:pt x="347" y="1477"/>
                                  </a:lnTo>
                                  <a:lnTo>
                                    <a:pt x="273" y="1417"/>
                                  </a:lnTo>
                                  <a:lnTo>
                                    <a:pt x="199" y="1346"/>
                                  </a:lnTo>
                                  <a:lnTo>
                                    <a:pt x="140" y="1275"/>
                                  </a:lnTo>
                                  <a:lnTo>
                                    <a:pt x="96" y="1204"/>
                                  </a:lnTo>
                                  <a:lnTo>
                                    <a:pt x="52" y="1122"/>
                                  </a:lnTo>
                                  <a:lnTo>
                                    <a:pt x="30" y="1040"/>
                                  </a:lnTo>
                                  <a:lnTo>
                                    <a:pt x="7" y="95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52" y="608"/>
                                  </a:lnTo>
                                  <a:lnTo>
                                    <a:pt x="96" y="526"/>
                                  </a:lnTo>
                                  <a:lnTo>
                                    <a:pt x="140" y="454"/>
                                  </a:lnTo>
                                  <a:lnTo>
                                    <a:pt x="199" y="378"/>
                                  </a:lnTo>
                                  <a:lnTo>
                                    <a:pt x="273" y="312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516" y="148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715" y="66"/>
                                  </a:lnTo>
                                  <a:lnTo>
                                    <a:pt x="826" y="39"/>
                                  </a:lnTo>
                                  <a:lnTo>
                                    <a:pt x="937" y="17"/>
                                  </a:lnTo>
                                  <a:lnTo>
                                    <a:pt x="1047" y="6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291" y="6"/>
                                  </a:lnTo>
                                  <a:lnTo>
                                    <a:pt x="1401" y="17"/>
                                  </a:lnTo>
                                  <a:lnTo>
                                    <a:pt x="1519" y="39"/>
                                  </a:lnTo>
                                  <a:lnTo>
                                    <a:pt x="1622" y="66"/>
                                  </a:lnTo>
                                  <a:lnTo>
                                    <a:pt x="1726" y="104"/>
                                  </a:lnTo>
                                  <a:lnTo>
                                    <a:pt x="1822" y="148"/>
                                  </a:lnTo>
                                  <a:lnTo>
                                    <a:pt x="1910" y="197"/>
                                  </a:lnTo>
                                  <a:lnTo>
                                    <a:pt x="1991" y="252"/>
                                  </a:lnTo>
                                  <a:lnTo>
                                    <a:pt x="2072" y="312"/>
                                  </a:lnTo>
                                  <a:lnTo>
                                    <a:pt x="2139" y="378"/>
                                  </a:lnTo>
                                  <a:lnTo>
                                    <a:pt x="2198" y="454"/>
                                  </a:lnTo>
                                  <a:lnTo>
                                    <a:pt x="2242" y="526"/>
                                  </a:lnTo>
                                  <a:lnTo>
                                    <a:pt x="2286" y="608"/>
                                  </a:lnTo>
                                  <a:lnTo>
                                    <a:pt x="2316" y="690"/>
                                  </a:lnTo>
                                  <a:lnTo>
                                    <a:pt x="2330" y="777"/>
                                  </a:lnTo>
                                  <a:lnTo>
                                    <a:pt x="2338" y="865"/>
                                  </a:lnTo>
                                  <a:lnTo>
                                    <a:pt x="2338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3120"/>
                              <a:ext cx="266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1493">
                                  <a:moveTo>
                                    <a:pt x="1217" y="1460"/>
                                  </a:moveTo>
                                  <a:lnTo>
                                    <a:pt x="1217" y="1460"/>
                                  </a:lnTo>
                                  <a:lnTo>
                                    <a:pt x="1099" y="1455"/>
                                  </a:lnTo>
                                  <a:lnTo>
                                    <a:pt x="981" y="1438"/>
                                  </a:lnTo>
                                  <a:lnTo>
                                    <a:pt x="870" y="1422"/>
                                  </a:lnTo>
                                  <a:lnTo>
                                    <a:pt x="760" y="1389"/>
                                  </a:lnTo>
                                  <a:lnTo>
                                    <a:pt x="664" y="1356"/>
                                  </a:lnTo>
                                  <a:lnTo>
                                    <a:pt x="568" y="1312"/>
                                  </a:lnTo>
                                  <a:lnTo>
                                    <a:pt x="472" y="1263"/>
                                  </a:lnTo>
                                  <a:lnTo>
                                    <a:pt x="391" y="1203"/>
                                  </a:lnTo>
                                  <a:lnTo>
                                    <a:pt x="317" y="1143"/>
                                  </a:lnTo>
                                  <a:lnTo>
                                    <a:pt x="251" y="1077"/>
                                  </a:lnTo>
                                  <a:lnTo>
                                    <a:pt x="192" y="1006"/>
                                  </a:lnTo>
                                  <a:lnTo>
                                    <a:pt x="140" y="930"/>
                                  </a:lnTo>
                                  <a:lnTo>
                                    <a:pt x="103" y="853"/>
                                  </a:lnTo>
                                  <a:lnTo>
                                    <a:pt x="74" y="765"/>
                                  </a:lnTo>
                                  <a:lnTo>
                                    <a:pt x="59" y="683"/>
                                  </a:lnTo>
                                  <a:lnTo>
                                    <a:pt x="52" y="590"/>
                                  </a:lnTo>
                                  <a:lnTo>
                                    <a:pt x="52" y="590"/>
                                  </a:lnTo>
                                  <a:lnTo>
                                    <a:pt x="59" y="508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133" y="268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59" y="361"/>
                                  </a:lnTo>
                                  <a:lnTo>
                                    <a:pt x="30" y="448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7" y="716"/>
                                  </a:lnTo>
                                  <a:lnTo>
                                    <a:pt x="30" y="804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140" y="1039"/>
                                  </a:lnTo>
                                  <a:lnTo>
                                    <a:pt x="199" y="1110"/>
                                  </a:lnTo>
                                  <a:lnTo>
                                    <a:pt x="273" y="1181"/>
                                  </a:lnTo>
                                  <a:lnTo>
                                    <a:pt x="347" y="1241"/>
                                  </a:lnTo>
                                  <a:lnTo>
                                    <a:pt x="428" y="1296"/>
                                  </a:lnTo>
                                  <a:lnTo>
                                    <a:pt x="516" y="1345"/>
                                  </a:lnTo>
                                  <a:lnTo>
                                    <a:pt x="612" y="1389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826" y="1455"/>
                                  </a:lnTo>
                                  <a:lnTo>
                                    <a:pt x="937" y="1477"/>
                                  </a:lnTo>
                                  <a:lnTo>
                                    <a:pt x="1047" y="1487"/>
                                  </a:lnTo>
                                  <a:lnTo>
                                    <a:pt x="1173" y="1493"/>
                                  </a:lnTo>
                                  <a:lnTo>
                                    <a:pt x="1173" y="1493"/>
                                  </a:lnTo>
                                  <a:lnTo>
                                    <a:pt x="1291" y="1487"/>
                                  </a:lnTo>
                                  <a:lnTo>
                                    <a:pt x="1416" y="1477"/>
                                  </a:lnTo>
                                  <a:lnTo>
                                    <a:pt x="1527" y="1455"/>
                                  </a:lnTo>
                                  <a:lnTo>
                                    <a:pt x="1637" y="1422"/>
                                  </a:lnTo>
                                  <a:lnTo>
                                    <a:pt x="1740" y="1384"/>
                                  </a:lnTo>
                                  <a:lnTo>
                                    <a:pt x="1844" y="1334"/>
                                  </a:lnTo>
                                  <a:lnTo>
                                    <a:pt x="1932" y="1280"/>
                                  </a:lnTo>
                                  <a:lnTo>
                                    <a:pt x="2021" y="1225"/>
                                  </a:lnTo>
                                  <a:lnTo>
                                    <a:pt x="2021" y="1225"/>
                                  </a:lnTo>
                                  <a:lnTo>
                                    <a:pt x="1940" y="1274"/>
                                  </a:lnTo>
                                  <a:lnTo>
                                    <a:pt x="1851" y="1323"/>
                                  </a:lnTo>
                                  <a:lnTo>
                                    <a:pt x="1755" y="1362"/>
                                  </a:lnTo>
                                  <a:lnTo>
                                    <a:pt x="1652" y="1395"/>
                                  </a:lnTo>
                                  <a:lnTo>
                                    <a:pt x="1549" y="1422"/>
                                  </a:lnTo>
                                  <a:lnTo>
                                    <a:pt x="1445" y="1444"/>
                                  </a:lnTo>
                                  <a:lnTo>
                                    <a:pt x="1335" y="1455"/>
                                  </a:lnTo>
                                  <a:lnTo>
                                    <a:pt x="1217" y="1460"/>
                                  </a:lnTo>
                                  <a:lnTo>
                                    <a:pt x="1217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7200"/>
                              <a:ext cx="291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641">
                                  <a:moveTo>
                                    <a:pt x="2220" y="821"/>
                                  </a:moveTo>
                                  <a:lnTo>
                                    <a:pt x="2220" y="821"/>
                                  </a:lnTo>
                                  <a:lnTo>
                                    <a:pt x="2212" y="903"/>
                                  </a:lnTo>
                                  <a:lnTo>
                                    <a:pt x="2198" y="985"/>
                                  </a:lnTo>
                                  <a:lnTo>
                                    <a:pt x="2168" y="1067"/>
                                  </a:lnTo>
                                  <a:lnTo>
                                    <a:pt x="2131" y="1138"/>
                                  </a:lnTo>
                                  <a:lnTo>
                                    <a:pt x="2087" y="1215"/>
                                  </a:lnTo>
                                  <a:lnTo>
                                    <a:pt x="2028" y="1280"/>
                                  </a:lnTo>
                                  <a:lnTo>
                                    <a:pt x="1969" y="1346"/>
                                  </a:lnTo>
                                  <a:lnTo>
                                    <a:pt x="1895" y="1401"/>
                                  </a:lnTo>
                                  <a:lnTo>
                                    <a:pt x="1814" y="1455"/>
                                  </a:lnTo>
                                  <a:lnTo>
                                    <a:pt x="1733" y="1504"/>
                                  </a:lnTo>
                                  <a:lnTo>
                                    <a:pt x="1637" y="1543"/>
                                  </a:lnTo>
                                  <a:lnTo>
                                    <a:pt x="1541" y="1581"/>
                                  </a:lnTo>
                                  <a:lnTo>
                                    <a:pt x="1438" y="1608"/>
                                  </a:lnTo>
                                  <a:lnTo>
                                    <a:pt x="1335" y="1625"/>
                                  </a:lnTo>
                                  <a:lnTo>
                                    <a:pt x="1224" y="1641"/>
                                  </a:lnTo>
                                  <a:lnTo>
                                    <a:pt x="1114" y="1641"/>
                                  </a:lnTo>
                                  <a:lnTo>
                                    <a:pt x="1114" y="1641"/>
                                  </a:lnTo>
                                  <a:lnTo>
                                    <a:pt x="996" y="1641"/>
                                  </a:lnTo>
                                  <a:lnTo>
                                    <a:pt x="885" y="1625"/>
                                  </a:lnTo>
                                  <a:lnTo>
                                    <a:pt x="782" y="1608"/>
                                  </a:lnTo>
                                  <a:lnTo>
                                    <a:pt x="678" y="1581"/>
                                  </a:lnTo>
                                  <a:lnTo>
                                    <a:pt x="583" y="1543"/>
                                  </a:lnTo>
                                  <a:lnTo>
                                    <a:pt x="487" y="1504"/>
                                  </a:lnTo>
                                  <a:lnTo>
                                    <a:pt x="406" y="1455"/>
                                  </a:lnTo>
                                  <a:lnTo>
                                    <a:pt x="325" y="1401"/>
                                  </a:lnTo>
                                  <a:lnTo>
                                    <a:pt x="258" y="1346"/>
                                  </a:lnTo>
                                  <a:lnTo>
                                    <a:pt x="192" y="1280"/>
                                  </a:lnTo>
                                  <a:lnTo>
                                    <a:pt x="133" y="1215"/>
                                  </a:lnTo>
                                  <a:lnTo>
                                    <a:pt x="89" y="1138"/>
                                  </a:lnTo>
                                  <a:lnTo>
                                    <a:pt x="52" y="1067"/>
                                  </a:lnTo>
                                  <a:lnTo>
                                    <a:pt x="22" y="985"/>
                                  </a:lnTo>
                                  <a:lnTo>
                                    <a:pt x="7" y="903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7" y="739"/>
                                  </a:lnTo>
                                  <a:lnTo>
                                    <a:pt x="22" y="657"/>
                                  </a:lnTo>
                                  <a:lnTo>
                                    <a:pt x="52" y="575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133" y="427"/>
                                  </a:lnTo>
                                  <a:lnTo>
                                    <a:pt x="192" y="361"/>
                                  </a:lnTo>
                                  <a:lnTo>
                                    <a:pt x="258" y="296"/>
                                  </a:lnTo>
                                  <a:lnTo>
                                    <a:pt x="325" y="241"/>
                                  </a:lnTo>
                                  <a:lnTo>
                                    <a:pt x="406" y="186"/>
                                  </a:lnTo>
                                  <a:lnTo>
                                    <a:pt x="487" y="137"/>
                                  </a:lnTo>
                                  <a:lnTo>
                                    <a:pt x="583" y="99"/>
                                  </a:lnTo>
                                  <a:lnTo>
                                    <a:pt x="678" y="60"/>
                                  </a:lnTo>
                                  <a:lnTo>
                                    <a:pt x="782" y="33"/>
                                  </a:lnTo>
                                  <a:lnTo>
                                    <a:pt x="885" y="17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335" y="17"/>
                                  </a:lnTo>
                                  <a:lnTo>
                                    <a:pt x="1438" y="33"/>
                                  </a:lnTo>
                                  <a:lnTo>
                                    <a:pt x="1541" y="60"/>
                                  </a:lnTo>
                                  <a:lnTo>
                                    <a:pt x="1637" y="99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814" y="186"/>
                                  </a:lnTo>
                                  <a:lnTo>
                                    <a:pt x="1895" y="241"/>
                                  </a:lnTo>
                                  <a:lnTo>
                                    <a:pt x="1969" y="296"/>
                                  </a:lnTo>
                                  <a:lnTo>
                                    <a:pt x="2028" y="361"/>
                                  </a:lnTo>
                                  <a:lnTo>
                                    <a:pt x="2087" y="427"/>
                                  </a:lnTo>
                                  <a:lnTo>
                                    <a:pt x="2131" y="498"/>
                                  </a:lnTo>
                                  <a:lnTo>
                                    <a:pt x="2168" y="575"/>
                                  </a:lnTo>
                                  <a:lnTo>
                                    <a:pt x="2198" y="657"/>
                                  </a:lnTo>
                                  <a:lnTo>
                                    <a:pt x="2212" y="739"/>
                                  </a:lnTo>
                                  <a:lnTo>
                                    <a:pt x="2220" y="821"/>
                                  </a:lnTo>
                                  <a:lnTo>
                                    <a:pt x="2220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9000"/>
                              <a:ext cx="283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97">
                                  <a:moveTo>
                                    <a:pt x="1077" y="1597"/>
                                  </a:moveTo>
                                  <a:lnTo>
                                    <a:pt x="1077" y="1597"/>
                                  </a:lnTo>
                                  <a:lnTo>
                                    <a:pt x="966" y="1597"/>
                                  </a:lnTo>
                                  <a:lnTo>
                                    <a:pt x="863" y="1580"/>
                                  </a:lnTo>
                                  <a:lnTo>
                                    <a:pt x="759" y="1564"/>
                                  </a:lnTo>
                                  <a:lnTo>
                                    <a:pt x="664" y="1537"/>
                                  </a:lnTo>
                                  <a:lnTo>
                                    <a:pt x="568" y="1504"/>
                                  </a:lnTo>
                                  <a:lnTo>
                                    <a:pt x="479" y="1460"/>
                                  </a:lnTo>
                                  <a:lnTo>
                                    <a:pt x="398" y="1416"/>
                                  </a:lnTo>
                                  <a:lnTo>
                                    <a:pt x="317" y="1367"/>
                                  </a:lnTo>
                                  <a:lnTo>
                                    <a:pt x="251" y="1307"/>
                                  </a:lnTo>
                                  <a:lnTo>
                                    <a:pt x="184" y="1247"/>
                                  </a:lnTo>
                                  <a:lnTo>
                                    <a:pt x="133" y="1181"/>
                                  </a:lnTo>
                                  <a:lnTo>
                                    <a:pt x="88" y="1110"/>
                                  </a:lnTo>
                                  <a:lnTo>
                                    <a:pt x="52" y="1039"/>
                                  </a:lnTo>
                                  <a:lnTo>
                                    <a:pt x="22" y="962"/>
                                  </a:lnTo>
                                  <a:lnTo>
                                    <a:pt x="7" y="880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7" y="716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88" y="492"/>
                                  </a:lnTo>
                                  <a:lnTo>
                                    <a:pt x="133" y="421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317" y="235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479" y="136"/>
                                  </a:lnTo>
                                  <a:lnTo>
                                    <a:pt x="568" y="98"/>
                                  </a:lnTo>
                                  <a:lnTo>
                                    <a:pt x="664" y="65"/>
                                  </a:lnTo>
                                  <a:lnTo>
                                    <a:pt x="759" y="38"/>
                                  </a:lnTo>
                                  <a:lnTo>
                                    <a:pt x="863" y="16"/>
                                  </a:lnTo>
                                  <a:lnTo>
                                    <a:pt x="966" y="5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187" y="5"/>
                                  </a:lnTo>
                                  <a:lnTo>
                                    <a:pt x="1298" y="16"/>
                                  </a:lnTo>
                                  <a:lnTo>
                                    <a:pt x="1401" y="38"/>
                                  </a:lnTo>
                                  <a:lnTo>
                                    <a:pt x="1497" y="65"/>
                                  </a:lnTo>
                                  <a:lnTo>
                                    <a:pt x="1593" y="98"/>
                                  </a:lnTo>
                                  <a:lnTo>
                                    <a:pt x="1681" y="136"/>
                                  </a:lnTo>
                                  <a:lnTo>
                                    <a:pt x="1762" y="186"/>
                                  </a:lnTo>
                                  <a:lnTo>
                                    <a:pt x="1844" y="235"/>
                                  </a:lnTo>
                                  <a:lnTo>
                                    <a:pt x="1910" y="295"/>
                                  </a:lnTo>
                                  <a:lnTo>
                                    <a:pt x="1969" y="355"/>
                                  </a:lnTo>
                                  <a:lnTo>
                                    <a:pt x="2028" y="421"/>
                                  </a:lnTo>
                                  <a:lnTo>
                                    <a:pt x="2072" y="492"/>
                                  </a:lnTo>
                                  <a:lnTo>
                                    <a:pt x="2109" y="563"/>
                                  </a:lnTo>
                                  <a:lnTo>
                                    <a:pt x="2131" y="640"/>
                                  </a:lnTo>
                                  <a:lnTo>
                                    <a:pt x="2153" y="716"/>
                                  </a:lnTo>
                                  <a:lnTo>
                                    <a:pt x="2153" y="798"/>
                                  </a:lnTo>
                                  <a:lnTo>
                                    <a:pt x="2153" y="798"/>
                                  </a:lnTo>
                                  <a:lnTo>
                                    <a:pt x="2153" y="880"/>
                                  </a:lnTo>
                                  <a:lnTo>
                                    <a:pt x="2131" y="962"/>
                                  </a:lnTo>
                                  <a:lnTo>
                                    <a:pt x="2109" y="1039"/>
                                  </a:lnTo>
                                  <a:lnTo>
                                    <a:pt x="2072" y="1110"/>
                                  </a:lnTo>
                                  <a:lnTo>
                                    <a:pt x="2028" y="1181"/>
                                  </a:lnTo>
                                  <a:lnTo>
                                    <a:pt x="1969" y="1247"/>
                                  </a:lnTo>
                                  <a:lnTo>
                                    <a:pt x="1910" y="1307"/>
                                  </a:lnTo>
                                  <a:lnTo>
                                    <a:pt x="1844" y="1367"/>
                                  </a:lnTo>
                                  <a:lnTo>
                                    <a:pt x="1762" y="1416"/>
                                  </a:lnTo>
                                  <a:lnTo>
                                    <a:pt x="1681" y="1460"/>
                                  </a:lnTo>
                                  <a:lnTo>
                                    <a:pt x="1593" y="1504"/>
                                  </a:lnTo>
                                  <a:lnTo>
                                    <a:pt x="1497" y="1537"/>
                                  </a:lnTo>
                                  <a:lnTo>
                                    <a:pt x="1401" y="1564"/>
                                  </a:lnTo>
                                  <a:lnTo>
                                    <a:pt x="1298" y="1580"/>
                                  </a:lnTo>
                                  <a:lnTo>
                                    <a:pt x="1187" y="1597"/>
                                  </a:lnTo>
                                  <a:lnTo>
                                    <a:pt x="1077" y="1597"/>
                                  </a:lnTo>
                                  <a:lnTo>
                                    <a:pt x="1077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2240"/>
                              <a:ext cx="27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49">
                                  <a:moveTo>
                                    <a:pt x="1040" y="1549"/>
                                  </a:moveTo>
                                  <a:lnTo>
                                    <a:pt x="1040" y="1549"/>
                                  </a:lnTo>
                                  <a:lnTo>
                                    <a:pt x="937" y="1549"/>
                                  </a:lnTo>
                                  <a:lnTo>
                                    <a:pt x="833" y="1532"/>
                                  </a:lnTo>
                                  <a:lnTo>
                                    <a:pt x="730" y="1516"/>
                                  </a:lnTo>
                                  <a:lnTo>
                                    <a:pt x="634" y="1488"/>
                                  </a:lnTo>
                                  <a:lnTo>
                                    <a:pt x="546" y="1456"/>
                                  </a:lnTo>
                                  <a:lnTo>
                                    <a:pt x="457" y="1417"/>
                                  </a:lnTo>
                                  <a:lnTo>
                                    <a:pt x="376" y="1373"/>
                                  </a:lnTo>
                                  <a:lnTo>
                                    <a:pt x="303" y="1324"/>
                                  </a:lnTo>
                                  <a:lnTo>
                                    <a:pt x="236" y="1270"/>
                                  </a:lnTo>
                                  <a:lnTo>
                                    <a:pt x="177" y="1209"/>
                                  </a:lnTo>
                                  <a:lnTo>
                                    <a:pt x="126" y="1144"/>
                                  </a:lnTo>
                                  <a:lnTo>
                                    <a:pt x="81" y="1078"/>
                                  </a:lnTo>
                                  <a:lnTo>
                                    <a:pt x="44" y="1007"/>
                                  </a:lnTo>
                                  <a:lnTo>
                                    <a:pt x="22" y="930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22" y="619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177" y="345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303" y="230"/>
                                  </a:lnTo>
                                  <a:lnTo>
                                    <a:pt x="376" y="181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546" y="93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730" y="39"/>
                                  </a:lnTo>
                                  <a:lnTo>
                                    <a:pt x="833" y="17"/>
                                  </a:lnTo>
                                  <a:lnTo>
                                    <a:pt x="937" y="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51" y="6"/>
                                  </a:lnTo>
                                  <a:lnTo>
                                    <a:pt x="1254" y="17"/>
                                  </a:lnTo>
                                  <a:lnTo>
                                    <a:pt x="1350" y="39"/>
                                  </a:lnTo>
                                  <a:lnTo>
                                    <a:pt x="1446" y="61"/>
                                  </a:lnTo>
                                  <a:lnTo>
                                    <a:pt x="1541" y="93"/>
                                  </a:lnTo>
                                  <a:lnTo>
                                    <a:pt x="1623" y="132"/>
                                  </a:lnTo>
                                  <a:lnTo>
                                    <a:pt x="1704" y="181"/>
                                  </a:lnTo>
                                  <a:lnTo>
                                    <a:pt x="1777" y="230"/>
                                  </a:lnTo>
                                  <a:lnTo>
                                    <a:pt x="1844" y="285"/>
                                  </a:lnTo>
                                  <a:lnTo>
                                    <a:pt x="1910" y="345"/>
                                  </a:lnTo>
                                  <a:lnTo>
                                    <a:pt x="1962" y="405"/>
                                  </a:lnTo>
                                  <a:lnTo>
                                    <a:pt x="2006" y="476"/>
                                  </a:lnTo>
                                  <a:lnTo>
                                    <a:pt x="2036" y="547"/>
                                  </a:lnTo>
                                  <a:lnTo>
                                    <a:pt x="2065" y="619"/>
                                  </a:lnTo>
                                  <a:lnTo>
                                    <a:pt x="2080" y="695"/>
                                  </a:lnTo>
                                  <a:lnTo>
                                    <a:pt x="2087" y="777"/>
                                  </a:lnTo>
                                  <a:lnTo>
                                    <a:pt x="2087" y="777"/>
                                  </a:lnTo>
                                  <a:lnTo>
                                    <a:pt x="2080" y="854"/>
                                  </a:lnTo>
                                  <a:lnTo>
                                    <a:pt x="2065" y="930"/>
                                  </a:lnTo>
                                  <a:lnTo>
                                    <a:pt x="2036" y="1007"/>
                                  </a:lnTo>
                                  <a:lnTo>
                                    <a:pt x="2006" y="1078"/>
                                  </a:lnTo>
                                  <a:lnTo>
                                    <a:pt x="1962" y="1144"/>
                                  </a:lnTo>
                                  <a:lnTo>
                                    <a:pt x="1910" y="1209"/>
                                  </a:lnTo>
                                  <a:lnTo>
                                    <a:pt x="1844" y="1270"/>
                                  </a:lnTo>
                                  <a:lnTo>
                                    <a:pt x="1777" y="1324"/>
                                  </a:lnTo>
                                  <a:lnTo>
                                    <a:pt x="1704" y="1373"/>
                                  </a:lnTo>
                                  <a:lnTo>
                                    <a:pt x="1623" y="1417"/>
                                  </a:lnTo>
                                  <a:lnTo>
                                    <a:pt x="1541" y="1456"/>
                                  </a:lnTo>
                                  <a:lnTo>
                                    <a:pt x="1446" y="1488"/>
                                  </a:lnTo>
                                  <a:lnTo>
                                    <a:pt x="1350" y="1516"/>
                                  </a:lnTo>
                                  <a:lnTo>
                                    <a:pt x="1254" y="1532"/>
                                  </a:lnTo>
                                  <a:lnTo>
                                    <a:pt x="1151" y="1549"/>
                                  </a:lnTo>
                                  <a:lnTo>
                                    <a:pt x="1040" y="1549"/>
                                  </a:lnTo>
                                  <a:lnTo>
                                    <a:pt x="1040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4760"/>
                              <a:ext cx="266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1499">
                                  <a:moveTo>
                                    <a:pt x="1010" y="1499"/>
                                  </a:moveTo>
                                  <a:lnTo>
                                    <a:pt x="1010" y="1499"/>
                                  </a:lnTo>
                                  <a:lnTo>
                                    <a:pt x="907" y="1499"/>
                                  </a:lnTo>
                                  <a:lnTo>
                                    <a:pt x="804" y="1483"/>
                                  </a:lnTo>
                                  <a:lnTo>
                                    <a:pt x="708" y="1466"/>
                                  </a:lnTo>
                                  <a:lnTo>
                                    <a:pt x="619" y="1439"/>
                                  </a:lnTo>
                                  <a:lnTo>
                                    <a:pt x="531" y="1412"/>
                                  </a:lnTo>
                                  <a:lnTo>
                                    <a:pt x="442" y="1373"/>
                                  </a:lnTo>
                                  <a:lnTo>
                                    <a:pt x="369" y="1330"/>
                                  </a:lnTo>
                                  <a:lnTo>
                                    <a:pt x="295" y="1280"/>
                                  </a:lnTo>
                                  <a:lnTo>
                                    <a:pt x="229" y="1226"/>
                                  </a:lnTo>
                                  <a:lnTo>
                                    <a:pt x="170" y="1171"/>
                                  </a:lnTo>
                                  <a:lnTo>
                                    <a:pt x="118" y="1111"/>
                                  </a:lnTo>
                                  <a:lnTo>
                                    <a:pt x="81" y="1045"/>
                                  </a:lnTo>
                                  <a:lnTo>
                                    <a:pt x="44" y="974"/>
                                  </a:lnTo>
                                  <a:lnTo>
                                    <a:pt x="22" y="903"/>
                                  </a:lnTo>
                                  <a:lnTo>
                                    <a:pt x="7" y="826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7" y="673"/>
                                  </a:lnTo>
                                  <a:lnTo>
                                    <a:pt x="22" y="602"/>
                                  </a:lnTo>
                                  <a:lnTo>
                                    <a:pt x="44" y="525"/>
                                  </a:lnTo>
                                  <a:lnTo>
                                    <a:pt x="81" y="460"/>
                                  </a:lnTo>
                                  <a:lnTo>
                                    <a:pt x="118" y="394"/>
                                  </a:lnTo>
                                  <a:lnTo>
                                    <a:pt x="170" y="334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69" y="170"/>
                                  </a:lnTo>
                                  <a:lnTo>
                                    <a:pt x="442" y="132"/>
                                  </a:lnTo>
                                  <a:lnTo>
                                    <a:pt x="531" y="93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804" y="17"/>
                                  </a:lnTo>
                                  <a:lnTo>
                                    <a:pt x="907" y="6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114" y="6"/>
                                  </a:lnTo>
                                  <a:lnTo>
                                    <a:pt x="1217" y="17"/>
                                  </a:lnTo>
                                  <a:lnTo>
                                    <a:pt x="1313" y="33"/>
                                  </a:lnTo>
                                  <a:lnTo>
                                    <a:pt x="1401" y="61"/>
                                  </a:lnTo>
                                  <a:lnTo>
                                    <a:pt x="1490" y="93"/>
                                  </a:lnTo>
                                  <a:lnTo>
                                    <a:pt x="1578" y="132"/>
                                  </a:lnTo>
                                  <a:lnTo>
                                    <a:pt x="1652" y="170"/>
                                  </a:lnTo>
                                  <a:lnTo>
                                    <a:pt x="1726" y="219"/>
                                  </a:lnTo>
                                  <a:lnTo>
                                    <a:pt x="1792" y="274"/>
                                  </a:lnTo>
                                  <a:lnTo>
                                    <a:pt x="1851" y="334"/>
                                  </a:lnTo>
                                  <a:lnTo>
                                    <a:pt x="1895" y="394"/>
                                  </a:lnTo>
                                  <a:lnTo>
                                    <a:pt x="1940" y="460"/>
                                  </a:lnTo>
                                  <a:lnTo>
                                    <a:pt x="1976" y="525"/>
                                  </a:lnTo>
                                  <a:lnTo>
                                    <a:pt x="1999" y="602"/>
                                  </a:lnTo>
                                  <a:lnTo>
                                    <a:pt x="2013" y="673"/>
                                  </a:lnTo>
                                  <a:lnTo>
                                    <a:pt x="2021" y="750"/>
                                  </a:lnTo>
                                  <a:lnTo>
                                    <a:pt x="2021" y="750"/>
                                  </a:lnTo>
                                  <a:lnTo>
                                    <a:pt x="2013" y="826"/>
                                  </a:lnTo>
                                  <a:lnTo>
                                    <a:pt x="1999" y="903"/>
                                  </a:lnTo>
                                  <a:lnTo>
                                    <a:pt x="1976" y="974"/>
                                  </a:lnTo>
                                  <a:lnTo>
                                    <a:pt x="1940" y="1045"/>
                                  </a:lnTo>
                                  <a:lnTo>
                                    <a:pt x="1895" y="1111"/>
                                  </a:lnTo>
                                  <a:lnTo>
                                    <a:pt x="1851" y="1171"/>
                                  </a:lnTo>
                                  <a:lnTo>
                                    <a:pt x="1792" y="1226"/>
                                  </a:lnTo>
                                  <a:lnTo>
                                    <a:pt x="1726" y="1280"/>
                                  </a:lnTo>
                                  <a:lnTo>
                                    <a:pt x="1652" y="1330"/>
                                  </a:lnTo>
                                  <a:lnTo>
                                    <a:pt x="1578" y="1373"/>
                                  </a:lnTo>
                                  <a:lnTo>
                                    <a:pt x="1490" y="1412"/>
                                  </a:lnTo>
                                  <a:lnTo>
                                    <a:pt x="1401" y="1439"/>
                                  </a:lnTo>
                                  <a:lnTo>
                                    <a:pt x="1313" y="1466"/>
                                  </a:lnTo>
                                  <a:lnTo>
                                    <a:pt x="1217" y="1483"/>
                                  </a:lnTo>
                                  <a:lnTo>
                                    <a:pt x="1114" y="1499"/>
                                  </a:lnTo>
                                  <a:lnTo>
                                    <a:pt x="1010" y="1499"/>
                                  </a:lnTo>
                                  <a:lnTo>
                                    <a:pt x="1010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800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1450">
                                  <a:moveTo>
                                    <a:pt x="981" y="1450"/>
                                  </a:moveTo>
                                  <a:lnTo>
                                    <a:pt x="981" y="1450"/>
                                  </a:lnTo>
                                  <a:lnTo>
                                    <a:pt x="877" y="1450"/>
                                  </a:lnTo>
                                  <a:lnTo>
                                    <a:pt x="782" y="1439"/>
                                  </a:lnTo>
                                  <a:lnTo>
                                    <a:pt x="686" y="1417"/>
                                  </a:lnTo>
                                  <a:lnTo>
                                    <a:pt x="597" y="1395"/>
                                  </a:lnTo>
                                  <a:lnTo>
                                    <a:pt x="516" y="1362"/>
                                  </a:lnTo>
                                  <a:lnTo>
                                    <a:pt x="435" y="1329"/>
                                  </a:lnTo>
                                  <a:lnTo>
                                    <a:pt x="354" y="1286"/>
                                  </a:lnTo>
                                  <a:lnTo>
                                    <a:pt x="287" y="1236"/>
                                  </a:lnTo>
                                  <a:lnTo>
                                    <a:pt x="221" y="1187"/>
                                  </a:lnTo>
                                  <a:lnTo>
                                    <a:pt x="170" y="1133"/>
                                  </a:lnTo>
                                  <a:lnTo>
                                    <a:pt x="118" y="1072"/>
                                  </a:lnTo>
                                  <a:lnTo>
                                    <a:pt x="81" y="1007"/>
                                  </a:lnTo>
                                  <a:lnTo>
                                    <a:pt x="44" y="941"/>
                                  </a:lnTo>
                                  <a:lnTo>
                                    <a:pt x="22" y="870"/>
                                  </a:lnTo>
                                  <a:lnTo>
                                    <a:pt x="7" y="799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7" y="651"/>
                                  </a:lnTo>
                                  <a:lnTo>
                                    <a:pt x="22" y="580"/>
                                  </a:lnTo>
                                  <a:lnTo>
                                    <a:pt x="44" y="509"/>
                                  </a:lnTo>
                                  <a:lnTo>
                                    <a:pt x="81" y="443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435" y="126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97" y="55"/>
                                  </a:lnTo>
                                  <a:lnTo>
                                    <a:pt x="686" y="33"/>
                                  </a:lnTo>
                                  <a:lnTo>
                                    <a:pt x="782" y="17"/>
                                  </a:lnTo>
                                  <a:lnTo>
                                    <a:pt x="877" y="6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1077" y="6"/>
                                  </a:lnTo>
                                  <a:lnTo>
                                    <a:pt x="1172" y="17"/>
                                  </a:lnTo>
                                  <a:lnTo>
                                    <a:pt x="1268" y="33"/>
                                  </a:lnTo>
                                  <a:lnTo>
                                    <a:pt x="1357" y="55"/>
                                  </a:lnTo>
                                  <a:lnTo>
                                    <a:pt x="1445" y="88"/>
                                  </a:lnTo>
                                  <a:lnTo>
                                    <a:pt x="1526" y="126"/>
                                  </a:lnTo>
                                  <a:lnTo>
                                    <a:pt x="1600" y="164"/>
                                  </a:lnTo>
                                  <a:lnTo>
                                    <a:pt x="1667" y="214"/>
                                  </a:lnTo>
                                  <a:lnTo>
                                    <a:pt x="1733" y="263"/>
                                  </a:lnTo>
                                  <a:lnTo>
                                    <a:pt x="1792" y="317"/>
                                  </a:lnTo>
                                  <a:lnTo>
                                    <a:pt x="1836" y="378"/>
                                  </a:lnTo>
                                  <a:lnTo>
                                    <a:pt x="1880" y="443"/>
                                  </a:lnTo>
                                  <a:lnTo>
                                    <a:pt x="1910" y="509"/>
                                  </a:lnTo>
                                  <a:lnTo>
                                    <a:pt x="1939" y="580"/>
                                  </a:lnTo>
                                  <a:lnTo>
                                    <a:pt x="1954" y="651"/>
                                  </a:lnTo>
                                  <a:lnTo>
                                    <a:pt x="1954" y="728"/>
                                  </a:lnTo>
                                  <a:lnTo>
                                    <a:pt x="1954" y="728"/>
                                  </a:lnTo>
                                  <a:lnTo>
                                    <a:pt x="1954" y="799"/>
                                  </a:lnTo>
                                  <a:lnTo>
                                    <a:pt x="1939" y="870"/>
                                  </a:lnTo>
                                  <a:lnTo>
                                    <a:pt x="1910" y="941"/>
                                  </a:lnTo>
                                  <a:lnTo>
                                    <a:pt x="1880" y="1007"/>
                                  </a:lnTo>
                                  <a:lnTo>
                                    <a:pt x="1836" y="1072"/>
                                  </a:lnTo>
                                  <a:lnTo>
                                    <a:pt x="1792" y="1133"/>
                                  </a:lnTo>
                                  <a:lnTo>
                                    <a:pt x="1733" y="1187"/>
                                  </a:lnTo>
                                  <a:lnTo>
                                    <a:pt x="1667" y="1236"/>
                                  </a:lnTo>
                                  <a:lnTo>
                                    <a:pt x="1600" y="1286"/>
                                  </a:lnTo>
                                  <a:lnTo>
                                    <a:pt x="1526" y="1329"/>
                                  </a:lnTo>
                                  <a:lnTo>
                                    <a:pt x="1445" y="1362"/>
                                  </a:lnTo>
                                  <a:lnTo>
                                    <a:pt x="1357" y="1395"/>
                                  </a:lnTo>
                                  <a:lnTo>
                                    <a:pt x="1268" y="1417"/>
                                  </a:lnTo>
                                  <a:lnTo>
                                    <a:pt x="1172" y="1439"/>
                                  </a:lnTo>
                                  <a:lnTo>
                                    <a:pt x="1077" y="1450"/>
                                  </a:lnTo>
                                  <a:lnTo>
                                    <a:pt x="981" y="1450"/>
                                  </a:lnTo>
                                  <a:lnTo>
                                    <a:pt x="981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e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24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400">
                                  <a:moveTo>
                                    <a:pt x="951" y="1400"/>
                                  </a:moveTo>
                                  <a:lnTo>
                                    <a:pt x="951" y="1400"/>
                                  </a:lnTo>
                                  <a:lnTo>
                                    <a:pt x="848" y="1395"/>
                                  </a:lnTo>
                                  <a:lnTo>
                                    <a:pt x="759" y="1390"/>
                                  </a:lnTo>
                                  <a:lnTo>
                                    <a:pt x="663" y="1368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494" y="1318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346" y="1242"/>
                                  </a:lnTo>
                                  <a:lnTo>
                                    <a:pt x="280" y="1198"/>
                                  </a:lnTo>
                                  <a:lnTo>
                                    <a:pt x="221" y="1149"/>
                                  </a:lnTo>
                                  <a:lnTo>
                                    <a:pt x="162" y="1094"/>
                                  </a:lnTo>
                                  <a:lnTo>
                                    <a:pt x="118" y="1034"/>
                                  </a:lnTo>
                                  <a:lnTo>
                                    <a:pt x="74" y="974"/>
                                  </a:lnTo>
                                  <a:lnTo>
                                    <a:pt x="44" y="908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7" y="77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7" y="629"/>
                                  </a:lnTo>
                                  <a:lnTo>
                                    <a:pt x="22" y="558"/>
                                  </a:lnTo>
                                  <a:lnTo>
                                    <a:pt x="44" y="492"/>
                                  </a:lnTo>
                                  <a:lnTo>
                                    <a:pt x="74" y="427"/>
                                  </a:lnTo>
                                  <a:lnTo>
                                    <a:pt x="118" y="367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221" y="252"/>
                                  </a:lnTo>
                                  <a:lnTo>
                                    <a:pt x="280" y="202"/>
                                  </a:lnTo>
                                  <a:lnTo>
                                    <a:pt x="346" y="159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94" y="82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663" y="33"/>
                                  </a:lnTo>
                                  <a:lnTo>
                                    <a:pt x="759" y="11"/>
                                  </a:lnTo>
                                  <a:lnTo>
                                    <a:pt x="848" y="6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047" y="6"/>
                                  </a:lnTo>
                                  <a:lnTo>
                                    <a:pt x="1135" y="11"/>
                                  </a:lnTo>
                                  <a:lnTo>
                                    <a:pt x="1231" y="33"/>
                                  </a:lnTo>
                                  <a:lnTo>
                                    <a:pt x="1312" y="55"/>
                                  </a:lnTo>
                                  <a:lnTo>
                                    <a:pt x="1401" y="82"/>
                                  </a:lnTo>
                                  <a:lnTo>
                                    <a:pt x="1475" y="120"/>
                                  </a:lnTo>
                                  <a:lnTo>
                                    <a:pt x="1548" y="159"/>
                                  </a:lnTo>
                                  <a:lnTo>
                                    <a:pt x="1615" y="202"/>
                                  </a:lnTo>
                                  <a:lnTo>
                                    <a:pt x="1674" y="252"/>
                                  </a:lnTo>
                                  <a:lnTo>
                                    <a:pt x="1733" y="306"/>
                                  </a:lnTo>
                                  <a:lnTo>
                                    <a:pt x="1777" y="367"/>
                                  </a:lnTo>
                                  <a:lnTo>
                                    <a:pt x="1821" y="427"/>
                                  </a:lnTo>
                                  <a:lnTo>
                                    <a:pt x="1851" y="492"/>
                                  </a:lnTo>
                                  <a:lnTo>
                                    <a:pt x="1873" y="558"/>
                                  </a:lnTo>
                                  <a:lnTo>
                                    <a:pt x="1888" y="629"/>
                                  </a:lnTo>
                                  <a:lnTo>
                                    <a:pt x="1895" y="700"/>
                                  </a:lnTo>
                                  <a:lnTo>
                                    <a:pt x="1895" y="700"/>
                                  </a:lnTo>
                                  <a:lnTo>
                                    <a:pt x="1888" y="771"/>
                                  </a:lnTo>
                                  <a:lnTo>
                                    <a:pt x="1873" y="842"/>
                                  </a:lnTo>
                                  <a:lnTo>
                                    <a:pt x="1851" y="908"/>
                                  </a:lnTo>
                                  <a:lnTo>
                                    <a:pt x="1821" y="974"/>
                                  </a:lnTo>
                                  <a:lnTo>
                                    <a:pt x="1777" y="1034"/>
                                  </a:lnTo>
                                  <a:lnTo>
                                    <a:pt x="1733" y="1094"/>
                                  </a:lnTo>
                                  <a:lnTo>
                                    <a:pt x="1674" y="1149"/>
                                  </a:lnTo>
                                  <a:lnTo>
                                    <a:pt x="1615" y="1198"/>
                                  </a:lnTo>
                                  <a:lnTo>
                                    <a:pt x="1548" y="1242"/>
                                  </a:lnTo>
                                  <a:lnTo>
                                    <a:pt x="1475" y="1280"/>
                                  </a:lnTo>
                                  <a:lnTo>
                                    <a:pt x="1401" y="1318"/>
                                  </a:lnTo>
                                  <a:lnTo>
                                    <a:pt x="1312" y="1346"/>
                                  </a:lnTo>
                                  <a:lnTo>
                                    <a:pt x="1231" y="1368"/>
                                  </a:lnTo>
                                  <a:lnTo>
                                    <a:pt x="1135" y="1390"/>
                                  </a:lnTo>
                                  <a:lnTo>
                                    <a:pt x="1047" y="1395"/>
                                  </a:lnTo>
                                  <a:lnTo>
                                    <a:pt x="951" y="1400"/>
                                  </a:lnTo>
                                  <a:lnTo>
                                    <a:pt x="951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4480"/>
                              <a:ext cx="239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351">
                                  <a:moveTo>
                                    <a:pt x="907" y="1351"/>
                                  </a:moveTo>
                                  <a:lnTo>
                                    <a:pt x="907" y="1351"/>
                                  </a:lnTo>
                                  <a:lnTo>
                                    <a:pt x="819" y="1346"/>
                                  </a:lnTo>
                                  <a:lnTo>
                                    <a:pt x="723" y="1340"/>
                                  </a:lnTo>
                                  <a:lnTo>
                                    <a:pt x="642" y="1324"/>
                                  </a:lnTo>
                                  <a:lnTo>
                                    <a:pt x="553" y="1296"/>
                                  </a:lnTo>
                                  <a:lnTo>
                                    <a:pt x="472" y="1269"/>
                                  </a:lnTo>
                                  <a:lnTo>
                                    <a:pt x="398" y="1236"/>
                                  </a:lnTo>
                                  <a:lnTo>
                                    <a:pt x="332" y="1198"/>
                                  </a:lnTo>
                                  <a:lnTo>
                                    <a:pt x="265" y="1154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55" y="1056"/>
                                  </a:lnTo>
                                  <a:lnTo>
                                    <a:pt x="111" y="996"/>
                                  </a:lnTo>
                                  <a:lnTo>
                                    <a:pt x="66" y="941"/>
                                  </a:lnTo>
                                  <a:lnTo>
                                    <a:pt x="37" y="875"/>
                                  </a:lnTo>
                                  <a:lnTo>
                                    <a:pt x="15" y="810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66" y="410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206" y="246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332" y="153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472" y="82"/>
                                  </a:lnTo>
                                  <a:lnTo>
                                    <a:pt x="553" y="49"/>
                                  </a:lnTo>
                                  <a:lnTo>
                                    <a:pt x="642" y="27"/>
                                  </a:lnTo>
                                  <a:lnTo>
                                    <a:pt x="723" y="11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91" y="11"/>
                                  </a:lnTo>
                                  <a:lnTo>
                                    <a:pt x="1180" y="27"/>
                                  </a:lnTo>
                                  <a:lnTo>
                                    <a:pt x="1261" y="49"/>
                                  </a:lnTo>
                                  <a:lnTo>
                                    <a:pt x="1342" y="82"/>
                                  </a:lnTo>
                                  <a:lnTo>
                                    <a:pt x="1416" y="115"/>
                                  </a:lnTo>
                                  <a:lnTo>
                                    <a:pt x="1490" y="153"/>
                                  </a:lnTo>
                                  <a:lnTo>
                                    <a:pt x="1556" y="197"/>
                                  </a:lnTo>
                                  <a:lnTo>
                                    <a:pt x="1615" y="246"/>
                                  </a:lnTo>
                                  <a:lnTo>
                                    <a:pt x="1667" y="295"/>
                                  </a:lnTo>
                                  <a:lnTo>
                                    <a:pt x="1711" y="350"/>
                                  </a:lnTo>
                                  <a:lnTo>
                                    <a:pt x="1748" y="410"/>
                                  </a:lnTo>
                                  <a:lnTo>
                                    <a:pt x="1777" y="476"/>
                                  </a:lnTo>
                                  <a:lnTo>
                                    <a:pt x="1799" y="536"/>
                                  </a:lnTo>
                                  <a:lnTo>
                                    <a:pt x="1814" y="607"/>
                                  </a:lnTo>
                                  <a:lnTo>
                                    <a:pt x="1822" y="673"/>
                                  </a:lnTo>
                                  <a:lnTo>
                                    <a:pt x="1822" y="673"/>
                                  </a:lnTo>
                                  <a:lnTo>
                                    <a:pt x="1814" y="744"/>
                                  </a:lnTo>
                                  <a:lnTo>
                                    <a:pt x="1799" y="810"/>
                                  </a:lnTo>
                                  <a:lnTo>
                                    <a:pt x="1777" y="875"/>
                                  </a:lnTo>
                                  <a:lnTo>
                                    <a:pt x="1748" y="941"/>
                                  </a:lnTo>
                                  <a:lnTo>
                                    <a:pt x="1711" y="996"/>
                                  </a:lnTo>
                                  <a:lnTo>
                                    <a:pt x="1667" y="1056"/>
                                  </a:lnTo>
                                  <a:lnTo>
                                    <a:pt x="1615" y="1105"/>
                                  </a:lnTo>
                                  <a:lnTo>
                                    <a:pt x="1556" y="1154"/>
                                  </a:lnTo>
                                  <a:lnTo>
                                    <a:pt x="1490" y="1198"/>
                                  </a:lnTo>
                                  <a:lnTo>
                                    <a:pt x="1416" y="1236"/>
                                  </a:lnTo>
                                  <a:lnTo>
                                    <a:pt x="1342" y="1269"/>
                                  </a:lnTo>
                                  <a:lnTo>
                                    <a:pt x="1261" y="1296"/>
                                  </a:lnTo>
                                  <a:lnTo>
                                    <a:pt x="1180" y="1324"/>
                                  </a:lnTo>
                                  <a:lnTo>
                                    <a:pt x="1091" y="1340"/>
                                  </a:lnTo>
                                  <a:lnTo>
                                    <a:pt x="1003" y="1346"/>
                                  </a:lnTo>
                                  <a:lnTo>
                                    <a:pt x="907" y="1351"/>
                                  </a:lnTo>
                                  <a:lnTo>
                                    <a:pt x="907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2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7000"/>
                              <a:ext cx="230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02">
                                  <a:moveTo>
                                    <a:pt x="877" y="1302"/>
                                  </a:moveTo>
                                  <a:lnTo>
                                    <a:pt x="877" y="1302"/>
                                  </a:lnTo>
                                  <a:lnTo>
                                    <a:pt x="789" y="1296"/>
                                  </a:lnTo>
                                  <a:lnTo>
                                    <a:pt x="700" y="1291"/>
                                  </a:lnTo>
                                  <a:lnTo>
                                    <a:pt x="619" y="1274"/>
                                  </a:lnTo>
                                  <a:lnTo>
                                    <a:pt x="538" y="1253"/>
                                  </a:lnTo>
                                  <a:lnTo>
                                    <a:pt x="457" y="1225"/>
                                  </a:lnTo>
                                  <a:lnTo>
                                    <a:pt x="383" y="1192"/>
                                  </a:lnTo>
                                  <a:lnTo>
                                    <a:pt x="317" y="1154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199" y="1067"/>
                                  </a:lnTo>
                                  <a:lnTo>
                                    <a:pt x="147" y="1017"/>
                                  </a:lnTo>
                                  <a:lnTo>
                                    <a:pt x="103" y="963"/>
                                  </a:lnTo>
                                  <a:lnTo>
                                    <a:pt x="66" y="902"/>
                                  </a:lnTo>
                                  <a:lnTo>
                                    <a:pt x="37" y="842"/>
                                  </a:lnTo>
                                  <a:lnTo>
                                    <a:pt x="15" y="782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66" y="394"/>
                                  </a:lnTo>
                                  <a:lnTo>
                                    <a:pt x="103" y="339"/>
                                  </a:lnTo>
                                  <a:lnTo>
                                    <a:pt x="147" y="284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83" y="109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538" y="49"/>
                                  </a:lnTo>
                                  <a:lnTo>
                                    <a:pt x="619" y="27"/>
                                  </a:lnTo>
                                  <a:lnTo>
                                    <a:pt x="700" y="11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054" y="11"/>
                                  </a:lnTo>
                                  <a:lnTo>
                                    <a:pt x="1143" y="27"/>
                                  </a:lnTo>
                                  <a:lnTo>
                                    <a:pt x="1217" y="49"/>
                                  </a:lnTo>
                                  <a:lnTo>
                                    <a:pt x="1298" y="76"/>
                                  </a:lnTo>
                                  <a:lnTo>
                                    <a:pt x="1372" y="109"/>
                                  </a:lnTo>
                                  <a:lnTo>
                                    <a:pt x="1438" y="148"/>
                                  </a:lnTo>
                                  <a:lnTo>
                                    <a:pt x="1497" y="191"/>
                                  </a:lnTo>
                                  <a:lnTo>
                                    <a:pt x="1556" y="235"/>
                                  </a:lnTo>
                                  <a:lnTo>
                                    <a:pt x="1608" y="284"/>
                                  </a:lnTo>
                                  <a:lnTo>
                                    <a:pt x="1652" y="339"/>
                                  </a:lnTo>
                                  <a:lnTo>
                                    <a:pt x="1689" y="394"/>
                                  </a:lnTo>
                                  <a:lnTo>
                                    <a:pt x="1718" y="454"/>
                                  </a:lnTo>
                                  <a:lnTo>
                                    <a:pt x="1740" y="520"/>
                                  </a:lnTo>
                                  <a:lnTo>
                                    <a:pt x="1755" y="585"/>
                                  </a:lnTo>
                                  <a:lnTo>
                                    <a:pt x="1755" y="651"/>
                                  </a:lnTo>
                                  <a:lnTo>
                                    <a:pt x="1755" y="651"/>
                                  </a:lnTo>
                                  <a:lnTo>
                                    <a:pt x="1755" y="716"/>
                                  </a:lnTo>
                                  <a:lnTo>
                                    <a:pt x="1740" y="782"/>
                                  </a:lnTo>
                                  <a:lnTo>
                                    <a:pt x="1718" y="842"/>
                                  </a:lnTo>
                                  <a:lnTo>
                                    <a:pt x="1689" y="902"/>
                                  </a:lnTo>
                                  <a:lnTo>
                                    <a:pt x="1652" y="963"/>
                                  </a:lnTo>
                                  <a:lnTo>
                                    <a:pt x="1608" y="1017"/>
                                  </a:lnTo>
                                  <a:lnTo>
                                    <a:pt x="1556" y="1067"/>
                                  </a:lnTo>
                                  <a:lnTo>
                                    <a:pt x="1497" y="1110"/>
                                  </a:lnTo>
                                  <a:lnTo>
                                    <a:pt x="1438" y="1154"/>
                                  </a:lnTo>
                                  <a:lnTo>
                                    <a:pt x="1372" y="1192"/>
                                  </a:lnTo>
                                  <a:lnTo>
                                    <a:pt x="1298" y="1225"/>
                                  </a:lnTo>
                                  <a:lnTo>
                                    <a:pt x="1217" y="125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054" y="1291"/>
                                  </a:lnTo>
                                  <a:lnTo>
                                    <a:pt x="966" y="1296"/>
                                  </a:lnTo>
                                  <a:lnTo>
                                    <a:pt x="877" y="1302"/>
                                  </a:lnTo>
                                  <a:lnTo>
                                    <a:pt x="877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9520"/>
                              <a:ext cx="222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258">
                                  <a:moveTo>
                                    <a:pt x="848" y="1258"/>
                                  </a:moveTo>
                                  <a:lnTo>
                                    <a:pt x="848" y="1258"/>
                                  </a:lnTo>
                                  <a:lnTo>
                                    <a:pt x="759" y="1253"/>
                                  </a:lnTo>
                                  <a:lnTo>
                                    <a:pt x="678" y="1247"/>
                                  </a:lnTo>
                                  <a:lnTo>
                                    <a:pt x="597" y="1231"/>
                                  </a:lnTo>
                                  <a:lnTo>
                                    <a:pt x="516" y="1209"/>
                                  </a:lnTo>
                                  <a:lnTo>
                                    <a:pt x="442" y="1182"/>
                                  </a:lnTo>
                                  <a:lnTo>
                                    <a:pt x="376" y="1149"/>
                                  </a:lnTo>
                                  <a:lnTo>
                                    <a:pt x="309" y="1116"/>
                                  </a:lnTo>
                                  <a:lnTo>
                                    <a:pt x="250" y="1072"/>
                                  </a:lnTo>
                                  <a:lnTo>
                                    <a:pt x="191" y="1029"/>
                                  </a:lnTo>
                                  <a:lnTo>
                                    <a:pt x="147" y="979"/>
                                  </a:lnTo>
                                  <a:lnTo>
                                    <a:pt x="103" y="930"/>
                                  </a:lnTo>
                                  <a:lnTo>
                                    <a:pt x="66" y="875"/>
                                  </a:lnTo>
                                  <a:lnTo>
                                    <a:pt x="37" y="815"/>
                                  </a:lnTo>
                                  <a:lnTo>
                                    <a:pt x="15" y="755"/>
                                  </a:lnTo>
                                  <a:lnTo>
                                    <a:pt x="7" y="695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7" y="569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66" y="389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250" y="186"/>
                                  </a:lnTo>
                                  <a:lnTo>
                                    <a:pt x="309" y="148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442" y="77"/>
                                  </a:lnTo>
                                  <a:lnTo>
                                    <a:pt x="516" y="49"/>
                                  </a:lnTo>
                                  <a:lnTo>
                                    <a:pt x="597" y="33"/>
                                  </a:lnTo>
                                  <a:lnTo>
                                    <a:pt x="678" y="17"/>
                                  </a:lnTo>
                                  <a:lnTo>
                                    <a:pt x="759" y="6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936" y="6"/>
                                  </a:lnTo>
                                  <a:lnTo>
                                    <a:pt x="1017" y="17"/>
                                  </a:lnTo>
                                  <a:lnTo>
                                    <a:pt x="1099" y="33"/>
                                  </a:lnTo>
                                  <a:lnTo>
                                    <a:pt x="1180" y="49"/>
                                  </a:lnTo>
                                  <a:lnTo>
                                    <a:pt x="1253" y="77"/>
                                  </a:lnTo>
                                  <a:lnTo>
                                    <a:pt x="1320" y="110"/>
                                  </a:lnTo>
                                  <a:lnTo>
                                    <a:pt x="1386" y="148"/>
                                  </a:lnTo>
                                  <a:lnTo>
                                    <a:pt x="1445" y="186"/>
                                  </a:lnTo>
                                  <a:lnTo>
                                    <a:pt x="1497" y="230"/>
                                  </a:lnTo>
                                  <a:lnTo>
                                    <a:pt x="1548" y="279"/>
                                  </a:lnTo>
                                  <a:lnTo>
                                    <a:pt x="1593" y="334"/>
                                  </a:lnTo>
                                  <a:lnTo>
                                    <a:pt x="1630" y="389"/>
                                  </a:lnTo>
                                  <a:lnTo>
                                    <a:pt x="1652" y="443"/>
                                  </a:lnTo>
                                  <a:lnTo>
                                    <a:pt x="1674" y="504"/>
                                  </a:lnTo>
                                  <a:lnTo>
                                    <a:pt x="1689" y="569"/>
                                  </a:lnTo>
                                  <a:lnTo>
                                    <a:pt x="1696" y="629"/>
                                  </a:lnTo>
                                  <a:lnTo>
                                    <a:pt x="1696" y="629"/>
                                  </a:lnTo>
                                  <a:lnTo>
                                    <a:pt x="1689" y="695"/>
                                  </a:lnTo>
                                  <a:lnTo>
                                    <a:pt x="1674" y="755"/>
                                  </a:lnTo>
                                  <a:lnTo>
                                    <a:pt x="1652" y="815"/>
                                  </a:lnTo>
                                  <a:lnTo>
                                    <a:pt x="1630" y="875"/>
                                  </a:lnTo>
                                  <a:lnTo>
                                    <a:pt x="1593" y="930"/>
                                  </a:lnTo>
                                  <a:lnTo>
                                    <a:pt x="1548" y="979"/>
                                  </a:lnTo>
                                  <a:lnTo>
                                    <a:pt x="1497" y="1029"/>
                                  </a:lnTo>
                                  <a:lnTo>
                                    <a:pt x="1445" y="1072"/>
                                  </a:lnTo>
                                  <a:lnTo>
                                    <a:pt x="1386" y="1116"/>
                                  </a:lnTo>
                                  <a:lnTo>
                                    <a:pt x="1320" y="1149"/>
                                  </a:lnTo>
                                  <a:lnTo>
                                    <a:pt x="1253" y="1182"/>
                                  </a:lnTo>
                                  <a:lnTo>
                                    <a:pt x="1180" y="1209"/>
                                  </a:lnTo>
                                  <a:lnTo>
                                    <a:pt x="1099" y="1231"/>
                                  </a:lnTo>
                                  <a:lnTo>
                                    <a:pt x="1017" y="1247"/>
                                  </a:lnTo>
                                  <a:lnTo>
                                    <a:pt x="936" y="1253"/>
                                  </a:lnTo>
                                  <a:lnTo>
                                    <a:pt x="848" y="1258"/>
                                  </a:lnTo>
                                  <a:lnTo>
                                    <a:pt x="848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040"/>
                              <a:ext cx="213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1209">
                                  <a:moveTo>
                                    <a:pt x="818" y="1209"/>
                                  </a:moveTo>
                                  <a:lnTo>
                                    <a:pt x="818" y="1209"/>
                                  </a:lnTo>
                                  <a:lnTo>
                                    <a:pt x="730" y="1204"/>
                                  </a:lnTo>
                                  <a:lnTo>
                                    <a:pt x="649" y="1198"/>
                                  </a:lnTo>
                                  <a:lnTo>
                                    <a:pt x="575" y="1182"/>
                                  </a:lnTo>
                                  <a:lnTo>
                                    <a:pt x="501" y="1160"/>
                                  </a:lnTo>
                                  <a:lnTo>
                                    <a:pt x="427" y="1138"/>
                                  </a:lnTo>
                                  <a:lnTo>
                                    <a:pt x="361" y="1105"/>
                                  </a:lnTo>
                                  <a:lnTo>
                                    <a:pt x="295" y="1072"/>
                                  </a:lnTo>
                                  <a:lnTo>
                                    <a:pt x="243" y="1034"/>
                                  </a:lnTo>
                                  <a:lnTo>
                                    <a:pt x="184" y="990"/>
                                  </a:lnTo>
                                  <a:lnTo>
                                    <a:pt x="140" y="941"/>
                                  </a:lnTo>
                                  <a:lnTo>
                                    <a:pt x="103" y="892"/>
                                  </a:lnTo>
                                  <a:lnTo>
                                    <a:pt x="66" y="843"/>
                                  </a:lnTo>
                                  <a:lnTo>
                                    <a:pt x="37" y="782"/>
                                  </a:lnTo>
                                  <a:lnTo>
                                    <a:pt x="22" y="728"/>
                                  </a:lnTo>
                                  <a:lnTo>
                                    <a:pt x="7" y="668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7" y="542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37" y="427"/>
                                  </a:lnTo>
                                  <a:lnTo>
                                    <a:pt x="66" y="372"/>
                                  </a:lnTo>
                                  <a:lnTo>
                                    <a:pt x="103" y="317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95" y="142"/>
                                  </a:lnTo>
                                  <a:lnTo>
                                    <a:pt x="361" y="104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649" y="17"/>
                                  </a:lnTo>
                                  <a:lnTo>
                                    <a:pt x="730" y="6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99" y="6"/>
                                  </a:lnTo>
                                  <a:lnTo>
                                    <a:pt x="980" y="17"/>
                                  </a:lnTo>
                                  <a:lnTo>
                                    <a:pt x="1054" y="27"/>
                                  </a:lnTo>
                                  <a:lnTo>
                                    <a:pt x="1135" y="49"/>
                                  </a:lnTo>
                                  <a:lnTo>
                                    <a:pt x="1202" y="77"/>
                                  </a:lnTo>
                                  <a:lnTo>
                                    <a:pt x="1268" y="104"/>
                                  </a:lnTo>
                                  <a:lnTo>
                                    <a:pt x="1334" y="142"/>
                                  </a:lnTo>
                                  <a:lnTo>
                                    <a:pt x="1393" y="181"/>
                                  </a:lnTo>
                                  <a:lnTo>
                                    <a:pt x="1445" y="219"/>
                                  </a:lnTo>
                                  <a:lnTo>
                                    <a:pt x="1489" y="268"/>
                                  </a:lnTo>
                                  <a:lnTo>
                                    <a:pt x="1534" y="317"/>
                                  </a:lnTo>
                                  <a:lnTo>
                                    <a:pt x="1563" y="372"/>
                                  </a:lnTo>
                                  <a:lnTo>
                                    <a:pt x="1593" y="427"/>
                                  </a:lnTo>
                                  <a:lnTo>
                                    <a:pt x="1615" y="482"/>
                                  </a:lnTo>
                                  <a:lnTo>
                                    <a:pt x="1622" y="542"/>
                                  </a:lnTo>
                                  <a:lnTo>
                                    <a:pt x="1629" y="607"/>
                                  </a:lnTo>
                                  <a:lnTo>
                                    <a:pt x="1629" y="607"/>
                                  </a:lnTo>
                                  <a:lnTo>
                                    <a:pt x="1622" y="668"/>
                                  </a:lnTo>
                                  <a:lnTo>
                                    <a:pt x="1615" y="728"/>
                                  </a:lnTo>
                                  <a:lnTo>
                                    <a:pt x="1593" y="782"/>
                                  </a:lnTo>
                                  <a:lnTo>
                                    <a:pt x="1563" y="843"/>
                                  </a:lnTo>
                                  <a:lnTo>
                                    <a:pt x="1534" y="892"/>
                                  </a:lnTo>
                                  <a:lnTo>
                                    <a:pt x="1489" y="941"/>
                                  </a:lnTo>
                                  <a:lnTo>
                                    <a:pt x="1445" y="990"/>
                                  </a:lnTo>
                                  <a:lnTo>
                                    <a:pt x="1393" y="1034"/>
                                  </a:lnTo>
                                  <a:lnTo>
                                    <a:pt x="1334" y="1072"/>
                                  </a:lnTo>
                                  <a:lnTo>
                                    <a:pt x="1268" y="1105"/>
                                  </a:lnTo>
                                  <a:lnTo>
                                    <a:pt x="1202" y="1138"/>
                                  </a:lnTo>
                                  <a:lnTo>
                                    <a:pt x="1135" y="1160"/>
                                  </a:lnTo>
                                  <a:lnTo>
                                    <a:pt x="1054" y="1182"/>
                                  </a:lnTo>
                                  <a:lnTo>
                                    <a:pt x="980" y="1198"/>
                                  </a:lnTo>
                                  <a:lnTo>
                                    <a:pt x="899" y="1204"/>
                                  </a:lnTo>
                                  <a:lnTo>
                                    <a:pt x="818" y="1209"/>
                                  </a:lnTo>
                                  <a:lnTo>
                                    <a:pt x="818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7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4920"/>
                              <a:ext cx="2044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1160">
                                  <a:moveTo>
                                    <a:pt x="774" y="1160"/>
                                  </a:moveTo>
                                  <a:lnTo>
                                    <a:pt x="774" y="1160"/>
                                  </a:lnTo>
                                  <a:lnTo>
                                    <a:pt x="700" y="1154"/>
                                  </a:lnTo>
                                  <a:lnTo>
                                    <a:pt x="619" y="1149"/>
                                  </a:lnTo>
                                  <a:lnTo>
                                    <a:pt x="546" y="1132"/>
                                  </a:lnTo>
                                  <a:lnTo>
                                    <a:pt x="472" y="1116"/>
                                  </a:lnTo>
                                  <a:lnTo>
                                    <a:pt x="405" y="1089"/>
                                  </a:lnTo>
                                  <a:lnTo>
                                    <a:pt x="339" y="1061"/>
                                  </a:lnTo>
                                  <a:lnTo>
                                    <a:pt x="280" y="1028"/>
                                  </a:lnTo>
                                  <a:lnTo>
                                    <a:pt x="228" y="990"/>
                                  </a:lnTo>
                                  <a:lnTo>
                                    <a:pt x="177" y="946"/>
                                  </a:lnTo>
                                  <a:lnTo>
                                    <a:pt x="133" y="903"/>
                                  </a:lnTo>
                                  <a:lnTo>
                                    <a:pt x="88" y="859"/>
                                  </a:lnTo>
                                  <a:lnTo>
                                    <a:pt x="59" y="804"/>
                                  </a:lnTo>
                                  <a:lnTo>
                                    <a:pt x="29" y="755"/>
                                  </a:lnTo>
                                  <a:lnTo>
                                    <a:pt x="15" y="695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59" y="356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472" y="49"/>
                                  </a:lnTo>
                                  <a:lnTo>
                                    <a:pt x="546" y="27"/>
                                  </a:lnTo>
                                  <a:lnTo>
                                    <a:pt x="619" y="11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936" y="11"/>
                                  </a:lnTo>
                                  <a:lnTo>
                                    <a:pt x="1010" y="27"/>
                                  </a:lnTo>
                                  <a:lnTo>
                                    <a:pt x="1084" y="49"/>
                                  </a:lnTo>
                                  <a:lnTo>
                                    <a:pt x="1150" y="71"/>
                                  </a:lnTo>
                                  <a:lnTo>
                                    <a:pt x="1217" y="98"/>
                                  </a:lnTo>
                                  <a:lnTo>
                                    <a:pt x="1276" y="131"/>
                                  </a:lnTo>
                                  <a:lnTo>
                                    <a:pt x="1327" y="170"/>
                                  </a:lnTo>
                                  <a:lnTo>
                                    <a:pt x="1379" y="213"/>
                                  </a:lnTo>
                                  <a:lnTo>
                                    <a:pt x="1423" y="257"/>
                                  </a:lnTo>
                                  <a:lnTo>
                                    <a:pt x="1467" y="306"/>
                                  </a:lnTo>
                                  <a:lnTo>
                                    <a:pt x="1497" y="356"/>
                                  </a:lnTo>
                                  <a:lnTo>
                                    <a:pt x="1526" y="410"/>
                                  </a:lnTo>
                                  <a:lnTo>
                                    <a:pt x="1541" y="465"/>
                                  </a:lnTo>
                                  <a:lnTo>
                                    <a:pt x="1556" y="520"/>
                                  </a:lnTo>
                                  <a:lnTo>
                                    <a:pt x="1556" y="580"/>
                                  </a:lnTo>
                                  <a:lnTo>
                                    <a:pt x="1556" y="580"/>
                                  </a:lnTo>
                                  <a:lnTo>
                                    <a:pt x="1556" y="640"/>
                                  </a:lnTo>
                                  <a:lnTo>
                                    <a:pt x="1541" y="695"/>
                                  </a:lnTo>
                                  <a:lnTo>
                                    <a:pt x="1526" y="755"/>
                                  </a:lnTo>
                                  <a:lnTo>
                                    <a:pt x="1497" y="804"/>
                                  </a:lnTo>
                                  <a:lnTo>
                                    <a:pt x="1467" y="859"/>
                                  </a:lnTo>
                                  <a:lnTo>
                                    <a:pt x="1423" y="903"/>
                                  </a:lnTo>
                                  <a:lnTo>
                                    <a:pt x="1379" y="946"/>
                                  </a:lnTo>
                                  <a:lnTo>
                                    <a:pt x="1327" y="990"/>
                                  </a:lnTo>
                                  <a:lnTo>
                                    <a:pt x="1276" y="1028"/>
                                  </a:lnTo>
                                  <a:lnTo>
                                    <a:pt x="1217" y="1061"/>
                                  </a:lnTo>
                                  <a:lnTo>
                                    <a:pt x="1150" y="1089"/>
                                  </a:lnTo>
                                  <a:lnTo>
                                    <a:pt x="1084" y="1116"/>
                                  </a:lnTo>
                                  <a:lnTo>
                                    <a:pt x="1010" y="1132"/>
                                  </a:lnTo>
                                  <a:lnTo>
                                    <a:pt x="936" y="1149"/>
                                  </a:lnTo>
                                  <a:lnTo>
                                    <a:pt x="855" y="1154"/>
                                  </a:lnTo>
                                  <a:lnTo>
                                    <a:pt x="774" y="1160"/>
                                  </a:lnTo>
                                  <a:lnTo>
                                    <a:pt x="774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8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6400">
                              <a:off x="182160" y="128160"/>
                              <a:ext cx="196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110">
                                  <a:moveTo>
                                    <a:pt x="1497" y="552"/>
                                  </a:moveTo>
                                  <a:lnTo>
                                    <a:pt x="1497" y="552"/>
                                  </a:lnTo>
                                  <a:lnTo>
                                    <a:pt x="1489" y="613"/>
                                  </a:lnTo>
                                  <a:lnTo>
                                    <a:pt x="1482" y="667"/>
                                  </a:lnTo>
                                  <a:lnTo>
                                    <a:pt x="1460" y="722"/>
                                  </a:lnTo>
                                  <a:lnTo>
                                    <a:pt x="1438" y="771"/>
                                  </a:lnTo>
                                  <a:lnTo>
                                    <a:pt x="1401" y="820"/>
                                  </a:lnTo>
                                  <a:lnTo>
                                    <a:pt x="1364" y="864"/>
                                  </a:lnTo>
                                  <a:lnTo>
                                    <a:pt x="1320" y="908"/>
                                  </a:lnTo>
                                  <a:lnTo>
                                    <a:pt x="1276" y="946"/>
                                  </a:lnTo>
                                  <a:lnTo>
                                    <a:pt x="1224" y="985"/>
                                  </a:lnTo>
                                  <a:lnTo>
                                    <a:pt x="1165" y="1017"/>
                                  </a:lnTo>
                                  <a:lnTo>
                                    <a:pt x="1106" y="1045"/>
                                  </a:lnTo>
                                  <a:lnTo>
                                    <a:pt x="1040" y="1067"/>
                                  </a:lnTo>
                                  <a:lnTo>
                                    <a:pt x="966" y="1083"/>
                                  </a:lnTo>
                                  <a:lnTo>
                                    <a:pt x="899" y="1099"/>
                                  </a:lnTo>
                                  <a:lnTo>
                                    <a:pt x="826" y="1105"/>
                                  </a:lnTo>
                                  <a:lnTo>
                                    <a:pt x="745" y="1110"/>
                                  </a:lnTo>
                                  <a:lnTo>
                                    <a:pt x="745" y="1110"/>
                                  </a:lnTo>
                                  <a:lnTo>
                                    <a:pt x="671" y="1105"/>
                                  </a:lnTo>
                                  <a:lnTo>
                                    <a:pt x="597" y="1099"/>
                                  </a:lnTo>
                                  <a:lnTo>
                                    <a:pt x="523" y="1083"/>
                                  </a:lnTo>
                                  <a:lnTo>
                                    <a:pt x="457" y="1067"/>
                                  </a:lnTo>
                                  <a:lnTo>
                                    <a:pt x="391" y="1045"/>
                                  </a:lnTo>
                                  <a:lnTo>
                                    <a:pt x="324" y="1017"/>
                                  </a:lnTo>
                                  <a:lnTo>
                                    <a:pt x="273" y="985"/>
                                  </a:lnTo>
                                  <a:lnTo>
                                    <a:pt x="214" y="946"/>
                                  </a:lnTo>
                                  <a:lnTo>
                                    <a:pt x="169" y="908"/>
                                  </a:lnTo>
                                  <a:lnTo>
                                    <a:pt x="125" y="864"/>
                                  </a:lnTo>
                                  <a:lnTo>
                                    <a:pt x="88" y="820"/>
                                  </a:lnTo>
                                  <a:lnTo>
                                    <a:pt x="59" y="771"/>
                                  </a:lnTo>
                                  <a:lnTo>
                                    <a:pt x="29" y="722"/>
                                  </a:lnTo>
                                  <a:lnTo>
                                    <a:pt x="14" y="66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4" y="443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88" y="290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69" y="202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73" y="126"/>
                                  </a:lnTo>
                                  <a:lnTo>
                                    <a:pt x="324" y="93"/>
                                  </a:lnTo>
                                  <a:lnTo>
                                    <a:pt x="391" y="66"/>
                                  </a:lnTo>
                                  <a:lnTo>
                                    <a:pt x="457" y="44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97" y="11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826" y="5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966" y="27"/>
                                  </a:lnTo>
                                  <a:lnTo>
                                    <a:pt x="1040" y="44"/>
                                  </a:lnTo>
                                  <a:lnTo>
                                    <a:pt x="1106" y="66"/>
                                  </a:lnTo>
                                  <a:lnTo>
                                    <a:pt x="1165" y="93"/>
                                  </a:lnTo>
                                  <a:lnTo>
                                    <a:pt x="1224" y="126"/>
                                  </a:lnTo>
                                  <a:lnTo>
                                    <a:pt x="1276" y="164"/>
                                  </a:lnTo>
                                  <a:lnTo>
                                    <a:pt x="1320" y="202"/>
                                  </a:lnTo>
                                  <a:lnTo>
                                    <a:pt x="1364" y="246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38" y="339"/>
                                  </a:lnTo>
                                  <a:lnTo>
                                    <a:pt x="1460" y="388"/>
                                  </a:lnTo>
                                  <a:lnTo>
                                    <a:pt x="1482" y="443"/>
                                  </a:lnTo>
                                  <a:lnTo>
                                    <a:pt x="1489" y="498"/>
                                  </a:lnTo>
                                  <a:lnTo>
                                    <a:pt x="1497" y="552"/>
                                  </a:lnTo>
                                  <a:lnTo>
                                    <a:pt x="1497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a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06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344">
                                  <a:moveTo>
                                    <a:pt x="539" y="284"/>
                                  </a:moveTo>
                                  <a:lnTo>
                                    <a:pt x="539" y="284"/>
                                  </a:lnTo>
                                  <a:lnTo>
                                    <a:pt x="472" y="273"/>
                                  </a:lnTo>
                                  <a:lnTo>
                                    <a:pt x="406" y="257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200" y="251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99" y="328"/>
                                  </a:lnTo>
                                  <a:lnTo>
                                    <a:pt x="450" y="339"/>
                                  </a:lnTo>
                                  <a:lnTo>
                                    <a:pt x="517" y="344"/>
                                  </a:lnTo>
                                  <a:lnTo>
                                    <a:pt x="517" y="344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39" y="328"/>
                                  </a:lnTo>
                                  <a:lnTo>
                                    <a:pt x="546" y="322"/>
                                  </a:lnTo>
                                  <a:lnTo>
                                    <a:pt x="546" y="312"/>
                                  </a:lnTo>
                                  <a:lnTo>
                                    <a:pt x="546" y="301"/>
                                  </a:lnTo>
                                  <a:lnTo>
                                    <a:pt x="539" y="284"/>
                                  </a:lnTo>
                                  <a:lnTo>
                                    <a:pt x="53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3640"/>
                              <a:ext cx="57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62">
                                  <a:moveTo>
                                    <a:pt x="369" y="224"/>
                                  </a:moveTo>
                                  <a:lnTo>
                                    <a:pt x="369" y="224"/>
                                  </a:lnTo>
                                  <a:lnTo>
                                    <a:pt x="376" y="202"/>
                                  </a:lnTo>
                                  <a:lnTo>
                                    <a:pt x="391" y="180"/>
                                  </a:lnTo>
                                  <a:lnTo>
                                    <a:pt x="406" y="158"/>
                                  </a:lnTo>
                                  <a:lnTo>
                                    <a:pt x="406" y="158"/>
                                  </a:lnTo>
                                  <a:lnTo>
                                    <a:pt x="428" y="137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35" y="9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398" y="98"/>
                                  </a:lnTo>
                                  <a:lnTo>
                                    <a:pt x="384" y="104"/>
                                  </a:lnTo>
                                  <a:lnTo>
                                    <a:pt x="361" y="120"/>
                                  </a:lnTo>
                                  <a:lnTo>
                                    <a:pt x="354" y="137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54" y="153"/>
                                  </a:lnTo>
                                  <a:lnTo>
                                    <a:pt x="347" y="158"/>
                                  </a:lnTo>
                                  <a:lnTo>
                                    <a:pt x="332" y="158"/>
                                  </a:lnTo>
                                  <a:lnTo>
                                    <a:pt x="332" y="158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29" y="158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84" y="191"/>
                                  </a:lnTo>
                                  <a:lnTo>
                                    <a:pt x="184" y="191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133" y="246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54" y="246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69" y="224"/>
                                  </a:lnTo>
                                  <a:lnTo>
                                    <a:pt x="36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"/>
                              <a:ext cx="84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213">
                                  <a:moveTo>
                                    <a:pt x="627" y="153"/>
                                  </a:moveTo>
                                  <a:lnTo>
                                    <a:pt x="627" y="153"/>
                                  </a:lnTo>
                                  <a:lnTo>
                                    <a:pt x="583" y="142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214" y="18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84" y="213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538" y="197"/>
                                  </a:lnTo>
                                  <a:lnTo>
                                    <a:pt x="627" y="175"/>
                                  </a:lnTo>
                                  <a:lnTo>
                                    <a:pt x="627" y="175"/>
                                  </a:lnTo>
                                  <a:lnTo>
                                    <a:pt x="649" y="169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642" y="153"/>
                                  </a:lnTo>
                                  <a:lnTo>
                                    <a:pt x="627" y="153"/>
                                  </a:lnTo>
                                  <a:lnTo>
                                    <a:pt x="6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05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951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9">
                                  <a:moveTo>
                                    <a:pt x="332" y="159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302" y="82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32" y="159"/>
                                  </a:lnTo>
                                  <a:lnTo>
                                    <a:pt x="33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67040"/>
                              <a:ext cx="50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93">
                                  <a:moveTo>
                                    <a:pt x="384" y="93"/>
                                  </a:moveTo>
                                  <a:lnTo>
                                    <a:pt x="384" y="93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84" y="93"/>
                                  </a:lnTo>
                                  <a:lnTo>
                                    <a:pt x="38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54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2">
                                  <a:moveTo>
                                    <a:pt x="7" y="263"/>
                                  </a:moveTo>
                                  <a:lnTo>
                                    <a:pt x="7" y="26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347" y="82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61" y="192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80" y="301"/>
                                  </a:lnTo>
                                  <a:lnTo>
                                    <a:pt x="214" y="285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59" y="263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79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78">
                                  <a:moveTo>
                                    <a:pt x="7" y="224"/>
                                  </a:moveTo>
                                  <a:lnTo>
                                    <a:pt x="7" y="22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24" y="93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32" y="142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280" y="278"/>
                                  </a:lnTo>
                                  <a:lnTo>
                                    <a:pt x="280" y="278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199" y="251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7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192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8">
                                  <a:moveTo>
                                    <a:pt x="147" y="17"/>
                                  </a:moveTo>
                                  <a:lnTo>
                                    <a:pt x="147" y="17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4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9548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91">
                                  <a:moveTo>
                                    <a:pt x="199" y="191"/>
                                  </a:moveTo>
                                  <a:lnTo>
                                    <a:pt x="199" y="191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772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12">
                                  <a:moveTo>
                                    <a:pt x="295" y="312"/>
                                  </a:moveTo>
                                  <a:lnTo>
                                    <a:pt x="295" y="312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54" y="230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76" y="153"/>
                                  </a:lnTo>
                                  <a:lnTo>
                                    <a:pt x="376" y="126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9" y="252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191" y="279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295" y="312"/>
                                  </a:lnTo>
                                  <a:lnTo>
                                    <a:pt x="29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1024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8">
                                  <a:moveTo>
                                    <a:pt x="273" y="268"/>
                                  </a:moveTo>
                                  <a:lnTo>
                                    <a:pt x="273" y="268"/>
                                  </a:lnTo>
                                  <a:lnTo>
                                    <a:pt x="303" y="235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47" y="10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18" y="43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7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178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91">
                                  <a:moveTo>
                                    <a:pt x="199" y="191"/>
                                  </a:moveTo>
                                  <a:lnTo>
                                    <a:pt x="199" y="191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43" y="126"/>
                                  </a:lnTo>
                                  <a:lnTo>
                                    <a:pt x="251" y="98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458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1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17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88" y="110"/>
                                  </a:moveTo>
                                  <a:lnTo>
                                    <a:pt x="37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86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9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9">
                                  <a:moveTo>
                                    <a:pt x="88" y="109"/>
                                  </a:moveTo>
                                  <a:lnTo>
                                    <a:pt x="37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86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987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3364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f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24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4">
                                  <a:moveTo>
                                    <a:pt x="7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68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6">
                                  <a:moveTo>
                                    <a:pt x="184" y="38"/>
                                  </a:moveTo>
                                  <a:lnTo>
                                    <a:pt x="184" y="38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8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020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48">
                                  <a:moveTo>
                                    <a:pt x="420" y="115"/>
                                  </a:moveTo>
                                  <a:lnTo>
                                    <a:pt x="420" y="115"/>
                                  </a:lnTo>
                                  <a:lnTo>
                                    <a:pt x="266" y="77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302" y="148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420" y="137"/>
                                  </a:lnTo>
                                  <a:lnTo>
                                    <a:pt x="420" y="137"/>
                                  </a:lnTo>
                                  <a:lnTo>
                                    <a:pt x="435" y="126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02680"/>
                            <a:ext cx="6699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6.1pt;width:55.35pt;height:66.7pt" coordorigin="873,122" coordsize="1107,1334">
                <v:group id="shape_0" style="position:absolute;left:873;top:122;width:862;height:673">
                  <v:rect id="shape_0" stroked="f" o:allowincell="f" style="position:absolute;left:873;top:122;width:861;height:67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31,755" path="m531,366l317,366l472,252l435,230l288,339l288,0l244,0l244,339l89,230l59,252l214,366l0,366l0,394l214,394l59,509l89,530l244,416l244,755l288,755l288,416l435,530l472,509l317,394l531,394l531,366xe" fillcolor="#ccecf4" stroked="f" o:allowincell="f" style="position:absolute;left:958;top:540;width:109;height:160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420,596" path="m420,284l250,284l368,197l346,180l228,268l228,0l191,0l191,268l73,180l51,197l169,284l0,284l0,312l169,312l51,399l73,415l191,328l191,596l228,596l228,328l346,415l368,399l250,312l420,312l420,284xe" fillcolor="#ccecf4" stroked="f" o:allowincell="f" style="position:absolute;left:1510;top:585;width:86;height:126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421,596" path="m421,284l251,284l369,197l347,180l229,268l229,0l192,0l192,268l74,180l52,197l170,284l0,284l0,312l170,312l52,399l74,416l192,328l192,596l229,596l229,328l347,416l369,399l251,312l421,312l421,284xe" fillcolor="#ccecf4" stroked="f" o:allowincell="f" style="position:absolute;left:1533;top:249;width:86;height:126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3628,2757" path="m2795,2614l2795,2614l2802,2620l2802,2620l2795,2614l2795,2614xm3628,1772l3628,1772l3547,1745l3481,1717l3422,1684l3370,1652l3333,1624l3304,1591l3282,1564l3267,1531l3245,1482l3245,1438l3245,1411l3245,1405l3245,1405l3252,1356l3260,1318l3274,1280l3297,1241l3326,1209l3363,1181l3429,1126l3503,1088l3562,1055l3628,1033l3628,1033l3488,1044l3378,1039l3282,1028l3208,1006l3156,979l3120,946l3097,908l3083,869l3083,831l3083,793l3097,754l3112,722l3134,672l3149,651l3149,651l3024,662l2972,656l2928,656l2884,645l2847,640l2817,623l2788,612l2758,596l2743,579l2707,536l2692,492l2684,448l2684,399l2692,355l2714,268l2736,207l2751,186l2751,186l2670,235l2589,273l2515,306l2448,339l2382,355l2323,372l2264,383l2212,388l2161,393l2117,388l2080,383l2035,372l2006,355l1969,339l1917,300l1866,257l1836,207l1807,153l1785,109l1763,32l1763,0l1763,0l1755,65l1748,125l1740,175l1726,224l1704,262l1681,295l1659,322l1637,344l1608,366l1578,377l1549,388l1519,393l1453,399l1379,388l1313,372l1246,344l1187,317l1128,290l1047,240l1018,224l1018,224l1033,268l1047,306l1047,344l1047,383l1047,415l1040,443l1025,470l1010,497l966,536l915,569l848,596l782,618l715,629l642,640l516,645l420,645l391,640l391,640l443,689l487,738l524,782l553,826l575,869l590,913l597,951l605,990l605,1028l597,1061l583,1094l568,1126l524,1187l472,1236l472,1236l443,1214l413,1187l384,1154l369,1121l369,1121l369,1110l369,1110l376,1088l391,1066l406,1044l406,1044l428,1023l443,1001l443,995l435,984l428,984l413,979l413,979l398,984l384,990l361,1006l354,1023l354,1028l354,1028l354,1039l347,1044l332,1044l332,1044l310,1033l280,1006l258,973l243,946l243,946l229,919l214,897l199,891l192,886l177,891l162,897l162,897l155,908l155,919l155,946l177,973l236,1033l236,1033l236,1039l229,1044l207,1033l207,1033l170,1017l140,995l125,979l118,957l118,957l103,935l89,919l74,913l59,913l59,913l44,919l30,930l30,946l44,968l44,968l59,990l89,1012l125,1044l184,1077l184,1077l199,1083l199,1094l177,1094l177,1094l148,1094l118,1088l89,1077l66,1061l66,1061l44,1044l22,1044l7,1050l7,1050l0,1055l0,1072l0,1077l7,1088l15,1094l37,1099l37,1099l133,1132l199,1143l236,1148l273,1148l273,1148l302,1143l302,1143l317,1170l339,1203l376,1241l420,1280l420,1280l361,1318l302,1351l192,1400l103,1433l74,1438l74,1438l221,1466l288,1477l339,1493l384,1509l420,1526l457,1548l479,1564l502,1586l516,1608l524,1630l531,1657l524,1701l509,1750l479,1794l443,1838l406,1876l369,1909l302,1963l273,1980l273,1980l339,1974l406,1974l457,1974l509,1980l553,1985l597,1996l627,2013l656,2029l686,2045l701,2067l730,2117l752,2166l752,2220l745,2281l738,2335l701,2434l671,2510l649,2538l649,2538l715,2483l767,2434l826,2396l878,2363l929,2335l974,2319l1018,2303l1062,2297l1106,2292l1143,2297l1173,2303l1209,2313l1239,2324l1268,2341l1320,2379l1364,2428l1401,2478l1431,2532l1453,2582l1482,2664l1497,2696l1497,2696l1541,2571l1563,2527l1586,2483l1615,2450l1637,2423l1667,2401l1696,2390l1718,2379l1748,2379l1777,2379l1799,2385l1851,2412l1903,2445l1954,2489l1999,2538l2072,2642l2124,2724l2139,2757l2139,2757l2139,2631l2146,2532l2153,2489l2168,2456l2183,2428l2205,2406l2227,2385l2249,2374l2271,2363l2301,2357l2323,2357l2353,2363l2412,2374l2471,2396l2537,2428l2589,2461l2648,2499l2736,2571l2795,2614l2795,2614l2758,2576l2736,2543l2707,2499l2692,2450l2677,2396l2677,2335l2684,2264l2684,2264l2699,2226l2721,2199l2758,2182l2795,2171l2839,2166l2891,2166l2943,2166l2994,2177l3097,2199l3186,2220l3274,2248l3274,2248l3186,2171l3127,2100l3083,2035l3053,1980l3053,1980l3134,1969l3186,1952l3186,1952l3201,1969l3201,1969l3223,1980l3252,1996l3304,2013l3385,2035l3385,2035l3400,2040l3415,2040l3429,2035l3437,2024l3444,2018l3444,2018l3437,2007l3422,2002l3400,2002l3400,2002l3370,2002l3341,1996l3319,1985l3304,1974l3304,1974l3289,1963l3297,1958l3311,1958l3311,1958l3370,1963l3422,1958l3459,1958l3481,1947l3481,1947l3503,1942l3518,1931l3518,1920l3518,1909l3518,1909l3503,1903l3488,1903l3466,1903l3444,1914l3444,1914l3422,1920l3400,1925l3370,1925l3333,1925l3333,1925l3311,1920l3311,1914l3319,1909l3392,1898l3392,1898l3429,1887l3451,1876l3459,1865l3459,1854l3459,1854l3459,1843l3451,1838l3429,1838l3407,1843l3378,1854l3378,1854l3341,1865l3304,1876l3267,1881l3245,1876l3245,1876l3238,1870l3238,1865l3245,1859l3245,1859l3252,1838l3260,1821l3252,1810l3245,1805l3245,1805l3223,1799l3208,1805l3201,1821l3201,1843l3201,1843l3193,1870l3186,1887l3171,1903l3171,1903l3164,1909l3164,1909l3105,1931l3046,1936l3046,1936l3046,1898l3068,1865l3090,1832l3127,1810l3171,1794l3223,1783l3274,1772l3326,1766l3437,1761l3533,1766l3628,1772l3628,1772xm177,1088l177,1088l184,1088l184,1088l184,1088l184,1088l177,1088l177,1088xm3179,1827l3179,1827l3179,1827l3179,1827l3179,1827l3179,1827l3179,1827l3179,1827xe" fillcolor="#ccecf4" stroked="f" o:allowincell="f" style="position:absolute;left:925;top:159;width:751;height:588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4160,3150" path="m4160,2007l3909,1892l3909,1892l3843,1870l3784,1843l3739,1821l3695,1794l3658,1772l3636,1745l3599,1701l3577,1657l3577,1624l3577,1591l3577,1586l3577,1575l3577,1575l3577,1537l3592,1504l3607,1471l3621,1444l3651,1416l3680,1389l3739,1345l3798,1312l3857,1285l3909,1263l4123,1154l3872,1148l3872,1148l3791,1154l3717,1159l3651,1154l3592,1148l3540,1143l3496,1126l3466,1110l3444,1088l3444,1088l3422,1061l3415,1028l3415,995l3422,962l3444,902l3474,858l3548,754l3385,771l3385,771l3275,776l3223,771l3179,771l3142,760l3105,749l3083,733l3061,716l3061,716l3039,700l3031,678l3017,634l3017,590l3017,541l3031,492l3046,448l3076,382l3164,175l2950,311l2950,311l2854,372l2758,415l2677,454l2596,481l2515,497l2449,503l2382,503l2323,492l2323,492l2286,475l2257,454l2220,421l2191,388l2132,311l2080,224l2043,142l2014,71l1991,0l1947,191l1947,191l1947,251l1932,311l1918,361l1896,404l1873,443l1844,470l1814,492l1785,503l1785,503l1755,508l1726,514l1660,508l1593,492l1527,465l1460,437l1409,404l1320,355l1092,191l1188,415l1188,415l1217,492l1217,525l1217,558l1217,585l1202,612l1188,640l1173,661l1173,661l1143,678l1121,694l1055,722l981,738l907,749l826,760l760,760l649,754l443,738l576,853l576,853l664,940l694,979l723,1017l745,1055l760,1094l767,1132l775,1170l775,1170l767,1203l760,1241l745,1280l716,1312l716,1312l701,1291l701,1291l701,1291l701,1291l708,1274l723,1258l723,1258l745,1230l760,1214l767,1192l767,1176l767,1176l767,1159l767,1143l767,1143l753,1126l730,1110l701,1099l664,1094l664,1094l642,1099l620,1099l583,1115l583,1115l576,1099l576,1099l553,1066l531,1033l502,1017l465,1006l465,1006l435,1001l413,1006l384,1012l362,1028l362,1028l354,1033l354,1033l317,1028l273,1033l273,1033l251,1039l236,1055l222,1066l207,1083l207,1083l199,1115l199,1115l207,1137l222,1170l222,1170l222,1170l222,1170l207,1181l192,1187l192,1192l192,1192l177,1214l170,1247l170,1247l170,1269l170,1269l185,1285l199,1301l222,1318l258,1334l258,1334l281,1340l281,1340l325,1356l376,1367l435,1378l502,1384l502,1384l561,1444l561,1444l465,1493l384,1531l295,1559l0,1641l310,1673l310,1673l391,1684l465,1695l524,1712l576,1728l620,1750l657,1766l679,1788l694,1816l694,1816l701,1843l701,1843l694,1881l671,1920l642,1958l605,1996l531,2067l472,2111l251,2253l539,2215l539,2215l657,2210l701,2210l753,2210l789,2220l826,2231l856,2248l878,2264l878,2264l893,2286l907,2308l922,2363l922,2423l915,2483l893,2543l871,2598l826,2685l782,2833l966,2746l966,2746l1033,2691l1092,2642l1151,2603l1202,2571l1254,2549l1306,2532l1350,2527l1394,2532l1394,2532l1424,2538l1453,2554l1475,2571l1505,2587l1549,2636l1586,2685l1615,2746l1637,2795l1667,2882l1733,3057l1822,2882l1822,2882l1851,2800l1888,2735l1910,2685l1940,2653l1962,2631l1977,2620l1999,2614l1999,2614l2014,2614l2028,2620l2073,2642l2109,2674l2154,2718l2198,2773l2242,2833l2279,2893l2316,2953l2441,3150l2471,2932l2471,2932l2471,2833l2471,2757l2478,2696l2493,2658l2508,2625l2530,2609l2537,2598l2552,2598l2552,2598l2581,2592l2626,2603l2670,2620l2729,2647l2788,2680l2854,2724l2913,2773l2980,2828l2980,2828l2987,2833l2987,2833l2987,2833l2994,2839l3253,2953l3112,2762l3105,2751l3105,2751l3076,2718l3053,2685l3039,2653l3024,2609l3009,2565l3009,2510l3017,2450l3017,2450l3024,2434l3031,2423l3053,2406l3053,2406l3090,2401l3142,2395l3194,2401l3253,2412l3378,2445l3481,2478l3702,2543l3584,2385l3584,2385l3481,2286l3444,2242l3415,2199l3415,2199l3422,2199l3422,2199l3466,2220l3511,2242l3592,2264l3607,2270l3607,2270l3643,2275l3673,2275l3695,2270l3717,2264l3717,2264l3739,2248l3754,2237l3769,2215l3776,2199l3776,2193l3776,2188l3776,2188l3769,2177l3769,2177l3798,2166l3820,2155l3843,2127l3843,2127l3850,2111l3850,2095l3850,2095l3850,2078l3843,2062l3843,2062l3820,2040l3791,2029l3791,2029l3784,2002l3784,2002l3865,2007l4160,2007xe" fillcolor="#ccecf4" stroked="f" o:allowincell="f" style="position:absolute;left:873;top:122;width:861;height:672;mso-wrap-style:none;v-text-anchor:middle">
                    <v:fill o:detectmouseclick="t" type="solid" color2="#33130b"/>
                    <v:stroke color="#3465a4" joinstyle="round" endcap="flat"/>
                    <w10:wrap type="none"/>
                  </v:shape>
                  <v:shape id="shape_0" coordsize="3554,2757" path="m1689,0l1689,0l1689,32l1711,109l1733,153l1762,207l1792,257l1843,300l1895,339l1932,355l1961,372l2006,383l2043,388l2087,393l2138,388l2190,383l2249,372l2308,355l2374,339l2441,306l2515,273l2596,235l2677,186l2677,186l2662,207l2640,268l2618,355l2610,399l2610,448l2618,492l2633,536l2669,579l2684,596l2714,612l2743,623l2773,640l2810,645l2854,656l2898,656l2950,662l3075,651l3075,651l3060,672l3038,722l3023,754l3009,793l3009,831l3009,869l3023,908l3046,946l3082,979l3134,1006l3208,1028l3304,1039l3414,1044l3554,1033l3554,1033l3488,1055l3429,1088l3355,1126l3289,1181l3252,1209l3223,1241l3200,1280l3186,1318l3178,1356l3171,1405l3171,1405l3171,1411l3171,1438l3171,1482l3193,1531l3208,1564l3230,1591l3259,1624l3296,1652l3348,1684l3407,1717l3473,1745l3554,1772l3554,1772l3510,1766l3407,1761l3333,1761l3267,1766l3193,1772l3127,1788l3068,1805l3038,1821l3016,1838l3001,1854l2987,1876l2972,1898l2972,1925l2972,1952l2979,1985l3001,2018l3023,2056l3053,2100l3090,2144l3200,2248l3200,2248l3112,2220l3023,2199l2920,2177l2869,2166l2817,2166l2765,2166l2721,2171l2684,2182l2647,2199l2625,2226l2610,2264l2610,2264l2603,2346l2610,2412l2625,2478l2647,2527l2677,2565l2699,2598l2728,2620l2728,2620l2699,2592l2618,2527l2559,2489l2500,2450l2433,2417l2374,2385l2308,2363l2279,2357l2249,2357l2220,2357l2190,2368l2161,2379l2138,2396l2124,2417l2102,2445l2087,2478l2072,2521l2065,2565l2065,2620l2065,2757l2065,2757l2050,2724l1998,2642l1925,2538l1880,2489l1829,2445l1777,2412l1725,2385l1703,2379l1674,2379l1644,2379l1622,2390l1593,2401l1563,2423l1541,2450l1512,2483l1489,2527l1467,2571l1423,2696l1423,2696l1408,2664l1379,2582l1357,2532l1327,2478l1290,2428l1246,2379l1194,2341l1165,2324l1135,2313l1099,2303l1069,2297l1032,2292l988,2297l944,2303l900,2319l855,2335l804,2363l752,2396l693,2434l641,2483l575,2538l575,2538l597,2510l627,2434l664,2335l671,2281l678,2220l678,2166l656,2117l627,2067l612,2045l582,2029l553,2013l523,1996l479,1985l435,1980l383,1974l332,1974l265,1974l199,1980l199,1980l228,1963l295,1909l332,1876l369,1838l405,1794l435,1750l450,1701l457,1657l450,1630l442,1608l428,1586l405,1564l383,1548l346,1526l310,1509l265,1493l214,1477l147,1466l0,1438l0,1438l37,1427l140,1389l199,1362l265,1329l332,1291l391,1241l450,1192l487,1132l509,1099l516,1066l523,1033l531,995l523,957l516,913l501,875l479,831l450,787l413,738l369,689l317,640l317,640l346,645l442,645l568,640l641,629l708,618l774,596l841,569l892,536l936,497l951,470l966,443l973,415l973,383l973,344l973,306l959,268l944,224l944,224l973,240l1054,290l1113,317l1172,344l1239,372l1305,388l1379,399l1445,393l1475,388l1504,377l1534,366l1563,344l1585,322l1607,295l1630,262l1652,224l1666,175l1674,125l1681,65l1689,0l1689,0xe" fillcolor="#faf585" stroked="f" o:allowincell="f" style="position:absolute;left:940;top:159;width:736;height:588;mso-wrap-style:none;v-text-anchor:middle">
                    <v:fill o:detectmouseclick="t" type="solid" color2="#050a7a"/>
                    <v:stroke color="#3465a4" joinstyle="round" endcap="flat"/>
                    <v:shadow on="t" obscured="f" color="#0066ff"/>
                    <w10:wrap type="none"/>
                  </v:shape>
                  <v:shape id="shape_0" coordsize="560,120" path="m36,0l36,0l88,22l140,44l206,60l287,71l331,77l376,77l420,71l464,60l508,49l553,33l553,33l560,44l560,60l553,77l553,77l531,87l486,104l427,115l354,120l272,120l184,109l140,98l95,87l51,71l7,49l7,49l0,44l0,27l7,16l22,5l36,0l36,0xe" fillcolor="black" stroked="f" o:allowincell="f" style="position:absolute;left:1474;top:558;width:1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241" path="m7,104l7,104l22,88l29,71l37,44l37,44l37,22l44,6l59,0l81,6l81,6l88,11l96,22l88,39l81,60l81,60l74,66l74,71l81,77l81,77l103,82l140,77l177,66l214,55l214,55l243,44l265,39l287,39l295,44l295,55l295,55l295,66l287,77l265,88l228,99l155,110l155,110l147,115l147,121l169,126l169,126l206,126l236,126l258,121l280,115l280,115l302,104l324,104l339,104l354,110l354,110l354,121l354,132l339,143l317,148l317,148l295,159l258,159l206,164l147,159l147,159l133,159l125,164l140,175l140,175l155,186l177,197l206,203l236,203l236,203l258,203l273,208l280,219l280,219l273,225l265,236l251,241l236,241l221,236l221,236l140,214l88,197l59,181l37,170l37,170l15,143l0,126l0,115l7,104l7,104xe" fillcolor="black" stroked="f" o:allowincell="f" style="position:absolute;left:1581;top:544;width:72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8,1729" path="m2338,865l2338,865l2330,952l2316,1040l2286,1122l2242,1204l2198,1275l2139,1346l2072,1417l1991,1477l1910,1532l1822,1581l1726,1625l1622,1663l1519,1691l1401,1713l1291,1723l1173,1729l1173,1729l1047,1723l937,1713l826,1691l715,1663l612,1625l516,1581l428,1532l347,1477l273,1417l199,1346l140,1275l96,1204l52,1122l30,1040l7,952l0,865l0,865l7,777l30,690l52,608l96,526l140,454l199,378l273,312l347,252l428,197l516,148l612,104l715,66l826,39l937,17l1047,6l1173,0l1173,0l1291,6l1401,17l1519,39l1622,66l1726,104l1822,148l1910,197l1991,252l2072,312l2139,378l2198,454l2242,526l2286,608l2316,690l2330,777l2338,865l2338,865xe" fillcolor="#f7c740" stroked="f" o:allowincell="f" style="position:absolute;left:1059;top:265;width:483;height:368;mso-wrap-style:none;v-text-anchor:middle">
                    <v:fill o:detectmouseclick="t" type="solid" color2="#0838bf"/>
                    <v:stroke color="#3465a4" joinstyle="round" endcap="flat"/>
                    <w10:wrap type="none"/>
                  </v:shape>
                  <v:shape id="shape_0" coordsize="2021,1493" path="m1217,1460l1217,1460l1099,1455l981,1438l870,1422l760,1389l664,1356l568,1312l472,1263l391,1203l317,1143l251,1077l192,1006l140,930l103,853l74,765l59,683l52,590l52,590l59,508l74,426l96,344l133,268l184,197l236,125l295,60l369,0l369,0l288,60l214,131l155,202l103,279l59,361l30,448l7,536l0,629l0,629l7,716l30,804l52,886l96,968l140,1039l199,1110l273,1181l347,1241l428,1296l516,1345l612,1389l715,1427l826,1455l937,1477l1047,1487l1173,1493l1173,1493l1291,1487l1416,1477l1527,1455l1637,1422l1740,1384l1844,1334l1932,1280l2021,1225l2021,1225l1940,1274l1851,1323l1755,1362l1652,1395l1549,1422l1445,1444l1335,1455l1217,1460l1217,1460xe" fillcolor="#dfb33a" stroked="f" o:allowincell="f" style="position:absolute;left:1059;top:316;width:418;height:318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2220,1641" path="m2220,821l2220,821l2212,903l2198,985l2168,1067l2131,1138l2087,1215l2028,1280l1969,1346l1895,1401l1814,1455l1733,1504l1637,1543l1541,1581l1438,1608l1335,1625l1224,1641l1114,1641l1114,1641l996,1641l885,1625l782,1608l678,1581l583,1543l487,1504l406,1455l325,1401l258,1346l192,1280l133,1215l89,1138l52,1067l22,985l7,903l0,821l0,821l7,739l22,657l52,575l89,498l133,427l192,361l258,296l325,241l406,186l487,137l583,99l678,60l782,33l885,17l996,0l1114,0l1114,0l1224,0l1335,17l1438,33l1541,60l1637,99l1733,137l1814,186l1895,241l1969,296l2028,361l2087,427l2131,498l2168,575l2198,657l2212,739l2220,821l2220,821xe" fillcolor="#f7c740" stroked="f" o:allowincell="f" style="position:absolute;left:1073;top:275;width:459;height:350;mso-wrap-style:none;v-text-anchor:middle">
                    <v:fill o:detectmouseclick="t" type="solid" color2="#0838bf"/>
                    <v:stroke color="#3465a4" joinstyle="round" endcap="flat"/>
                    <w10:wrap type="none"/>
                  </v:shape>
                  <v:shape id="shape_0" coordsize="2153,1597" path="m1077,1597l1077,1597l966,1597l863,1580l759,1564l664,1537l568,1504l479,1460l398,1416l317,1367l251,1307l184,1247l133,1181l88,1110l52,1039l22,962l7,880l0,798l0,798l7,716l22,640l52,563l88,492l133,421l184,355l251,295l317,235l398,186l479,136l568,98l664,65l759,38l863,16l966,5l1077,0l1077,0l1187,5l1298,16l1401,38l1497,65l1593,98l1681,136l1762,186l1844,235l1910,295l1969,355l2028,421l2072,492l2109,563l2131,640l2153,716l2153,798l2153,798l2153,880l2131,962l2109,1039l2072,1110l2028,1181l1969,1247l1910,1307l1844,1367l1762,1416l1681,1460l1593,1504l1497,1537l1401,1564l1298,1580l1187,1597l1077,1597l1077,1597xe" fillcolor="#f7c946" stroked="f" o:allowincell="f" style="position:absolute;left:1079;top:278;width:445;height:340;mso-wrap-style:none;v-text-anchor:middle">
                    <v:fill o:detectmouseclick="t" type="solid" color2="#0836b9"/>
                    <v:stroke color="#3465a4" joinstyle="round" endcap="flat"/>
                    <w10:wrap type="none"/>
                  </v:shape>
                  <v:shape id="shape_0" coordsize="2087,1549" path="m1040,1549l1040,1549l937,1549l833,1532l730,1516l634,1488l546,1456l457,1417l376,1373l303,1324l236,1270l177,1209l126,1144l81,1078l44,1007l22,930l0,854l0,777l0,777l0,695l22,619l44,547l81,476l126,405l177,345l236,285l303,230l376,181l457,132l546,93l634,61l730,39l833,17l937,6l1040,0l1040,0l1151,6l1254,17l1350,39l1446,61l1541,93l1623,132l1704,181l1777,230l1844,285l1910,345l1962,405l2006,476l2036,547l2065,619l2080,695l2087,777l2087,777l2080,854l2065,930l2036,1007l2006,1078l1962,1144l1910,1209l1844,1270l1777,1324l1704,1373l1623,1417l1541,1456l1446,1488l1350,1516l1254,1532l1151,1549l1040,1549l1040,1549xe" fillcolor="#f7cb4b" stroked="f" o:allowincell="f" style="position:absolute;left:1088;top:283;width:431;height:330;mso-wrap-style:none;v-text-anchor:middle">
                    <v:fill o:detectmouseclick="t" type="solid" color2="#0834b4"/>
                    <v:stroke color="#3465a4" joinstyle="round" endcap="flat"/>
                    <w10:wrap type="none"/>
                  </v:shape>
                  <v:shape id="shape_0" coordsize="2021,1499" path="m1010,1499l1010,1499l907,1499l804,1483l708,1466l619,1439l531,1412l442,1373l369,1330l295,1280l229,1226l170,1171l118,1111l81,1045l44,974l22,903l7,826l0,750l0,750l7,673l22,602l44,525l81,460l118,394l170,334l229,274l295,219l369,170l442,132l531,93l619,61l708,33l804,17l907,6l1010,0l1010,0l1114,6l1217,17l1313,33l1401,61l1490,93l1578,132l1652,170l1726,219l1792,274l1851,334l1895,394l1940,460l1976,525l1999,602l2013,673l2021,750l2021,750l2013,826l1999,903l1976,974l1940,1045l1895,1111l1851,1171l1792,1226l1726,1280l1652,1330l1578,1373l1490,1412l1401,1439l1313,1466l1217,1483l1114,1499l1010,1499l1010,1499xe" fillcolor="#f8cd51" stroked="f" o:allowincell="f" style="position:absolute;left:1096;top:287;width:418;height:319;mso-wrap-style:none;v-text-anchor:middle">
                    <v:fill o:detectmouseclick="t" type="solid" color2="#0732ae"/>
                    <v:stroke color="#3465a4" joinstyle="round" endcap="flat"/>
                    <w10:wrap type="none"/>
                  </v:shape>
                  <v:shape id="shape_0" coordsize="1954,1450" path="m981,1450l981,1450l877,1450l782,1439l686,1417l597,1395l516,1362l435,1329l354,1286l287,1236l221,1187l170,1133l118,1072l81,1007l44,941l22,870l7,799l0,728l0,728l7,651l22,580l44,509l81,443l118,378l170,317l221,263l287,214l354,164l435,126l516,88l597,55l686,33l782,17l877,6l981,0l981,0l1077,6l1172,17l1268,33l1357,55l1445,88l1526,126l1600,164l1667,214l1733,263l1792,317l1836,378l1880,443l1910,509l1939,580l1954,651l1954,728l1954,728l1954,799l1939,870l1910,941l1880,1007l1836,1072l1792,1133l1733,1187l1667,1236l1600,1286l1526,1329l1445,1362l1357,1395l1268,1417l1172,1439l1077,1450l981,1450l981,1450xe" fillcolor="#f8ce57" stroked="f" o:allowincell="f" style="position:absolute;left:1104;top:292;width:404;height:309;mso-wrap-style:none;v-text-anchor:middle">
                    <v:fill o:detectmouseclick="t" type="solid" color2="#0731a8"/>
                    <v:stroke color="#3465a4" joinstyle="round" endcap="flat"/>
                    <w10:wrap type="none"/>
                  </v:shape>
                  <v:shape id="shape_0" coordsize="1895,1400" path="m951,1400l951,1400l848,1395l759,1390l663,1368l582,1346l494,1318l420,1280l346,1242l280,1198l221,1149l162,1094l118,1034l74,974l44,908l22,842l7,771l0,700l0,700l7,629l22,558l44,492l74,427l118,367l162,306l221,252l280,202l346,159l420,120l494,82l582,55l663,33l759,11l848,6l951,0l951,0l1047,6l1135,11l1231,33l1312,55l1401,82l1475,120l1548,159l1615,202l1674,252l1733,306l1777,367l1821,427l1851,492l1873,558l1888,629l1895,700l1895,700l1888,771l1873,842l1851,908l1821,974l1777,1034l1733,1094l1674,1149l1615,1198l1548,1242l1475,1280l1401,1318l1312,1346l1231,1368l1135,1390l1047,1395l951,1400l951,1400xe" fillcolor="#f8d05b" stroked="f" o:allowincell="f" style="position:absolute;left:1111;top:297;width:392;height:298;mso-wrap-style:none;v-text-anchor:middle">
                    <v:fill o:detectmouseclick="t" type="solid" color2="#072fa4"/>
                    <v:stroke color="#3465a4" joinstyle="round" endcap="flat"/>
                    <w10:wrap type="none"/>
                  </v:shape>
                  <v:shape id="shape_0" coordsize="1822,1351" path="m907,1351l907,1351l819,1346l723,1340l642,1324l553,1296l472,1269l398,1236l332,1198l265,1154l206,1105l155,1056l111,996l66,941l37,875l15,810l0,744l0,673l0,673l0,607l15,536l37,476l66,410l111,350l155,295l206,246l265,197l332,153l398,115l472,82l553,49l642,27l723,11l819,0l907,0l907,0l1003,0l1091,11l1180,27l1261,49l1342,82l1416,115l1490,153l1556,197l1615,246l1667,295l1711,350l1748,410l1777,476l1799,536l1814,607l1822,673l1822,673l1814,744l1799,810l1777,875l1748,941l1711,996l1667,1056l1615,1105l1556,1154l1490,1198l1416,1236l1342,1269l1261,1296l1180,1324l1091,1340l1003,1346l907,1351l907,1351xe" fillcolor="#f8d261" stroked="f" o:allowincell="f" style="position:absolute;left:1120;top:302;width:376;height:287;mso-wrap-style:none;v-text-anchor:middle">
                    <v:fill o:detectmouseclick="t" type="solid" color2="#072d9e"/>
                    <v:stroke color="#3465a4" joinstyle="round" endcap="flat"/>
                    <w10:wrap type="none"/>
                  </v:shape>
                  <v:shape id="shape_0" coordsize="1755,1302" path="m877,1302l877,1302l789,1296l700,1291l619,1274l538,1253l457,1225l383,1192l317,1154l258,1110l199,1067l147,1017l103,963l66,902l37,842l15,782l0,716l0,651l0,651l0,585l15,520l37,454l66,394l103,339l147,284l199,235l258,191l317,148l383,109l457,76l538,49l619,27l700,11l789,0l877,0l877,0l966,0l1054,11l1143,27l1217,49l1298,76l1372,109l1438,148l1497,191l1556,235l1608,284l1652,339l1689,394l1718,454l1740,520l1755,585l1755,651l1755,651l1755,716l1740,782l1718,842l1689,902l1652,963l1608,1017l1556,1067l1497,1110l1438,1154l1372,1192l1298,1225l1217,1253l1143,1274l1054,1291l966,1296l877,1302l877,1302xe" fillcolor="#f9d367" stroked="f" o:allowincell="f" style="position:absolute;left:1128;top:306;width:362;height:277;mso-wrap-style:none;v-text-anchor:middle">
                    <v:fill o:detectmouseclick="t" type="solid" color2="#062c98"/>
                    <v:stroke color="#3465a4" joinstyle="round" endcap="flat"/>
                    <w10:wrap type="none"/>
                  </v:shape>
                  <v:shape id="shape_0" coordsize="1696,1258" path="m848,1258l848,1258l759,1253l678,1247l597,1231l516,1209l442,1182l376,1149l309,1116l250,1072l191,1029l147,979l103,930l66,875l37,815l15,755l7,695l0,629l0,629l7,569l15,504l37,443l66,389l103,334l147,279l191,230l250,186l309,148l376,110l442,77l516,49l597,33l678,17l759,6l848,0l848,0l936,6l1017,17l1099,33l1180,49l1253,77l1320,110l1386,148l1445,186l1497,230l1548,279l1593,334l1630,389l1652,443l1674,504l1689,569l1696,629l1696,629l1689,695l1674,755l1652,815l1630,875l1593,930l1548,979l1497,1029l1445,1072l1386,1116l1320,1149l1253,1182l1180,1209l1099,1231l1017,1247l936,1253l848,1258l848,1258xe" fillcolor="#f9d56d" stroked="f" o:allowincell="f" style="position:absolute;left:1136;top:310;width:350;height:268;mso-wrap-style:none;v-text-anchor:middle">
                    <v:fill o:detectmouseclick="t" type="solid" color2="#062a92"/>
                    <v:stroke color="#3465a4" joinstyle="round" endcap="flat"/>
                    <w10:wrap type="none"/>
                  </v:shape>
                  <v:shape id="shape_0" coordsize="1629,1209" path="m818,1209l818,1209l730,1204l649,1198l575,1182l501,1160l427,1138l361,1105l295,1072l243,1034l184,990l140,941l103,892l66,843l37,782l22,728l7,668l0,607l0,607l7,542l22,482l37,427l66,372l103,317l140,268l184,219l243,181l295,142l361,104l427,77l501,49l575,27l649,17l730,6l818,0l818,0l899,6l980,17l1054,27l1135,49l1202,77l1268,104l1334,142l1393,181l1445,219l1489,268l1534,317l1563,372l1593,427l1615,482l1622,542l1629,607l1629,607l1622,668l1615,728l1593,782l1563,843l1534,892l1489,941l1445,990l1393,1034l1334,1072l1268,1105l1202,1138l1135,1160l1054,1182l980,1198l899,1204l818,1209l818,1209xe" fillcolor="#f9d773" stroked="f" o:allowincell="f" style="position:absolute;left:1143;top:314;width:336;height:257;mso-wrap-style:none;v-text-anchor:middle">
                    <v:fill o:detectmouseclick="t" type="solid" color2="#06288c"/>
                    <v:stroke color="#3465a4" joinstyle="round" endcap="flat"/>
                    <w10:wrap type="none"/>
                  </v:shape>
                  <v:shape id="shape_0" coordsize="1556,1160" path="m774,1160l774,1160l700,1154l619,1149l546,1132l472,1116l405,1089l339,1061l280,1028l228,990l177,946l133,903l88,859l59,804l29,755l15,695l0,640l0,580l0,580l0,520l15,465l29,410l59,356l88,306l133,257l177,213l228,170l280,131l339,98l405,71l472,49l546,27l619,11l700,5l774,0l774,0l855,5l936,11l1010,27l1084,49l1150,71l1217,98l1276,131l1327,170l1379,213l1423,257l1467,306l1497,356l1526,410l1541,465l1556,520l1556,580l1556,580l1556,640l1541,695l1526,755l1497,804l1467,859l1423,903l1379,946l1327,990l1276,1028l1217,1061l1150,1089l1084,1116l1010,1132l936,1149l855,1154l774,1160l774,1160xe" fillcolor="#f9d879" stroked="f" o:allowincell="f" style="position:absolute;left:1152;top:319;width:321;height:247;mso-wrap-style:none;v-text-anchor:middle">
                    <v:fill o:detectmouseclick="t" type="solid" color2="#062786"/>
                    <v:stroke color="#3465a4" joinstyle="round" endcap="flat"/>
                    <w10:wrap type="none"/>
                  </v:shape>
                  <v:shape id="shape_0" coordsize="1497,1110" path="m1497,552l1497,552l1489,613l1482,667l1460,722l1438,771l1401,820l1364,864l1320,908l1276,946l1224,985l1165,1017l1106,1045l1040,1067l966,1083l899,1099l826,1105l745,1110l745,1110l671,1105l597,1099l523,1083l457,1067l391,1045l324,1017l273,985l214,946l169,908l125,864l88,820l59,771l29,722l14,667l0,613l0,552l0,552l0,498l14,443l29,388l59,339l88,290l125,246l169,202l214,164l273,126l324,93l391,66l457,44l523,27l597,11l671,5l745,0l745,0l826,5l899,11l966,27l1040,44l1106,66l1165,93l1224,126l1276,164l1320,202l1364,246l1401,290l1438,339l1460,388l1482,443l1489,498l1497,552l1497,552xe" fillcolor="#f9da7e" stroked="f" o:allowincell="f" style="position:absolute;left:1160;top:324;width:309;height:236;mso-wrap-style:none;v-text-anchor:middle;rotation:350">
                    <v:fill o:detectmouseclick="t" type="solid" color2="#062581"/>
                    <v:stroke color="#3465a4" joinstyle="round" endcap="flat"/>
                    <w10:wrap type="none"/>
                  </v:shape>
                  <v:shape id="shape_0" path="m7,0l7,0l7,0l7,0l0,0l0,0l7,0l7,0xe" fillcolor="#fcdea1" stroked="f" o:allowincell="f" style="position:absolute;left:961;top:392;width:0;height:0;mso-wrap-style:none;v-text-anchor:middle">
                    <v:fill o:detectmouseclick="t" type="solid" color2="#03215e"/>
                    <v:stroke color="#3465a4" joinstyle="round" endcap="flat"/>
                    <w10:wrap type="none"/>
                  </v:shape>
                  <v:shape id="shape_0" path="m0,0l0,0l0,0l0,0l0,0l0,0l0,0l0,0xe" fillcolor="#fcdea1" stroked="f" o:allowincell="f" style="position:absolute;left:1584;top:550;width:0;height:0;mso-wrap-style:none;v-text-anchor:middle">
                    <v:fill o:detectmouseclick="t" type="solid" color2="#03215e"/>
                    <v:stroke color="#3465a4" joinstyle="round" endcap="flat"/>
                    <w10:wrap type="none"/>
                  </v:shape>
                  <v:shape id="shape_0" coordsize="546,344" path="m539,284l539,284l472,273l406,257l325,235l236,197l200,175l163,147l126,120l96,82l67,43l45,0l45,0l23,11l8,22l0,43l0,43l8,65l30,104l67,153l126,202l200,251l244,273l288,295l340,312l399,328l450,339l517,344l517,344l524,339l539,328l546,322l546,312l546,301l539,284l539,284xe" fillcolor="black" stroked="f" o:allowincell="f" style="position:absolute;left:987;top:391;width:112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262" path="m369,224l369,224l376,202l391,180l406,158l406,158l428,137l443,115l443,109l435,98l428,98l413,93l413,93l398,98l384,104l361,120l354,137l354,142l354,142l354,153l347,158l332,158l332,158l310,147l280,120l258,87l243,60l243,60l229,33l214,11l199,5l192,0l177,5l162,11l162,11l155,22l155,33l155,60l177,87l236,147l236,147l236,153l229,158l207,147l207,147l170,131l140,109l125,93l118,71l118,71l103,49l89,33l74,27l59,27l59,27l44,33l30,44l30,60l44,82l44,82l59,104l89,126l125,158l184,191l184,191l199,197l199,208l177,208l177,208l148,208l118,202l89,191l66,175l66,175l44,158l22,158l7,164l7,164l0,169l0,186l0,191l7,202l15,208l37,213l37,213l133,246l199,257l236,262l273,262l273,262l325,257l354,246l361,240l369,224l369,224xe" fillcolor="black" stroked="f" o:allowincell="f" style="position:absolute;left:925;top:348;width:9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9,213" path="m627,153l627,153l583,142l457,115l266,71l155,38l37,0l37,0l15,0l7,0l0,11l0,11l7,22l30,54l74,98l96,126l133,147l170,169l214,186l266,202l325,213l384,213l457,213l538,197l627,175l627,175l649,169l649,158l642,153l627,153l627,153xe" fillcolor="#1e0504" stroked="f" o:allowincell="f" style="position:absolute;left:1247;top:508;width:133;height:44;mso-wrap-style:none;v-text-anchor:middle">
                    <v:fill o:detectmouseclick="t" type="solid" color2="#e1fafb"/>
                    <v:stroke color="#3465a4" joinstyle="round" endcap="flat"/>
                    <w10:wrap type="none"/>
                  </v:shape>
                  <v:shape id="shape_0" coordsize="332,159" path="m332,159l332,159l317,137l295,110l265,82l221,55l162,33l125,28l88,22l44,22l0,28l0,28l44,11l96,6l147,0l177,6l206,11l236,22l265,39l288,55l302,82l324,121l332,159l332,159xe" fillcolor="white" stroked="f" o:allowincell="f" style="position:absolute;left:1426;top:429;width:6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93" path="m384,93l384,93l354,77l325,61l273,50l221,39l155,39l118,44l81,50l37,61l0,82l0,82l37,55l74,28l125,11l148,0l177,0l214,0l243,6l280,17l317,33l354,61l384,93l384,93xe" fillcolor="white" stroked="f" o:allowincell="f" style="position:absolute;left:1186;top:385;width:7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9,312" path="m7,263l7,263l0,213l0,170l7,115l15,88l30,66l44,44l66,22l96,11l133,0l170,0l221,6l221,6l258,17l295,38l332,66l347,82l354,104l361,131l369,159l361,192l354,224l332,268l302,312l302,312l280,301l214,285l170,274l118,263l59,263l7,263l7,263xe" fillcolor="#dfb33a" stroked="f" o:allowincell="f" style="position:absolute;left:1198;top:414;width:75;height:65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332,278" path="m7,224l7,224l0,186l0,142l7,98l29,54l44,38l66,21l88,10l118,0l162,0l206,5l206,5l236,16l265,32l302,60l324,93l332,114l332,142l332,169l317,202l302,240l280,278l280,278l258,268l199,251l110,235l59,229l7,224l7,224xe" fillcolor="white" stroked="f" o:allowincell="f" style="position:absolute;left:1201;top:418;width:67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28" path="m147,17l147,17l81,17l29,17l0,28l0,28l7,22l29,11l73,0l103,0l132,6l147,17xe" fillcolor="#dfb33a" stroked="f" o:allowincell="f" style="position:absolute;left:1185;top:467;width:29;height:4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243,191" path="m199,191l199,191l214,175l228,147l243,120l243,93l243,65l228,49l214,33l199,22l169,11l169,11l133,0l103,0l74,0l51,5l15,22l7,27l7,27l0,82l0,126l0,147l7,169l7,169l59,175l199,191l199,191xe" fillcolor="black" stroked="f" o:allowincell="f" style="position:absolute;left:1201;top:430;width:4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312" path="m295,312l295,312l324,274l354,230l368,181l376,153l376,126l376,99l361,77l346,55l317,33l280,17l236,0l236,0l191,0l155,6l103,17l81,28l59,44l44,66l22,88l7,121l0,159l0,203l0,252l0,252l29,252l96,263l191,279l243,296l295,312l295,312xe" fillcolor="#dfb33a" stroked="f" o:allowincell="f" style="position:absolute;left:1380;top:449;width:76;height:65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347,268" path="m273,268l273,268l303,235l325,197l340,153l347,109l340,87l332,65l318,43l288,27l259,11l214,0l214,0l177,0l141,5l104,16l82,27l59,38l45,60l30,82l15,109l8,142l0,180l8,224l8,224l89,229l177,246l273,268l273,268xe" fillcolor="white" stroked="f" o:allowincell="f" style="position:absolute;left:1383;top:453;width:70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,191" path="m199,191l199,191l221,175l236,153l243,126l251,98l243,71l236,54l221,44l207,27l177,16l177,16l140,5l111,0l81,0l66,5l37,16l30,27l30,27l7,82l0,126l7,147l15,169l15,169l66,175l125,180l199,191l199,191xe" fillcolor="black" stroked="f" o:allowincell="f" style="position:absolute;left:1382;top:465;width:5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71" path="m0,6l0,6l59,33l104,49l133,71l133,71l126,60l104,44l74,22l45,11l15,0l0,6xe" fillcolor="#dfb33a" stroked="f" o:allowincell="f" style="position:absolute;left:1428;top:509;width:26;height:14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96,110" path="m88,110l37,104l37,104l37,99l37,82l22,66l14,60l0,49l7,0l7,0l29,6l66,22l81,38l96,55l96,82l88,110l88,110xe" fillcolor="#15869f" stroked="f" o:allowincell="f" style="position:absolute;left:1405;top:471;width:18;height:22;mso-wrap-style:none;v-text-anchor:middle">
                    <v:fill o:detectmouseclick="t" type="solid" color2="#ea7960"/>
                    <v:stroke color="#3465a4" joinstyle="round" endcap="flat"/>
                    <w10:wrap type="none"/>
                  </v:shape>
                  <v:shape id="shape_0" coordsize="96,109" path="m88,109l37,104l37,104l37,99l37,82l29,66l14,55l0,49l14,0l14,0l29,6l66,22l88,38l96,55l96,77l88,109l88,109xe" fillcolor="#15869f" stroked="f" o:allowincell="f" style="position:absolute;left:1221;top:436;width:18;height:22;mso-wrap-style:none;v-text-anchor:middle">
                    <v:fill o:detectmouseclick="t" type="solid" color2="#ea7960"/>
                    <v:stroke color="#3465a4" joinstyle="round" endcap="flat"/>
                    <w10:wrap type="none"/>
                  </v:shape>
                  <v:shape id="shape_0" coordsize="88,60" path="m0,16l0,16l0,27l7,38l14,49l29,54l29,54l44,60l66,54l73,49l88,38l88,38l88,27l88,16l73,5l59,0l59,0l44,0l29,0l14,5l0,16l0,16xe" fillcolor="white" stroked="f" o:allowincell="f" style="position:absolute;left:1234;top:435;width:1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115" path="m0,43l0,43l7,65l22,87l52,104l88,115l88,115l125,115l162,109l192,93l206,76l206,76l199,49l184,32l155,11l118,5l118,5l81,0l44,11l15,22l0,43l0,43xe" fillcolor="#ddaf30" stroked="f" o:allowincell="f" style="position:absolute;left:1316;top:490;width:41;height:23;mso-wrap-style:none;v-text-anchor:middle">
                    <v:fill o:detectmouseclick="t" type="solid" color2="#2250cf"/>
                    <v:stroke color="#3465a4" joinstyle="round" endcap="flat"/>
                    <w10:wrap type="none"/>
                  </v:shape>
                  <v:shape id="shape_0" coordsize="81,54" path="m7,16l7,16l0,27l7,38l15,49l30,54l30,54l44,54l59,54l66,49l74,38l74,38l81,27l81,16l66,10l59,0l59,0l44,0l30,0l15,5l7,16l7,16xe" fillcolor="white" stroked="f" o:allowincell="f" style="position:absolute;left:1419;top:475;width:15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66" path="m184,38l184,38l169,38l132,38l73,27l44,16l7,0l7,0l7,0l0,0l0,11l0,11l7,27l14,38l36,55l59,60l88,66l132,66l177,60l177,60l199,55l206,44l184,38l184,38xe" fillcolor="#dfb33a" stroked="f" o:allowincell="f" style="position:absolute;left:1278;top:558;width:41;height:13;mso-wrap-style:none;v-text-anchor:middle">
                    <v:fill o:detectmouseclick="t" type="solid" color2="#204cc5"/>
                    <v:stroke color="#3465a4" joinstyle="round" endcap="flat"/>
                    <w10:wrap type="none"/>
                  </v:shape>
                  <v:shape id="shape_0" coordsize="435,148" path="m420,115l420,115l266,77l133,38l22,0l22,0l7,0l0,0l0,5l0,5l22,27l59,71l96,93l133,115l184,131l243,148l243,148l302,148l361,142l420,137l420,137l435,126l435,120l420,115l420,115xe" fillcolor="white" stroked="f" o:allowincell="f" style="position:absolute;left:1260;top:516;width:8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;top:441;width:1054;height:1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hadow/>
          <w:color w:val="000099"/>
          <w:sz w:val="36"/>
          <w:u w:val="single"/>
        </w:rPr>
      </w:pPr>
      <w:r>
        <w:rPr>
          <w:b/>
          <w:shadow/>
          <w:color w:val="000099"/>
          <w:sz w:val="36"/>
          <w:u w:val="single"/>
        </w:rPr>
        <w:t>Wellness  and  nature</w:t>
      </w:r>
    </w:p>
    <w:p>
      <w:pPr>
        <w:pStyle w:val="Normal"/>
        <w:ind w:firstLine="708"/>
        <w:jc w:val="center"/>
        <w:rPr>
          <w:b/>
          <w:b/>
          <w:shadow/>
          <w:color w:val="000099"/>
          <w:sz w:val="36"/>
        </w:rPr>
      </w:pPr>
      <w:r>
        <w:rPr>
          <w:b/>
          <w:shadow/>
          <w:color w:val="000099"/>
          <w:sz w:val="36"/>
        </w:rPr>
        <w:t>Dobrostan i środowisko</w:t>
      </w:r>
    </w:p>
    <w:p>
      <w:pPr>
        <w:pStyle w:val="Normal"/>
        <w:jc w:val="center"/>
        <w:rPr>
          <w:b/>
          <w:b/>
          <w:shadow/>
          <w:color w:val="000099"/>
          <w:sz w:val="36"/>
        </w:rPr>
      </w:pPr>
      <w:r>
        <w:rPr>
          <w:b/>
          <w:shadow/>
          <w:color w:val="000099"/>
          <w:sz w:val="36"/>
        </w:rPr>
      </w:r>
    </w:p>
    <w:p>
      <w:pPr>
        <w:pStyle w:val="Normal"/>
        <w:ind w:firstLine="708"/>
        <w:jc w:val="center"/>
        <w:rPr>
          <w:b/>
          <w:b/>
          <w:color w:val="000099"/>
        </w:rPr>
      </w:pPr>
      <w:r>
        <w:rPr>
          <w:b/>
          <w:color w:val="000099"/>
        </w:rPr>
        <w:t>Lublin, 11 – 13 czerwiec 2010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 xml:space="preserve">Sekretariat:  skr. poczt. 275 ul. Jaczewskiego 8, 20-954 Lublin,  </w:t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  <w:lang w:val="en-US"/>
        </w:rPr>
      </w:pPr>
      <w:r>
        <w:rPr>
          <w:b w:val="false"/>
          <w:color w:val="0000CC"/>
          <w:sz w:val="24"/>
          <w:szCs w:val="24"/>
        </w:rPr>
        <w:t>tel.  814 795 635; 503 513 454; 605 610 215</w:t>
      </w:r>
    </w:p>
    <w:p>
      <w:pPr>
        <w:pStyle w:val="Normal"/>
        <w:jc w:val="center"/>
        <w:rPr>
          <w:lang w:val="en-US"/>
        </w:rPr>
      </w:pPr>
      <w:r>
        <w:rPr>
          <w:color w:val="000080"/>
          <w:sz w:val="21"/>
          <w:szCs w:val="21"/>
          <w:lang w:val="en-US"/>
        </w:rPr>
        <w:t xml:space="preserve">e-mail: </w:t>
      </w:r>
      <w:hyperlink r:id="rId4">
        <w:r>
          <w:rPr>
            <w:rStyle w:val="InternetLink"/>
            <w:sz w:val="21"/>
            <w:szCs w:val="21"/>
            <w:lang w:val="en-US"/>
          </w:rPr>
          <w:t>wanda.lewicka@epf.pl</w:t>
        </w:r>
      </w:hyperlink>
      <w:r>
        <w:rPr>
          <w:color w:val="000080"/>
          <w:sz w:val="21"/>
          <w:szCs w:val="21"/>
          <w:lang w:val="en-US"/>
        </w:rPr>
        <w:t xml:space="preserve">. </w:t>
      </w:r>
    </w:p>
    <w:p>
      <w:pPr>
        <w:pStyle w:val="Tekstpodstawowywcity2"/>
        <w:ind w:firstLine="360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Tekstpodstawowywcity2"/>
        <w:ind w:firstLine="360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Tekstpodstawowywcity2"/>
        <w:ind w:firstLine="360"/>
        <w:rPr>
          <w:color w:val="000080"/>
          <w:sz w:val="12"/>
          <w:szCs w:val="21"/>
          <w:lang w:val="en-US"/>
        </w:rPr>
      </w:pPr>
      <w:r>
        <w:rPr>
          <w:color w:val="000080"/>
          <w:sz w:val="12"/>
          <w:szCs w:val="21"/>
          <w:lang w:val="en-US"/>
        </w:rPr>
      </w:r>
    </w:p>
    <w:p>
      <w:pPr>
        <w:pStyle w:val="Normal"/>
        <w:rPr/>
      </w:pPr>
      <w:r>
        <w:rPr>
          <w:color w:val="000080"/>
          <w:sz w:val="21"/>
          <w:szCs w:val="21"/>
        </w:rPr>
        <w:t xml:space="preserve">Organizatorami Konferencji są: 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7" w:hanging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NeuroCentrum w Lublinie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Uniwersytet Medyczny w Lublinie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aństwowa Wyższa Szkoła Zawodowa w Białej Podlaskiej,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  <w:t>National Wellness Institute University of Wisconsin Stevens Point, USA</w:t>
      </w:r>
      <w:r>
        <w:rPr>
          <w:shadow/>
          <w:color w:val="000099"/>
          <w:sz w:val="21"/>
          <w:szCs w:val="21"/>
          <w:lang w:val="en-US"/>
        </w:rPr>
        <w:t xml:space="preserve">           </w:t>
      </w:r>
    </w:p>
    <w:p>
      <w:pPr>
        <w:pStyle w:val="Tekstpodstawowywcity2"/>
        <w:ind w:firstLine="360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 xml:space="preserve"> </w:t>
      </w:r>
    </w:p>
    <w:p>
      <w:pPr>
        <w:pStyle w:val="Tekstpodstawowywcity2"/>
        <w:ind w:firstLine="357"/>
        <w:rPr/>
      </w:pPr>
      <w:r>
        <w:rPr>
          <w:color w:val="000080"/>
          <w:sz w:val="21"/>
          <w:szCs w:val="21"/>
        </w:rPr>
        <w:t xml:space="preserve">Celem Konferencji jest stworzenie interdyscyplinarnego forum dla prezentacji dotychczasowych osiągnięć naukowych w zakresie promocji zdrowia oraz wytyczenie nowych kierunków badań. </w:t>
      </w:r>
    </w:p>
    <w:p>
      <w:pPr>
        <w:pStyle w:val="Tekstpodstawowywcity2"/>
        <w:ind w:firstLine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jc w:val="both"/>
        <w:rPr>
          <w:color w:val="000080"/>
          <w:kern w:val="2"/>
          <w:sz w:val="21"/>
          <w:szCs w:val="21"/>
        </w:rPr>
      </w:pPr>
      <w:r>
        <w:rPr>
          <w:b/>
          <w:color w:val="000080"/>
          <w:kern w:val="2"/>
          <w:sz w:val="21"/>
          <w:szCs w:val="21"/>
        </w:rPr>
        <w:t>Proponowane tematy obrad: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 xml:space="preserve">Wpływ środowiska na styl życia i  dobrostan 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 xml:space="preserve">Środowiskowe uwarunkowania dobrostanu w chorobie i niepełnosprawności 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 xml:space="preserve">Środowiskowe i kulturowe zachowania warunkujące dobrostan 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Środowisko i e</w:t>
      </w:r>
      <w:r>
        <w:rPr>
          <w:color w:val="000099"/>
          <w:sz w:val="21"/>
          <w:szCs w:val="21"/>
        </w:rPr>
        <w:t xml:space="preserve">dukacja a dobrostan 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 xml:space="preserve">Dobrostan i wsparcie środowiska w zdrowiu i chorobie 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 xml:space="preserve">Środowisko i dobrostan w różnych fazach życia </w:t>
      </w:r>
    </w:p>
    <w:p>
      <w:pPr>
        <w:pStyle w:val="Normal"/>
        <w:numPr>
          <w:ilvl w:val="0"/>
          <w:numId w:val="3"/>
        </w:numPr>
        <w:spacing w:before="120" w:after="0"/>
        <w:ind w:left="992" w:hanging="346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 xml:space="preserve">Dobrostan, środowisko  i sukces sportowy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TextBodyIndent"/>
        <w:ind w:firstLine="360"/>
        <w:jc w:val="both"/>
        <w:rPr>
          <w:color w:val="000099"/>
          <w:sz w:val="21"/>
          <w:szCs w:val="21"/>
        </w:rPr>
      </w:pPr>
      <w:r>
        <w:rPr>
          <w:color w:val="000080"/>
          <w:sz w:val="21"/>
          <w:szCs w:val="21"/>
        </w:rPr>
        <w:t xml:space="preserve">Zgłoszenie udziału w konferencji wraz z artykułami i opłatą zjazdową należy nadesłać do 28 lutego 2010 roku. </w:t>
      </w:r>
      <w:r>
        <w:rPr>
          <w:color w:val="000099"/>
          <w:sz w:val="21"/>
          <w:szCs w:val="21"/>
        </w:rPr>
        <w:t xml:space="preserve">Koszt uczestnictwa 900,- zł obejmuje materiały zjazdowe, 2 noclegi, spotkanie powitalne, dwudniowe wyżywienie, uroczystą kolację oraz monografię z wydrukowanymi artykułami.  </w:t>
      </w:r>
    </w:p>
    <w:p>
      <w:pPr>
        <w:pStyle w:val="TextBodyIndent"/>
        <w:ind w:firstLine="360"/>
        <w:jc w:val="both"/>
        <w:rPr/>
      </w:pPr>
      <w:r>
        <w:rPr>
          <w:color w:val="000099"/>
          <w:sz w:val="21"/>
          <w:szCs w:val="21"/>
        </w:rPr>
        <w:t xml:space="preserve">Nadesłane artykuły będą drukowane w monografiach z nadanym oddzielnym numerem ISBN. </w:t>
      </w:r>
      <w:r>
        <w:rPr>
          <w:b/>
          <w:color w:val="000099"/>
          <w:sz w:val="21"/>
          <w:szCs w:val="21"/>
          <w:u w:val="single"/>
        </w:rPr>
        <w:t>Pierwszy autor zgłoszonego artykułu wnosi opłatę zjazdową. Opłata zjazdowa  pokrywa koszt druku jednej pracy, możliwy jest druk kilku  prac za dodatkową opłatą 290,- zł za każdą.</w:t>
      </w:r>
      <w:r>
        <w:rPr>
          <w:color w:val="000099"/>
          <w:sz w:val="21"/>
          <w:szCs w:val="21"/>
        </w:rPr>
        <w:t xml:space="preserve"> Wniesienie opłaty zjazdowej jest warunkiem druku pracy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Nr konta: Kredyt Bank S.A. O/Lublin 1515001520-1215200064360000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NeuroCentrum ul. Hirszfelda 3/9, 20-092 Lublin,  NIP 7120062846. </w:t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Każdy z artykułów będzie rozdziałem monografii. Przez rozdział w monografii należy rozumieć opracowanie naukowe minimum 0,5 arkusza wydawniczego (tj. 20000 znaków ze spacjami) </w:t>
      </w:r>
      <w:r>
        <w:rPr>
          <w:color w:val="000080"/>
          <w:sz w:val="21"/>
          <w:szCs w:val="21"/>
        </w:rPr>
        <w:t>wg załączonej punktacji (</w:t>
      </w:r>
      <w:r>
        <w:rPr>
          <w:bCs/>
          <w:color w:val="000099"/>
          <w:sz w:val="21"/>
          <w:szCs w:val="21"/>
        </w:rPr>
        <w:t xml:space="preserve">Rozporządzenie Ministra Nauki i Szkolnictwa Wyższego </w:t>
      </w:r>
      <w:r>
        <w:rPr>
          <w:color w:val="000099"/>
          <w:sz w:val="21"/>
          <w:szCs w:val="21"/>
        </w:rPr>
        <w:t xml:space="preserve">z dnia 17 października 2007 r. </w:t>
      </w:r>
      <w:r>
        <w:rPr>
          <w:bCs/>
          <w:color w:val="000099"/>
          <w:sz w:val="21"/>
          <w:szCs w:val="21"/>
        </w:rPr>
        <w:t xml:space="preserve">w sprawie kryteriów i trybu przyznawania oraz rozliczania środków finansowych na działalność statutową </w:t>
      </w:r>
      <w:r>
        <w:rPr>
          <w:color w:val="000099"/>
          <w:sz w:val="21"/>
          <w:szCs w:val="21"/>
        </w:rPr>
        <w:t>Dz. U. Nr 205, poz. 1489).</w:t>
      </w:r>
      <w:r>
        <w:rPr>
          <w:color w:val="000080"/>
          <w:sz w:val="21"/>
          <w:szCs w:val="21"/>
        </w:rPr>
        <w:t xml:space="preserve"> </w:t>
      </w:r>
    </w:p>
    <w:p>
      <w:pPr>
        <w:pStyle w:val="Tekstpodstawowywcity2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52984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polski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angiel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9.1pt;mso-wrap-distance-left:7.05pt;mso-wrap-distance-right:7.05pt;mso-wrap-distance-top:0pt;mso-wrap-distance-bottom:0pt;margin-top:6.2pt;mso-position-vertical-relative:text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polski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angiel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 xml:space="preserve">Artykuł powinien zawierać kolejno następujące dane: nazwa i miejsce zakładu pracy w języku polskim i angielskim, pełne imię i nazwisko autora (ów), tytuł artykułu w języku angielskim i polskim. Pracę należy podzielić na następujące części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 xml:space="preserve">krótki wstęp (omówienie niezbędnych pojęć i celu badań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materiał (charakterystyka materiału badawczego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metoda (zwięzłe przedstawienie stosowanej metody i technik badawczych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80"/>
          <w:sz w:val="21"/>
          <w:szCs w:val="21"/>
        </w:rPr>
        <w:t>wyniki (tekst, tabele, ilustracje i wykresy wyników badań – wyłącznie w edytorze Word, wskazane jest stosowanie metod statystycznych dla uwiarygodnienia wniosków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omówienie (wyników badań własnych w konfrontacji z doświadczeniami innych badacz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nioski (zwięzłe uogólnienia wynikające z badań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i/>
          <w:i/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iśmiennictwo w porządku alfabetycznym, ponumerowane kolejno. Każda pozycja powinna zawierać kolejno: nazwisko autora (ów) i pierwsze litery imion, tytuł pracy, wydawnictwo (lub nazwa czasopisma) rok, strony. W przypadku trzech i więcej autorów - tylko pierwszego autora i skrót „i wsp.”, </w:t>
      </w:r>
      <w:r>
        <w:rPr>
          <w:i/>
          <w:color w:val="000080"/>
          <w:sz w:val="21"/>
          <w:szCs w:val="21"/>
        </w:rPr>
        <w:t>np.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  <w:tab/>
        <w:t xml:space="preserve"> 1. </w:t>
      </w:r>
      <w:r>
        <w:rPr>
          <w:bCs/>
          <w:i/>
          <w:color w:val="000099"/>
          <w:sz w:val="20"/>
        </w:rPr>
        <w:t>Bohnsack E., Jackson A. (red.)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Poznaj swoją osobowość</w:t>
      </w:r>
      <w:r>
        <w:rPr>
          <w:i/>
          <w:color w:val="000099"/>
          <w:sz w:val="20"/>
        </w:rPr>
        <w:t xml:space="preserve">. Wyd. „DEBIT”, Bielsko-Biała 1996.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99"/>
          <w:sz w:val="20"/>
        </w:rPr>
      </w:pPr>
      <w:r>
        <w:rPr>
          <w:i/>
          <w:color w:val="000080"/>
          <w:sz w:val="21"/>
          <w:szCs w:val="21"/>
        </w:rPr>
        <w:tab/>
        <w:t xml:space="preserve"> 2. </w:t>
      </w:r>
      <w:r>
        <w:rPr>
          <w:bCs/>
          <w:i/>
          <w:color w:val="000099"/>
          <w:sz w:val="20"/>
        </w:rPr>
        <w:t>Cloud H. i wsp.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Sztuka mówienia „nie”</w:t>
      </w:r>
      <w:r>
        <w:rPr>
          <w:i/>
          <w:color w:val="000099"/>
          <w:sz w:val="20"/>
        </w:rPr>
        <w:t>. Świat Książki, Warszawa 1997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99"/>
          <w:sz w:val="20"/>
        </w:rPr>
        <w:tab/>
        <w:t xml:space="preserve"> 3. </w:t>
      </w:r>
      <w:r>
        <w:rPr>
          <w:bCs/>
          <w:i/>
          <w:color w:val="000099"/>
          <w:sz w:val="20"/>
        </w:rPr>
        <w:t>Płotka A</w:t>
      </w:r>
      <w:r>
        <w:rPr>
          <w:i/>
          <w:color w:val="000099"/>
          <w:sz w:val="20"/>
        </w:rPr>
        <w:t>.: Zdrowy styl życia psychicznego. Wyd. NeuroCentrum, Lublin 200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treszczenie w języku angielskim i polskim wraz z tytułem pracy, imieniem i nazwiskiem autorów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80"/>
          <w:sz w:val="14"/>
          <w:szCs w:val="21"/>
        </w:rPr>
      </w:pPr>
      <w:r>
        <w:rPr>
          <w:color w:val="000080"/>
          <w:sz w:val="14"/>
          <w:szCs w:val="21"/>
        </w:rPr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Artykuły należy przesłać pocztą elektroniczną na adres: </w:t>
      </w:r>
      <w:hyperlink r:id="rId5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color w:val="000080"/>
          <w:sz w:val="21"/>
          <w:szCs w:val="21"/>
        </w:rPr>
        <w:t>. Wersja elektroniczna winna być przygotowana z użyciem edytora Microsoft Word, tekst powinien być napisany czcionką Times New Roman (CE), wielkość 10 pkt. z odstępem 1,0 między wierszami i marginesami: górny – 3,5 cm; dolny 4,5 cm; lewy 3,9 cm; prawy 4,0 cm, nagłówek – 1,25 cm, stopka 5,5 cm</w:t>
      </w:r>
      <w:r>
        <w:rPr>
          <w:b/>
          <w:color w:val="000080"/>
          <w:sz w:val="21"/>
          <w:szCs w:val="21"/>
        </w:rPr>
        <w:t xml:space="preserve">. </w:t>
      </w:r>
      <w:r>
        <w:rPr>
          <w:color w:val="000080"/>
          <w:sz w:val="21"/>
          <w:szCs w:val="21"/>
        </w:rPr>
        <w:t>Niedopuszczalne są wszelkie wyróżnienia tekstu (pogrubienia i pochylenia). Akapity należy zaznaczyć wyraźnymi wcięciami (tabulatorem). Cyfry używane na początku zdania należy pisać słownie. Znaki interpunkcji (kropka, przecinek, nawias) powinny być stawiane bezpośrednio po wyrazie. Tabele i ryciny (edytor wyłącznie Word) nie mogą przekraczać poza margines artykułu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Nr tabeli należy oznaczyć cyfrą rzymską, a tytuł tabeli powinien być umieszczony nad tabelą – </w:t>
      </w:r>
      <w:r>
        <w:rPr>
          <w:i/>
          <w:color w:val="000080"/>
          <w:sz w:val="18"/>
          <w:szCs w:val="21"/>
        </w:rPr>
        <w:t>np. Tab. I. Populacja badanych</w:t>
      </w:r>
      <w:r>
        <w:rPr>
          <w:color w:val="000080"/>
          <w:sz w:val="21"/>
          <w:szCs w:val="21"/>
        </w:rPr>
        <w:t xml:space="preserve">, natomiast rycinę, zdjęcia, wykresy należy oznaczyć cyfrą arabską i tytuł  powinien być umieszczony pod wykresem/ryciną/zdjęciem. Pozycje piśmiennictwa </w:t>
      </w:r>
      <w:r>
        <w:rPr>
          <w:color w:val="000080"/>
          <w:sz w:val="21"/>
          <w:szCs w:val="21"/>
          <w:u w:val="single"/>
        </w:rPr>
        <w:t>w tekście</w:t>
      </w:r>
      <w:r>
        <w:rPr>
          <w:color w:val="000080"/>
          <w:sz w:val="21"/>
          <w:szCs w:val="21"/>
        </w:rPr>
        <w:t xml:space="preserve"> należy pisać w kwadratowych nawiasach przed kropką kończącą zdanie np.: [2, 6, 9]. Niedostosowanie się do wyżej określonych metod pisania artykułów będzie powodem zwrotu  pracy do autora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Wszystkie materiały przedstawione do druku będą przedmiotem recenzowania. Rada Redakcyjna zastrzega sobie prawo do poprawek językowych, graficznych i układu tekstu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Za publikowane prace autorzy nie otrzymują honorarium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Miejsce Konferencji: Ośrodki Wypoczynkowe nad Jeziorem Krasne, Pojezierza Łęczyńsko-Włodawskiego.   </w:t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8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8"/>
          <w:szCs w:val="21"/>
        </w:rPr>
        <w:t>Komitet Organizacyjny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8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8"/>
          <w:szCs w:val="21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6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anda.lewicka@epf.pl" TargetMode="External"/><Relationship Id="rId5" Type="http://schemas.openxmlformats.org/officeDocument/2006/relationships/hyperlink" Target="mailto:wanda.lewicka@epf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2:00Z</dcterms:created>
  <dc:creator>.</dc:creator>
  <dc:description/>
  <cp:keywords/>
  <dc:language>en-US</dc:language>
  <cp:lastModifiedBy>LEWICKA</cp:lastModifiedBy>
  <cp:lastPrinted>2008-11-27T13:53:00Z</cp:lastPrinted>
  <dcterms:modified xsi:type="dcterms:W3CDTF">2009-11-04T08:24:00Z</dcterms:modified>
  <cp:revision>5</cp:revision>
  <dc:subject/>
  <dc:title/>
</cp:coreProperties>
</file>