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  <w:t>Komunikat uzupełniający</w:t>
      </w:r>
    </w:p>
    <w:p>
      <w:pPr>
        <w:pStyle w:val="Heading4"/>
        <w:spacing w:before="0" w:after="0"/>
        <w:jc w:val="center"/>
        <w:rPr>
          <w:color w:val="000080"/>
          <w:szCs w:val="20"/>
        </w:rPr>
      </w:pPr>
      <w:r>
        <w:rPr>
          <w:color w:val="000080"/>
          <w:sz w:val="32"/>
          <w:szCs w:val="20"/>
        </w:rPr>
        <w:t xml:space="preserve"> </w:t>
      </w:r>
      <w:r>
        <w:rPr>
          <w:color w:val="000080"/>
          <w:sz w:val="32"/>
          <w:szCs w:val="20"/>
        </w:rPr>
        <w:t>o</w:t>
      </w:r>
      <w:r>
        <w:rPr>
          <w:b w:val="false"/>
          <w:color w:val="000080"/>
          <w:sz w:val="32"/>
          <w:szCs w:val="20"/>
        </w:rPr>
        <w:t xml:space="preserve">  </w:t>
      </w:r>
      <w:r>
        <w:rPr>
          <w:color w:val="000080"/>
          <w:szCs w:val="20"/>
        </w:rPr>
        <w:t>Międzynarodowej Konferencji Naukowej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3930</wp:posOffset>
            </wp:positionH>
            <wp:positionV relativeFrom="paragraph">
              <wp:posOffset>71120</wp:posOffset>
            </wp:positionV>
            <wp:extent cx="1443355" cy="1085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99"/>
          <w:sz w:val="36"/>
          <w:u w:val="single"/>
        </w:rPr>
      </w:pPr>
      <w:r>
        <w:rPr>
          <w:b/>
          <w:smallCaps/>
          <w:color w:val="000099"/>
          <w:sz w:val="36"/>
          <w:u w:val="single"/>
        </w:rPr>
        <w:t>Wellness  as  a  goal  of  health  promotion</w:t>
      </w:r>
    </w:p>
    <w:p>
      <w:pPr>
        <w:pStyle w:val="Heading4"/>
        <w:spacing w:before="0" w:after="0"/>
        <w:jc w:val="center"/>
        <w:rPr>
          <w:smallCaps/>
          <w:color w:val="000080"/>
          <w:sz w:val="32"/>
          <w:szCs w:val="20"/>
        </w:rPr>
      </w:pPr>
      <w:r>
        <w:rPr>
          <w:smallCaps/>
          <w:color w:val="000080"/>
          <w:sz w:val="36"/>
          <w:szCs w:val="20"/>
        </w:rPr>
        <w:t>Dobrostan  celem  promocji  zdrowia</w:t>
      </w:r>
    </w:p>
    <w:p>
      <w:pPr>
        <w:pStyle w:val="Heading4"/>
        <w:spacing w:before="0" w:after="0"/>
        <w:jc w:val="center"/>
        <w:rPr>
          <w:b w:val="false"/>
          <w:b w:val="false"/>
          <w:smallCaps/>
          <w:color w:val="000080"/>
          <w:sz w:val="20"/>
          <w:szCs w:val="20"/>
        </w:rPr>
      </w:pPr>
      <w:r>
        <w:rPr>
          <w:b w:val="false"/>
          <w:smallCaps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Lublin, 23 – 25 maja 2008</w:t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Sekretariat:  skr. poczt. 275 ul. Jaczewskiego 8, 20-954 Lublin,  tel.  (081) 740-80-75</w:t>
      </w:r>
    </w:p>
    <w:p>
      <w:pPr>
        <w:pStyle w:val="BodyTextIndent2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color w:val="000080"/>
          <w:sz w:val="21"/>
          <w:szCs w:val="21"/>
        </w:rPr>
        <w:t xml:space="preserve">Uprzejmie przesyłamy komunikat uzupełniający o Konferencji w związku ze zmianą punktacji czasopism i monografii naukowych przedstawioną w </w:t>
      </w:r>
      <w:r>
        <w:rPr>
          <w:bCs/>
          <w:color w:val="000099"/>
          <w:sz w:val="21"/>
          <w:szCs w:val="21"/>
        </w:rPr>
        <w:t xml:space="preserve">Rozporządzeniu Ministra Nauki i Szkolnictwa Wyższego </w:t>
      </w:r>
      <w:r>
        <w:rPr>
          <w:color w:val="000099"/>
          <w:sz w:val="21"/>
          <w:szCs w:val="21"/>
        </w:rPr>
        <w:t xml:space="preserve">z dnia 17 października 2007 r. </w:t>
      </w:r>
      <w:r>
        <w:rPr>
          <w:bCs/>
          <w:color w:val="000099"/>
          <w:sz w:val="21"/>
          <w:szCs w:val="21"/>
        </w:rPr>
        <w:t xml:space="preserve">w sprawie kryteriów i trybu przyznawania oraz rozliczania środków finansowych na działalność statutową </w:t>
      </w:r>
      <w:r>
        <w:rPr>
          <w:color w:val="000099"/>
          <w:sz w:val="21"/>
          <w:szCs w:val="21"/>
        </w:rPr>
        <w:t>(Dz. U. Nr 205, poz. 1489).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Rezygnujemy z druku artykułów w Annales UMCS, który nie uzyskał punktacji.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Proponujemy druk artykułów w monografiach poświęconych poszczególnym sesjom wg załączonej punktacji. Każdy z artykułów będzie rozdziałem monografii. Rozdział nie powinien być mniejszy niż 4 strony.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52984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polski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angiel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9.1pt;mso-wrap-distance-left:7.05pt;mso-wrap-distance-right:7.05pt;mso-wrap-distance-top:0pt;mso-wrap-distance-bottom:0pt;margin-top:6.2pt;mso-position-vertical-relative:text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polski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angiel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Przypominamy ponadto warunki udziału w Konferencji.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Organizatorem Konferencji jest Katedra i Zakład Pielęgniarstwa Neurologicznego Wydziału Pielęgniarstwa i Nauk o Zdrowiu Akademii Medycznej  w Lublinie oraz Państwowa Wyższa Szkoła Zawodowa w Białej Podlaskiej. </w:t>
      </w:r>
    </w:p>
    <w:p>
      <w:pPr>
        <w:pStyle w:val="BodyTextIndent2"/>
        <w:ind w:firstLine="360"/>
        <w:rPr/>
      </w:pPr>
      <w:r>
        <w:rPr>
          <w:color w:val="000080"/>
          <w:sz w:val="21"/>
          <w:szCs w:val="21"/>
        </w:rPr>
        <w:t xml:space="preserve">Celem Konferencji jest stworzenie interdyscyplinarnego forum dla prezentacji dotychczasowych osiągnięć naukowych w zakresie promocji zdrowia oraz wytyczenie nowych kierunków badań. 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pacing w:val="40"/>
          <w:kern w:val="2"/>
          <w:sz w:val="21"/>
          <w:szCs w:val="21"/>
        </w:rPr>
      </w:pPr>
      <w:r>
        <w:rPr>
          <w:b/>
          <w:color w:val="000080"/>
          <w:spacing w:val="40"/>
          <w:kern w:val="2"/>
          <w:sz w:val="21"/>
          <w:szCs w:val="21"/>
        </w:rPr>
        <w:t>Proponowane tematy obrad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 celem promocji zdrowia i edukacji zdrowotnej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Wpływ zdrowego i niezdrowego stylu życia na dobrostan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, jakość życia i opieki w chorobie i niepełnosprawności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Czynniki ryzyka i profilaktyka w walce o zdrowie i dobrostan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Społeczne i środowiskowe zagrożenia zdrowia i dobrostanu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Kulturowe zachowania warunkujące dobrostan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 i wsparcie w zdrowiu i chorobie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 w różnych fazach życia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Sport a dobrostan</w:t>
      </w:r>
    </w:p>
    <w:p>
      <w:pPr>
        <w:pStyle w:val="Normal"/>
        <w:ind w:left="360" w:hanging="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pacing w:val="3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color w:val="000080"/>
          <w:sz w:val="21"/>
          <w:szCs w:val="21"/>
        </w:rPr>
        <w:t xml:space="preserve">Zgłoszenie udziału w konferencji wraz z pracą i opłatą zjazdową należy nadesłać do 28 lutego 2008 roku. </w:t>
      </w:r>
    </w:p>
    <w:p>
      <w:pPr>
        <w:pStyle w:val="Normal"/>
        <w:ind w:firstLine="360"/>
        <w:jc w:val="both"/>
        <w:rPr/>
      </w:pPr>
      <w:r>
        <w:rPr>
          <w:color w:val="000080"/>
          <w:sz w:val="21"/>
          <w:szCs w:val="21"/>
        </w:rPr>
        <w:t>Koszt uczestnictwa 800,- zł obejmuje materiały zjazdowe, 2 noclegi, spotkanie powitalne, dwudniowe wyżywienie, uroczystą kolację.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>Prace będą drukowane w monografiach odpowiadających tematom sesji z nadanym oddzielnym numerem ISBN.</w:t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 xml:space="preserve">Pełne teksty prac powinny być nadesłane do 28 lutego  2008  (w nieprzekraczalnym terminie) aby zostały wydrukowane na Konferencję. </w:t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 xml:space="preserve">Artykuł powinien zawierać </w:t>
      </w:r>
      <w:r>
        <w:rPr>
          <w:b/>
          <w:color w:val="000080"/>
          <w:sz w:val="21"/>
          <w:szCs w:val="21"/>
        </w:rPr>
        <w:t xml:space="preserve">kolejno </w:t>
      </w:r>
      <w:r>
        <w:rPr>
          <w:color w:val="000080"/>
          <w:sz w:val="21"/>
          <w:szCs w:val="21"/>
        </w:rPr>
        <w:t>następujące dane: nazwa i miejsce zakładu pracy w języku polskim i angielskim, pełne imię i nazwisko autora (ów), tytuł artykułu w języku angielskim i polskim</w:t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racę należy podzielić na następujące części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 xml:space="preserve">krótki wstęp (omówienie niezbędnych pojęć i celu badań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materiał (charakterystyka materiału badawczego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metoda (zwięzłe przedstawienie stosowanej metody i technik badawczy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wyniki (tekst, tabele, ilustracje i wykresy wyników badań – wyłącznie w edytorze Word, wskazane jest stosowanie metod statystycznych dla uwiarygodnienia wniosków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omówienie (wyników badań własnych w konfrontacji z doświadczeniami innych badaczy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nioski (zwięzłe uogólnienia wynikające z badań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iśmiennictwo </w:t>
      </w:r>
      <w:r>
        <w:rPr>
          <w:b/>
          <w:color w:val="000080"/>
          <w:sz w:val="21"/>
          <w:szCs w:val="21"/>
        </w:rPr>
        <w:t>w porządku alfabetycznym ponumerowane (do 10 pozycji)</w:t>
      </w:r>
      <w:r>
        <w:rPr>
          <w:color w:val="000080"/>
          <w:sz w:val="21"/>
          <w:szCs w:val="21"/>
        </w:rPr>
        <w:t xml:space="preserve">, każda pozycja powinna zawierać kolejno: nazwisko autora (ów) i pierwsze litery imion, tytuł pracy, wydawnictwo (lub nazwa czasopisma) rok, strony. W przypadku trzech i więcej autorów - tylko pierwszego autora i skrót „i wsp.”, np.: </w:t>
      </w:r>
    </w:p>
    <w:p>
      <w:pPr>
        <w:pStyle w:val="Normal"/>
        <w:numPr>
          <w:ilvl w:val="0"/>
          <w:numId w:val="4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</w:rPr>
        <w:t>Bohnsack E., Jackson A. (red.)</w:t>
      </w:r>
      <w:r>
        <w:rPr>
          <w:color w:val="000099"/>
          <w:sz w:val="20"/>
          <w:szCs w:val="20"/>
        </w:rPr>
        <w:t xml:space="preserve">: </w:t>
      </w:r>
      <w:r>
        <w:rPr>
          <w:iCs/>
          <w:color w:val="000099"/>
          <w:sz w:val="20"/>
          <w:szCs w:val="20"/>
        </w:rPr>
        <w:t>Poznaj swoją osobowość</w:t>
      </w:r>
      <w:r>
        <w:rPr>
          <w:color w:val="000099"/>
          <w:sz w:val="20"/>
          <w:szCs w:val="20"/>
        </w:rPr>
        <w:t xml:space="preserve">. Wyd. „DEBIT”, Bielsko-Biała 1996. </w:t>
      </w:r>
    </w:p>
    <w:p>
      <w:pPr>
        <w:pStyle w:val="Normal"/>
        <w:numPr>
          <w:ilvl w:val="0"/>
          <w:numId w:val="4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</w:rPr>
        <w:t>Cloud H., Townsend J</w:t>
      </w:r>
      <w:r>
        <w:rPr>
          <w:color w:val="000099"/>
          <w:sz w:val="20"/>
          <w:szCs w:val="20"/>
        </w:rPr>
        <w:t xml:space="preserve">.: </w:t>
      </w:r>
      <w:r>
        <w:rPr>
          <w:iCs/>
          <w:color w:val="000099"/>
          <w:sz w:val="20"/>
          <w:szCs w:val="20"/>
        </w:rPr>
        <w:t>Sztuka mówienia „nie”</w:t>
      </w:r>
      <w:r>
        <w:rPr>
          <w:color w:val="000099"/>
          <w:sz w:val="20"/>
          <w:szCs w:val="20"/>
        </w:rPr>
        <w:t xml:space="preserve">. Świat Książki, Warszawa 1997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color w:val="000099"/>
          <w:sz w:val="20"/>
          <w:szCs w:val="20"/>
        </w:rPr>
        <w:t>Płotka A</w:t>
      </w:r>
      <w:r>
        <w:rPr>
          <w:color w:val="000099"/>
          <w:sz w:val="20"/>
          <w:szCs w:val="20"/>
        </w:rPr>
        <w:t>.: Zdrowy styl życia psychicznego. Wyd. NeuroCentrum, Lublin 2003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treszczenie w języku angielskim i polskim wraz z tytułem pracy, imieniem i nazwiskiem autorów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>Pracę należy przesłać pocztą elektroniczną na adres: wanda.lewicka@epf.pl. Wersja elektroniczna winna być przygotowana z użyciem edytora Microsoft Word, tekst powinien być napisany czcionką Times New Roman (CE), wielkość 10 pkt z odstępem 1,0 między wierszami i marginesami: górny – 3,5 cm; dolny 4,5 cm; lewy 3,9 cm; prawy 4,0 cm, nagłówek – 1,25 cm, stopka 5,5 cm</w:t>
      </w:r>
      <w:r>
        <w:rPr>
          <w:b/>
          <w:color w:val="000080"/>
          <w:sz w:val="21"/>
          <w:szCs w:val="21"/>
        </w:rPr>
        <w:t>. Niedopuszczalne</w:t>
      </w:r>
      <w:r>
        <w:rPr>
          <w:color w:val="000080"/>
          <w:sz w:val="21"/>
          <w:szCs w:val="21"/>
        </w:rPr>
        <w:t xml:space="preserve"> są wszelkie wyróżnienia tekstu (pogrubienia i pochylenia). Akapity należy zaznaczyć wyraźnymi wcięciami (tabulatorem). </w:t>
      </w:r>
      <w:r>
        <w:rPr>
          <w:b/>
          <w:color w:val="000080"/>
          <w:sz w:val="21"/>
          <w:szCs w:val="21"/>
        </w:rPr>
        <w:t>Cyfry</w:t>
      </w:r>
      <w:r>
        <w:rPr>
          <w:color w:val="000080"/>
          <w:sz w:val="21"/>
          <w:szCs w:val="21"/>
        </w:rPr>
        <w:t xml:space="preserve"> używane na początku zdania należy </w:t>
      </w:r>
      <w:r>
        <w:rPr>
          <w:b/>
          <w:color w:val="000080"/>
          <w:sz w:val="21"/>
          <w:szCs w:val="21"/>
        </w:rPr>
        <w:t>pisać słownie</w:t>
      </w:r>
      <w:r>
        <w:rPr>
          <w:color w:val="000080"/>
          <w:sz w:val="21"/>
          <w:szCs w:val="21"/>
        </w:rPr>
        <w:t>. Znaki interpunkcji (kropka, przecinek, nawias) powinny być stawiane bezpośrednio po wyrazie. Tabele i ryciny (edytor wyłącznie Word) nie mogą przekraczać poza margines artykułu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Nr tabeli oznaczamy cyfrą rzymską, a opis tabeli umieszczamy nad tabelą – np. Tab. I. Populacja badanych, natomiast rycinę, zdjęcia, wykresy oznaczamy cyfrą arabską i podpis umieszczamy pod wykresem/ryciną/zdjęciem. Pozycje piśmiennictwa w tekście należy pisać w kwadratowych nawiasach np. [2, 6, 9]. Niedostosowanie się do wyżej określonych metod pisania artykułów będzie powodem zwrotu  pracy do autora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Wszystkie materiały przedstawione do druku będą przedmiotem recenzowania. Rada Redakcyjna zastrzega sobie prawo do poprawek językowych, graficznych i układu tekstu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Za publikowane prace autorzy nie otrzymują honorarium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b/>
          <w:color w:val="000080"/>
          <w:sz w:val="21"/>
          <w:szCs w:val="21"/>
          <w:u w:val="single"/>
        </w:rPr>
        <w:t>Pierwszy autor zgłoszonego artykułu wnosi opłatę zjazdową. Opłata zjazdowa  pokrywa koszt druku jednej pracy, możliwy jest druk kilku  prac za dodatkową opłatą 200,-zł za każdą.</w:t>
      </w:r>
      <w:r>
        <w:rPr>
          <w:color w:val="000080"/>
          <w:sz w:val="21"/>
          <w:szCs w:val="21"/>
        </w:rPr>
        <w:t xml:space="preserve"> Termin dokonania wpłat upływa z dniem 28 lutego 2008. Wniesienie opłaty zjazdowej jest warunkiem druku pracy. Informację o dokonanej opłacie, wraz z danymi do wystawienia faktury (nazwa firmy lub imię i nazwisko, adres, NIP) prosimy dołączyć do przesyłanej pracy. Nr konta: Kredyt Bank S.A. O/Lublin 1515001520-1215200064360000</w:t>
      </w:r>
      <w:r>
        <w:rPr>
          <w:sz w:val="21"/>
          <w:szCs w:val="21"/>
        </w:rPr>
        <w:t xml:space="preserve">  </w:t>
      </w:r>
      <w:r>
        <w:rPr>
          <w:color w:val="000080"/>
          <w:sz w:val="21"/>
          <w:szCs w:val="21"/>
        </w:rPr>
        <w:t xml:space="preserve">NeuroCentrum ul. Hirszfelda 3/9, 20-092 Lublin NIP 7120062846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Miejsce Konferencji: Ośrodki Wypoczynkowe nad Jeziorem Krasne, Pojezierza Łęczyńsko-Włodawskiego.   </w:t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  <w:t>Komitet Organizacyjny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Formularz zgłoszeniowy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Imię i nazwisko osoby </w:t>
      </w:r>
      <w:r>
        <w:rPr>
          <w:b/>
          <w:bCs/>
          <w:sz w:val="21"/>
          <w:szCs w:val="21"/>
          <w:u w:val="single" w:color="000000"/>
        </w:rPr>
        <w:t>zgłaszającej udział (pierwszy autor pracy)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Tytuł naukowy/stanowisko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Miejsce pracy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Adres do korespondencji </w:t>
      </w:r>
      <w:r>
        <w:rPr>
          <w:i/>
          <w:sz w:val="21"/>
          <w:szCs w:val="21"/>
        </w:rPr>
        <w:t>(domowy):</w:t>
      </w:r>
      <w:r>
        <w:rPr>
          <w:sz w:val="21"/>
          <w:szCs w:val="21"/>
        </w:rPr>
        <w:t xml:space="preserve">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sz w:val="21"/>
          <w:szCs w:val="21"/>
          <w:u w:val="single" w:color="000000"/>
        </w:rPr>
      </w:pPr>
      <w:r>
        <w:rPr>
          <w:sz w:val="21"/>
          <w:szCs w:val="21"/>
        </w:rPr>
        <w:tab/>
        <w:tab/>
        <w:tab/>
        <w:tab/>
        <w:t xml:space="preserve">tel.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Temat pracy: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  <w:t xml:space="preserve">2) </w:t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  <w:t>3)</w:t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 w:color="000000"/>
        </w:rPr>
        <w:t>4)</w:t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  <w:r>
        <w:rPr>
          <w:color w:val="000000"/>
          <w:sz w:val="21"/>
          <w:szCs w:val="21"/>
        </w:rPr>
        <w:t>itd.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Zgłoszenia prosimy nadsyłać na adres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194373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5.45pt;width:153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NeuroCentrum</w:t>
      </w:r>
    </w:p>
    <w:p>
      <w:pPr>
        <w:pStyle w:val="Normal"/>
        <w:ind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kr. poczt 275 (SPSK-4)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„</w:t>
      </w:r>
      <w:r>
        <w:rPr>
          <w:b/>
          <w:sz w:val="21"/>
          <w:szCs w:val="21"/>
        </w:rPr>
        <w:t>Konferencja”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l. Jaczewskiego 8 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-954 Lublin</w:t>
      </w:r>
    </w:p>
    <w:p>
      <w:pPr>
        <w:pStyle w:val="Normal"/>
        <w:ind w:firstLine="708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de-DE"/>
        </w:rPr>
        <w:t xml:space="preserve">lub e-mail: </w:t>
      </w:r>
      <w:hyperlink r:id="rId3">
        <w:r>
          <w:rPr>
            <w:rStyle w:val="InternetLink"/>
            <w:b/>
            <w:sz w:val="21"/>
            <w:szCs w:val="21"/>
            <w:lang w:val="de-DE"/>
          </w:rPr>
          <w:t>wanda.lewicka@epf.pl</w:t>
        </w:r>
      </w:hyperlink>
      <w:r>
        <w:rPr>
          <w:b/>
          <w:sz w:val="21"/>
          <w:szCs w:val="21"/>
          <w:lang w:val="de-DE"/>
        </w:rPr>
        <w:t xml:space="preserve"> (wówczas nie trzeba przysyłać pocztą tradycyjną)</w:t>
        <w:br/>
        <w:t>Prosimy o przesyłanie elektronicznie pracy tylko raz!</w:t>
      </w:r>
    </w:p>
    <w:p>
      <w:pPr>
        <w:pStyle w:val="Normal"/>
        <w:ind w:left="708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tel. (0-81) 740-80-75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nda.lewicka@epf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13:00Z</dcterms:created>
  <dc:creator>.</dc:creator>
  <dc:description/>
  <cp:keywords/>
  <dc:language>en-US</dc:language>
  <cp:lastModifiedBy>IBM_USER</cp:lastModifiedBy>
  <cp:lastPrinted>2007-11-07T10:29:00Z</cp:lastPrinted>
  <dcterms:modified xsi:type="dcterms:W3CDTF">2008-01-13T15:13:00Z</dcterms:modified>
  <cp:revision>2</cp:revision>
  <dc:subject/>
  <dc:title>Komunikat uzupełniający</dc:title>
</cp:coreProperties>
</file>