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67</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sz w:val="18"/>
        </w:rPr>
      </w:pPr>
      <w:r>
        <w:rPr>
          <w:sz w:val="18"/>
        </w:rPr>
        <w:t>Zakład Pielęgniarstwa Chirurgicznego</w:t>
      </w:r>
    </w:p>
    <w:p>
      <w:pPr>
        <w:pStyle w:val="TextBody"/>
        <w:jc w:val="center"/>
        <w:rPr/>
      </w:pPr>
      <w:r>
        <w:rPr>
          <w:sz w:val="18"/>
        </w:rPr>
        <w:t>Wydziału Pielęgniarstwa i Nauk o Zdrowiu AM w Lublinie</w:t>
      </w:r>
    </w:p>
    <w:p>
      <w:pPr>
        <w:pStyle w:val="TextBody"/>
        <w:jc w:val="center"/>
        <w:rPr>
          <w:i/>
          <w:i/>
        </w:rPr>
      </w:pPr>
      <w:r>
        <w:rPr>
          <w:sz w:val="18"/>
        </w:rPr>
        <w:t>Kierownik - p. o.: dr n. med. Grażyna Trubaluk-Liśkiewicz</w:t>
      </w:r>
    </w:p>
    <w:p>
      <w:pPr>
        <w:pStyle w:val="Normal"/>
        <w:jc w:val="center"/>
        <w:rPr>
          <w:i/>
          <w:i/>
          <w:sz w:val="18"/>
          <w:lang w:val="en-US"/>
        </w:rPr>
      </w:pPr>
      <w:r>
        <w:rPr>
          <w:i/>
          <w:sz w:val="18"/>
          <w:lang w:val="en-US"/>
        </w:rPr>
      </w:r>
    </w:p>
    <w:p>
      <w:pPr>
        <w:pStyle w:val="Footnote"/>
        <w:jc w:val="both"/>
        <w:rPr>
          <w:sz w:val="18"/>
          <w:lang w:val="en-US"/>
        </w:rPr>
      </w:pPr>
      <w:r>
        <w:rPr>
          <w:sz w:val="18"/>
          <w:lang w:val="en-US"/>
        </w:rPr>
      </w:r>
    </w:p>
    <w:p>
      <w:pPr>
        <w:pStyle w:val="Footnote"/>
        <w:jc w:val="both"/>
        <w:rPr>
          <w:sz w:val="18"/>
        </w:rPr>
      </w:pPr>
      <w:r>
        <w:rPr>
          <w:sz w:val="18"/>
        </w:rPr>
      </w:r>
    </w:p>
    <w:p>
      <w:pPr>
        <w:pStyle w:val="Heading1"/>
        <w:jc w:val="center"/>
        <w:rPr>
          <w:caps/>
          <w:sz w:val="22"/>
          <w:u w:val="none"/>
        </w:rPr>
      </w:pPr>
      <w:r>
        <w:rPr>
          <w:caps/>
          <w:sz w:val="22"/>
          <w:u w:val="none"/>
        </w:rPr>
        <w:t>TADEUSZ PAWEŁ WASILEWSKI</w:t>
      </w:r>
    </w:p>
    <w:p>
      <w:pPr>
        <w:pStyle w:val="Normal"/>
        <w:jc w:val="both"/>
        <w:rPr>
          <w:caps/>
          <w:sz w:val="18"/>
          <w:u w:val="none"/>
        </w:rPr>
      </w:pPr>
      <w:r>
        <w:rPr>
          <w:caps/>
          <w:sz w:val="18"/>
          <w:u w:val="none"/>
        </w:rPr>
      </w:r>
    </w:p>
    <w:p>
      <w:pPr>
        <w:pStyle w:val="Normal"/>
        <w:jc w:val="both"/>
        <w:rPr>
          <w:sz w:val="18"/>
        </w:rPr>
      </w:pPr>
      <w:r>
        <w:rPr>
          <w:sz w:val="18"/>
        </w:rPr>
      </w:r>
    </w:p>
    <w:p>
      <w:pPr>
        <w:pStyle w:val="TextBody"/>
        <w:spacing w:lineRule="auto" w:line="360"/>
        <w:jc w:val="center"/>
        <w:rPr/>
      </w:pPr>
      <w:r>
        <w:rPr>
          <w:b/>
          <w:sz w:val="18"/>
          <w:lang w:val="en-US"/>
        </w:rPr>
        <w:t xml:space="preserve"> </w:t>
      </w:r>
      <w:r>
        <w:rPr>
          <w:i/>
          <w:sz w:val="26"/>
        </w:rPr>
        <w:t xml:space="preserve">Breast self-control in the group of women who undergone </w:t>
      </w:r>
    </w:p>
    <w:p>
      <w:pPr>
        <w:pStyle w:val="TextBody"/>
        <w:spacing w:lineRule="auto" w:line="360"/>
        <w:jc w:val="center"/>
        <w:rPr>
          <w:i/>
          <w:i/>
          <w:sz w:val="26"/>
        </w:rPr>
      </w:pP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198120</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5.6pt" to="357.4pt,15.6pt" stroked="t" o:allowincell="f" style="position:absolute">
                <v:stroke color="black" weight="9360" joinstyle="miter" endcap="flat"/>
                <v:fill o:detectmouseclick="t" on="false"/>
                <w10:wrap type="none"/>
              </v:line>
            </w:pict>
          </mc:Fallback>
        </mc:AlternateContent>
      </w:r>
      <w:r>
        <w:rPr>
          <w:i/>
          <w:sz w:val="26"/>
        </w:rPr>
        <w:t>a treatment from childlessness</w:t>
      </w:r>
    </w:p>
    <w:p>
      <w:pPr>
        <w:pStyle w:val="Normal"/>
        <w:jc w:val="center"/>
        <w:rPr>
          <w:sz w:val="22"/>
        </w:rPr>
      </w:pPr>
      <w:r>
        <w:rPr>
          <w:sz w:val="22"/>
        </w:rPr>
        <w:t xml:space="preserve">Społeczne uwarunkowania problemów komunikacji interpersonalnej </w:t>
      </w:r>
    </w:p>
    <w:p>
      <w:pPr>
        <w:pStyle w:val="Normal"/>
        <w:jc w:val="center"/>
        <w:rPr>
          <w:sz w:val="22"/>
        </w:rPr>
      </w:pPr>
      <w:r>
        <w:rPr>
          <w:sz w:val="22"/>
        </w:rPr>
        <w:t>pacjentów geriatrycznych</w:t>
      </w:r>
    </w:p>
    <w:p>
      <w:pPr>
        <w:pStyle w:val="Heading1"/>
        <w:rPr>
          <w:u w:val="none"/>
        </w:rPr>
      </w:pPr>
      <w:r>
        <w:rPr>
          <w:b/>
          <w:sz w:val="18"/>
          <w:u w:val="none"/>
        </w:rPr>
        <w:tab/>
      </w:r>
    </w:p>
    <w:p>
      <w:pPr>
        <w:pStyle w:val="TextBody"/>
        <w:rPr/>
      </w:pPr>
      <w:r>
        <w:rPr>
          <w:sz w:val="18"/>
        </w:rPr>
        <w:tab/>
        <w:t>Jeżeli dane demograficzne ostatnich lat okażą się prawdziwe, to ludność świata w początkach XXI wieku może się zwiększyć trzykrotnie w stosunku do pierwszej połowy wieku XX, a liczba osób powyżej 60 roku życia wzrośnie pięciokrotnie.</w:t>
      </w:r>
    </w:p>
    <w:p>
      <w:pPr>
        <w:pStyle w:val="Normal"/>
        <w:jc w:val="both"/>
        <w:rPr/>
      </w:pPr>
      <w:r>
        <w:rPr>
          <w:sz w:val="18"/>
        </w:rPr>
        <w:tab/>
        <w:t>Powyższe przypuszczenia wynikają z faktu szybkiego rozwoju nauk medycznych, które coraz widoczniej przyczyniają się do wydłużania ludzkiej egzystencji. Prawdopodobne jest również to, że starzejące się społeczeństwo gorzej będzie radzić sobie z różnymi trudnościami o charakterze ekonomicznym, psychologicznym, medycznym czy społecznym w otaczającej nas rzeczywistości. Niektórzy autorzy twierdzą, iż zachwiana zostanie proporcja między ludźmi aktywnymi zawodowo a emerytami. Wcześniejsze odchodzenie na emeryturę zaś, wcale nie okaże się pozytywne w skutkach a wręcz przeciwnie przyspieszy i pogłębi procesy starzenia się. Już dzisiaj populacja ludzi młodych buntuje się przeciwko utrzymywaniu ludzi w wieku podeszłym, coraz częściej przyjmując postawy dyskryminujące. Traktuje ona starsze osoby jako bezużyteczne oraz niezdolne do dotrzymania kroku w każdej dziedzinie życia.</w:t>
      </w:r>
    </w:p>
    <w:p>
      <w:pPr>
        <w:pStyle w:val="Normal"/>
        <w:jc w:val="both"/>
        <w:rPr/>
      </w:pPr>
      <w:r>
        <w:rPr>
          <w:sz w:val="18"/>
        </w:rPr>
        <w:tab/>
        <w:t>Badania końca XX wieku donoszą informacje na temat istoty rozumienia interakcji społecznych oraz problemów komunikacji interpersonalnej populacji wieku starszego, które stają się istotne w procesie starzenia się społeczeństwa.</w:t>
      </w:r>
    </w:p>
    <w:p>
      <w:pPr>
        <w:pStyle w:val="Normal"/>
        <w:jc w:val="both"/>
        <w:rPr/>
      </w:pPr>
      <w:r>
        <w:rPr>
          <w:sz w:val="18"/>
        </w:rPr>
        <w:tab/>
        <w:t>Simon (1970) w swoich badaniach podaje, że związki społeczne dają każdej jednostce największe poczucie bezpieczeństwa. Gdy maleje bowiem żywotność organizmu, osoby starsze muszą coraz bardziej polegać na osobistych stosunkach z innymi – młodszymi osobami, na wzajemnych z nimi relacjach, prawach i obowiązkach. Komunikacja interpersonalna o charakterze werbalnym i pozawerbalnym oraz kontakty społeczne będąc determinowane czynnikami kulturowymi, poznawczymi, społecznymi i behawioralnymi, tworzą różne poziomy więzi społecznych i komunikacyjnych. Kształtują relacje międzyludzkie [Grzesiuk,1990; Grabias,1994, 1998].</w:t>
      </w:r>
    </w:p>
    <w:p>
      <w:pPr>
        <w:pStyle w:val="Normal"/>
        <w:jc w:val="both"/>
        <w:rPr/>
      </w:pPr>
      <w:r>
        <w:rPr>
          <w:sz w:val="18"/>
        </w:rPr>
        <w:tab/>
        <w:t xml:space="preserve">Mowa jako akt słownego porozumiewania się, w którym mówiący przekazuje słuchaczowi określone treści, a rozmówca je odbiera w procesie starzenia się jednostki podlega prawom inwolucji [Austin,1962; Kaczmarek,1994]. Zjawiska komunikacji interpersonalnej nabierają wyjątkowego znaczenia w niesieniu pomocy i opieki osobom upośledzonym, głuchym, ciężko chorym, a przede wszystkim starszym. Są nie tylko środkiem ujawniania i przenoszenia informacji, wyrażania sympatii, zachęty, osobistego zainteresowania, ale także stanowią ważną metodę pozyskiwania pacjenta do współdziałania w procesie leczenia, pielęgnowania i szeroko pojętej opieki [Kukołowicz,1993]. Odpowiednia komunikacja interpersonalna to również metoda redukowania lęków u naszych podopiecznych. Komunikując się ze sobą ludzie osiągają zrozumienie, uczą się ze sobą współpracować, wpływają na siebie, budują i kształtują względem siebie zaufanie. Język i mowa więc, jest formą zachowania się człowieka, czynnością za pomocą której reguluje on stosunki z otoczeniem [Grzesiuk,1990; Grabias,1994]. </w:t>
      </w:r>
    </w:p>
    <w:p>
      <w:pPr>
        <w:pStyle w:val="Normal"/>
        <w:jc w:val="both"/>
        <w:rPr/>
      </w:pPr>
      <w:r>
        <w:rPr>
          <w:sz w:val="18"/>
        </w:rPr>
        <w:tab/>
        <w:t xml:space="preserve">Okazuje się, że świadomość i wiedza problemów komunikacji międzyludzkiej z pacjentami geriatrycznymi jest zatrważająco niska w społeczeństwie ludzi młodych. Młodzi partnerzy rozmów „skazani” na kontakt ze starszym rozmówcą, „wikłając” się w różne konsekwencje wynikające z tego partnerstwa, nie powinni ignorować kontaktów interpersonalnych, a nabywać wiedzę na temat zaburzeń komunikacji ze starszym partnerem. Wśród osób w podeszłym wieku są bowiem takie, które do końca życia zachowują imponującą jasność umysłu, ale również i te z trudnościami komunikacyjnymi. Mowa wśród „gasnących” przejawów ludzkiej egzystencji pozostając najdłużej, obejmuje zmiany języka, dyskursu oraz pragmatyki.  </w:t>
      </w:r>
    </w:p>
    <w:p>
      <w:pPr>
        <w:pStyle w:val="Normal"/>
        <w:jc w:val="both"/>
        <w:rPr/>
      </w:pPr>
      <w:r>
        <w:rPr>
          <w:sz w:val="18"/>
        </w:rPr>
        <w:tab/>
        <w:t xml:space="preserve">Światowa literatura przedmiotu podaje, że osoby starsze charakteryzuje drżenie głosu, napięcia krtaniowe, zmniejszony przepływ powietrza w górnych drogach oddechowych, nieprawidłowa artykulacja i zmniejszone tempo mówienia. Ponadto występuje zaburzona prozodia mowy oraz zmniejszona precyzja wypowiadania się [Endres, Bombach, Floser,1971; Holien, Shipp,1972; Ryan i Burk,1974; Obler,1980]. Osoby w podeszłym wieku cechuje zmienność w posługiwaniu się językiem. Według Goodglassa (1980) rodzaje błędów językowych w wyrazach nie przypominają błędów popełnianych przez afatyków zmieniających głoski w wyrazie. U starszych ludzi są to błędy semantyczne, niewłaściwe peryferyjne wybory w określonych próbach semantycznych. W zakresie składni daje się obserwować tendencje do posługiwania się zdaniami dłuższymi, a także występują niewłaściwe i nieadekwatne powiązania z celem w czynnościach wyboru semantycznego [Goodglass, Obler,1980]. Powyższe wymienione problemy mogą być związane ze zmianami w stanach emocjonalnych osób w wieku podeszłym, obniżeniem poziomu funkcjonowania ich pamięci oraz zmianami w sferze oczekiwań społecznych. </w:t>
      </w:r>
    </w:p>
    <w:p>
      <w:pPr>
        <w:pStyle w:val="Normal"/>
        <w:jc w:val="both"/>
        <w:rPr/>
      </w:pPr>
      <w:r>
        <w:rPr>
          <w:sz w:val="18"/>
        </w:rPr>
        <w:tab/>
        <w:t xml:space="preserve">Obler (1980) uważa, że przyczyną trudności w rozumieniu mowy mogą być deficyty w zakresie uwagi, a Cohen (1979) uznaje, iż w odpowiadających za ten stan rzeczy sprawnościach intelektualnych zaburzeniom podlega głównie aspekt integracyjny i konstrukcyjny, co w efekcie w znacznym stopniu upośledza rozumienie języka. Słownik ludzi starszych jest funkcją nawyku procesu zautomatyzowanego i doświadczenia życiowego. </w:t>
      </w:r>
    </w:p>
    <w:p>
      <w:pPr>
        <w:pStyle w:val="Normal"/>
        <w:jc w:val="both"/>
        <w:rPr/>
      </w:pPr>
      <w:r>
        <w:rPr>
          <w:sz w:val="18"/>
        </w:rPr>
        <w:tab/>
        <w:t>Grabias (1994) stwierdza, że koniecznym warunkiem odbioru zachowań językowych jest zdolność odbiorcy do posługiwania się kategoriami interpersonalnymi zdobytymi w procesie socjalizacji. W procesie odbioru zachowań autor wyróżnia:</w:t>
      </w:r>
    </w:p>
    <w:p>
      <w:pPr>
        <w:pStyle w:val="Normal"/>
        <w:numPr>
          <w:ilvl w:val="0"/>
          <w:numId w:val="3"/>
        </w:numPr>
        <w:jc w:val="both"/>
        <w:rPr/>
      </w:pPr>
      <w:r>
        <w:rPr>
          <w:sz w:val="18"/>
        </w:rPr>
        <w:t>docieranie do psychicznych stanów nadawcy. Dokonuje się ono poprzez ocenę sygnałów nadawcy i kojarzenie ich z jego stanami psychicznymi utożsamianymi na zasadzie introspekcji z własnymi stanami odbiorcy,</w:t>
      </w:r>
    </w:p>
    <w:p>
      <w:pPr>
        <w:pStyle w:val="Normal"/>
        <w:numPr>
          <w:ilvl w:val="0"/>
          <w:numId w:val="3"/>
        </w:numPr>
        <w:jc w:val="both"/>
        <w:rPr/>
      </w:pPr>
      <w:r>
        <w:rPr>
          <w:sz w:val="18"/>
        </w:rPr>
        <w:t>orzekanie o spójności zachowania polegające na odczytywaniu stanów psychicznych nadawcy na tle sytuacji fizycznej (ujmowanej w kategoriach przestrzennych i czasowych), sytuacji społecznej (ujmowanej w kategoriach ról społecznych) i sytuacji „odgrywanych” - sygnalizowanych przez określone zachowania,</w:t>
      </w:r>
    </w:p>
    <w:p>
      <w:pPr>
        <w:pStyle w:val="Normal"/>
        <w:numPr>
          <w:ilvl w:val="0"/>
          <w:numId w:val="3"/>
        </w:numPr>
        <w:jc w:val="both"/>
        <w:rPr/>
      </w:pPr>
      <w:r>
        <w:rPr>
          <w:sz w:val="18"/>
        </w:rPr>
        <w:t>identyfikowanie się z postawą nadawcy lub jej odrzucenie [Grabias,1994].</w:t>
      </w:r>
    </w:p>
    <w:p>
      <w:pPr>
        <w:pStyle w:val="Normal"/>
        <w:jc w:val="both"/>
        <w:rPr/>
      </w:pPr>
      <w:r>
        <w:rPr>
          <w:sz w:val="18"/>
        </w:rPr>
        <w:tab/>
        <w:t>Stosunek do życia ludzi starszych będący wynikiem nawyku, doświadczenia życiowego i przyzwyczajeń powoduje posługiwanie się w komunikacji interpersonalnej stereotypami i przekonaniami opartymi na emocjach [Tłokiński, 1980]. Okazuje się bowiem, że w wieku podeszłym wzrasta rola i potrzeba komunikacji emocjonalnej. Dramat partnerstwa w relacjach z ludźmi młodymi związany jest ze znaczną i postępującą redukcją możliwości pełnienia ról z pogłębiającym się uzależnieniem i zdominowaniem. W populacji wieku starszego posługiwanie się powyższymi stereotypami zyskuje szczególne, optymalne warunki w postaci:</w:t>
      </w:r>
    </w:p>
    <w:p>
      <w:pPr>
        <w:pStyle w:val="Normal"/>
        <w:numPr>
          <w:ilvl w:val="0"/>
          <w:numId w:val="2"/>
        </w:numPr>
        <w:jc w:val="both"/>
        <w:rPr>
          <w:sz w:val="18"/>
        </w:rPr>
      </w:pPr>
      <w:r>
        <w:rPr>
          <w:sz w:val="18"/>
        </w:rPr>
        <w:t>szczególnej potrzeby przekonań i sądów związanych z otaczającymi ludźmi i oceną własnego ja na ich tle oraz relacji z nimi,</w:t>
      </w:r>
    </w:p>
    <w:p>
      <w:pPr>
        <w:pStyle w:val="Normal"/>
        <w:numPr>
          <w:ilvl w:val="0"/>
          <w:numId w:val="2"/>
        </w:numPr>
        <w:jc w:val="both"/>
        <w:rPr/>
      </w:pPr>
      <w:r>
        <w:rPr>
          <w:sz w:val="18"/>
        </w:rPr>
        <w:t>obronnej potrzeby akceptacji sądów środowiska niezależnie od doświadczenia osobistego,</w:t>
      </w:r>
    </w:p>
    <w:p>
      <w:pPr>
        <w:pStyle w:val="Normal"/>
        <w:numPr>
          <w:ilvl w:val="0"/>
          <w:numId w:val="2"/>
        </w:numPr>
        <w:jc w:val="both"/>
        <w:rPr>
          <w:sz w:val="18"/>
        </w:rPr>
      </w:pPr>
      <w:r>
        <w:rPr>
          <w:sz w:val="18"/>
        </w:rPr>
        <w:t>rosnącej roli komponentu emocjonalnego w aktach komunikacji,</w:t>
      </w:r>
    </w:p>
    <w:p>
      <w:pPr>
        <w:pStyle w:val="Normal"/>
        <w:numPr>
          <w:ilvl w:val="0"/>
          <w:numId w:val="2"/>
        </w:numPr>
        <w:jc w:val="both"/>
        <w:rPr/>
      </w:pPr>
      <w:r>
        <w:rPr>
          <w:sz w:val="18"/>
        </w:rPr>
        <w:t>sądów i przekonań mogących być sprzecznymi z faktami bądź częściowo z nimi zgodnych w wyniku znacznego osłabienia pamięci i nieracjonalnej niekiedy relacji emocjonalnej faktów,</w:t>
      </w:r>
    </w:p>
    <w:p>
      <w:pPr>
        <w:pStyle w:val="Normal"/>
        <w:numPr>
          <w:ilvl w:val="0"/>
          <w:numId w:val="2"/>
        </w:numPr>
        <w:jc w:val="both"/>
        <w:rPr>
          <w:sz w:val="18"/>
        </w:rPr>
      </w:pPr>
      <w:r>
        <w:rPr>
          <w:sz w:val="18"/>
        </w:rPr>
        <w:t>sądów związanych zawsze ze słowami, które stają się na starość w ramach komunikacji jedynymi nośnikami argumentów weryfikujących społeczną egzystencję ludzi starszych [Tłokiński,1980].</w:t>
      </w:r>
    </w:p>
    <w:p>
      <w:pPr>
        <w:pStyle w:val="Normal"/>
        <w:jc w:val="both"/>
        <w:rPr/>
      </w:pPr>
      <w:r>
        <w:rPr>
          <w:sz w:val="18"/>
        </w:rPr>
        <w:tab/>
        <w:t>Badania naukowe podkreślają, iż każdy organizm przechowuje przygotowane w młodości rezerwy do obrony przed całkowitą bezradnością w wieku starszym. Wówczas gdy nie jest w stanie podjąć obrony, czyli zorganizować rezerw dla sprawności fizycznej jedynym jego działaniem jest zapewnienie dobrych kontaktów z tym otoczeniem, zjednujących sympatię. Na pewnym etapie niedołężności będąc działaniem podświadomym i instynktownych stają się naczelną dyrektywą egzystencji.</w:t>
      </w:r>
    </w:p>
    <w:p>
      <w:pPr>
        <w:pStyle w:val="Normal"/>
        <w:jc w:val="both"/>
        <w:rPr/>
      </w:pPr>
      <w:r>
        <w:rPr>
          <w:sz w:val="18"/>
        </w:rPr>
        <w:tab/>
        <w:t>Słuchając wypowiedzi człowieka starszego musimy zakładać, że to co słyszymy może zupełnie nie odpowiadać motywowi inspirującemu program wypowiedzi. Ludzie w podeszłym wieku często lubią mówić do siebie głośno, co może być wynikiem chęci słyszenia swego głosu jako dowodu na własne istnienie i własną kondycję. Stawać się może również formą własnej pomocy w nazywaniu pojęciowym przedmiotów otaczającego świata w sytuacji bezpośredniego ich rozpoznania.</w:t>
      </w:r>
    </w:p>
    <w:p>
      <w:pPr>
        <w:pStyle w:val="Normal"/>
        <w:jc w:val="both"/>
        <w:rPr/>
      </w:pPr>
      <w:r>
        <w:rPr>
          <w:sz w:val="18"/>
        </w:rPr>
        <w:tab/>
        <w:t xml:space="preserve">Nie rozumiani i zaskakiwani ewolucją zachowań swoich opiekunów podopieczni odbywają w komunikacji interpersonalnej drogę od osamotnienia komunikacyjnego do ciszy informacyjnej. Powyższe zaburzenia w praktycznie związane są z podejmowaniem dwóch ról opiekuna - słuchającego i przysłuchującego się rozmowie [McGregor,1985]. Doświadczenia niezbędne osobom opiekującym się ludźmi starszymi są funkcją doświadczeń płynących z wymienionych ról. Badania Tłokińskiego (1985) wykazały, że starsi ludzie mają potrzebę zwiększenia kontaktu słownego z otoczeniem. Jedynie „gadulstwo” jest w stanie wyegzekwować od opiekunów ich fizyczną obecność przy osobach starszych. </w:t>
      </w:r>
    </w:p>
    <w:p>
      <w:pPr>
        <w:pStyle w:val="TextBody"/>
        <w:jc w:val="both"/>
        <w:rPr/>
      </w:pPr>
      <w:r>
        <w:rPr>
          <w:sz w:val="18"/>
        </w:rPr>
        <w:tab/>
        <w:t xml:space="preserve">Okazuje się także, że w komunikacji najczęściej osobą dominującą jest osoba sprawująca opiekę, która nie jest dobrym partnerem w precyzyjnym w czasie i rozciągającym swoje wypowiedzi - rozmówcą. Należy podkreślić fakt, że osoby starsze o wiele rzadziej występują w roli dominującej w konwersacji. Powyższa sytuacja nie tworzy również dobrego klimatu do tej formy porozumiewania się. Nie daje jej bowiem możliwości trwania. Opiekunowie dostrzegając zmiany w obszarze prozodii tj. zmieniającym się tempie mówienia, barwie głosu, zmianach akcentu i zmianach składniowych interpretują je nie jako zaburzenia lingwistyczne, lecz intelektualne i witalne. W wyniku takiego rozumienia i traktowania komunikacji interpersonalnej osoby opiekujące się starszymi podopiecznymi (np. rodzina, pracownicy służby zdrowia) zbyt szybko uogólniają negatywną ocenę powyższego zjawiska. W taki też sposób odbierają komunikacji werbalnej i pozawerbalnej sens istnienia. Tak postrzegany partner w konwersacji nie ma szans na stanie się partnerem informacyjnym. Daje się bowiem zauważyć, iż zwolnienie z obowiązku komunikacyjnego osoby opiekującej się starcem może prowadzić do zaprzestania wysiłków czynnego odbierania informacji, co w sposób nieświadomy przekazuje milczący starzec. </w:t>
      </w:r>
    </w:p>
    <w:p>
      <w:pPr>
        <w:pStyle w:val="Normal"/>
        <w:jc w:val="both"/>
        <w:rPr/>
      </w:pPr>
      <w:r>
        <w:rPr>
          <w:sz w:val="18"/>
        </w:rPr>
        <w:tab/>
        <w:t>Należy zdać sobie również sprawę z faktu, że komunikacja interpersonalna o charakterze werbalnym i pozawerbalnym zaistnieje tylko wówczas, kiedy osoby młodsze będą chciały zrozumieć proces wygaszania sprawności programowania wypowiedzi słownej. Partner komunikacyjny zatem, nie może upierać się przy egzekwowaniu równorzędnych zasad organizacji programowania i obowiązujących możliwości kontroli sensu i celu wypowiedzi. W praktyce oznacza to przyjęcie postawy daleko idącej wyrozumiałości i spokoju, rezygnację z dochodzenia za wszelka cenę do motywu i myśli, które zaprogramowały taką czy inną wypowiedź człowieka starszego [Tłokiński, 1985].</w:t>
      </w:r>
    </w:p>
    <w:p>
      <w:pPr>
        <w:pStyle w:val="Normal"/>
        <w:jc w:val="both"/>
        <w:rPr/>
      </w:pPr>
      <w:r>
        <w:rPr>
          <w:sz w:val="18"/>
        </w:rPr>
        <w:tab/>
        <w:t>Okazuje się również, że brak zrozumienia coraz to bardziej ubożejących z wiekiem środków pozajęzykowych takich jak brak gestu, mimiki twarzy, bądź ewentualne zachowanie tylko jednego środka ekspresji, mogą również prowadzić do pozajęzykowej, pogłębiającej się pustki komunikacyjnej.</w:t>
      </w:r>
    </w:p>
    <w:p>
      <w:pPr>
        <w:pStyle w:val="Normal"/>
        <w:jc w:val="both"/>
        <w:rPr/>
      </w:pPr>
      <w:r>
        <w:rPr>
          <w:sz w:val="18"/>
        </w:rPr>
        <w:tab/>
        <w:t>Badania podkreślają, iż opiekunowie osób starszych przyjmują dwie postawy dotyczące możliwości relacji interpersonalnych. Niepowodzenia w komunikacji z człowiekiem starszym zniechęcają te osoby młode, które w ciągu całego życia nie zbudowały więzi uczuciowej i odruchów wynikających z naturalnej potrzeby kontaktu z tą osobą starszą (postawa unikania). W postawie nadopiekuńczej zaś, przepełniony troską opiekun interpretuje ze swojego punktu widzenia każdą niedokładność, niepoprawność oraz zakłócenia w komunikowaniu się jako przejaw własnego braku uwagi. Powyższe postawy bez nabrania dystansu wobec otaczającej rzeczywistości grożą zniechęceniem osób opiekujących się do dalszej komunikacji interpersonalnej z człowiekiem starszym [Tłokiński, 1985].</w:t>
      </w:r>
    </w:p>
    <w:p>
      <w:pPr>
        <w:pStyle w:val="Normal"/>
        <w:jc w:val="both"/>
        <w:rPr/>
      </w:pPr>
      <w:r>
        <w:rPr>
          <w:sz w:val="18"/>
        </w:rPr>
        <w:tab/>
        <w:t>Optymalizacja komunikowania się z człowiekiem starszym powinna odbywać się poprzez przyjęcie przez osoby opiekujące się niezbędnej postawy empatii, umożliwiającej komunikację przekazu ważnych w tym okresie życia treści. Przyjmowanie postawy empatii staje się najlepszą formą komunikacji interpersonalnej oraz dyrektywą i naturalną normą określającą każdy kontakt. Nadzieją poprawy komunikacji werbalnej i pozawerbalnej z ludźmi starszymi jest świadome zwiększanie możliwości komunikacyjnych poprzez edukację: komunikacyjną ludzi starszych, wprowadzającą starsze pokolenie w zasady i prawa mające wpływ na posługiwanie się mową, rodzin, opiekunów, pracowników personelu medycznego o procesach komunikacji interpersonalnej.</w:t>
      </w:r>
    </w:p>
    <w:p>
      <w:pPr>
        <w:pStyle w:val="Normal"/>
        <w:jc w:val="both"/>
        <w:rPr>
          <w:sz w:val="18"/>
        </w:rPr>
      </w:pPr>
      <w:r>
        <w:rPr>
          <w:sz w:val="18"/>
        </w:rPr>
        <w:tab/>
        <w:t>Umiejętności komunikacyjne odgrywają istotną rolę w życiu każdego człowieka. Kształtują jego osobowość, regulują zachowania społeczne i stają się niezbędną podstawą interakcji społecznych.</w:t>
      </w:r>
    </w:p>
    <w:p>
      <w:pPr>
        <w:pStyle w:val="Normal"/>
        <w:jc w:val="both"/>
        <w:rPr/>
      </w:pPr>
      <w:r>
        <w:rPr>
          <w:sz w:val="18"/>
        </w:rPr>
        <w:tab/>
        <w:t>Przyjmując za pewnik, że przebywanie ludzi starszych wyłącznie w grupie rówieśniczej znacznie szybciej prowadzi do zubożenia ich zachowań komunikacyjnych, a własna aktywność nie wystarcza na długo, należałoby podjąć działania w kierunku: organizacji czasu wolnego i rozrywek dla osób starszych; popierania i wspomagania realizowanych dawniej i obecnie zainteresowań i zdolności; dostarczania okazji do współzawodnictwa fizycznego, intelektualnego, emocjonalnego i społecznego;</w:t>
      </w:r>
    </w:p>
    <w:p>
      <w:pPr>
        <w:pStyle w:val="Normal"/>
        <w:jc w:val="both"/>
        <w:rPr/>
      </w:pPr>
      <w:r>
        <w:rPr>
          <w:sz w:val="18"/>
        </w:rPr>
        <w:t>dostarczania okazji do radości i satysfakcji społecznej; popierania amatorskiej twórczości; ułatwiania i dostarczania doświadczeń, które umożliwiają poczucie własnej wartości i użyteczności oraz inspirowania samodzielności [Zaorska, 1987; Bergier, 1981; Pąchalska, 1987].</w:t>
      </w:r>
    </w:p>
    <w:p>
      <w:pPr>
        <w:pStyle w:val="TextBody"/>
        <w:jc w:val="both"/>
        <w:rPr/>
      </w:pPr>
      <w:r>
        <w:rPr>
          <w:sz w:val="18"/>
        </w:rPr>
        <w:tab/>
        <w:t>Wydaje się, że sięganie do zdobyczy wiedzy na temat komunikowania interpersonalnego pozwala na wykorzystanie jej do coraz to bardziej wnikliwego poznania i rozumienia siebie i innych ludzi. Wiedza ta uświadamia nam wszelkiego rodzaju zaburzenia w komunikacji werbalnej i pozawerbalnej takie jak zaburzenia myślenia, uczuć, działania. Współcześnie zdobywana staje się przydatna w kontaktach międzyludzkich, pozwalając na ukształtowanie możliwości komunikacyjnych. Troska o lepszą sprawność komunikacji werbalnej i pozawerbalnej to jednocześnie troska o przyszłość własną i kontakty w starości.</w:t>
      </w:r>
    </w:p>
    <w:p>
      <w:pPr>
        <w:pStyle w:val="Normal"/>
        <w:jc w:val="center"/>
        <w:rPr>
          <w:sz w:val="18"/>
        </w:rPr>
      </w:pPr>
      <w:r>
        <w:rPr>
          <w:sz w:val="18"/>
        </w:rPr>
      </w:r>
    </w:p>
    <w:p>
      <w:pPr>
        <w:pStyle w:val="Normal"/>
        <w:jc w:val="center"/>
        <w:rPr>
          <w:sz w:val="18"/>
        </w:rPr>
      </w:pPr>
      <w:r>
        <w:rPr>
          <w:sz w:val="18"/>
        </w:rPr>
        <w:t>PIŚMIENNICTWO</w:t>
      </w:r>
    </w:p>
    <w:p>
      <w:pPr>
        <w:pStyle w:val="Normal"/>
        <w:jc w:val="both"/>
        <w:rPr>
          <w:b/>
          <w:b/>
          <w:sz w:val="18"/>
        </w:rPr>
      </w:pPr>
      <w:r>
        <w:rPr>
          <w:b/>
          <w:sz w:val="18"/>
        </w:rPr>
      </w:r>
    </w:p>
    <w:p>
      <w:pPr>
        <w:pStyle w:val="Normal"/>
        <w:jc w:val="both"/>
        <w:rPr>
          <w:sz w:val="18"/>
        </w:rPr>
      </w:pPr>
      <w:r>
        <w:rPr>
          <w:sz w:val="18"/>
        </w:rPr>
        <w:t>1. Tłokiński W.: Mowa ludzi u schyłku życia. PWN, Warszawa 1985.</w:t>
      </w:r>
    </w:p>
    <w:p>
      <w:pPr>
        <w:pStyle w:val="Normal"/>
        <w:jc w:val="both"/>
        <w:rPr>
          <w:sz w:val="18"/>
        </w:rPr>
      </w:pPr>
      <w:r>
        <w:rPr>
          <w:sz w:val="18"/>
        </w:rPr>
        <w:t>2. Kulczycki M.: Psychologiczne problemy człowieka chorego. Ossolineum, Warszawa-Kraków-Gdańsk 1974.</w:t>
      </w:r>
    </w:p>
    <w:p>
      <w:pPr>
        <w:pStyle w:val="Normal"/>
        <w:jc w:val="both"/>
        <w:rPr/>
      </w:pPr>
      <w:r>
        <w:rPr>
          <w:sz w:val="18"/>
        </w:rPr>
        <w:t>3. Reykowski J.: Procesy emocjonalne, motywacja, osobowość. PWN, Warszawa 1982.</w:t>
      </w:r>
    </w:p>
    <w:p>
      <w:pPr>
        <w:pStyle w:val="Normal"/>
        <w:jc w:val="both"/>
        <w:rPr>
          <w:sz w:val="18"/>
        </w:rPr>
      </w:pPr>
      <w:r>
        <w:rPr>
          <w:sz w:val="18"/>
        </w:rPr>
        <w:t>4. Kurcz I.: Język a psychologia. Wydawnictwa Szkolne i Pedagogiczne, Warszawa 1990.</w:t>
      </w:r>
    </w:p>
    <w:p>
      <w:pPr>
        <w:pStyle w:val="Normal"/>
        <w:jc w:val="both"/>
        <w:rPr>
          <w:sz w:val="18"/>
        </w:rPr>
      </w:pPr>
      <w:r>
        <w:rPr>
          <w:sz w:val="18"/>
        </w:rPr>
        <w:t>5. Kukołowicz T.: Pielęgniarka – Pacjent. KUL, Stalowa Wola 1992.</w:t>
      </w:r>
    </w:p>
    <w:p>
      <w:pPr>
        <w:pStyle w:val="Normal"/>
        <w:jc w:val="both"/>
        <w:rPr/>
      </w:pPr>
      <w:r>
        <w:rPr>
          <w:sz w:val="18"/>
        </w:rPr>
        <w:t>6. Grabias S.: Język w zachowaniach społecznych. UMCS, Lublin 1994.</w:t>
      </w:r>
    </w:p>
    <w:p>
      <w:pPr>
        <w:pStyle w:val="Normal"/>
        <w:jc w:val="both"/>
        <w:rPr>
          <w:sz w:val="18"/>
        </w:rPr>
      </w:pPr>
      <w:r>
        <w:rPr>
          <w:sz w:val="18"/>
        </w:rPr>
        <w:t>7. Grzesiuk L.: Jak ludzie porozumiewają się. PWN, Warszawa 1990.</w:t>
      </w:r>
    </w:p>
    <w:p>
      <w:pPr>
        <w:pStyle w:val="Normal"/>
        <w:jc w:val="both"/>
        <w:rPr>
          <w:sz w:val="18"/>
        </w:rPr>
      </w:pPr>
      <w:r>
        <w:rPr>
          <w:sz w:val="18"/>
        </w:rPr>
        <w:t>8. Mellibruda I.: Ja - ty – my. Nasza Księgarnia, Warszawa 1980.</w:t>
      </w:r>
    </w:p>
    <w:p>
      <w:pPr>
        <w:pStyle w:val="Normal"/>
        <w:jc w:val="both"/>
        <w:rPr>
          <w:sz w:val="18"/>
        </w:rPr>
      </w:pPr>
      <w:r>
        <w:rPr>
          <w:sz w:val="18"/>
        </w:rPr>
        <w:t>9. Collins S.Parker E.: Propedeutyka pielęgniarstwa. PZWL, Warszawa 1989.</w:t>
      </w:r>
    </w:p>
    <w:p>
      <w:pPr>
        <w:pStyle w:val="Heading1"/>
        <w:ind w:firstLine="708"/>
        <w:rPr>
          <w:sz w:val="18"/>
          <w:u w:val="none"/>
        </w:rPr>
      </w:pPr>
      <w:r>
        <w:rPr>
          <w:sz w:val="18"/>
          <w:u w:val="none"/>
        </w:rPr>
      </w:r>
    </w:p>
    <w:p>
      <w:pPr>
        <w:pStyle w:val="Heading1"/>
        <w:jc w:val="center"/>
        <w:rPr>
          <w:b/>
          <w:b/>
          <w:sz w:val="18"/>
          <w:u w:val="none"/>
        </w:rPr>
      </w:pPr>
      <w:r>
        <w:rPr>
          <w:b/>
          <w:sz w:val="18"/>
          <w:u w:val="none"/>
        </w:rPr>
        <w:t>STRESZCZENIE</w:t>
      </w:r>
    </w:p>
    <w:p>
      <w:pPr>
        <w:pStyle w:val="TextBodyIndent"/>
        <w:spacing w:lineRule="auto" w:line="240"/>
        <w:rPr>
          <w:b/>
          <w:b/>
          <w:sz w:val="18"/>
          <w:u w:val="none"/>
        </w:rPr>
      </w:pPr>
      <w:r>
        <w:rPr>
          <w:b/>
          <w:sz w:val="18"/>
          <w:u w:val="none"/>
        </w:rPr>
      </w:r>
    </w:p>
    <w:p>
      <w:pPr>
        <w:pStyle w:val="Normal"/>
        <w:jc w:val="both"/>
        <w:rPr/>
      </w:pPr>
      <w:r>
        <w:rPr>
          <w:sz w:val="18"/>
        </w:rPr>
        <w:tab/>
        <w:t xml:space="preserve">Uznając człowieka za istotę porozumiewającą się mamy na myśli jego możliwości komunikacyjne. Podejmując komunikację interpersonalną ludzie osiągają zrozumienie, „uczą się” siebie i innych. Wpływają na swoich rozmówców, budują wzajemne zaufanie i nawiązują wzajemnie pozytywne relacje. Dzięki porozumiewaniu każdy z nas dowiaduje się różnych informacji o sobie i innych ludziach.  Sprawne komunikowanie się jest jedną z najważniejszych umiejętności i kompetencji interpersonalnych. Artykuł ten jest próbą wyjaśnienia występowania trudności i niepowodzeń w komunikowaniu się ludzi w wieku podeszłym z otoczeniem.        </w:t>
      </w:r>
    </w:p>
    <w:p>
      <w:pPr>
        <w:pStyle w:val="Heading2"/>
        <w:spacing w:lineRule="auto" w:line="240"/>
        <w:rPr>
          <w:sz w:val="18"/>
        </w:rPr>
      </w:pPr>
      <w:r>
        <w:rPr>
          <w:sz w:val="18"/>
        </w:rPr>
      </w:r>
    </w:p>
    <w:p>
      <w:pPr>
        <w:pStyle w:val="Heading2"/>
        <w:spacing w:lineRule="auto" w:line="240"/>
        <w:rPr>
          <w:sz w:val="18"/>
        </w:rPr>
      </w:pPr>
      <w:r>
        <w:rPr>
          <w:sz w:val="18"/>
        </w:rPr>
        <w:t>ABSTRACT</w:t>
      </w:r>
    </w:p>
    <w:p>
      <w:pPr>
        <w:pStyle w:val="Normal"/>
        <w:jc w:val="both"/>
        <w:rPr>
          <w:sz w:val="18"/>
        </w:rPr>
      </w:pPr>
      <w:r>
        <w:rPr>
          <w:sz w:val="18"/>
        </w:rPr>
      </w:r>
    </w:p>
    <w:p>
      <w:pPr>
        <w:pStyle w:val="Normal"/>
        <w:jc w:val="both"/>
        <w:rPr/>
      </w:pPr>
      <w:r>
        <w:rPr>
          <w:sz w:val="18"/>
        </w:rPr>
        <w:tab/>
        <w:t xml:space="preserve">Regarding man as communicative human being, we mean his comprehension skills. While being involved in an interpersonal interaction people achieve understanding by learning and teaching. They influence their interlocutors, build up mutual confidence and establish positive relations. Thanks to communication each of us learns of themselves and other people. Effective communication is one of the most impostant skills and interpersonal competence. This article dose not aim at explaining difficulties and failures in communication between elderly people and thier anwironment.  </w:t>
      </w:r>
    </w:p>
    <w:sectPr>
      <w:footerReference w:type="default" r:id="rId2"/>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18"/>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55:00Z</dcterms:created>
  <dc:creator>Wanda Lewicka</dc:creator>
  <dc:description/>
  <dc:language>en-US</dc:language>
  <cp:lastModifiedBy>Wanda Lewicka</cp:lastModifiedBy>
  <cp:lastPrinted>2001-06-05T14:33:00Z</cp:lastPrinted>
  <dcterms:modified xsi:type="dcterms:W3CDTF">2001-06-05T12:33:00Z</dcterms:modified>
  <cp:revision>6</cp:revision>
  <dc:subject/>
  <dc:title>K</dc:title>
</cp:coreProperties>
</file>