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58</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sz w:val="18"/>
        </w:rPr>
      </w:pPr>
      <w:r>
        <w:rPr>
          <w:sz w:val="18"/>
        </w:rPr>
      </w:r>
    </w:p>
    <w:p>
      <w:pPr>
        <w:pStyle w:val="Footer"/>
        <w:tabs>
          <w:tab w:val="clear" w:pos="4536"/>
          <w:tab w:val="clear" w:pos="9072"/>
        </w:tabs>
        <w:jc w:val="center"/>
        <w:rPr>
          <w:sz w:val="18"/>
        </w:rPr>
      </w:pPr>
      <w:r>
        <w:rPr>
          <w:sz w:val="18"/>
        </w:rPr>
        <w:t>Pracownia Promocji Zdrowia Matki i Dziecka Katedra Nauk o Zdrowiu</w:t>
      </w:r>
    </w:p>
    <w:p>
      <w:pPr>
        <w:pStyle w:val="Footer"/>
        <w:tabs>
          <w:tab w:val="clear" w:pos="4536"/>
          <w:tab w:val="clear" w:pos="9072"/>
        </w:tabs>
        <w:jc w:val="center"/>
        <w:rPr>
          <w:sz w:val="18"/>
        </w:rPr>
      </w:pPr>
      <w:r>
        <w:rPr>
          <w:sz w:val="18"/>
        </w:rPr>
        <w:t>Wydział Nauk o Zdrowiu Akademii Medycznej im. K. Marcinkowskiego w Poznaniu</w:t>
      </w:r>
    </w:p>
    <w:p>
      <w:pPr>
        <w:pStyle w:val="Footer"/>
        <w:tabs>
          <w:tab w:val="clear" w:pos="4536"/>
          <w:tab w:val="clear" w:pos="9072"/>
        </w:tabs>
        <w:jc w:val="center"/>
        <w:rPr>
          <w:sz w:val="18"/>
        </w:rPr>
      </w:pPr>
      <w:r>
        <w:rPr>
          <w:sz w:val="18"/>
        </w:rPr>
      </w:r>
    </w:p>
    <w:p>
      <w:pPr>
        <w:pStyle w:val="Footer"/>
        <w:tabs>
          <w:tab w:val="clear" w:pos="4536"/>
          <w:tab w:val="clear" w:pos="9072"/>
        </w:tabs>
        <w:jc w:val="center"/>
        <w:rPr>
          <w:sz w:val="18"/>
        </w:rPr>
      </w:pPr>
      <w:r>
        <w:rPr>
          <w:sz w:val="18"/>
        </w:rPr>
      </w:r>
    </w:p>
    <w:p>
      <w:pPr>
        <w:pStyle w:val="Heading2"/>
        <w:spacing w:lineRule="auto" w:line="240"/>
        <w:ind w:left="0" w:right="57" w:hanging="0"/>
        <w:jc w:val="center"/>
        <w:rPr>
          <w:caps/>
          <w:sz w:val="22"/>
        </w:rPr>
      </w:pPr>
      <w:r>
        <w:rPr>
          <w:caps/>
          <w:sz w:val="22"/>
        </w:rPr>
        <w:t>Marek Szymczak</w:t>
      </w:r>
    </w:p>
    <w:p>
      <w:pPr>
        <w:pStyle w:val="Normal"/>
        <w:ind w:left="1418" w:right="1418" w:hanging="0"/>
        <w:jc w:val="center"/>
        <w:rPr>
          <w:caps/>
          <w:sz w:val="18"/>
        </w:rPr>
      </w:pPr>
      <w:r>
        <w:rPr>
          <w:caps/>
          <w:sz w:val="18"/>
        </w:rPr>
      </w:r>
    </w:p>
    <w:p>
      <w:pPr>
        <w:pStyle w:val="Normal"/>
        <w:ind w:left="1418" w:right="1418" w:hanging="0"/>
        <w:jc w:val="center"/>
        <w:rPr>
          <w:sz w:val="18"/>
        </w:rPr>
      </w:pPr>
      <w:r>
        <w:rPr>
          <w:sz w:val="18"/>
        </w:rPr>
      </w:r>
    </w:p>
    <w:p>
      <w:pPr>
        <w:pStyle w:val="Normal"/>
        <w:ind w:left="1418" w:right="1418" w:hanging="0"/>
        <w:jc w:val="center"/>
        <w:rPr>
          <w:b w:val="false"/>
          <w:b w:val="false"/>
          <w:i/>
          <w:i/>
          <w:sz w:val="26"/>
          <w:lang w:val="en-US"/>
        </w:rPr>
      </w:pPr>
      <w:r>
        <w:rPr>
          <w:b w:val="false"/>
          <w:i/>
          <w:sz w:val="26"/>
          <w:lang w:val="en-US"/>
        </w:rPr>
        <w:t>The family – basis or lack stability?</w:t>
      </w:r>
    </w:p>
    <w:p>
      <w:pPr>
        <w:pStyle w:val="Normal"/>
        <w:ind w:left="1418" w:right="1418" w:hanging="0"/>
        <w:jc w:val="center"/>
        <w:rPr>
          <w:b/>
          <w:b/>
          <w:i/>
          <w:i/>
          <w:sz w:val="18"/>
          <w:lang w:val="en-US"/>
        </w:rPr>
      </w:pPr>
      <w:r>
        <w:rPr>
          <w:b/>
          <w:i/>
          <w:sz w:val="18"/>
          <w:lang w:val="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4699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7pt" to="364.6pt,3.7pt" stroked="t" o:allowincell="f" style="position:absolute">
                <v:stroke color="black" weight="9360" joinstyle="miter" endcap="flat"/>
                <v:fill o:detectmouseclick="t" on="false"/>
                <w10:wrap type="none"/>
              </v:line>
            </w:pict>
          </mc:Fallback>
        </mc:AlternateContent>
      </w:r>
    </w:p>
    <w:p>
      <w:pPr>
        <w:pStyle w:val="Normal"/>
        <w:ind w:left="1418" w:right="1418" w:hanging="0"/>
        <w:jc w:val="center"/>
        <w:rPr>
          <w:sz w:val="22"/>
        </w:rPr>
      </w:pPr>
      <w:r>
        <w:rPr>
          <w:sz w:val="22"/>
        </w:rPr>
        <w:t>Rodzina – ostoja czy brak stabilności?</w:t>
      </w:r>
    </w:p>
    <w:p>
      <w:pPr>
        <w:pStyle w:val="Normal"/>
        <w:ind w:left="1418" w:right="1418" w:hanging="0"/>
        <w:jc w:val="both"/>
        <w:rPr>
          <w:sz w:val="18"/>
        </w:rPr>
      </w:pPr>
      <w:r>
        <w:rPr>
          <w:sz w:val="18"/>
        </w:rPr>
      </w:r>
    </w:p>
    <w:p>
      <w:pPr>
        <w:pStyle w:val="Normal"/>
        <w:ind w:left="1418" w:right="1418" w:hanging="0"/>
        <w:jc w:val="both"/>
        <w:rPr>
          <w:sz w:val="18"/>
        </w:rPr>
      </w:pPr>
      <w:r>
        <w:rPr>
          <w:sz w:val="18"/>
        </w:rPr>
      </w:r>
    </w:p>
    <w:p>
      <w:pPr>
        <w:pStyle w:val="TextBody"/>
        <w:rPr/>
      </w:pPr>
      <w:r>
        <w:rPr/>
        <w:t xml:space="preserve">    </w:t>
      </w:r>
      <w:r>
        <w:rPr/>
        <w:t xml:space="preserve">Rodzina jako podstawowy czynnik rozwoju społecznego stanowi nadzieję jak i stwarza niemałe problemy wstrząsające nią samą. Gwałtowny rozwój cywilizacji, wzrastające możliwości techniczne i komunikacyjne, często zamiast pomagać osłabiają więzi rodzinne. Z drugiej strony wymogi zawodowe, chęć robienia kariery, ilość czasu, jaki trzeba poświęcić pracy, dyspozycyjność wobec pracodawcy, przyczynia się do tego, że część młodych ludzi nie chce zakładać rodzin, bądź też moment ten odkłada na następne lata. Ponadto trudne, a czasami bardzo złe warunki socjalno-bytowe niemałej części rodzin nie sprzyjają rozwojowi. Życie rodziny, a tak naprawdę poszczególnych jej członków skupia się wokół telewizora, video, komputera czy internetu, które to odmierzają rytm czasu, bądź też na „osiedlowych” spacerach dzieci i młodzieży. Oczywiście wszelkie uogólnienia nie dają prawidłowego obrazu rzeczywistości. Transformacja gospodarcza i ustrojowa przyczyniła się do pauperyzacji społeczeństwa. Obok procesu zaniku więzi rodzinnych czy wręcz rozpadu rodziny, występuje zjawisko „cementowania” się rodzin, znajdowania sobie azylu właśnie w rodzinie. Jest to charakterystyczne, gdy sytuacja zewnętrzna – społeczna, ekonomiczna jest niesprzyjająca. A tak jest obecnie, bo przecież niewątpliwy skok cywilizacyjny, otwarcie się na Zachód, wolność społeczna nie dla wszystkich stworzyły jednakowe warunki rozwoju ekonomicznego. Istnieje również rozbieżność pomiędzy rzeczywistą kondycją rodziny polskiej, a jej wizerunkiem społecznym. Przeważają komunikaty o rozwodach, rozbitych rodzinach, przemocy fizycznej i psychicznej w rodzinie – głównie wobec kobiet i dzieci, choć zdarzają się przypadki przemocy wobec mężczyzn, braku spójności w rodzinie, narastającym konflikcie pokoleń, o tym że każdy chodzi w swoją stronę. Jednakże nie brak rodzin, które funkcjonują prawidłowo, potrafią w sposób pokojowy rozwiązywać konflikty, gdzie pogoń za karierą i pieniądzem nie przesłania człowieka a zwłaszcza dziecka.  </w:t>
      </w:r>
    </w:p>
    <w:p>
      <w:pPr>
        <w:pStyle w:val="TextBody"/>
        <w:rPr/>
      </w:pPr>
      <w:r>
        <w:rPr/>
        <w:t xml:space="preserve">     </w:t>
      </w:r>
      <w:r>
        <w:rPr/>
        <w:t xml:space="preserve">Problemem jest, że w przypadku zagrożeń rodzina a także poszczególni jej członkowie nie mają się gdzie zwrócić. Pomoc psychologiczna w znacznym stopniu się skomercjonalizowała, poradnie psychologiczno-pedagogiczne zajmują się głównie dziećmi i młodzieżą i to przeważnie, gdy je ktoś tam skieruje, istnieje sieć poradni działających przy diecezjach czy parafiach, lecz nie jest to zasięg powszechny. Nie bez znaczenia jest tu również syndrom rozpowszechniony w społeczeństwie, że psycholog to niższej rangi psychiatra. A do psychiatry, jeśli nie jest to absolutnie konieczne chodzić nie wypada. </w:t>
      </w:r>
    </w:p>
    <w:p>
      <w:pPr>
        <w:pStyle w:val="TextBody"/>
        <w:rPr/>
      </w:pPr>
      <w:r>
        <w:rPr/>
        <w:t xml:space="preserve">     </w:t>
      </w:r>
      <w:r>
        <w:rPr/>
        <w:t xml:space="preserve">Liczba samobójstw – w poszczególnych województwach prawie co tydzień odnotowuje się kilka przypadków a każdy z nich to wołanie o pomoc, które w porę nie zostało zauważone. A przecież czasami wystarczy dobrze funkcjonujący telefon zaufania, aby  myśl  samobójczą, choćby na jakiś czas odsunąć. Następnie można przystąpić do systematycznej terapii. </w:t>
      </w:r>
    </w:p>
    <w:p>
      <w:pPr>
        <w:pStyle w:val="TextBody"/>
        <w:rPr/>
      </w:pPr>
      <w:r>
        <w:rPr/>
        <w:t xml:space="preserve">     </w:t>
      </w:r>
      <w:r>
        <w:rPr/>
        <w:t xml:space="preserve">Wiele do zrobienia jest w zakresie opieki zdrowotnej nad rodziną. Dość powszechne jest przekonanie, że za zdrowie człowieka odpowiedzialny jest lekarz, służba zdrowia. Jest rzeczą oczywistą, że najsprawniej funkcjonująca opieka w zakresie medycznym, gdyby nawet taki stan idealny istniał, nie zabezpieczyła---by w pełni potrzeb zdrowotnych bez udziału i zaangażowania osób zainteresowanych. Zapobieganie chorobom, potęgowanie zdrowia, promocja zdrowia jest znacznie tańsze od leczenia .Ta oczywista kalkulacja nie znajduje jednak odzwierciedlenia w rzeczywistości. Kształcimy  specjalistów w zakresie promocji zdrowia, niektórzy z nich pracując świetnie sprawdzają się w terenie, inni jednak napotykają na mur niezrozumienia. Brak szeroko zakrojonych akcji promocyjnych, zwłaszcza telewizyjnych – brak tu decyzji a przede wszystkim pieniędzy na szczeblu centralnym. A przecież to co w zakresie propagowania zdrowego stylu życia, zagrożeń zdrowotnych, sposobów potęgowania zdrowia jest oczywiste dla promotora zdrowia, nie jest takim dla każdego. Ponadto trudno na przykład propagować na rzecz zdrowia na terenach objętych  strukturalnym bezrobociem, czy też tam, gdzie bieda jest na granicy nędzy. W takich sytuacjach należałoby najpierw pomóc, a później dopiero mówić o strukturze odżywiania, racjonalnym odpoczynku, aktywności  fizycznej  i  psychicznej etc. Trzeba jednak zaznaczyć, że propagować problematykę związaną z higieną, z ochroną zdrowia można i w trudnych warunkach – dowodzą tego akcje prowadzone przez studentów medycyny w krajach zagrożonych epidemiami, gdzie uświadamianie w zakresie przestrzegania podstawowych zasad sanitarnych przynosi rezultaty. </w:t>
      </w:r>
    </w:p>
    <w:p>
      <w:pPr>
        <w:pStyle w:val="TextBody"/>
        <w:rPr/>
      </w:pPr>
      <w:r>
        <w:rPr/>
        <w:t xml:space="preserve">     </w:t>
      </w:r>
      <w:r>
        <w:rPr/>
        <w:t xml:space="preserve">Należałoby się zastanowić, jakie zagrożenia dotyczą polskiej rodziny. Niewątpliwie znaczne niebezpieczeństwo wiąże się z narastającą  pauperyzacją społeczeństwa. Dotkliwym  jest narastające bezrobocie, które dotyczy przecież nie tylko samych zainteresowanych, ale ich rodzin, a często całych środowisk. Niewielu wie, że na przykład w województwie mazowieckim wypłaca się potrzebującym po dziesięć złotych i to nie co tydzień, ale co jakiś czas. Dramatyczna jest w niektórych rejonach  sytuacja rodzin wiejskich, zwłaszcza na terenach byłych  PGR-ów, ale dotyczy również rolników indywidualnych, którzy poprzednio nieźle prosperowali. Sytuację pogarsza często apatia, brak inwencji. Pojawiają się jednak inicjatywy społeczne, rządowe i  kościelne zmierzające do  wyzwolenia aktywności  osób młodych, a także i dorosłych. Niepokoją  trudności związane  z  brakiem  finansowych możliwości kupna  czy nawet wynajmowania  mieszkania. Wśród innych  zagrożeń trzeba  wymienić wulgaryzację języka, dominację  kultury  masowej,  „amerykanizację”  życia,  brak spójności  w   rodzinie, rozbicie  rodzin, alkoholizm,  narkomanię,  konflikt  pokoleń,  wpływ  sekt  religijnych,  nadmierny  wpływ  telewizji, video, komputera. Niebezpieczna jest również  izolacja,  wyobcowanie się  niektórych  rodzin ze społeczności. Brak też często współpracy rodziny  ze  szkołą – następuje wzajemne zrzucanie na siebie obowiązków, a także pretensje i oskarżenia. Brak pozytywnego obrazu rodziny w  mediach, a co się z tym wiąże w odbiorze społecznym. </w:t>
      </w:r>
    </w:p>
    <w:p>
      <w:pPr>
        <w:pStyle w:val="TextBody"/>
        <w:rPr/>
      </w:pPr>
      <w:r>
        <w:rPr/>
        <w:t xml:space="preserve">     </w:t>
      </w:r>
      <w:r>
        <w:rPr/>
        <w:t xml:space="preserve">Optymizmem napawa fakt, że następuje proces odbudowywania się więzi rodzinnych, angażowania się poszczególnych członków rodziny w tym mężów i ojców w życie rodzinne. Dotyczy to również rodziny wielopokoleniowej, czy tak  zwanej rodziny dużej. Zjawisko to jest spowodowane sytuacją ekonomiczną, która wymusza  solidarność rodzinną. Wiele osób wraca do tradycyjnych wartości, znajdując w rodzinie poczucie bezpieczeństwa, azyl. Nie brak rodzin, które mogłyby stanowić przykład, gdzie uwzględnia się potrzeby zarówno dorosłych jak i dzieci. Problemem jest to, że dobro jest zawsze mniej widoczne, a zło jest krzykliwe. </w:t>
      </w:r>
    </w:p>
    <w:p>
      <w:pPr>
        <w:pStyle w:val="TextBody"/>
        <w:rPr/>
      </w:pPr>
      <w:r>
        <w:rPr/>
        <w:t xml:space="preserve">     </w:t>
      </w:r>
      <w:r>
        <w:rPr/>
        <w:t xml:space="preserve">Reasumując – trudno udzielić jednoznacznej odpowiedzi na pytanie, jaka jest rodzina, jest to problem bardzo złożony. Na pewno  można mówić o zagrożeniu rodziny, choćby ze względów  demograficznych. Z drugiej strony wiemy, że w sytuacji zagrożenia rodzi się siła powstrzymująca ten proces. Nie ulega wątpliwości, że jest wiele rodzin szczęśliwych, umiejących pokonywać trudności. Są rodziny, czy wręcz całe obszary  społeczne, które bez solidaryzmu społecznego takiego jaki  funkcjonował w ubogiej  Galicji  na przełomie XIX i XX wieku nie dadzą  sobie rady. Od kondycji rodziny, od tego, jaką ona będzie zależy stan zdrowia fizycznego i psychicznego społeczeństwa, a co się z tym wiąże możliwości rozwoju. </w:t>
      </w:r>
    </w:p>
    <w:p>
      <w:pPr>
        <w:pStyle w:val="TextBody"/>
        <w:rPr/>
      </w:pPr>
      <w:r>
        <w:rPr/>
      </w:r>
    </w:p>
    <w:p>
      <w:pPr>
        <w:pStyle w:val="TextBody"/>
        <w:jc w:val="center"/>
        <w:rPr>
          <w:b/>
          <w:b/>
          <w:caps/>
        </w:rPr>
      </w:pPr>
      <w:r>
        <w:rPr>
          <w:b/>
          <w:caps/>
        </w:rPr>
        <w:t>Piśmiennictwo</w:t>
      </w:r>
    </w:p>
    <w:p>
      <w:pPr>
        <w:pStyle w:val="TextBody"/>
        <w:rPr>
          <w:b/>
          <w:b/>
          <w:caps/>
        </w:rPr>
      </w:pPr>
      <w:r>
        <w:rPr>
          <w:b/>
          <w:caps/>
        </w:rPr>
      </w:r>
    </w:p>
    <w:p>
      <w:pPr>
        <w:pStyle w:val="TextBody"/>
        <w:numPr>
          <w:ilvl w:val="0"/>
          <w:numId w:val="2"/>
        </w:numPr>
        <w:tabs>
          <w:tab w:val="left" w:pos="142" w:leader="none"/>
          <w:tab w:val="left" w:pos="7371" w:leader="none"/>
        </w:tabs>
        <w:rPr/>
      </w:pPr>
      <w:r>
        <w:rPr/>
        <w:t xml:space="preserve">Augustyn SJ: Wychowanie seksualne w rodzinie i w szkole. Cele, zasady, metody. Wydawnictwo WAM Księża Jezuici  Kraków 1999.  </w:t>
      </w:r>
    </w:p>
    <w:p>
      <w:pPr>
        <w:pStyle w:val="TextBody"/>
        <w:numPr>
          <w:ilvl w:val="0"/>
          <w:numId w:val="2"/>
        </w:numPr>
        <w:tabs>
          <w:tab w:val="left" w:pos="142" w:leader="none"/>
          <w:tab w:val="left" w:pos="7371" w:leader="none"/>
        </w:tabs>
        <w:rPr/>
      </w:pPr>
      <w:r>
        <w:rPr/>
        <w:t xml:space="preserve">Bińczycka J. (red): Prawa dziecka deklaracje i  rzeczywistość. Oficyna Wydawnicza „IMPULS”, Kraków 1999. </w:t>
      </w:r>
    </w:p>
    <w:p>
      <w:pPr>
        <w:pStyle w:val="TextBody"/>
        <w:numPr>
          <w:ilvl w:val="0"/>
          <w:numId w:val="2"/>
        </w:numPr>
        <w:tabs>
          <w:tab w:val="left" w:pos="142" w:leader="none"/>
          <w:tab w:val="left" w:pos="7371" w:leader="none"/>
        </w:tabs>
        <w:rPr/>
      </w:pPr>
      <w:r>
        <w:rPr/>
        <w:t xml:space="preserve">Wojciech Bołoz: W: Promocja osoby w rodzinie. Oficyna Wydawniczo-Poligraficzna „ADAM”, Warszawa 1998. </w:t>
      </w:r>
    </w:p>
    <w:p>
      <w:pPr>
        <w:pStyle w:val="TextBody"/>
        <w:numPr>
          <w:ilvl w:val="0"/>
          <w:numId w:val="2"/>
        </w:numPr>
        <w:tabs>
          <w:tab w:val="left" w:pos="142" w:leader="none"/>
          <w:tab w:val="left" w:pos="7371" w:leader="none"/>
        </w:tabs>
        <w:rPr>
          <w:lang w:val="en-US"/>
        </w:rPr>
      </w:pPr>
      <w:r>
        <w:rPr/>
        <w:t xml:space="preserve">Głowacka M.D. (red): Promocja zdrowia. Konteksty społeczno-kulturowe. Wydawnictwo WOLUMIN, Poznań 2000.   </w:t>
      </w:r>
    </w:p>
    <w:p>
      <w:pPr>
        <w:pStyle w:val="TextBody"/>
        <w:numPr>
          <w:ilvl w:val="0"/>
          <w:numId w:val="2"/>
        </w:numPr>
        <w:tabs>
          <w:tab w:val="left" w:pos="142" w:leader="none"/>
          <w:tab w:val="left" w:pos="7371" w:leader="none"/>
        </w:tabs>
        <w:rPr/>
      </w:pPr>
      <w:r>
        <w:rPr/>
        <w:t xml:space="preserve">Karski J.B. (red): Promocja zdrowia. Wydawnictwo IGNIS, Warszawa 1999. </w:t>
      </w:r>
    </w:p>
    <w:p>
      <w:pPr>
        <w:pStyle w:val="TextBody"/>
        <w:rPr/>
      </w:pPr>
      <w:r>
        <w:rPr/>
      </w:r>
    </w:p>
    <w:p>
      <w:pPr>
        <w:pStyle w:val="TextBody"/>
        <w:jc w:val="center"/>
        <w:rPr>
          <w:b/>
          <w:b/>
          <w:caps/>
        </w:rPr>
      </w:pPr>
      <w:r>
        <w:rPr>
          <w:b/>
          <w:caps/>
        </w:rPr>
        <w:t>Streszczenie</w:t>
      </w:r>
    </w:p>
    <w:p>
      <w:pPr>
        <w:pStyle w:val="TextBody"/>
        <w:rPr>
          <w:b/>
          <w:b/>
          <w:caps/>
        </w:rPr>
      </w:pPr>
      <w:r>
        <w:rPr>
          <w:b/>
          <w:caps/>
        </w:rPr>
      </w:r>
    </w:p>
    <w:p>
      <w:pPr>
        <w:pStyle w:val="TextBody"/>
        <w:rPr/>
      </w:pPr>
      <w:r>
        <w:rPr/>
        <w:t xml:space="preserve">     </w:t>
      </w:r>
      <w:r>
        <w:rPr/>
        <w:t>Rodzina jako podstawowy czynnik rozwoju społecznego stanowi nadzieję jak i stwarza niemałe problemy wstrząsające nią samą. Gwałtowny rozwój cywilizacyjny, wzrastające wymogi zawodowe, chęć robienia kariery, dyspozycyjność wobec pracodawcy osłabia więzi rodzinne i przyczynia się do tego, że część młodych ludzi nie chce zakładać rodzin, bądź moment ten odkłada na następne lata. Transformacja gospodarcza i ustrojowa przyczyniła się do pauperyzacji społeczeństwa. Obok procesu zaniku więzi rodzinnych czy wręcz rozpadu rodziny, występuje zjawisko "cementowania" się rodzin, znajdowania sobie azylu właśnie w rodzinie. Istnieje rozbieżność pomiędzy rzeczywistą kondycją rodziny polskiej, a jej wizerunkiem społecznym. Przeważają komunikaty negatywne, a przecież nie brak rodzin, które funkcjonują prawidłowo, które potrafią w sposób pokojowy rozwiązywać konflikty, gdzie pogoń za karierą i pieniądzem nie przesłania człowieka, a zwłaszcza dziecka.</w:t>
      </w:r>
    </w:p>
    <w:p>
      <w:pPr>
        <w:pStyle w:val="TextBody"/>
        <w:rPr/>
      </w:pPr>
      <w:r>
        <w:rPr/>
        <w:t xml:space="preserve">     </w:t>
      </w:r>
      <w:r>
        <w:rPr/>
        <w:t>Wiele do zrobienia jest w zakresie opieki zdrowotnej nad rodziną. Dość powszechne jest przekonanie, że za zdrowie człowieka odpowiedzialny jest lekarz, służba zdrowia. Jest rzeczą oczywistą, że najsprawniej funkcjonująca opieka w zakresie medycznym, gdyby nawet taki stan idealny istniał, nie zabezpieczałaby w pełni potrzeb zdrowotnych bez udziału i zaangażowania osób zainteresowanych. Zapobieganie chorobom, potęgowanie zdrowia, promocja zdrowia jest znacznie tańsza od leczenia. Ta oczywista kalkulacja nie znajduje jednak odzwierciedlenia w rzeczywistości. Kształcimy specjalistów w zakresie promocji zdrowia, niektórzy z nich pracując świetnie sprawdzają się w terenie, inni jednak napotykają na mur niezrozumienia. Brak szeroko zakrojonych akcji promocyjnych, zwłaszcza telewizyjnych - brak tu decyzji a przede wszystkim pieniędzy na szczeblu centralnym. A przecież to, co w zakresie propagowania zdrowego stylu życia, zagrożeń zdrowotnych, sposobów potęgowania zdrowia jest oczywiste dla promotora zdrowia, nie jest takim dla każdego. Ponadto trudno na przykład propagować na rzecz zdrowia na terenach objętych strukturalnym bezrobociem, czy też tam, gdzie bieda jest na granicy nędzy. W takich sytuacjach należałoby najpierw pomóc, a później dopiero mówić o strukturze odżywiania, racjonalnym odpoczynku, aktywności fizycznej i psychicznej etc. Należy przeanalizować, jakie zagrożenia dotyczą polskiej rodziny, ale także pozytywy, wzmacniać stabilny obraz rodziny. Od kondycji rodziny, od tego, jaką ona będzie zależy stan zdrowia fizycznego i psychicznego społeczeństwa, a co się z tym wiąże możliwości rozwoju.</w:t>
      </w:r>
    </w:p>
    <w:p>
      <w:pPr>
        <w:pStyle w:val="TextBody"/>
        <w:rPr>
          <w:lang w:val="en-US"/>
        </w:rPr>
      </w:pPr>
      <w:r>
        <w:rPr>
          <w:lang w:val="en-US"/>
        </w:rPr>
      </w:r>
    </w:p>
    <w:p>
      <w:pPr>
        <w:pStyle w:val="TextBody"/>
        <w:jc w:val="center"/>
        <w:rPr>
          <w:b/>
          <w:b/>
          <w:caps/>
          <w:lang w:val="en-US"/>
        </w:rPr>
      </w:pPr>
      <w:r>
        <w:rPr>
          <w:b/>
          <w:caps/>
          <w:lang w:val="en-US"/>
        </w:rPr>
        <w:t>Summary</w:t>
      </w:r>
    </w:p>
    <w:p>
      <w:pPr>
        <w:pStyle w:val="TextBody"/>
        <w:jc w:val="center"/>
        <w:rPr>
          <w:b/>
          <w:b/>
          <w:caps/>
          <w:lang w:val="en-US"/>
        </w:rPr>
      </w:pPr>
      <w:r>
        <w:rPr>
          <w:b/>
          <w:caps/>
          <w:lang w:val="en-US"/>
        </w:rPr>
      </w:r>
    </w:p>
    <w:p>
      <w:pPr>
        <w:pStyle w:val="TextBody"/>
        <w:rPr/>
      </w:pPr>
      <w:r>
        <w:rPr>
          <w:lang w:val="en-US"/>
        </w:rPr>
        <w:t xml:space="preserve">     </w:t>
      </w:r>
      <w:r>
        <w:rPr>
          <w:lang w:val="en-US"/>
        </w:rPr>
        <w:t>The family as a base factor social development makes hopes and determines a lot of problems too. The rapid development of civization, growing of professional requirement and to have a mind to do career weaks bond of family. Some young people doesn`t want a family or they want to establish the family in the future. Next to weakness bond of family we can see process of unifikation the family. There are important works in field of medical care of family. A lot of people thinks that physicians and medical health systems are in charge of human health. The people have to know that they are the most important factor in the process of health care system. The last decade of the twentieth century is a time of heightened public awarness of the scale, severity and complexity of many health problems in the family. Numerous reports indikate that public concern for the health promotion is at unprecedented levels throughout the world. Health promotion now affords new opportunities and challenges for health practitioners as they seek to strenghten the organizational, economic and environmental supports necessary for heahful living in modern family. There are need analyse about threaten and positive in family in Poland and strentgthen picture of family.</w:t>
      </w:r>
    </w:p>
    <w:sectPr>
      <w:footerReference w:type="default" r:id="rId2"/>
      <w:type w:val="nextPage"/>
      <w:pgSz w:w="11906" w:h="16838"/>
      <w:pgMar w:left="2211" w:right="2268"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ind w:left="1418" w:right="1418" w:hanging="0"/>
      <w:jc w:val="both"/>
      <w:outlineLvl w:val="1"/>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tabs>
        <w:tab w:val="clear" w:pos="284"/>
        <w:tab w:val="left" w:pos="7371" w:leader="none"/>
      </w:tabs>
      <w:ind w:right="56"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dugiegocytatu">
    <w:name w:val="Tekst długiego cytatu"/>
    <w:basedOn w:val="Normal"/>
    <w:qFormat/>
    <w:pPr>
      <w:tabs>
        <w:tab w:val="clear" w:pos="284"/>
        <w:tab w:val="left" w:pos="2130" w:leader="none"/>
      </w:tabs>
      <w:ind w:left="1418" w:right="1418" w:firstLine="99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28:00Z</dcterms:created>
  <dc:creator>Wanda Lewicka</dc:creator>
  <dc:description/>
  <dc:language>en-US</dc:language>
  <cp:lastModifiedBy>Wanda Lewicka</cp:lastModifiedBy>
  <cp:lastPrinted>2001-06-05T10:16:00Z</cp:lastPrinted>
  <dcterms:modified xsi:type="dcterms:W3CDTF">2001-06-05T08:24:00Z</dcterms:modified>
  <cp:revision>12</cp:revision>
  <dc:subject/>
  <dc:title>K</dc:title>
</cp:coreProperties>
</file>