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55</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Zakład Psychologii Klinicznej AM w Poznaniu</w:t>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t>Bogusław Stelcer</w:t>
      </w:r>
    </w:p>
    <w:p>
      <w:pPr>
        <w:pStyle w:val="Normal"/>
        <w:jc w:val="both"/>
        <w:rPr>
          <w:caps/>
          <w:sz w:val="18"/>
        </w:rPr>
      </w:pPr>
      <w:r>
        <w:rPr>
          <w:caps/>
          <w:sz w:val="18"/>
        </w:rPr>
      </w:r>
    </w:p>
    <w:p>
      <w:pPr>
        <w:pStyle w:val="Normal"/>
        <w:jc w:val="both"/>
        <w:rPr>
          <w:sz w:val="18"/>
        </w:rPr>
      </w:pPr>
      <w:r>
        <w:rPr>
          <w:sz w:val="18"/>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210820</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6pt" to="357.4pt,16.6pt" stroked="t" o:allowincell="f" style="position:absolute">
                <v:stroke color="black" weight="9360" joinstyle="miter" endcap="flat"/>
                <v:fill o:detectmouseclick="t" on="false"/>
                <w10:wrap type="none"/>
              </v:line>
            </w:pict>
          </mc:Fallback>
        </mc:AlternateContent>
      </w:r>
      <w:r>
        <w:rPr/>
        <w:t>Bereavement in adult life – problem of coping with grieving</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t>OSIEROCENIE DOROSŁYCH – PROBLEM RADZENIA SOBIE Z ŻALEM PO STRACIE</w:t>
      </w:r>
    </w:p>
    <w:p>
      <w:pPr>
        <w:pStyle w:val="Normal"/>
        <w:jc w:val="both"/>
        <w:rPr>
          <w:rFonts w:ascii="Times New Roman" w:hAnsi="Times New Roman" w:cs="Times New Roman"/>
          <w:b/>
          <w:b/>
          <w:sz w:val="18"/>
        </w:rPr>
      </w:pPr>
      <w:r>
        <w:rPr>
          <w:rFonts w:cs="Times New Roman"/>
          <w:b/>
          <w:sz w:val="18"/>
        </w:rPr>
      </w:r>
    </w:p>
    <w:p>
      <w:pPr>
        <w:pStyle w:val="Normal"/>
        <w:jc w:val="both"/>
        <w:rPr>
          <w:sz w:val="18"/>
        </w:rPr>
      </w:pPr>
      <w:r>
        <w:rPr>
          <w:sz w:val="18"/>
        </w:rPr>
      </w:r>
    </w:p>
    <w:p>
      <w:pPr>
        <w:pStyle w:val="Normal"/>
        <w:jc w:val="both"/>
        <w:rPr>
          <w:sz w:val="18"/>
        </w:rPr>
      </w:pPr>
      <w:r>
        <w:rPr>
          <w:sz w:val="18"/>
        </w:rPr>
      </w:r>
    </w:p>
    <w:p>
      <w:pPr>
        <w:pStyle w:val="Heading3"/>
        <w:rPr/>
      </w:pPr>
      <w:r>
        <w:rPr/>
        <w:t>Ujmowanie żalu po stracie</w:t>
      </w:r>
    </w:p>
    <w:p>
      <w:pPr>
        <w:pStyle w:val="Normal"/>
        <w:jc w:val="both"/>
        <w:rPr>
          <w:sz w:val="18"/>
        </w:rPr>
      </w:pPr>
      <w:r>
        <w:rPr>
          <w:sz w:val="18"/>
        </w:rPr>
      </w:r>
    </w:p>
    <w:p>
      <w:pPr>
        <w:pStyle w:val="Normal"/>
        <w:jc w:val="both"/>
        <w:rPr/>
      </w:pPr>
      <w:r>
        <w:rPr>
          <w:sz w:val="18"/>
        </w:rPr>
        <w:tab/>
        <w:t xml:space="preserve">Reakcje psychologiczne związane z utrata bliskiej osoby określane są angielskimi słowami: grief, mourning, bereavement. W swobodnym tłumaczeniu, na język polski ich sens oddają następujące terminy: smutek i żal; opłakiwanie, żałobę i lament; czy wreszcie osierocenie i bolesną utratę bliskiej osoby.  Proces żałoby trwa w czasie i w swoim optymalnym przebiegu powinien dążyć do pogodzenia się ze stratą. Na płaszczyźnie wewnątrz psychicznej zaś, do pogodzenia się z zaistniałymi zmianami oraz odzyskania ponownej integracji wewnętrznej. Reakcja żałoby pojawia się, mówiąc lakonicznym językiem psychoanalizy, po utracie znaczącego obiektu obdarzonego silną emocją, którą jest  zwykle miłość. Psychoanalitycy ujmują żałobę jako proces związany z wysiłkiem i bolesnym zmaganiem się z nowymi okolicznościami życiowymi. Adekwatnym dla nich określeniem dynamiki żalu po stracie jest pojęcie grief work, co oznacza konieczność przepracowywania żalu po stracie. Podjęcie wysiłku powrotu do harmonii, jak też zmaganie się z bólem i cierpieniem, jakie towarzyszą żalowi po stracie, są niezbędnym elementem doprowadzenia procesu żałoby do jego zakończenia. Jeżeli ów trud zostanie zakończony  pomyślnie siły związane z EGO stają się znowu swobodne i uwolnione od ograniczających ich ekspresję zahamowań. </w:t>
      </w:r>
    </w:p>
    <w:p>
      <w:pPr>
        <w:pStyle w:val="Normal"/>
        <w:jc w:val="both"/>
        <w:rPr>
          <w:sz w:val="18"/>
        </w:rPr>
      </w:pPr>
      <w:r>
        <w:rPr>
          <w:sz w:val="18"/>
        </w:rPr>
        <w:tab/>
        <w:t xml:space="preserve">Żal po stracie oznacza dla osoby osieroconej przede wszystkim konieczność dokonania zmian w dotychczasowej linii życiowej. Nade wszystko jest utratą pewnego sposobu życia związanego z określonym rytmem i charakterem spraw codziennych. Żal po stracie oznacza także dla osoby osieroconej konieczność dostosowania się do nowych okoliczności stawiających odmienne wymagania. Reakcję na stratę zilustrować można jako trudną walkę  psychiczną o uwolnienie się od bólu. Cel ten można osiągnąć odwołując się do dwojakiego rodzaju strategii, unikania myśli o dotkliwym wydarzeniu, jak też konfrontując się z jego realnością. </w:t>
      </w:r>
    </w:p>
    <w:p>
      <w:pPr>
        <w:pStyle w:val="Normal"/>
        <w:jc w:val="both"/>
        <w:rPr>
          <w:sz w:val="18"/>
        </w:rPr>
      </w:pPr>
      <w:r>
        <w:rPr>
          <w:sz w:val="18"/>
        </w:rPr>
        <w:tab/>
        <w:t xml:space="preserve">Utrata ukochanej osoby, budzi lęk przed śmiercią jako zjawiskiem nieuniknionym i nieustannie towarzyszącym człowiekowi. Poprzez śmierć bliskich osób ludzie uświadamiają sobie własną śmiertelność. </w:t>
      </w:r>
    </w:p>
    <w:p>
      <w:pPr>
        <w:pStyle w:val="Normal"/>
        <w:jc w:val="both"/>
        <w:rPr>
          <w:sz w:val="18"/>
        </w:rPr>
      </w:pPr>
      <w:r>
        <w:rPr>
          <w:sz w:val="18"/>
        </w:rPr>
      </w:r>
    </w:p>
    <w:p>
      <w:pPr>
        <w:pStyle w:val="Heading3"/>
        <w:rPr/>
      </w:pPr>
      <w:r>
        <w:rPr/>
        <w:t>Reakcje psychologiczne pojawiające się w odpowiedzi na żal po stracie i żałobę</w:t>
      </w:r>
    </w:p>
    <w:p>
      <w:pPr>
        <w:pStyle w:val="Normal"/>
        <w:jc w:val="both"/>
        <w:rPr>
          <w:sz w:val="18"/>
        </w:rPr>
      </w:pPr>
      <w:r>
        <w:rPr>
          <w:sz w:val="18"/>
        </w:rPr>
      </w:r>
    </w:p>
    <w:p>
      <w:pPr>
        <w:pStyle w:val="Normal"/>
        <w:jc w:val="both"/>
        <w:rPr>
          <w:sz w:val="18"/>
        </w:rPr>
      </w:pPr>
      <w:r>
        <w:rPr>
          <w:sz w:val="18"/>
        </w:rPr>
        <w:tab/>
        <w:t>Strata bliskiej osoby pociąga za sobą szereg reakcji i postaw odzwierciedlających sposób i znaczenie nadawane śmierci przez osobę osieroconą. Wśród nich wymienia się między innymi:</w:t>
      </w:r>
    </w:p>
    <w:p>
      <w:pPr>
        <w:pStyle w:val="Normal"/>
        <w:jc w:val="both"/>
        <w:rPr>
          <w:sz w:val="18"/>
        </w:rPr>
      </w:pPr>
      <w:r>
        <w:rPr>
          <w:sz w:val="18"/>
        </w:rPr>
        <w:t xml:space="preserve">Wyparcie - jest powszechnie stosowanym mechanizmem obronnym. Pojawia się zazwyczaj w sytuacji, gdy śmierć przychodzi nagle. W aspekcie psychicznym,  jest odmową uznania niechcianej rzeczywistości i blokadą percepcji nieprzyjemnych treści napływających z zewnątrz. Nagłą reakcją na stratę jest odczucie “zamrożenia emocjonalnego” i szoku będących świadectwem tego, iż wydolność mechanizmów obrony psychologicznej osiągnęła punkt krytyczny. Wyparcie jest próbą oddalenia się od rzeczywistości jak też wysiłkiem zmierzającym do wygłuszenia nieprzyjemnych doznań. </w:t>
      </w:r>
    </w:p>
    <w:p>
      <w:pPr>
        <w:pStyle w:val="Normal"/>
        <w:jc w:val="both"/>
        <w:rPr>
          <w:sz w:val="18"/>
        </w:rPr>
      </w:pPr>
      <w:r>
        <w:rPr>
          <w:sz w:val="18"/>
        </w:rPr>
        <w:t xml:space="preserve">Ból i złość - przychodzą wówczas, kiedy  mija oszołomienie. Wraz ze stopniowym  powrotem do rzeczywistości, ból staje się bardziej realny. Osierocony uświadamiając sobie stratę, stopniowo wykonuje zwrot ku temu, co nieuniknione. Zaczyna szukać racjonalnego wytłumaczenia tego, co się stało. Często odczuwa złość. Kiedy próby racjonalnego wytłumaczenia zaistniałe straty okazują się bezowocne, wobec niemożności uzasadnienia jej, możliwe jest poszukiwanie winnych takiego stanu rzeczy. Złość i poszukiwanie winnych mogą być integralną częścią procesu żalu po stracie, często przynoszącym ulgę osieroconemu. </w:t>
      </w:r>
    </w:p>
    <w:p>
      <w:pPr>
        <w:pStyle w:val="Normal"/>
        <w:jc w:val="both"/>
        <w:rPr>
          <w:sz w:val="18"/>
        </w:rPr>
      </w:pPr>
      <w:r>
        <w:rPr>
          <w:sz w:val="18"/>
        </w:rPr>
        <w:t>Poczucie winy - odczuwana przez osobę osieroconą złość nie zawsze jest skierowana na zewnątrz, często zostaje zwrócona ku sobie. Wynika z poczucia winy i wzięcia na siebie ciężaru odpowiedzialności za śmierć bliskiej osoby. Zazwyczaj pojawia się tam, gdzie charakter relacji ze zmarłym, polegał na silnych acz skonfliktowanych więziach.</w:t>
      </w:r>
    </w:p>
    <w:p>
      <w:pPr>
        <w:pStyle w:val="Normal"/>
        <w:jc w:val="both"/>
        <w:rPr>
          <w:sz w:val="18"/>
        </w:rPr>
      </w:pPr>
      <w:r>
        <w:rPr>
          <w:sz w:val="18"/>
        </w:rPr>
        <w:t xml:space="preserve">Poczucie straty - jest emocją z którą trudno obcować przez dłuższy czas. Jeśli osierocony nie może już wytrwać z towarzyszącym mu uczuciem straty, zaczyna tworzyć fantazje pozwalające ukoić bolesne doznania ( np. “gdybyśmy tylko wybrali się na wspólne wakacje których tak bardzo pragnął ...”) </w:t>
      </w:r>
    </w:p>
    <w:p>
      <w:pPr>
        <w:pStyle w:val="Normal"/>
        <w:jc w:val="both"/>
        <w:rPr>
          <w:sz w:val="18"/>
        </w:rPr>
      </w:pPr>
      <w:r>
        <w:rPr>
          <w:sz w:val="18"/>
        </w:rPr>
        <w:t xml:space="preserve">Smutek - jest być może najłatwiej dostrzegalną reakcją. Reakcje smutku, melancholii, czy zachowania zbliżone do depresji pojawiają się wobec uświadomienia sobie nieuchronności straty. Smutek zjawia się wówczas, gdy nie można już dłużej uciekać od nieprzyjemnej rzeczywistości, a jeszcze nie ma gotowego pomysłu na to, jak ułożyć sobie przyszłe życie. </w:t>
      </w:r>
    </w:p>
    <w:p>
      <w:pPr>
        <w:pStyle w:val="Normal"/>
        <w:jc w:val="both"/>
        <w:rPr>
          <w:sz w:val="18"/>
        </w:rPr>
      </w:pPr>
      <w:r>
        <w:rPr>
          <w:sz w:val="18"/>
        </w:rPr>
        <w:t>Akceptacja - zostaje osiągnięta nie poprzez zapomnienie o ukochanej, zmarłej osobie lub przedwczesnym zastąpieniu ją inną. Dobrze pojęta akceptacja polega na tym, że można się skupić na innych treściach życia niż tylko tych związanych z przeżywanym żalem. Jest to skupienie się na realizacji ważnych celów życiowych, związanych z przyszłym dobrem osoby osieroconej zachowując w pamięci  stratę, jednakże równocześnie myślom o zmarłej nie powinien towarzyszyć nadmierny ból. Istotne jest ażeby osierocony spotkał się z możliwością uzyskania wsparcia emocjonalnego pozwalającego dobrnąć do etapu wytyczania sobie nowych celów w nowych okolicznościach.</w:t>
      </w:r>
    </w:p>
    <w:p>
      <w:pPr>
        <w:pStyle w:val="Normal"/>
        <w:jc w:val="both"/>
        <w:rPr>
          <w:sz w:val="18"/>
        </w:rPr>
      </w:pPr>
      <w:r>
        <w:rPr>
          <w:sz w:val="18"/>
        </w:rPr>
        <w:tab/>
        <w:t>Okres żałoby może wiązać się z trudnościami odnalezienia się w nowej sytuacji życiowej. We wczesnym okresie zmagania się z żalem po stracie zachowania mogą być chaotyczne i mocno zdezorganizowane. Często obserwuje się wśród osieroconych poczucie wyobcowania i zagubienia w inaczej już spostrzeganej rzeczywistości. To zaś może implikować tendencje do wycofywania się ze świata zewnętrznego, zwłaszcza ograniczania relacji społecznych. Pociąga to często utratę zainteresowania otaczającą rzeczywistością. Brakowi zainteresowania otoczeniem, towarzyszyć może zaniedbywanie własnej osoby.  Charakterystyczny jest więc mniej obowiązkowy stosunek do własnej osoby, wyglądu, stanu zdrowia, czy zadań stawianych w miejscu pracy.  Żałoba wreszcie, niesie ze sobą silny kryzys tożsamości związany z utratą dotychczasowego statusu materialnego, społecznego, czy małżeńskiego. Kryzys ów polega na trudności samookreślenia się i niemożności udzielenia pozytywnej odpowiedzi na dręczące pytanie - “Kim teraz jestem?”. O wielości odcieni kryzysu tożsamości najdobitniej świadczy, iż  rozgrywa się na wszystkich płaszczyznach życia, pociągając zmiany w następujących jego sferach:</w:t>
      </w:r>
    </w:p>
    <w:p>
      <w:pPr>
        <w:pStyle w:val="Normal"/>
        <w:numPr>
          <w:ilvl w:val="0"/>
          <w:numId w:val="3"/>
        </w:numPr>
        <w:jc w:val="both"/>
        <w:rPr>
          <w:sz w:val="18"/>
        </w:rPr>
      </w:pPr>
      <w:r>
        <w:rPr>
          <w:sz w:val="18"/>
        </w:rPr>
        <w:t>intelektualnej - zagraża dotychczasowemu światopoglądowi i strukturze świata</w:t>
      </w:r>
    </w:p>
    <w:p>
      <w:pPr>
        <w:pStyle w:val="Normal"/>
        <w:numPr>
          <w:ilvl w:val="0"/>
          <w:numId w:val="3"/>
        </w:numPr>
        <w:jc w:val="both"/>
        <w:rPr>
          <w:sz w:val="18"/>
        </w:rPr>
      </w:pPr>
      <w:r>
        <w:rPr>
          <w:sz w:val="18"/>
        </w:rPr>
        <w:t>psychologicznej - zagraża poczuciu tożsamości</w:t>
      </w:r>
    </w:p>
    <w:p>
      <w:pPr>
        <w:pStyle w:val="Normal"/>
        <w:numPr>
          <w:ilvl w:val="0"/>
          <w:numId w:val="3"/>
        </w:numPr>
        <w:jc w:val="both"/>
        <w:rPr>
          <w:sz w:val="18"/>
        </w:rPr>
      </w:pPr>
      <w:r>
        <w:rPr>
          <w:sz w:val="18"/>
        </w:rPr>
        <w:t>behawioralnej - niszczy  dotychczasowe wzorce zachowania, stwarza konieczność sformowania nowych</w:t>
      </w:r>
    </w:p>
    <w:p>
      <w:pPr>
        <w:pStyle w:val="Normal"/>
        <w:numPr>
          <w:ilvl w:val="0"/>
          <w:numId w:val="3"/>
        </w:numPr>
        <w:jc w:val="both"/>
        <w:rPr>
          <w:sz w:val="18"/>
        </w:rPr>
      </w:pPr>
      <w:r>
        <w:rPr>
          <w:sz w:val="18"/>
        </w:rPr>
        <w:t>duchowej - kryzys wiary, kwestionowanie sensu życia</w:t>
      </w:r>
    </w:p>
    <w:p>
      <w:pPr>
        <w:pStyle w:val="Normal"/>
        <w:numPr>
          <w:ilvl w:val="0"/>
          <w:numId w:val="3"/>
        </w:numPr>
        <w:jc w:val="both"/>
        <w:rPr>
          <w:sz w:val="18"/>
        </w:rPr>
      </w:pPr>
      <w:r>
        <w:rPr>
          <w:sz w:val="18"/>
        </w:rPr>
        <w:t>fizycznej - stres fizjologiczny zbliżony do obciążającej choroby</w:t>
      </w:r>
    </w:p>
    <w:p>
      <w:pPr>
        <w:pStyle w:val="Normal"/>
        <w:numPr>
          <w:ilvl w:val="0"/>
          <w:numId w:val="3"/>
        </w:numPr>
        <w:jc w:val="both"/>
        <w:rPr>
          <w:sz w:val="18"/>
        </w:rPr>
      </w:pPr>
      <w:r>
        <w:rPr>
          <w:sz w:val="18"/>
        </w:rPr>
        <w:t>emocjonalnej - odczuwanie silnych emocji wymykających się świadomej kontroli</w:t>
      </w:r>
    </w:p>
    <w:p>
      <w:pPr>
        <w:pStyle w:val="Normal"/>
        <w:numPr>
          <w:ilvl w:val="0"/>
          <w:numId w:val="3"/>
        </w:numPr>
        <w:jc w:val="both"/>
        <w:rPr/>
      </w:pPr>
      <w:r>
        <w:rPr>
          <w:sz w:val="18"/>
        </w:rPr>
        <w:t>praktyki codziennej - inne umiejscowienie się w świecie</w:t>
      </w:r>
    </w:p>
    <w:p>
      <w:pPr>
        <w:pStyle w:val="Normal"/>
        <w:numPr>
          <w:ilvl w:val="0"/>
          <w:numId w:val="3"/>
        </w:numPr>
        <w:jc w:val="both"/>
        <w:rPr>
          <w:sz w:val="18"/>
        </w:rPr>
      </w:pPr>
      <w:r>
        <w:rPr>
          <w:sz w:val="18"/>
        </w:rPr>
        <w:t>finansowej - koniec dobrego, walka o utrzymanie dotychczasowego statusu</w:t>
      </w:r>
    </w:p>
    <w:p>
      <w:pPr>
        <w:pStyle w:val="Normal"/>
        <w:numPr>
          <w:ilvl w:val="0"/>
          <w:numId w:val="3"/>
        </w:numPr>
        <w:jc w:val="both"/>
        <w:rPr>
          <w:sz w:val="18"/>
        </w:rPr>
      </w:pPr>
      <w:r>
        <w:rPr>
          <w:sz w:val="18"/>
        </w:rPr>
        <w:t xml:space="preserve">społecznej - zmiana roli społecznej </w:t>
      </w:r>
    </w:p>
    <w:p>
      <w:pPr>
        <w:pStyle w:val="Normal"/>
        <w:jc w:val="both"/>
        <w:rPr>
          <w:sz w:val="18"/>
        </w:rPr>
      </w:pPr>
      <w:r>
        <w:rPr>
          <w:sz w:val="18"/>
        </w:rPr>
        <w:tab/>
        <w:t xml:space="preserve">Powyższe zestawienie ukazuje skalę problemów z jakimi styka się osoba osierocona, poszukująca sposobów rozwiązania piętrzących się problemów. Szczególnie trudne wydaje się zmaganie z samotnością im poczuciem odmienności. </w:t>
      </w:r>
    </w:p>
    <w:p>
      <w:pPr>
        <w:pStyle w:val="Normal"/>
        <w:jc w:val="both"/>
        <w:rPr>
          <w:sz w:val="18"/>
        </w:rPr>
      </w:pPr>
      <w:r>
        <w:rPr>
          <w:sz w:val="18"/>
        </w:rPr>
      </w:r>
    </w:p>
    <w:p>
      <w:pPr>
        <w:pStyle w:val="Heading3"/>
        <w:rPr/>
      </w:pPr>
      <w:r>
        <w:rPr/>
        <w:t>Fazy przeżywania żałoby</w:t>
      </w:r>
    </w:p>
    <w:p>
      <w:pPr>
        <w:pStyle w:val="Normal"/>
        <w:jc w:val="both"/>
        <w:rPr>
          <w:sz w:val="18"/>
        </w:rPr>
      </w:pPr>
      <w:r>
        <w:rPr>
          <w:sz w:val="18"/>
        </w:rPr>
      </w:r>
    </w:p>
    <w:p>
      <w:pPr>
        <w:pStyle w:val="Normal"/>
        <w:jc w:val="both"/>
        <w:rPr>
          <w:sz w:val="18"/>
        </w:rPr>
      </w:pPr>
      <w:r>
        <w:rPr>
          <w:sz w:val="18"/>
        </w:rPr>
        <w:tab/>
        <w:t xml:space="preserve">Istnieje szereg koncepcji rozwijających treści o których wspominał Z. Freud ujmujący żałobę jako proces obejmujący szereg stanów wewnętrznych  wraz z właściwą im ekspresją zachowań. Żałoba obecnie jest postrzegana jako pewien dynamiczny proces przebiegający zazwyczaj od stanu głębokiego kryzysu ku ponownej reintegracji i stabilności. Żal po stracie jest procesem dziejącym się w czasie, nie mającym nic wspólnego ze statycznym obniżeniem nastroju i smutku. Jedną z licznych propozycji konceptualizacji tegoż procesu sugeruje </w:t>
      </w:r>
    </w:p>
    <w:p>
      <w:pPr>
        <w:pStyle w:val="Normal"/>
        <w:jc w:val="both"/>
        <w:rPr>
          <w:sz w:val="18"/>
        </w:rPr>
      </w:pPr>
      <w:r>
        <w:rPr>
          <w:sz w:val="18"/>
        </w:rPr>
        <w:t xml:space="preserve">G. Engel wskazując trzy charakterystyczne etapy przeżywania procesu żałoby. Zgodnie z tą koncepcją żałoba rozpoczyna się zaprzeczeniem i szokiem. Reakcje te wynikają z niemożności zaakceptowania utraty bliskiej osoby. Kolejną fazę stanowi stopniowe uprzytamnianie sobie realności śmierci bliskiej  osoby podczas której osierocony odkrywa znaczenie straty wraz z jej psychologicznymi oraz fizjologicznymi konsekwencjami (podobnymi do silnego stresu).  Trzecią fazę w powyższym modelu stanowi rozwiązanie podczas której zadaniem stojącym przed osieroconym jest adaptacja do nowej sytuacji. Dzieje się to poprzez podejmowanie nowych ról życiowych i innych rodzajów aktywności, jak też dostosowanie starych wzorców zachowania do nowych sytuacji. Końcem i rozwiązaniem zmagania się z żałobą jest ponowna adaptacja do społeczeństwa. </w:t>
      </w:r>
    </w:p>
    <w:p>
      <w:pPr>
        <w:pStyle w:val="Normal"/>
        <w:jc w:val="both"/>
        <w:rPr>
          <w:sz w:val="18"/>
        </w:rPr>
      </w:pPr>
      <w:r>
        <w:rPr>
          <w:sz w:val="18"/>
        </w:rPr>
      </w:r>
    </w:p>
    <w:p>
      <w:pPr>
        <w:pStyle w:val="Heading3"/>
        <w:rPr>
          <w:sz w:val="18"/>
        </w:rPr>
      </w:pPr>
      <w:r>
        <w:rPr/>
        <w:t>Cechy żalu patologicznego</w:t>
      </w:r>
    </w:p>
    <w:p>
      <w:pPr>
        <w:pStyle w:val="Normal"/>
        <w:jc w:val="both"/>
        <w:rPr>
          <w:sz w:val="18"/>
        </w:rPr>
      </w:pPr>
      <w:r>
        <w:rPr>
          <w:sz w:val="18"/>
        </w:rPr>
      </w:r>
    </w:p>
    <w:p>
      <w:pPr>
        <w:pStyle w:val="Normal"/>
        <w:jc w:val="both"/>
        <w:rPr>
          <w:sz w:val="18"/>
        </w:rPr>
      </w:pPr>
      <w:r>
        <w:rPr>
          <w:sz w:val="18"/>
        </w:rPr>
        <w:tab/>
        <w:t>Jeżeli przejawy żalu normalnego ulegają przedłużaniu, stanowi  to dowód na ich postępującą patologizację. Czas trwania żałoby jest przede wszystkim konsekwencją efektywności podejmowanych wysiłków związanych z przepracowywaniem żalu po stracie. Podstawową przeszkodą na drodze prowadzącej do skutecznego zakończenia tego procesu jest fakt istnienia pokusy unikania intensywnego cierpienia i bólu związanych ze stratą. Pewne emocje mogą być tak przykre, że trudno zdobyć się na wyrażenie ich. Oględnie rzecz ujmując, proces zmagania się z żalem po stracie winien trwać około jednego roku. Jeżeli po tym czasie nie nastąpi widoczny postęp, może to świadczyć o niepokojącym zjawisku wkroczenia w stan żałoby patologicznej. Jej szczególną cechą jest patologizacja zachowań zaburzających relacje interpersonalne osoby osieroconej.</w:t>
      </w:r>
    </w:p>
    <w:p>
      <w:pPr>
        <w:pStyle w:val="Normal"/>
        <w:jc w:val="both"/>
        <w:rPr>
          <w:sz w:val="18"/>
        </w:rPr>
      </w:pPr>
      <w:r>
        <w:rPr>
          <w:sz w:val="18"/>
        </w:rPr>
        <w:tab/>
        <w:t xml:space="preserve">Patologia przeżywania żałoby wynika zazwyczaj z któregoś z następujących powodów: zablokowania reakcji żałoby, jej opóźnienia lub przerwania reakcji żałoby w czasie  jej trwania. Jedną z form żałoby patologicznej stanowią próby powstrzymywania się przed ekspresją emocji, które ciążą na osobie osieroconej stanowiąc zarazem dla niej źródło napięć. Odmienny typ zachowań patologicznych polega na przedłużających się stanach smutku, depresji, nieustannego wspominania, aż po tendencje samobójcze. Możliwe jest odczuwanie strachu z powodu odczuwanej intensywności przeżywania straty. Właściwą pomocą w takich sytuacjach jest zachęta do kontynuacji procesu żałoby jednakże wraz z zapewnieniem wsparcia wzmacniającego wspomaganego w poczuciu bezpieczeństwa. </w:t>
      </w:r>
    </w:p>
    <w:p>
      <w:pPr>
        <w:pStyle w:val="Normal"/>
        <w:jc w:val="both"/>
        <w:rPr>
          <w:sz w:val="18"/>
        </w:rPr>
      </w:pPr>
      <w:r>
        <w:rPr>
          <w:sz w:val="18"/>
        </w:rPr>
        <w:tab/>
        <w:t xml:space="preserve">Reakcje zniekształcone posiadają odmienny charakter wyrażając się poprzez wrogość skierowaną do innych. W uzupełnieniu reakcji żalu patologicznego, należy wskazać na izolowanie się i zamknięcie się w sobie. Czym innym jest pozorny brak przeżywania utraty, często związany ze stanami maskowanej euforii i rzuceniem się w wir życia. Takie zachowanie jest w istocie wyrazem braku akceptacji wobec rzeczywistości. Celem działań terapeutycznych podejmowanych wobec osoby osieroconej, jest dążenie do odblokowania reakcji żałoby. Owo odblokowanie polega na uruchomieniu całego procesu przeżywania żałoby. Powyżej zakreślona strategia wynika z poglądu, iż aby uwolnić się od ciążących emocji, należy skonfrontować się sytuacjami, które je wywołują. </w:t>
      </w:r>
    </w:p>
    <w:p>
      <w:pPr>
        <w:pStyle w:val="Normal"/>
        <w:jc w:val="both"/>
        <w:rPr>
          <w:sz w:val="18"/>
        </w:rPr>
      </w:pPr>
      <w:r>
        <w:rPr>
          <w:sz w:val="18"/>
        </w:rPr>
        <w:tab/>
        <w:t>Pewne rodzaje śmierci sprzyjają  patologii żałoby. Wśród nich wymienia się przede wszystkim fakt, nagłej i nieoczekiwanej śmierci. Podobny skutek dla osieroconego niesie śmierć bez zwłok, po osobach, które np. zaginęły w niedostępnych kotlinach górskich, czy katastrofach morskich. Osoby osierocone narażone są na zmaganie się z tzw. “syndromem pustego grobu” narażającego na bolesne rany psychiczne. Podobnie silnie przeżywana może być śmierć osoby młodej, czy dziecka albowiem nigdy nie ma rodzica gotowego na śmierć własnego dziecka.</w:t>
      </w:r>
    </w:p>
    <w:p>
      <w:pPr>
        <w:pStyle w:val="Normal"/>
        <w:jc w:val="both"/>
        <w:rPr>
          <w:sz w:val="18"/>
        </w:rPr>
      </w:pPr>
      <w:r>
        <w:rPr>
          <w:sz w:val="18"/>
        </w:rPr>
        <w:tab/>
        <w:t>Zakreślone zaledwie aspekty żałoby ilustrują skalę zjawiska i jego społeczne konsekwencje dotykające wielu osób. Dobrze jest pamiętać, iż wokół jest wiele samotnych osób, które wymagają troskliwej pomocy podczas zmagania się z własnym żalem po stracie.</w:t>
      </w:r>
    </w:p>
    <w:p>
      <w:pPr>
        <w:pStyle w:val="Normal"/>
        <w:jc w:val="both"/>
        <w:rPr>
          <w:sz w:val="18"/>
        </w:rPr>
      </w:pPr>
      <w:r>
        <w:rPr>
          <w:sz w:val="18"/>
        </w:rPr>
      </w:r>
    </w:p>
    <w:p>
      <w:pPr>
        <w:pStyle w:val="Normal"/>
        <w:jc w:val="both"/>
        <w:rPr>
          <w:sz w:val="18"/>
        </w:rPr>
      </w:pPr>
      <w:r>
        <w:rPr>
          <w:sz w:val="18"/>
        </w:rPr>
      </w:r>
    </w:p>
    <w:p>
      <w:pPr>
        <w:pStyle w:val="Heading4"/>
        <w:rPr/>
      </w:pPr>
      <w:r>
        <w:rPr/>
        <w:t>Piśmiennictwo</w:t>
      </w:r>
    </w:p>
    <w:p>
      <w:pPr>
        <w:pStyle w:val="Normal"/>
        <w:jc w:val="both"/>
        <w:rPr>
          <w:sz w:val="18"/>
        </w:rPr>
      </w:pPr>
      <w:r>
        <w:rPr>
          <w:sz w:val="18"/>
        </w:rPr>
      </w:r>
    </w:p>
    <w:p>
      <w:pPr>
        <w:pStyle w:val="Normal"/>
        <w:numPr>
          <w:ilvl w:val="0"/>
          <w:numId w:val="2"/>
        </w:numPr>
        <w:jc w:val="both"/>
        <w:rPr>
          <w:sz w:val="18"/>
        </w:rPr>
      </w:pPr>
      <w:r>
        <w:rPr>
          <w:sz w:val="18"/>
        </w:rPr>
        <w:t>Engel, G. Grief and Grieving, (1974), American Journal of Nursing, 61, str. 93-98</w:t>
      </w:r>
    </w:p>
    <w:p>
      <w:pPr>
        <w:pStyle w:val="Normal"/>
        <w:numPr>
          <w:ilvl w:val="0"/>
          <w:numId w:val="2"/>
        </w:numPr>
        <w:jc w:val="both"/>
        <w:rPr/>
      </w:pPr>
      <w:r>
        <w:rPr>
          <w:sz w:val="18"/>
        </w:rPr>
        <w:t>Freud Z., Żałoba i Melancholia, [w:] K. Walewska, J. Pawlik (red.) Depresja Ujęcie Psychoanalityczne. 1992. PWN, str. 28-41</w:t>
      </w:r>
    </w:p>
    <w:p>
      <w:pPr>
        <w:pStyle w:val="Normal"/>
        <w:numPr>
          <w:ilvl w:val="0"/>
          <w:numId w:val="2"/>
        </w:numPr>
        <w:jc w:val="both"/>
        <w:rPr>
          <w:sz w:val="18"/>
        </w:rPr>
      </w:pPr>
      <w:r>
        <w:rPr>
          <w:sz w:val="18"/>
        </w:rPr>
        <w:t>Parkes C.M.; The dying adult, [w:] Parkes C.M., Markus A.; Coping with Loss, BMJ Books, 1998, str. 99-106</w:t>
      </w:r>
    </w:p>
    <w:p>
      <w:pPr>
        <w:pStyle w:val="Normal"/>
        <w:numPr>
          <w:ilvl w:val="0"/>
          <w:numId w:val="2"/>
        </w:numPr>
        <w:jc w:val="both"/>
        <w:rPr>
          <w:sz w:val="18"/>
        </w:rPr>
      </w:pPr>
      <w:r>
        <w:rPr>
          <w:sz w:val="18"/>
        </w:rPr>
        <w:t>Parkes C.M.;Bereavement in adult life, [w:] Parkes C.M., Markus A.; Coping with Loss, BMJ Books, 1998, str. 14-27</w:t>
      </w:r>
    </w:p>
    <w:p>
      <w:pPr>
        <w:pStyle w:val="Normal"/>
        <w:numPr>
          <w:ilvl w:val="0"/>
          <w:numId w:val="2"/>
        </w:numPr>
        <w:jc w:val="both"/>
        <w:rPr>
          <w:sz w:val="18"/>
        </w:rPr>
      </w:pPr>
      <w:r>
        <w:rPr>
          <w:sz w:val="18"/>
        </w:rPr>
        <w:t>Silverman P., Klass, D.; Introduction: what is the problem?, [w:] P.Silverman, P.A. Bristoll (red.) Continuing Bonds: New Understandings of Grief. 1996. Bristol, PA and London: Taylor &amp; Francis. str. 3-27</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stereszczenie</w:t>
      </w:r>
    </w:p>
    <w:p>
      <w:pPr>
        <w:pStyle w:val="Footer"/>
        <w:tabs>
          <w:tab w:val="clear" w:pos="4536"/>
          <w:tab w:val="clear" w:pos="9072"/>
        </w:tabs>
        <w:jc w:val="both"/>
        <w:rPr>
          <w:b/>
          <w:b/>
          <w:caps/>
          <w:sz w:val="18"/>
        </w:rPr>
      </w:pPr>
      <w:r>
        <w:rPr>
          <w:b/>
          <w:caps/>
          <w:sz w:val="18"/>
        </w:rPr>
      </w:r>
    </w:p>
    <w:p>
      <w:pPr>
        <w:pStyle w:val="Normal"/>
        <w:jc w:val="both"/>
        <w:rPr>
          <w:sz w:val="18"/>
        </w:rPr>
      </w:pPr>
      <w:r>
        <w:rPr>
          <w:sz w:val="18"/>
        </w:rPr>
        <w:tab/>
        <w:t xml:space="preserve">Reakcje psychologiczne związane z utrata bliskiej osoby oscylują wokół pojęć: grief, mourning, bereavement, które w swobodnym tłumaczeniu na język polski oznaczają kolejno: smutek i żal po stracie, opłakiwanie, lament, żałobę oraz osierocenie i bolesną stratę bliskiej osoby. Proces przezywania żalu i żałoby w swoim optymalnym przebiegu powinien zmierzać do pogodzenia się ze stratą, jak tez na poziomie wewnątrzpsychicznym do integracji i akceptacji zmian. Reakcja żałoby pojawia się po utracie znaczącego obiektu obdarzonego silną emocją, którą jest zwykle miłość.  Psychoanalitycy ujmują żałobę jako proces związany z wysiłkiem i bolesnym zmaganiem się z trudem pokonania jej. </w:t>
      </w:r>
    </w:p>
    <w:p>
      <w:pPr>
        <w:pStyle w:val="Normal"/>
        <w:jc w:val="both"/>
        <w:rPr>
          <w:sz w:val="18"/>
        </w:rPr>
      </w:pPr>
      <w:r>
        <w:rPr>
          <w:sz w:val="18"/>
        </w:rPr>
        <w:tab/>
        <w:t>Reakcja na stratę uzależniona jest od szeregu czynników, wśród najczęściej wymienianych pojawiają się: wiek osieroconego, doświadczenia życiowe, mechanizmy zaradcze, style komunikacji rodzinnej, dostępne wsparcie społeczne, status materialny, czy charakter więzi ze zmarłym.</w:t>
      </w:r>
    </w:p>
    <w:p>
      <w:pPr>
        <w:pStyle w:val="Normal"/>
        <w:jc w:val="both"/>
        <w:rPr>
          <w:sz w:val="18"/>
        </w:rPr>
      </w:pPr>
      <w:r>
        <w:rPr>
          <w:sz w:val="18"/>
        </w:rPr>
        <w:tab/>
        <w:t xml:space="preserve">Radzenie sobie z żałobą polega na przejściu przez trudny proces powrotu do równownowagi. Wymaga to jednakże czasu zanim nadane zostanie znaczenie straty dla osieroconego wraz z towarzyszącym jej bólem i osamotnieniem aż do ostatecznej adaptacji w nowym życiu wraz z nową tożsamością </w:t>
      </w:r>
    </w:p>
    <w:p>
      <w:pPr>
        <w:pStyle w:val="Normal"/>
        <w:jc w:val="both"/>
        <w:rPr>
          <w:sz w:val="18"/>
        </w:rPr>
      </w:pPr>
      <w:r>
        <w:rPr>
          <w:sz w:val="18"/>
        </w:rPr>
      </w:r>
    </w:p>
    <w:p>
      <w:pPr>
        <w:pStyle w:val="Heading4"/>
        <w:rPr>
          <w:caps w:val="false"/>
          <w:smallCaps w:val="false"/>
        </w:rPr>
      </w:pPr>
      <w:r>
        <w:rPr>
          <w:caps w:val="false"/>
          <w:smallCaps w:val="false"/>
        </w:rPr>
        <w:t>ABSTRACTS</w:t>
      </w:r>
    </w:p>
    <w:p>
      <w:pPr>
        <w:pStyle w:val="Normal"/>
        <w:jc w:val="both"/>
        <w:rPr>
          <w:caps/>
          <w:sz w:val="18"/>
        </w:rPr>
      </w:pPr>
      <w:r>
        <w:rPr>
          <w:caps/>
          <w:sz w:val="18"/>
        </w:rPr>
      </w:r>
    </w:p>
    <w:p>
      <w:pPr>
        <w:pStyle w:val="Normal"/>
        <w:jc w:val="both"/>
        <w:rPr/>
      </w:pPr>
      <w:r>
        <w:rPr>
          <w:sz w:val="18"/>
        </w:rPr>
        <w:tab/>
        <w:t>Grief is a normal reaction to the loss of a love one. It is natural and expected reaction to loss. Grieving involves the feelings that occur as a result of loss and the changing of these feelings over time. Bereavement and mourning refers to the loss of a person as a resulth of death. Mourning is the expression of the the loss and grief. Coping with a loss for a bereaved person means a work through the process of grieving. With time they will acknowledge and understand loss, expierience the pain and separation, and adapt to a new life and identity</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caps/>
      <w:sz w:val="14"/>
    </w:rPr>
  </w:style>
  <w:style w:type="paragraph" w:styleId="Heading4">
    <w:name w:val="Heading 4"/>
    <w:basedOn w:val="Normal"/>
    <w:next w:val="Normal"/>
    <w:qFormat/>
    <w:pPr>
      <w:keepNext w:val="true"/>
      <w:numPr>
        <w:ilvl w:val="3"/>
        <w:numId w:val="1"/>
      </w:numPr>
      <w:jc w:val="center"/>
      <w:outlineLvl w:val="3"/>
    </w:pPr>
    <w:rPr>
      <w:b/>
      <w:caps/>
      <w:sz w:val="1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15:00Z</dcterms:created>
  <dc:creator>Wanda Lewicka</dc:creator>
  <dc:description/>
  <dc:language>en-US</dc:language>
  <cp:lastModifiedBy>Wanda Lewicka</cp:lastModifiedBy>
  <cp:lastPrinted>2001-06-05T10:10:00Z</cp:lastPrinted>
  <dcterms:modified xsi:type="dcterms:W3CDTF">2001-06-05T08:24:00Z</dcterms:modified>
  <cp:revision>4</cp:revision>
  <dc:subject/>
  <dc:title>K</dc:title>
</cp:coreProperties>
</file>