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ANNALES</w:t>
      </w:r>
    </w:p>
    <w:p>
      <w:pPr>
        <w:pStyle w:val="PreformattedText"/>
        <w:bidi w:val="0"/>
        <w:spacing w:before="0" w:after="0"/>
        <w:jc w:val="left"/>
        <w:rPr/>
      </w:pPr>
      <w:r>
        <w:rPr/>
        <w:t xml:space="preserve">   </w:t>
      </w:r>
      <w:r>
        <w:rPr/>
        <w:t>UNIVERSITATIS  MARIAE  CURIE-SK�ODOWSKA</w:t>
      </w:r>
    </w:p>
    <w:p>
      <w:pPr>
        <w:pStyle w:val="PreformattedText"/>
        <w:bidi w:val="0"/>
        <w:spacing w:before="0" w:after="0"/>
        <w:jc w:val="left"/>
        <w:rPr/>
      </w:pPr>
      <w:r>
        <w:rPr/>
        <w:t>LUBLIN - POLONIA</w:t>
      </w:r>
    </w:p>
    <w:p>
      <w:pPr>
        <w:pStyle w:val="PreformattedText"/>
        <w:bidi w:val="0"/>
        <w:spacing w:before="0" w:after="0"/>
        <w:jc w:val="left"/>
        <w:rPr/>
      </w:pPr>
      <w:r>
        <w:rPr/>
        <w:t xml:space="preserve">VOL.LV, SUPPL. VII         </w:t>
        <w:tab/>
        <w:tab/>
        <w:t xml:space="preserve">        </w:t>
        <w:tab/>
        <w:t xml:space="preserve">  SECTIO D  </w:t>
        <w:tab/>
        <w:tab/>
        <w:t xml:space="preserve">   </w:t>
        <w:tab/>
        <w:tab/>
        <w:t xml:space="preserve">        </w:t>
        <w:tab/>
        <w:tab/>
        <w:t xml:space="preserve">  </w:t>
        <w:tab/>
        <w:tab/>
        <w:t xml:space="preserve">       2000</w:t>
      </w:r>
    </w:p>
    <w:p>
      <w:pPr>
        <w:pStyle w:val="PreformattedText"/>
        <w:bidi w:val="0"/>
        <w:spacing w:before="0" w:after="0"/>
        <w:jc w:val="left"/>
        <w:rPr/>
      </w:pPr>
      <w:r>
        <w:rPr/>
        <w:t>#</w:t>
      </w:r>
    </w:p>
    <w:p>
      <w:pPr>
        <w:pStyle w:val="PreformattedText"/>
        <w:bidi w:val="0"/>
        <w:spacing w:before="0" w:after="0"/>
        <w:jc w:val="left"/>
        <w:rPr/>
      </w:pPr>
      <w:r>
        <w:rPr/>
        <w:t>Zak�ad Piel�gniarstwa Psychiatrycznego</w:t>
      </w:r>
    </w:p>
    <w:p>
      <w:pPr>
        <w:pStyle w:val="PreformattedText"/>
        <w:bidi w:val="0"/>
        <w:spacing w:before="0" w:after="0"/>
        <w:jc w:val="left"/>
        <w:rPr/>
      </w:pPr>
      <w:r>
        <w:rPr/>
        <w:t>Wydzia� Piel�gniarstwa i Nauk o Zdrowiu Akademii Medycznej w Lublinie</w:t>
      </w:r>
    </w:p>
    <w:p>
      <w:pPr>
        <w:pStyle w:val="PreformattedText"/>
        <w:bidi w:val="0"/>
        <w:spacing w:before="0" w:after="0"/>
        <w:jc w:val="left"/>
        <w:rPr/>
      </w:pPr>
      <w:r>
        <w:rPr/>
        <w:t>Kierownik: p.o. dr hab. n. med. Andrzej Czernikiewicz</w:t>
      </w:r>
    </w:p>
    <w:p>
      <w:pPr>
        <w:pStyle w:val="PreformattedText"/>
        <w:bidi w:val="0"/>
        <w:spacing w:before="0" w:after="0"/>
        <w:jc w:val="left"/>
        <w:rPr/>
      </w:pPr>
      <w:r>
        <w:rPr/>
        <w:t>The Department of Psychiatric Nursing Faculty of Nursing and Health Science</w:t>
      </w:r>
    </w:p>
    <w:p>
      <w:pPr>
        <w:pStyle w:val="PreformattedText"/>
        <w:bidi w:val="0"/>
        <w:spacing w:before="0" w:after="0"/>
        <w:jc w:val="left"/>
        <w:rPr/>
      </w:pPr>
      <w:r>
        <w:rPr/>
        <w:t>Medical University in Lubli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NIELA P�OTKA, EWA LIG�Z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isk factors and the personality predictors of pilot-instructor </w:t>
      </w:r>
    </w:p>
    <w:p>
      <w:pPr>
        <w:pStyle w:val="PreformattedText"/>
        <w:bidi w:val="0"/>
        <w:spacing w:before="0" w:after="0"/>
        <w:jc w:val="left"/>
        <w:rPr/>
      </w:pPr>
      <w:r>
        <w:rPr/>
        <w:t>#as well as achieving professional mastery</w:t>
      </w:r>
    </w:p>
    <w:p>
      <w:pPr>
        <w:pStyle w:val="PreformattedText"/>
        <w:bidi w:val="0"/>
        <w:spacing w:before="0" w:after="0"/>
        <w:jc w:val="left"/>
        <w:rPr/>
      </w:pPr>
      <w:r>
        <w:rPr/>
        <w:t xml:space="preserve">Czynniki zagro�enia a predyktory osobowo�ciowe pilota-instruktora </w:t>
      </w:r>
    </w:p>
    <w:p>
      <w:pPr>
        <w:pStyle w:val="PreformattedText"/>
        <w:bidi w:val="0"/>
        <w:spacing w:before="0" w:after="0"/>
        <w:jc w:val="left"/>
        <w:rPr/>
      </w:pPr>
      <w:r>
        <w:rPr/>
        <w:t>oraz osi�ganie mistrzostwa zawodoweg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 xml:space="preserve">Specyfika pracy pilota-instruktora wywiera ujemny wp�yw na jego organizm ze wzgl�du na du�y wysi�ek fizyczny i psychiczny, silne prze�ycia emocjonalne, cz�ste stany napi�cia wynikaj�ce z sytuacji stresowych [9]. Na pilota w czasie wykonywania zadania bojowego oddzia�ywuje zesp� warunk�w fizycznych i psychicznych. Jak pokazuje statystyka wypadk�w lotniczych najwi�ksze zagro�enie i wzrost ryzyka powoduje �rodowisko (pogoda), kt�re bezpo�rednio wp�ywa na pozosta�e sk�adniki. Pilot jest poddawany wp�ywom czynnik�w, kt�re mog� oddzia�ywa� ujemnie na jego stan psychofizyczny, maj�cy ogromny wp�yw na jako�� wykonywanego lotu [1, 9, 12]. </w:t>
      </w:r>
    </w:p>
    <w:p>
      <w:pPr>
        <w:pStyle w:val="PreformattedText"/>
        <w:bidi w:val="0"/>
        <w:spacing w:before="0" w:after="0"/>
        <w:jc w:val="left"/>
        <w:rPr/>
      </w:pPr>
      <w:r>
        <w:rPr/>
        <w:t xml:space="preserve">Powstanie i szybki rozw�j lotnictwa spowodowa� potrzeb� szkolenia m�odych i dobrze spe�niaj�cych swe powinno�ci kadr lotniczych. Szybki rozw�j techniki lotniczej, zakres jej zastosowania zar�wno na wsp�czesnym polu walki, jak i w gospodarce narodowej stawia przed pilotem coraz wi�ksze wymagania [2, 3, 7, 8, 10]. </w:t>
      </w:r>
    </w:p>
    <w:p>
      <w:pPr>
        <w:pStyle w:val="PreformattedText"/>
        <w:bidi w:val="0"/>
        <w:spacing w:before="0" w:after="0"/>
        <w:jc w:val="left"/>
        <w:rPr/>
      </w:pPr>
      <w:r>
        <w:rPr/>
        <w:tab/>
        <w:t>W wielu przypadkach pilot dzia�a na granicy swoich psychofizycznych mo�liwo�ci [1]. Mimo wprowadzenia r�norodnych urz�dze� technicznych, pomagaj�cych pilotowi w czasie lotu lub zast�puj�cych go, dzia�anie cz�owieka w uk�adzie sterowania nadal decyduje o efektywno�ci i bezpiecze�stwie lotu. Proces szkolenia lotniczego jest procesem skomplikowanym, bowiem praca pilota przebiega w warunkach niespotykanych w �yciu wi�kszo�ci ludzi. �rodowisko lotu ma charakter specyficzny, cz�sto jest ono przyczyn� szeregu zak��ce� ustrojowych i psychicznych, co wymaga od pilota odpowiedniego przygotowania fizjologicznego i psychologicznego [1, 4, 5, 6, 10].</w:t>
      </w:r>
    </w:p>
    <w:p>
      <w:pPr>
        <w:pStyle w:val="PreformattedText"/>
        <w:bidi w:val="0"/>
        <w:spacing w:before="0" w:after="0"/>
        <w:jc w:val="left"/>
        <w:rPr/>
      </w:pPr>
      <w:r>
        <w:rPr/>
        <w:tab/>
        <w:t xml:space="preserve">Ryzyko zwi�zane z lotem jest takim samym zjawiskiem jak ryzyko wi���ce si� z jazd� samochodem czy wy�cigiem motocyklowym. Pilot musi nauczy� si� �y� "w towarzystwie" ryzyka, gdy� jest to sta�ym elementem lotu. O wielko�ci ryzyka decyduje g��wnie charakter lotu - a wi�c przed lotem pilot jest w stanie oceni� wielko�� zagro�enia. Im wi�cej informacji uda si� zgromadzi� przed lotem - tym mniejsze ryzyko w locie. Oczywi�cie tak�e i w powietrzu zachodzi ocena ryzyka szczeg�lnie w odniesieniu do pogody. Elementami ryzyka w locie mog� by�: pilot, samolot, �rodowisko (pogoda), dzia�alno�� operacyjna [4, 5, 10]. </w:t>
      </w:r>
    </w:p>
    <w:p>
      <w:pPr>
        <w:pStyle w:val="PreformattedText"/>
        <w:bidi w:val="0"/>
        <w:spacing w:before="0" w:after="0"/>
        <w:jc w:val="left"/>
        <w:rPr/>
      </w:pPr>
      <w:r>
        <w:rPr/>
        <w:tab/>
        <w:t xml:space="preserve">Powy�sze elementy tworz� w wyniku ich nak�adania si� okre�lon� sytuacj�. Analiza bie��ca powy�szych sk�adnik�w pozwala okre�li�, czy lot ma by� kontynuowany, czy te� w wyniku wzrostu ryzyka nale�y wprowadzi� okre�lone zmiany do planu lotu. Ka�dy z wymienionych sk�adnik�w musi w wyniku analizy da� potwierdzenia dla dalszego lotu, w przeciwnym wypadku lot powinien by� jak najszybciej zako�czony. Jak pokazuje statystyka wypadk�w lotniczych [6] najwi�ksze zagro�enie i wzrost ryzyka powoduje �rodowisko (pogoda), kt�re bezpo�rednio wp�ywa na pozosta�e sk�adniki. Stopie� wypadkowo�ci jest te� znacznie wi�kszy na samolotach jednosilnikowych ni� dwusilnikowych. Najwi�cej wypadk�w zdarza si� w rejonie lotnisk (oko�o 49%), z tego w fazie startu zdarza si� 22,0% wypadk�w, a w fazie l�dowania 27,0%. W 85,0% wypadk�w lotnictwa og�lnego przyczyn� jest b��d pilota [6]. Na wielko�� ryzyka wp�ywa te� do�wiadczenie pilota. Ze statystyk wynika, �e pilot dopiero z nalotem ponad 500 godzin nie powoduje wzrostu ryzyka. Jest to pozytywny wp�yw do�wiadczenia [5, 6, 8]. </w:t>
      </w:r>
    </w:p>
    <w:p>
      <w:pPr>
        <w:pStyle w:val="PreformattedText"/>
        <w:bidi w:val="0"/>
        <w:spacing w:before="0" w:after="0"/>
        <w:jc w:val="left"/>
        <w:rPr/>
      </w:pPr>
      <w:r>
        <w:rPr/>
        <w:tab/>
        <w:t xml:space="preserve">Loty na wsp�czesnych samolotach odrzutowych, szczeg�lnie nadd�wi�kowych, stawiaj� pilotowi du�e wymagania tak w zakresie umiej�tno�ci zawodowych, jak i przygotowania fizycznego i psychicznego. Ka�dy lot stanowi du�e obci��enie psychiczne, co cz�sto prowadzi do znu�enia. Je�li pilotowi przed lotem towarzyszy napi�cie zwi�zane z tym lotem jest to sytuacja normalna i nawet zalecana [2, 9]. Natomiast zbyt du�y stres jest niepo��dany, gdy� obni�a mo�liwo�ci pilota. W praktyce najcz�ciej najwi�ksze obci��enia przed lotem mog� wyst�pi�, je�li dzia�ania pilota s� wykonywane w po�piechu. Czynnikiem �agodz�cym stres jest te� posiadanie przez pilota w zamy�le "planu zapasowego", w sytuacji gdyby realizacja lotu wed�ug pierwotnego zamiaru by�a niemo�liwa. My�lenie "do przodu" w locie powinno by� sta�ym elementem w dzia�aniu pilota, niezale�nie od tego jak przebiega lot [9]. Pilot w czasie lotu, poza konieczno�ci� pe�nej koncentracji uwagi i sta�ego napi�cia emocjonalnego, nara�ony jest na dzia�anie czynnik�w fizycznych, a przede wszystkim przeci��e�. Prace pilota charakteryzuj� okresowe stany wyt�onego wysi�ku ca�ego ustroju ze szczeg�lnym obci��eniem uk�adu oddechowego i kr��enia oraz du�e nasilenie napi�� psychicznych [1, 9, 12]. </w:t>
      </w:r>
    </w:p>
    <w:p>
      <w:pPr>
        <w:pStyle w:val="PreformattedText"/>
        <w:bidi w:val="0"/>
        <w:spacing w:before="0" w:after="0"/>
        <w:jc w:val="left"/>
        <w:rPr/>
      </w:pPr>
      <w:r>
        <w:rPr/>
        <w:t xml:space="preserve">Zesp� warunk�w fizycznych i psychicznych dzia�aj�cych na pilota wykonuj�cego zadanie bojowe ilustruje rysunek 1 [2].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Ka�dy spo�r�d wymienionych tu czynnik�w mo�e wywo�a�, zale�nie od sytuacji lotu, r�norodne, niekorzystne stany emocjonalne. Intensywno�� tych stan�w zale�y od wielu czynnik�w, m.in. od w�a�ciwo�ci pilota, jego sprawno�ci psychofizjologicznej, tre�ci wykonywanego zadania lotniczego, stopnia przystosowania zawodowego, warunk�w atmosferycznych itp. [7].</w:t>
      </w:r>
    </w:p>
    <w:p>
      <w:pPr>
        <w:pStyle w:val="PreformattedText"/>
        <w:bidi w:val="0"/>
        <w:spacing w:before="0" w:after="0"/>
        <w:jc w:val="left"/>
        <w:rPr/>
      </w:pPr>
      <w:r>
        <w:rPr/>
        <w:t>Do czynnik�w wywo�uj�cych najbardziej niekorzystne stany emocjonalne, zalicza si� [2]:</w:t>
      </w:r>
    </w:p>
    <w:p>
      <w:pPr>
        <w:pStyle w:val="PreformattedText"/>
        <w:bidi w:val="0"/>
        <w:spacing w:before="0" w:after="0"/>
        <w:jc w:val="left"/>
        <w:rPr/>
      </w:pPr>
      <w:r>
        <w:rPr/>
        <w:t>* dzia�anie w warunkach zmiennego po�o�enia przestrzennego samolotu;</w:t>
      </w:r>
    </w:p>
    <w:p>
      <w:pPr>
        <w:pStyle w:val="PreformattedText"/>
        <w:bidi w:val="0"/>
        <w:spacing w:before="0" w:after="0"/>
        <w:jc w:val="left"/>
        <w:rPr/>
      </w:pPr>
      <w:r>
        <w:rPr/>
        <w:t>* obfito�� informacji i deficyt czasu, zw�aszcza podczas startu, l�dowania i wykonywania zadania bojowego;</w:t>
      </w:r>
    </w:p>
    <w:p>
      <w:pPr>
        <w:pStyle w:val="PreformattedText"/>
        <w:bidi w:val="0"/>
        <w:spacing w:before="0" w:after="0"/>
        <w:jc w:val="left"/>
        <w:rPr/>
      </w:pPr>
      <w:r>
        <w:rPr/>
        <w:t>* wykonywanie lotu w trudnych warunkach atmosferycznych (TWA);</w:t>
      </w:r>
    </w:p>
    <w:p>
      <w:pPr>
        <w:pStyle w:val="PreformattedText"/>
        <w:bidi w:val="0"/>
        <w:spacing w:before="0" w:after="0"/>
        <w:jc w:val="left"/>
        <w:rPr/>
      </w:pPr>
      <w:r>
        <w:rPr/>
        <w:t>* szczeg�lne przypadki w locie zwi�zane ze sprz�tem i warunkami atmosferycznymi;</w:t>
      </w:r>
    </w:p>
    <w:p>
      <w:pPr>
        <w:pStyle w:val="PreformattedText"/>
        <w:bidi w:val="0"/>
        <w:spacing w:before="0" w:after="0"/>
        <w:jc w:val="left"/>
        <w:rPr/>
      </w:pPr>
      <w:r>
        <w:rPr/>
        <w:t>* d�ugotrwa�e, przymusowe oczekiwanie na strat, zw�aszcza przed lotem bojowym, wstrzymywanym ze wzgl�du na warunki taktyczne, atmosferyczne lub te� awarie sprz�tu.</w:t>
      </w:r>
    </w:p>
    <w:p>
      <w:pPr>
        <w:pStyle w:val="PreformattedText"/>
        <w:bidi w:val="0"/>
        <w:spacing w:before="0" w:after="0"/>
        <w:jc w:val="left"/>
        <w:rPr/>
      </w:pPr>
      <w:r>
        <w:rPr/>
        <w:t>Podczas dzia�a� na wsp�czesnym polu walki, dochodz� jeszcze dodatkowe czynniki:</w:t>
      </w:r>
    </w:p>
    <w:p>
      <w:pPr>
        <w:pStyle w:val="PreformattedText"/>
        <w:bidi w:val="0"/>
        <w:spacing w:before="0" w:after="0"/>
        <w:jc w:val="left"/>
        <w:rPr/>
      </w:pPr>
      <w:r>
        <w:rPr/>
        <w:t>* odosobnienie;</w:t>
      </w:r>
    </w:p>
    <w:p>
      <w:pPr>
        <w:pStyle w:val="PreformattedText"/>
        <w:bidi w:val="0"/>
        <w:spacing w:before="0" w:after="0"/>
        <w:jc w:val="left"/>
        <w:rPr/>
      </w:pPr>
      <w:r>
        <w:rPr/>
        <w:t>* ci�g�o�� zagro�enia ze strony nieprzyjaciela;</w:t>
      </w:r>
    </w:p>
    <w:p>
      <w:pPr>
        <w:pStyle w:val="PreformattedText"/>
        <w:bidi w:val="0"/>
        <w:spacing w:before="0" w:after="0"/>
        <w:jc w:val="left"/>
        <w:rPr/>
      </w:pPr>
      <w:r>
        <w:rPr/>
        <w:t>* utrata bliskich koleg�w i brak wiadomo�ci o tych, kt�rzy nie wr�cili z zadania bojowego.</w:t>
      </w:r>
    </w:p>
    <w:p>
      <w:pPr>
        <w:pStyle w:val="PreformattedText"/>
        <w:bidi w:val="0"/>
        <w:spacing w:before="0" w:after="0"/>
        <w:jc w:val="left"/>
        <w:rPr/>
      </w:pPr>
      <w:r>
        <w:rPr/>
        <w:t xml:space="preserve">Bardzo wa�nym kryterium "mistrzostwa metodycznego" jest osobowo�� pilot�w-instruktor�w, kt�ra jako nadrz�dna struktura regulacyjna determinuje nie tylko zachowanie w og�le, lecz tak�e poziom funkcjonowania i powodzenia zawodowego [7, 11, 13, 14]. Ka�dy pilot-instruktor powinien posiada� odpowiedni� wiedz� i umiej�tno�ci pedagogiczne oraz metodyczne. Wysokie morale oficera, to postawa jego spo�ecznego i s�u�bowego autorytetu. Im wi�ksze s� jego wojskowe i moralne walory, tym silniejszy jest wp�yw na podw�adnych [4]. Instruktor anga�uje si� emocjonalnie nawet wtedy, gdy przebywa na ziemi, obserwuj�c loty swoich uczni�w. </w:t>
      </w:r>
    </w:p>
    <w:p>
      <w:pPr>
        <w:pStyle w:val="PreformattedText"/>
        <w:bidi w:val="0"/>
        <w:spacing w:before="0" w:after="0"/>
        <w:jc w:val="left"/>
        <w:rPr/>
      </w:pPr>
      <w:r>
        <w:rPr/>
        <w:t>Pod poj�ciem mistrzostwa zawodowego pilota wojskowego rozumie� mo�na ca�okszta�t wysoko rozwini�tej wiedzy, nawyk�w i umiej�tno�ci lotniczych oraz wa�ny z punktu widzenia tej specjalno�ci wojskowej walor�w (cech) oficera - pilota, kt�re zapewniaj� mu pomy�lne wykonywanie zada� s�u�bowych i bojowych w dowolnych warunkach dzia�alno�ci wojskowej [2, 3, 10, 13]. Z kolei wed�ug J. Bogusza "mistrzostwo jest to �ci�le ze sob� powi�zany i wysoce sprawny system wiedzy, nawyk�w i umiej�tno�ci oraz cech osobowo�ci oficera, zapewniaj�cy mu uzyskiwanie najwi�kszej efektywno�ci w wykonywaniu danej wojskowej specjalno�ci zawodowej" [3].</w:t>
      </w:r>
    </w:p>
    <w:p>
      <w:pPr>
        <w:pStyle w:val="PreformattedText"/>
        <w:bidi w:val="0"/>
        <w:spacing w:before="0" w:after="0"/>
        <w:jc w:val="left"/>
        <w:rPr/>
      </w:pPr>
      <w:r>
        <w:rPr/>
        <w:tab/>
        <w:t xml:space="preserve">Celem g��wnym pracy by�o poznanie osobowo�ciowych uwarunkowa� mistrzostwa w zawodzie pilota-instruktora. Przedmiot bada� stanowi� zbi�r cech osobowo�ci pilot�w-instruktor�w, kt�ry ma istotny wp�yw na sprawno�� dzia�ania i na osi�ganie "mistrzowskiego" poziomu szkolenia pilot�w. W zwi�zku z powy�szym celem bada�, przyj�to za�o�enie, �e zr�nicowanie efekt�w szkolenia w�r�d pilot�w- instruktor�w o bardzo zbli�onym sta�u pracy i poziomie kwalifikacji zawodowej, mo�e by� warunkowane pewnymi cechami osobowo�ci. </w:t>
      </w:r>
    </w:p>
    <w:p>
      <w:pPr>
        <w:pStyle w:val="PreformattedText"/>
        <w:bidi w:val="0"/>
        <w:spacing w:before="0" w:after="0"/>
        <w:jc w:val="left"/>
        <w:rPr/>
      </w:pPr>
      <w:r>
        <w:rPr/>
        <w:tab/>
        <w:t xml:space="preserve">Zebrany materia� badawczy zgodnie z za�o�eniami mo�e mie� znaczenie praktyczne przy opracowaniu nowego modelu oficera - pilota - nawigatora (absolwenta Wy�szej Szko�y Oficerskiej Si� Powietrznych) dla potrzeb obrony Ojczyzny i Sojusznika NATO. Ponadto mo�e stanowi� materia� szkoleniowy dla potrzeb student�w (podchor��ych), nauczycieli i pilot�w (nawigator�w) - instruktor�w. </w:t>
      </w:r>
    </w:p>
    <w:p>
      <w:pPr>
        <w:pStyle w:val="PreformattedText"/>
        <w:bidi w:val="0"/>
        <w:spacing w:before="0" w:after="0"/>
        <w:jc w:val="left"/>
        <w:rPr/>
      </w:pPr>
      <w:r>
        <w:rPr/>
      </w:r>
    </w:p>
    <w:p>
      <w:pPr>
        <w:pStyle w:val="PreformattedText"/>
        <w:bidi w:val="0"/>
        <w:spacing w:before="0" w:after="0"/>
        <w:jc w:val="left"/>
        <w:rPr/>
      </w:pPr>
      <w:r>
        <w:rPr/>
        <w:t>MATERIA� I METODY</w:t>
      </w:r>
    </w:p>
    <w:p>
      <w:pPr>
        <w:pStyle w:val="PreformattedText"/>
        <w:bidi w:val="0"/>
        <w:spacing w:before="0" w:after="0"/>
        <w:jc w:val="left"/>
        <w:rPr/>
      </w:pPr>
      <w:r>
        <w:rPr/>
        <w:tab/>
      </w:r>
    </w:p>
    <w:p>
      <w:pPr>
        <w:pStyle w:val="PreformattedText"/>
        <w:bidi w:val="0"/>
        <w:spacing w:before="0" w:after="0"/>
        <w:jc w:val="left"/>
        <w:rPr/>
      </w:pPr>
      <w:r>
        <w:rPr/>
        <w:t xml:space="preserve">Do wyodr�bnienia istotnie znacz�cych cech osobowo�ci,  zastosowano nast�puj�ce metody i narz�dzia badawcze: kwestionariusz motywacji osi�gni�� (MO); Inwentarz Osobowo�ciowy CPI 18-skalowy H.G.Gougha (California Psychological Inventory); metod� indywidualnych przypadk�w; wywiad �rodowiskowy po��czony z obserwacj�; metody statystycznej analizy wynik�w. Badania prowadzone by�y we wszystkich jednostkach lotniczych dawnej Wy�szej Oficerskiej Szko�y Lotniczej (WOSL) oraz w grupie pilot�w s�u��cych w Dow�dztwie Wojsk Lotniczych i Obrony Powietrznej. Badania prowadzono od marca do listopada 1999 roku. Obj�to nimi 62 pilot�w-instruktor�w. Ca�� populacj� podzielono na dwie r�wnoliczne grupy ("mistrz�w" i grup� kontroln� "K"). </w:t>
      </w:r>
    </w:p>
    <w:p>
      <w:pPr>
        <w:pStyle w:val="PreformattedText"/>
        <w:bidi w:val="0"/>
        <w:spacing w:before="0" w:after="0"/>
        <w:jc w:val="left"/>
        <w:rPr/>
      </w:pPr>
      <w:r>
        <w:rPr/>
      </w:r>
    </w:p>
    <w:p>
      <w:pPr>
        <w:pStyle w:val="PreformattedText"/>
        <w:bidi w:val="0"/>
        <w:spacing w:before="0" w:after="0"/>
        <w:jc w:val="left"/>
        <w:rPr/>
      </w:pPr>
      <w:r>
        <w:rPr/>
        <w:t>WYNIKI I ICH OM�WIENIE</w:t>
      </w:r>
    </w:p>
    <w:p>
      <w:pPr>
        <w:pStyle w:val="PreformattedText"/>
        <w:bidi w:val="0"/>
        <w:spacing w:before="0" w:after="0"/>
        <w:jc w:val="left"/>
        <w:rPr/>
      </w:pPr>
      <w:r>
        <w:rPr/>
        <w:tab/>
      </w:r>
    </w:p>
    <w:p>
      <w:pPr>
        <w:pStyle w:val="PreformattedText"/>
        <w:bidi w:val="0"/>
        <w:spacing w:before="0" w:after="0"/>
        <w:jc w:val="left"/>
        <w:rPr/>
      </w:pPr>
      <w:r>
        <w:rPr/>
        <w:t xml:space="preserve">Osoby obj�te badaniami, to piloci w wieku od 24 - 62 lat. Badani piloci, kt�rych wiek przekracza� 55 lat, w wi�kszo�ci przypadk�w byli ju� na emeryturze. W sumie badaniami obj�to 62 pilot�w-instruktor�w z nieistniej�cych ju� jednostek lotniczych i obecnie istniej�cych jednostek lotniczych podleg�ych Dow�dztwu Wojsk Lotniczych i Obrony Powietrznej. Piloci-instruktorzy zostali podzieleni na 2 grupy:  I - grup� Mistrz�w Metodyki Szkolenia Lotniczego (MMSL) z dawnej WOSL i obecnej WSOSP o liczebno�ci n = 31 pilot�w instruktor�w; II grup� kontroln� "K" o liczebno�ci takiej samej jak w grupie MMSL (n = 31). Dob�r respondent�w do grupy kontrolnej "K" odby� si� na podstawie za�o�onego kryterium. Za podstawowe kryterium przyj�to sta� pracy, poniewa� �wiadczy on o do�wiadczeniu pilot�w-instruktor�w na swoich stanowiskach pracy. </w:t>
      </w:r>
    </w:p>
    <w:p>
      <w:pPr>
        <w:pStyle w:val="PreformattedText"/>
        <w:bidi w:val="0"/>
        <w:spacing w:before="0" w:after="0"/>
        <w:jc w:val="left"/>
        <w:rPr/>
      </w:pPr>
      <w:r>
        <w:rPr/>
      </w:r>
    </w:p>
    <w:p>
      <w:pPr>
        <w:pStyle w:val="PreformattedText"/>
        <w:bidi w:val="0"/>
        <w:spacing w:before="0" w:after="0"/>
        <w:jc w:val="left"/>
        <w:rPr/>
      </w:pPr>
      <w:r>
        <w:rPr/>
        <w:t>Tabela I. Sta� pracy badanych pilot�w-instruktor�w</w:t>
      </w:r>
    </w:p>
    <w:p>
      <w:pPr>
        <w:pStyle w:val="PreformattedText"/>
        <w:bidi w:val="0"/>
        <w:spacing w:before="0" w:after="0"/>
        <w:jc w:val="left"/>
        <w:rPr/>
      </w:pPr>
      <w:r>
        <w:rPr/>
      </w:r>
    </w:p>
    <w:p>
      <w:pPr>
        <w:pStyle w:val="PreformattedText"/>
        <w:bidi w:val="0"/>
        <w:spacing w:before="0" w:after="0"/>
        <w:jc w:val="left"/>
        <w:rPr/>
      </w:pPr>
      <w:r>
        <w:rPr/>
        <w:t>Sta�</w:t>
      </w:r>
    </w:p>
    <w:p>
      <w:pPr>
        <w:pStyle w:val="PreformattedText"/>
        <w:bidi w:val="0"/>
        <w:spacing w:before="0" w:after="0"/>
        <w:jc w:val="left"/>
        <w:rPr/>
      </w:pPr>
      <w:r>
        <w:rPr/>
        <w:t>pilot�w-instruktor�w wojskowych</w:t>
      </w:r>
    </w:p>
    <w:p>
      <w:pPr>
        <w:pStyle w:val="PreformattedText"/>
        <w:bidi w:val="0"/>
        <w:spacing w:before="0" w:after="0"/>
        <w:jc w:val="left"/>
        <w:rPr/>
      </w:pPr>
      <w:r>
        <w:rPr/>
        <w:t xml:space="preserve">na stanowiskach (lata)Badane grupyGrupa MMSLGrupa "K"n%n%�redni 1 - 101754,81445,2Du�y 11 - 20929,11238,7Bardzo du�y, powy�ej 21516,1516,1Razem31100,031100,0Z danych przedstawionych w tab. I wynika, �e najwi�cej badanych pilot�w z ca�ej populacji by�o ze �rednim sta�em pracy (w granicach od 1 do 10 lat). W grupie "mistrz�w" by�o 17 pilot�w-instruktor�w (54,8%), a w grupie kontrolnej by�o ich nieco mniej 14, co stanowi 45,2%. Nieco mniej by�o badanych pilot�w z du�ym sta�em pracy w granicach od 11 do 20 lat. Z najwy�szym sta�em pracy w granicach 21 - 30 lat w obu grupach by�o zaledwie po 16,1% badanych. D�ugoletnie pe�nienie funkcji na stanowisku pilota-instruktora �wiadczy o osobowo�ciowym przystosowaniu si� do pe�nionej roli zawodowej. </w:t>
      </w:r>
    </w:p>
    <w:p>
      <w:pPr>
        <w:pStyle w:val="PreformattedText"/>
        <w:bidi w:val="0"/>
        <w:spacing w:before="0" w:after="0"/>
        <w:jc w:val="left"/>
        <w:rPr/>
      </w:pPr>
      <w:r>
        <w:rPr/>
        <w:tab/>
        <w:t xml:space="preserve">Analiza pochodzenia spo�ecznego badanych pilot�w wykaza�a, �e wi�kszo�� pilot�w w obu grupach by�a pochodzenia inteligenckiego. Najmniejszy odsetek stanowili piloci pochodzenia ch�opskiego. Mo�na przypuszcza�, �e w obecnej chwili, przy niewielkim zapotrzebowaniu na wojskowych pilot�w, m�odzie� pochodzenia ch�opskiego ma niewielkie szanse dostania si� na studia w szkole lotniczej. </w:t>
      </w:r>
    </w:p>
    <w:p>
      <w:pPr>
        <w:pStyle w:val="PreformattedText"/>
        <w:bidi w:val="0"/>
        <w:spacing w:before="0" w:after="0"/>
        <w:jc w:val="left"/>
        <w:rPr/>
      </w:pPr>
      <w:r>
        <w:rPr/>
        <w:tab/>
        <w:t>Wszyscy badani piloci-instruktorzy byli  absolwentami wy�szych uczelni wojskowych. Ka�dy z badanych uko�czy� Wy�sz� Oficersk� Szko�� Lotnicz�. Absolwenci Oficerskiej Szko�y Lotniczej z grupy "MMSL" oraz 1 osoba z grupy "K" uzupe�nili studia na poziomie wy�szych studi�w zawodowych w WOSL lub na politechnice. Niekt�rzy absolwenci WOSL ponadto uko�czyli inne wy�sze studia na poziomie magisterskim. Piloci obu badanych grup charakteryzuj� si� rzetelnym wykszta�ceniem wy�szym i specjalistycznym. Ka�dy z pilot�w-instruktor�w posiada w swoim �yciu nalot# og�lny i instruktorski na r�nych typach statk�w powietrznych (SP). Pilot�w z obu grup badanych charakteryzuje du�y nalot og�lny jaki mieli (w swoim �yciu) oraz instruktorski na danym typie SP. Mistrzowie Metodyki Szkolenia Lotniczego w 29,0%  posiadaj� nalot og�lny w przedziale 1001-2000 godzin. W tym samym przedziale nalotu nieco mniejszy odsetek pilot�w z grupy "K" - 25,8% posiada taki sam nalot �yciowy. W przedziale o bardzo du�ym nalocie og�lnym (3501-4000 godzin i powy�ej) w obu grupach by�o zaledwie po 6,4% pilot�w. Grupa kontrolna "K" posiada�a najwi�ksze naloty og�lne w dwu przedzia�ach 501 - 1000  i  1001 - 1500 po 19,4% badanych pilot�w. Z kolei bardzo du�y odsetek, bo a� (38,8%) MMSL posiada nalot instruktorski w przedziale 1001 - 1500 godzin, niewiele mniejszy procent (35,5%) pilot�w "nie mistrz�w" z grupy "K" r�wnie� szczyci si� podobnym nalotem. Sta� pracy i odpowiednio og�lny nalot instruktorski, ma �cis�e powi�zanie z podnoszeniem swoich kwalifikacji, tzn. wi��e si� z osi�gni�tym poziomem wyszkolenia lotniczego i osi�gni�t� klas� pilot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ycina 1. Klasy badanych pilot�w-instruktor�w</w:t>
      </w:r>
    </w:p>
    <w:p>
      <w:pPr>
        <w:pStyle w:val="PreformattedText"/>
        <w:bidi w:val="0"/>
        <w:spacing w:before="0" w:after="0"/>
        <w:jc w:val="left"/>
        <w:rPr/>
      </w:pPr>
      <w:r>
        <w:rPr/>
      </w:r>
    </w:p>
    <w:p>
      <w:pPr>
        <w:pStyle w:val="PreformattedText"/>
        <w:bidi w:val="0"/>
        <w:spacing w:before="0" w:after="0"/>
        <w:jc w:val="left"/>
        <w:rPr/>
      </w:pPr>
      <w:r>
        <w:rPr/>
        <w:t xml:space="preserve">Z przedstawionych danych na ryc. 1. wynika, �e ca�� populacj� badan� stanowi� bardzo do�wiadczeni piloci-instruktorzy. W grupie MMSL a� 54,8% pilot�w-instruktor�w posiada 1 klas� pilota oraz 25,8% os�b posiada najwy�sz� klas� mistrzowsk�. Niewiele mniejszy odsetek pilot�w grupy "K" posiada takie same kwalifikacje. W�r�d badanej populacji nie by�o pilot�w instruktor�w bez klasy specjalisty. </w:t>
      </w:r>
    </w:p>
    <w:p>
      <w:pPr>
        <w:pStyle w:val="PreformattedText"/>
        <w:bidi w:val="0"/>
        <w:spacing w:before="0" w:after="0"/>
        <w:jc w:val="left"/>
        <w:rPr/>
      </w:pPr>
      <w:r>
        <w:rPr/>
      </w:r>
    </w:p>
    <w:p>
      <w:pPr>
        <w:pStyle w:val="PreformattedText"/>
        <w:bidi w:val="0"/>
        <w:spacing w:before="0" w:after="0"/>
        <w:jc w:val="left"/>
        <w:rPr/>
      </w:pPr>
      <w:r>
        <w:rPr/>
        <w:t>Tabela 2I. Globalne wyniki bada� populacji pilot�w  (n = 62)</w:t>
      </w:r>
    </w:p>
    <w:p>
      <w:pPr>
        <w:pStyle w:val="PreformattedText"/>
        <w:bidi w:val="0"/>
        <w:spacing w:before="0" w:after="0"/>
        <w:jc w:val="left"/>
        <w:rPr/>
      </w:pPr>
      <w:r>
        <w:rPr/>
      </w:r>
    </w:p>
    <w:p>
      <w:pPr>
        <w:pStyle w:val="PreformattedText"/>
        <w:bidi w:val="0"/>
        <w:spacing w:before="0" w:after="0"/>
        <w:jc w:val="left"/>
        <w:rPr/>
      </w:pPr>
      <w:r>
        <w:rPr/>
        <w:t xml:space="preserve">Lp.Nazwa skalKategoria skalSymbolWyniki suroweSten1.AmbicjaIAm14,65,42.DominacjaDo25,35,63.Towarzysko��To22,75,24.Swoboda towarzyskaSt27,56,65.Poczucie w�asnej warto�ciPw19,55,66.Dobre samopoczucieDs32,66,47.Odpowiedzialno��IIOd26,75,68.Uspo�ecznienieUs34,65,59.OpanowanieOp27,75,210.TolerancjaTl16,35,311.Ch�� podobania si� </w:t>
      </w:r>
    </w:p>
    <w:p>
      <w:pPr>
        <w:pStyle w:val="PreformattedText"/>
        <w:bidi w:val="0"/>
        <w:spacing w:before="0" w:after="0"/>
        <w:jc w:val="left"/>
        <w:rPr/>
      </w:pPr>
      <w:r>
        <w:rPr/>
      </w:r>
    </w:p>
    <w:p>
      <w:pPr>
        <w:pStyle w:val="PreformattedText"/>
        <w:bidi w:val="0"/>
        <w:spacing w:before="0" w:after="0"/>
        <w:jc w:val="left"/>
        <w:rPr/>
      </w:pPr>
      <w:r>
        <w:rPr/>
        <w:t>Po</w:t>
      </w:r>
    </w:p>
    <w:p>
      <w:pPr>
        <w:pStyle w:val="PreformattedText"/>
        <w:bidi w:val="0"/>
        <w:spacing w:before="0" w:after="0"/>
        <w:jc w:val="left"/>
        <w:rPr/>
      </w:pPr>
      <w:r>
        <w:rPr/>
        <w:t>20,1</w:t>
      </w:r>
    </w:p>
    <w:p>
      <w:pPr>
        <w:pStyle w:val="PreformattedText"/>
        <w:bidi w:val="0"/>
        <w:spacing w:before="0" w:after="0"/>
        <w:jc w:val="left"/>
        <w:rPr/>
      </w:pPr>
      <w:r>
        <w:rPr/>
        <w:t>5,6</w:t>
      </w:r>
    </w:p>
    <w:p>
      <w:pPr>
        <w:pStyle w:val="PreformattedText"/>
        <w:bidi w:val="0"/>
        <w:spacing w:before="0" w:after="0"/>
        <w:jc w:val="left"/>
        <w:rPr/>
      </w:pPr>
      <w:r>
        <w:rPr/>
      </w:r>
    </w:p>
    <w:p>
      <w:pPr>
        <w:pStyle w:val="PreformattedText"/>
        <w:bidi w:val="0"/>
        <w:spacing w:before="0" w:after="0"/>
        <w:jc w:val="left"/>
        <w:rPr/>
      </w:pPr>
      <w:r>
        <w:rPr/>
        <w:t>12.</w:t>
      </w:r>
    </w:p>
    <w:p>
      <w:pPr>
        <w:pStyle w:val="PreformattedText"/>
        <w:bidi w:val="0"/>
        <w:spacing w:before="0" w:after="0"/>
        <w:jc w:val="left"/>
        <w:rPr/>
      </w:pPr>
      <w:r>
        <w:rPr/>
        <w:t>Typowo��</w:t>
      </w:r>
    </w:p>
    <w:p>
      <w:pPr>
        <w:pStyle w:val="PreformattedText"/>
        <w:bidi w:val="0"/>
        <w:spacing w:before="0" w:after="0"/>
        <w:jc w:val="left"/>
        <w:rPr/>
      </w:pPr>
      <w:r>
        <w:rPr/>
      </w:r>
    </w:p>
    <w:p>
      <w:pPr>
        <w:pStyle w:val="PreformattedText"/>
        <w:bidi w:val="0"/>
        <w:spacing w:before="0" w:after="0"/>
        <w:jc w:val="left"/>
        <w:rPr/>
      </w:pPr>
      <w:r>
        <w:rPr/>
        <w:t>Ty</w:t>
      </w:r>
    </w:p>
    <w:p>
      <w:pPr>
        <w:pStyle w:val="PreformattedText"/>
        <w:bidi w:val="0"/>
        <w:spacing w:before="0" w:after="0"/>
        <w:jc w:val="left"/>
        <w:rPr/>
      </w:pPr>
      <w:r>
        <w:rPr/>
        <w:t>21,2</w:t>
      </w:r>
    </w:p>
    <w:p>
      <w:pPr>
        <w:pStyle w:val="PreformattedText"/>
        <w:bidi w:val="0"/>
        <w:spacing w:before="0" w:after="0"/>
        <w:jc w:val="left"/>
        <w:rPr/>
      </w:pPr>
      <w:r>
        <w:rPr/>
        <w:t>6,5</w:t>
      </w:r>
    </w:p>
    <w:p>
      <w:pPr>
        <w:pStyle w:val="PreformattedText"/>
        <w:bidi w:val="0"/>
        <w:spacing w:before="0" w:after="0"/>
        <w:jc w:val="left"/>
        <w:rPr/>
      </w:pPr>
      <w:r>
        <w:rPr/>
      </w:r>
    </w:p>
    <w:p>
      <w:pPr>
        <w:pStyle w:val="PreformattedText"/>
        <w:bidi w:val="0"/>
        <w:spacing w:before="0" w:after="0"/>
        <w:jc w:val="left"/>
        <w:rPr/>
      </w:pPr>
      <w:r>
        <w:rPr/>
        <w:t>13.</w:t>
      </w:r>
    </w:p>
    <w:p>
      <w:pPr>
        <w:pStyle w:val="PreformattedText"/>
        <w:bidi w:val="0"/>
        <w:spacing w:before="0" w:after="0"/>
        <w:jc w:val="left"/>
        <w:rPr/>
      </w:pPr>
      <w:r>
        <w:rPr/>
        <w:t>Powodzenie przez konformizm</w:t>
      </w:r>
    </w:p>
    <w:p>
      <w:pPr>
        <w:pStyle w:val="PreformattedText"/>
        <w:bidi w:val="0"/>
        <w:spacing w:before="0" w:after="0"/>
        <w:jc w:val="left"/>
        <w:rPr/>
      </w:pPr>
      <w:r>
        <w:rPr/>
        <w:t>III</w:t>
      </w:r>
    </w:p>
    <w:p>
      <w:pPr>
        <w:pStyle w:val="PreformattedText"/>
        <w:bidi w:val="0"/>
        <w:spacing w:before="0" w:after="0"/>
        <w:jc w:val="left"/>
        <w:rPr/>
      </w:pPr>
      <w:r>
        <w:rPr/>
        <w:t>Pk</w:t>
      </w:r>
    </w:p>
    <w:p>
      <w:pPr>
        <w:pStyle w:val="PreformattedText"/>
        <w:bidi w:val="0"/>
        <w:spacing w:before="0" w:after="0"/>
        <w:jc w:val="left"/>
        <w:rPr/>
      </w:pPr>
      <w:r>
        <w:rPr/>
        <w:t>23,2</w:t>
      </w:r>
    </w:p>
    <w:p>
      <w:pPr>
        <w:pStyle w:val="PreformattedText"/>
        <w:bidi w:val="0"/>
        <w:spacing w:before="0" w:after="0"/>
        <w:jc w:val="left"/>
        <w:rPr/>
      </w:pPr>
      <w:r>
        <w:rPr/>
        <w:t>5,6</w:t>
      </w:r>
    </w:p>
    <w:p>
      <w:pPr>
        <w:pStyle w:val="PreformattedText"/>
        <w:bidi w:val="0"/>
        <w:spacing w:before="0" w:after="0"/>
        <w:jc w:val="left"/>
        <w:rPr/>
      </w:pPr>
      <w:r>
        <w:rPr/>
      </w:r>
    </w:p>
    <w:p>
      <w:pPr>
        <w:pStyle w:val="PreformattedText"/>
        <w:bidi w:val="0"/>
        <w:spacing w:before="0" w:after="0"/>
        <w:jc w:val="left"/>
        <w:rPr/>
      </w:pPr>
      <w:r>
        <w:rPr/>
        <w:t>14.</w:t>
      </w:r>
    </w:p>
    <w:p>
      <w:pPr>
        <w:pStyle w:val="PreformattedText"/>
        <w:bidi w:val="0"/>
        <w:spacing w:before="0" w:after="0"/>
        <w:jc w:val="left"/>
        <w:rPr/>
      </w:pPr>
      <w:r>
        <w:rPr/>
        <w:t>Powodzenie przez niezale�no��</w:t>
      </w:r>
    </w:p>
    <w:p>
      <w:pPr>
        <w:pStyle w:val="PreformattedText"/>
        <w:bidi w:val="0"/>
        <w:spacing w:before="0" w:after="0"/>
        <w:jc w:val="left"/>
        <w:rPr/>
      </w:pPr>
      <w:r>
        <w:rPr/>
      </w:r>
    </w:p>
    <w:p>
      <w:pPr>
        <w:pStyle w:val="PreformattedText"/>
        <w:bidi w:val="0"/>
        <w:spacing w:before="0" w:after="0"/>
        <w:jc w:val="left"/>
        <w:rPr/>
      </w:pPr>
      <w:r>
        <w:rPr/>
        <w:t>Pn</w:t>
      </w:r>
    </w:p>
    <w:p>
      <w:pPr>
        <w:pStyle w:val="PreformattedText"/>
        <w:bidi w:val="0"/>
        <w:spacing w:before="0" w:after="0"/>
        <w:jc w:val="left"/>
        <w:rPr/>
      </w:pPr>
      <w:r>
        <w:rPr/>
        <w:t>16,0</w:t>
      </w:r>
    </w:p>
    <w:p>
      <w:pPr>
        <w:pStyle w:val="PreformattedText"/>
        <w:bidi w:val="0"/>
        <w:spacing w:before="0" w:after="0"/>
        <w:jc w:val="left"/>
        <w:rPr/>
      </w:pPr>
      <w:r>
        <w:rPr/>
        <w:t>6,0</w:t>
      </w:r>
    </w:p>
    <w:p>
      <w:pPr>
        <w:pStyle w:val="PreformattedText"/>
        <w:bidi w:val="0"/>
        <w:spacing w:before="0" w:after="0"/>
        <w:jc w:val="left"/>
        <w:rPr/>
      </w:pPr>
      <w:r>
        <w:rPr/>
      </w:r>
    </w:p>
    <w:p>
      <w:pPr>
        <w:pStyle w:val="PreformattedText"/>
        <w:bidi w:val="0"/>
        <w:spacing w:before="0" w:after="0"/>
        <w:jc w:val="left"/>
        <w:rPr/>
      </w:pPr>
      <w:r>
        <w:rPr/>
        <w:t>15.</w:t>
      </w:r>
    </w:p>
    <w:p>
      <w:pPr>
        <w:pStyle w:val="PreformattedText"/>
        <w:bidi w:val="0"/>
        <w:spacing w:before="0" w:after="0"/>
        <w:jc w:val="left"/>
        <w:rPr/>
      </w:pPr>
      <w:r>
        <w:rPr/>
        <w:t xml:space="preserve">Wydajno�� umys�owa </w:t>
      </w:r>
    </w:p>
    <w:p>
      <w:pPr>
        <w:pStyle w:val="PreformattedText"/>
        <w:bidi w:val="0"/>
        <w:spacing w:before="0" w:after="0"/>
        <w:jc w:val="left"/>
        <w:rPr/>
      </w:pPr>
      <w:r>
        <w:rPr/>
      </w:r>
    </w:p>
    <w:p>
      <w:pPr>
        <w:pStyle w:val="PreformattedText"/>
        <w:bidi w:val="0"/>
        <w:spacing w:before="0" w:after="0"/>
        <w:jc w:val="left"/>
        <w:rPr/>
      </w:pPr>
      <w:r>
        <w:rPr/>
        <w:t>Wu</w:t>
      </w:r>
    </w:p>
    <w:p>
      <w:pPr>
        <w:pStyle w:val="PreformattedText"/>
        <w:bidi w:val="0"/>
        <w:spacing w:before="0" w:after="0"/>
        <w:jc w:val="left"/>
        <w:rPr/>
      </w:pPr>
      <w:r>
        <w:rPr/>
        <w:t>32,5</w:t>
      </w:r>
    </w:p>
    <w:p>
      <w:pPr>
        <w:pStyle w:val="PreformattedText"/>
        <w:bidi w:val="0"/>
        <w:spacing w:before="0" w:after="0"/>
        <w:jc w:val="left"/>
        <w:rPr/>
      </w:pPr>
      <w:r>
        <w:rPr/>
        <w:t>5,4</w:t>
      </w:r>
    </w:p>
    <w:p>
      <w:pPr>
        <w:pStyle w:val="PreformattedText"/>
        <w:bidi w:val="0"/>
        <w:spacing w:before="0" w:after="0"/>
        <w:jc w:val="left"/>
        <w:rPr/>
      </w:pPr>
      <w:r>
        <w:rPr/>
      </w:r>
    </w:p>
    <w:p>
      <w:pPr>
        <w:pStyle w:val="PreformattedText"/>
        <w:bidi w:val="0"/>
        <w:spacing w:before="0" w:after="0"/>
        <w:jc w:val="left"/>
        <w:rPr/>
      </w:pPr>
      <w:r>
        <w:rPr/>
        <w:t>16.</w:t>
      </w:r>
    </w:p>
    <w:p>
      <w:pPr>
        <w:pStyle w:val="PreformattedText"/>
        <w:bidi w:val="0"/>
        <w:spacing w:before="0" w:after="0"/>
        <w:jc w:val="left"/>
        <w:rPr/>
      </w:pPr>
      <w:r>
        <w:rPr/>
        <w:t>Wnikliwo�� psychologiczna</w:t>
      </w:r>
    </w:p>
    <w:p>
      <w:pPr>
        <w:pStyle w:val="PreformattedText"/>
        <w:bidi w:val="0"/>
        <w:spacing w:before="0" w:after="0"/>
        <w:jc w:val="left"/>
        <w:rPr/>
      </w:pPr>
      <w:r>
        <w:rPr/>
        <w:t>IV</w:t>
      </w:r>
    </w:p>
    <w:p>
      <w:pPr>
        <w:pStyle w:val="PreformattedText"/>
        <w:bidi w:val="0"/>
        <w:spacing w:before="0" w:after="0"/>
        <w:jc w:val="left"/>
        <w:rPr/>
      </w:pPr>
      <w:r>
        <w:rPr/>
        <w:t>Wp</w:t>
      </w:r>
    </w:p>
    <w:p>
      <w:pPr>
        <w:pStyle w:val="PreformattedText"/>
        <w:bidi w:val="0"/>
        <w:spacing w:before="0" w:after="0"/>
        <w:jc w:val="left"/>
        <w:rPr/>
      </w:pPr>
      <w:r>
        <w:rPr/>
        <w:t>12,0</w:t>
      </w:r>
    </w:p>
    <w:p>
      <w:pPr>
        <w:pStyle w:val="PreformattedText"/>
        <w:bidi w:val="0"/>
        <w:spacing w:before="0" w:after="0"/>
        <w:jc w:val="left"/>
        <w:rPr/>
      </w:pPr>
      <w:r>
        <w:rPr/>
        <w:t>7,5</w:t>
      </w:r>
    </w:p>
    <w:p>
      <w:pPr>
        <w:pStyle w:val="PreformattedText"/>
        <w:bidi w:val="0"/>
        <w:spacing w:before="0" w:after="0"/>
        <w:jc w:val="left"/>
        <w:rPr/>
      </w:pPr>
      <w:r>
        <w:rPr/>
      </w:r>
    </w:p>
    <w:p>
      <w:pPr>
        <w:pStyle w:val="PreformattedText"/>
        <w:bidi w:val="0"/>
        <w:spacing w:before="0" w:after="0"/>
        <w:jc w:val="left"/>
        <w:rPr/>
      </w:pPr>
      <w:r>
        <w:rPr/>
        <w:t>17.</w:t>
      </w:r>
    </w:p>
    <w:p>
      <w:pPr>
        <w:pStyle w:val="PreformattedText"/>
        <w:bidi w:val="0"/>
        <w:spacing w:before="0" w:after="0"/>
        <w:jc w:val="left"/>
        <w:rPr/>
      </w:pPr>
      <w:r>
        <w:rPr/>
        <w:t>Rzutko��</w:t>
      </w:r>
    </w:p>
    <w:p>
      <w:pPr>
        <w:pStyle w:val="PreformattedText"/>
        <w:bidi w:val="0"/>
        <w:spacing w:before="0" w:after="0"/>
        <w:jc w:val="left"/>
        <w:rPr/>
      </w:pPr>
      <w:r>
        <w:rPr/>
      </w:r>
    </w:p>
    <w:p>
      <w:pPr>
        <w:pStyle w:val="PreformattedText"/>
        <w:bidi w:val="0"/>
        <w:spacing w:before="0" w:after="0"/>
        <w:jc w:val="left"/>
        <w:rPr/>
      </w:pPr>
      <w:r>
        <w:rPr/>
        <w:t>Rz</w:t>
      </w:r>
    </w:p>
    <w:p>
      <w:pPr>
        <w:pStyle w:val="PreformattedText"/>
        <w:bidi w:val="0"/>
        <w:spacing w:before="0" w:after="0"/>
        <w:jc w:val="left"/>
        <w:rPr/>
      </w:pPr>
      <w:r>
        <w:rPr/>
        <w:t>5,6</w:t>
      </w:r>
    </w:p>
    <w:p>
      <w:pPr>
        <w:pStyle w:val="PreformattedText"/>
        <w:bidi w:val="0"/>
        <w:spacing w:before="0" w:after="0"/>
        <w:jc w:val="left"/>
        <w:rPr/>
      </w:pPr>
      <w:r>
        <w:rPr/>
        <w:t>5,3</w:t>
      </w:r>
    </w:p>
    <w:p>
      <w:pPr>
        <w:pStyle w:val="PreformattedText"/>
        <w:bidi w:val="0"/>
        <w:spacing w:before="0" w:after="0"/>
        <w:jc w:val="left"/>
        <w:rPr/>
      </w:pPr>
      <w:r>
        <w:rPr/>
      </w:r>
    </w:p>
    <w:p>
      <w:pPr>
        <w:pStyle w:val="PreformattedText"/>
        <w:bidi w:val="0"/>
        <w:spacing w:before="0" w:after="0"/>
        <w:jc w:val="left"/>
        <w:rPr/>
      </w:pPr>
      <w:r>
        <w:rPr/>
        <w:t>18.Kobieco��Kb15,26,0#Obliczona �rednia indywidualna    x-5,7</w:t>
      </w:r>
    </w:p>
    <w:p>
      <w:pPr>
        <w:pStyle w:val="PreformattedText"/>
        <w:bidi w:val="0"/>
        <w:spacing w:before="0" w:after="0"/>
        <w:jc w:val="left"/>
        <w:rPr/>
      </w:pPr>
      <w:r>
        <w:rPr/>
        <w:t xml:space="preserve">Na podstawie bada� otrzymano �rednie wyniki stenowe 18 wymiar�w osobowo�ci Inwentarza CPI Gougha. </w:t>
      </w:r>
    </w:p>
    <w:p>
      <w:pPr>
        <w:pStyle w:val="PreformattedText"/>
        <w:bidi w:val="0"/>
        <w:spacing w:before="0" w:after="0"/>
        <w:jc w:val="left"/>
        <w:rPr/>
      </w:pPr>
      <w:r>
        <w:rPr/>
        <w:t xml:space="preserve">Zdecydowana wi�kszo�� badanych instruktor�w posiada po��dane cechy osobowo�ci w zawodzie pilota-instruktora. Wszyscy piloci s� grup� wyselekcjonowan� podczas corocznych bada� w Wojskowym Instytucie Medycyny Lotniczej i w jednostkach lotniczych. Badanych pilot�w mo�na scharakteryzowa� jako zesp� oficer�w ambitnych i pracowitych. </w:t>
      </w:r>
    </w:p>
    <w:p>
      <w:pPr>
        <w:pStyle w:val="PreformattedText"/>
        <w:bidi w:val="0"/>
        <w:spacing w:before="0" w:after="0"/>
        <w:jc w:val="left"/>
        <w:rPr/>
      </w:pPr>
      <w:r>
        <w:rPr/>
        <w:t xml:space="preserve">Wyodr�bnione na skali CPI H. Gougha skale typowe dla "mistrz�w", maj� istotny wp�yw na osi�ganie sukcesu zawodowego. S� to skale pilota-instruktora (cechy), kt�re: </w:t>
      </w:r>
    </w:p>
    <w:p>
      <w:pPr>
        <w:pStyle w:val="PreformattedText"/>
        <w:bidi w:val="0"/>
        <w:spacing w:before="0" w:after="0"/>
        <w:jc w:val="left"/>
        <w:rPr/>
      </w:pPr>
      <w:r>
        <w:rPr/>
        <w:t>maj� wp�yw na szkolonych uczni�w i zarazem mierz� zr�wnowa�enie i pewno�� siebie instruktora:</w:t>
      </w:r>
    </w:p>
    <w:p>
      <w:pPr>
        <w:pStyle w:val="PreformattedText"/>
        <w:bidi w:val="0"/>
        <w:spacing w:before="0" w:after="0"/>
        <w:jc w:val="left"/>
        <w:rPr/>
      </w:pPr>
      <w:r>
        <w:rPr/>
        <w:t xml:space="preserve">dobre samopoczucie (Ds) na poziomie wysoce istotnym ? = 0,01; </w:t>
      </w:r>
    </w:p>
    <w:p>
      <w:pPr>
        <w:pStyle w:val="PreformattedText"/>
        <w:bidi w:val="0"/>
        <w:spacing w:before="0" w:after="0"/>
        <w:jc w:val="left"/>
        <w:rPr/>
      </w:pPr>
      <w:r>
        <w:rPr/>
        <w:t xml:space="preserve">tolerancja (Tl) na poziomie ? = 0,05; </w:t>
      </w:r>
    </w:p>
    <w:p>
      <w:pPr>
        <w:pStyle w:val="PreformattedText"/>
        <w:bidi w:val="0"/>
        <w:spacing w:before="0" w:after="0"/>
        <w:jc w:val="left"/>
        <w:rPr/>
      </w:pPr>
      <w:r>
        <w:rPr/>
        <w:t xml:space="preserve">poczucie w�asnej warto�ci (Pw) na poziomie istotnym ? = 0,05; </w:t>
      </w:r>
    </w:p>
    <w:p>
      <w:pPr>
        <w:pStyle w:val="PreformattedText"/>
        <w:bidi w:val="0"/>
        <w:spacing w:before="0" w:after="0"/>
        <w:jc w:val="left"/>
        <w:rPr/>
      </w:pPr>
      <w:r>
        <w:rPr/>
        <w:t xml:space="preserve">mierz� uspo�ecznienie i dojrza�o�� emocjonaln� pilota-instruktora: </w:t>
      </w:r>
    </w:p>
    <w:p>
      <w:pPr>
        <w:pStyle w:val="PreformattedText"/>
        <w:bidi w:val="0"/>
        <w:spacing w:before="0" w:after="0"/>
        <w:jc w:val="left"/>
        <w:rPr/>
      </w:pPr>
      <w:r>
        <w:rPr/>
        <w:t xml:space="preserve">typowo�� (Ty) na poziomie wysoce istotnym ? = 0,01; </w:t>
      </w:r>
    </w:p>
    <w:p>
      <w:pPr>
        <w:pStyle w:val="PreformattedText"/>
        <w:bidi w:val="0"/>
        <w:spacing w:before="0" w:after="0"/>
        <w:jc w:val="left"/>
        <w:rPr/>
      </w:pPr>
      <w:r>
        <w:rPr/>
        <w:t xml:space="preserve">odpowiedzialno�� (Od) na poziomie ? = 0,05; </w:t>
      </w:r>
    </w:p>
    <w:p>
      <w:pPr>
        <w:pStyle w:val="PreformattedText"/>
        <w:bidi w:val="0"/>
        <w:spacing w:before="0" w:after="0"/>
        <w:jc w:val="left"/>
        <w:rPr/>
      </w:pPr>
      <w:r>
        <w:rPr/>
        <w:t xml:space="preserve">uspo�ecznienie (Us) na poziomie istotnym ? = 0,05; </w:t>
      </w:r>
    </w:p>
    <w:p>
      <w:pPr>
        <w:pStyle w:val="PreformattedText"/>
        <w:bidi w:val="0"/>
        <w:spacing w:before="0" w:after="0"/>
        <w:jc w:val="left"/>
        <w:rPr/>
      </w:pPr>
      <w:r>
        <w:rPr/>
        <w:t>mierz� wydajno�� umys�ow� i powodzenie w dzia�aniu pilota-instruktora oraz maj�ce wp�yw na osi�ganie mistrzostwa zawodowego:</w:t>
      </w:r>
    </w:p>
    <w:p>
      <w:pPr>
        <w:pStyle w:val="PreformattedText"/>
        <w:bidi w:val="0"/>
        <w:spacing w:before="0" w:after="0"/>
        <w:jc w:val="left"/>
        <w:rPr/>
      </w:pPr>
      <w:r>
        <w:rPr/>
        <w:t xml:space="preserve">wydajno�� umys�owa (Wu) na poziomie istotnym statystycznie ? = 0,05; </w:t>
      </w:r>
    </w:p>
    <w:p>
      <w:pPr>
        <w:pStyle w:val="PreformattedText"/>
        <w:bidi w:val="0"/>
        <w:spacing w:before="0" w:after="0"/>
        <w:jc w:val="left"/>
        <w:rPr/>
      </w:pPr>
      <w:r>
        <w:rPr/>
        <w:t xml:space="preserve">powodzenie przez konformizm (Pk) na poziomie ? = 0,05; </w:t>
      </w:r>
    </w:p>
    <w:p>
      <w:pPr>
        <w:pStyle w:val="PreformattedText"/>
        <w:bidi w:val="0"/>
        <w:spacing w:before="0" w:after="0"/>
        <w:jc w:val="left"/>
        <w:rPr/>
      </w:pPr>
      <w:r>
        <w:rPr/>
        <w:t>powodzenie przez niezale�no�� (Pn).</w:t>
      </w:r>
    </w:p>
    <w:p>
      <w:pPr>
        <w:pStyle w:val="PreformattedText"/>
        <w:bidi w:val="0"/>
        <w:spacing w:before="0" w:after="0"/>
        <w:jc w:val="left"/>
        <w:rPr/>
      </w:pPr>
      <w:r>
        <w:rPr/>
        <w:t xml:space="preserve">Uwzgl�dniaj�c specyfik� dzia�alno�ci pilota-instruktora, zwr�cono w badaniach tak�e uwag� na inne wymiary osobowo�ci, ni� w CPI H. Gougha. </w:t>
      </w:r>
    </w:p>
    <w:p>
      <w:pPr>
        <w:pStyle w:val="PreformattedText"/>
        <w:bidi w:val="0"/>
        <w:spacing w:before="0" w:after="0"/>
        <w:jc w:val="left"/>
        <w:rPr/>
      </w:pPr>
      <w:r>
        <w:rPr/>
        <w:t xml:space="preserve">Wyniki Kwestionariusza Motywacji Osi�gni�� (MO) r�wnie� wyodr�bni�y na jednakowym poziomie w obu grupach wysokie nasilenie wska�nik�w motywacji osi�gni��: </w:t>
      </w:r>
    </w:p>
    <w:p>
      <w:pPr>
        <w:pStyle w:val="PreformattedText"/>
        <w:bidi w:val="0"/>
        <w:spacing w:before="0" w:after="0"/>
        <w:jc w:val="left"/>
        <w:rPr/>
      </w:pPr>
      <w:r>
        <w:rPr/>
        <w:t>Wska�nik I  - poziom aspiracji;</w:t>
      </w:r>
    </w:p>
    <w:p>
      <w:pPr>
        <w:pStyle w:val="PreformattedText"/>
        <w:bidi w:val="0"/>
        <w:spacing w:before="0" w:after="0"/>
        <w:jc w:val="left"/>
        <w:rPr/>
      </w:pPr>
      <w:r>
        <w:rPr/>
        <w:t>Wska�nik III - zapami�tywanie przerywanych prac (tzw. Efekt Zeigernik);</w:t>
      </w:r>
    </w:p>
    <w:p>
      <w:pPr>
        <w:pStyle w:val="PreformattedText"/>
        <w:bidi w:val="0"/>
        <w:spacing w:before="0" w:after="0"/>
        <w:jc w:val="left"/>
        <w:rPr/>
      </w:pPr>
      <w:r>
        <w:rPr/>
        <w:tab/>
        <w:t>Wska�nik V  - odraczanie gratyfikacji;</w:t>
      </w:r>
    </w:p>
    <w:p>
      <w:pPr>
        <w:pStyle w:val="PreformattedText"/>
        <w:bidi w:val="0"/>
        <w:spacing w:before="0" w:after="0"/>
        <w:jc w:val="left"/>
        <w:rPr/>
      </w:pPr>
      <w:r>
        <w:rPr/>
        <w:tab/>
        <w:t>Wska�nik VIII  - koncentracja na zadaniu;</w:t>
      </w:r>
    </w:p>
    <w:p>
      <w:pPr>
        <w:pStyle w:val="PreformattedText"/>
        <w:bidi w:val="0"/>
        <w:spacing w:before="0" w:after="0"/>
        <w:jc w:val="left"/>
        <w:rPr/>
      </w:pPr>
      <w:r>
        <w:rPr/>
        <w:tab/>
        <w:t>Wska�nik X  - d��enie do uznania spo�ecznego.</w:t>
      </w:r>
    </w:p>
    <w:p>
      <w:pPr>
        <w:pStyle w:val="PreformattedText"/>
        <w:bidi w:val="0"/>
        <w:spacing w:before="0" w:after="0"/>
        <w:jc w:val="left"/>
        <w:rPr/>
      </w:pPr>
      <w:r>
        <w:rPr/>
        <w:tab/>
        <w:t xml:space="preserve">Zgodnie z literatur� przedmiotu wska�niki te w du�ym stopniu maj� wp�yw na motywacj� osi�gni�� instruktor�w oraz na wytyczanie sobie cel�w do osi�gni�cia. </w:t>
      </w:r>
    </w:p>
    <w:p>
      <w:pPr>
        <w:pStyle w:val="PreformattedText"/>
        <w:bidi w:val="0"/>
        <w:spacing w:before="0" w:after="0"/>
        <w:jc w:val="left"/>
        <w:rPr/>
      </w:pPr>
      <w:r>
        <w:rPr/>
      </w:r>
    </w:p>
    <w:p>
      <w:pPr>
        <w:pStyle w:val="PreformattedText"/>
        <w:bidi w:val="0"/>
        <w:spacing w:before="0" w:after="0"/>
        <w:jc w:val="left"/>
        <w:rPr/>
      </w:pPr>
      <w:r>
        <w:rPr/>
        <w:t>WNIOSKI</w:t>
      </w:r>
    </w:p>
    <w:p>
      <w:pPr>
        <w:pStyle w:val="PreformattedText"/>
        <w:bidi w:val="0"/>
        <w:spacing w:before="0" w:after="0"/>
        <w:jc w:val="left"/>
        <w:rPr/>
      </w:pPr>
      <w:r>
        <w:rPr/>
      </w:r>
    </w:p>
    <w:p>
      <w:pPr>
        <w:pStyle w:val="PreformattedText"/>
        <w:bidi w:val="0"/>
        <w:spacing w:before="0" w:after="0"/>
        <w:jc w:val="left"/>
        <w:rPr/>
      </w:pPr>
      <w:r>
        <w:rPr/>
        <w:t>Podstawowymi kryteriami kwalifikowania pilot�w na stanowiska pilot�w-instruktor�w powinny by�:</w:t>
      </w:r>
    </w:p>
    <w:p>
      <w:pPr>
        <w:pStyle w:val="PreformattedText"/>
        <w:bidi w:val="0"/>
        <w:spacing w:before="0" w:after="0"/>
        <w:jc w:val="left"/>
        <w:rPr/>
      </w:pPr>
      <w:r>
        <w:rPr/>
        <w:t>kwalifikacje zawodowe i pedagogiczne;</w:t>
      </w:r>
    </w:p>
    <w:p>
      <w:pPr>
        <w:pStyle w:val="PreformattedText"/>
        <w:bidi w:val="0"/>
        <w:spacing w:before="0" w:after="0"/>
        <w:jc w:val="left"/>
        <w:rPr/>
      </w:pPr>
      <w:r>
        <w:rPr/>
        <w:t>odpowiedni sta� pracy w charakterze pilota, najlepiej pilot, kt�ry ma du�y nalot na samolotach bojowych;</w:t>
      </w:r>
    </w:p>
    <w:p>
      <w:pPr>
        <w:pStyle w:val="PreformattedText"/>
        <w:bidi w:val="0"/>
        <w:spacing w:before="0" w:after="0"/>
        <w:jc w:val="left"/>
        <w:rPr/>
      </w:pPr>
      <w:r>
        <w:rPr/>
        <w:t>wysoka klasa pilota, najlepiej mistrzowska lub pierwsza;</w:t>
      </w:r>
    </w:p>
    <w:p>
      <w:pPr>
        <w:pStyle w:val="PreformattedText"/>
        <w:bidi w:val="0"/>
        <w:spacing w:before="0" w:after="0"/>
        <w:jc w:val="left"/>
        <w:rPr/>
      </w:pPr>
      <w:r>
        <w:rPr/>
        <w:t>du�e umiej�tno�ci w zakresie dowodzenia (kierowania) i wychowania;</w:t>
      </w:r>
    </w:p>
    <w:p>
      <w:pPr>
        <w:pStyle w:val="PreformattedText"/>
        <w:bidi w:val="0"/>
        <w:spacing w:before="0" w:after="0"/>
        <w:jc w:val="left"/>
        <w:rPr/>
      </w:pPr>
      <w:r>
        <w:rPr/>
        <w:t>wysoki poziom wiedzy fachowej, og�lnej i wojskowej oraz pedagogicznej;</w:t>
      </w:r>
    </w:p>
    <w:p>
      <w:pPr>
        <w:pStyle w:val="PreformattedText"/>
        <w:bidi w:val="0"/>
        <w:spacing w:before="0" w:after="0"/>
        <w:jc w:val="left"/>
        <w:rPr/>
      </w:pPr>
      <w:r>
        <w:rPr/>
        <w:t>zdyscyplinowanie i przede wszystkim wielka odpowiedzialno�� pilota;</w:t>
      </w:r>
    </w:p>
    <w:p>
      <w:pPr>
        <w:pStyle w:val="PreformattedText"/>
        <w:bidi w:val="0"/>
        <w:spacing w:before="0" w:after="0"/>
        <w:jc w:val="left"/>
        <w:rPr/>
      </w:pPr>
      <w:r>
        <w:rPr/>
        <w:t>zami�owanie do wykonywania lot�w i do szkolenia m�odych pilot�w oraz ich wychowania;</w:t>
      </w:r>
    </w:p>
    <w:p>
      <w:pPr>
        <w:pStyle w:val="PreformattedText"/>
        <w:bidi w:val="0"/>
        <w:spacing w:before="0" w:after="0"/>
        <w:jc w:val="left"/>
        <w:rPr/>
      </w:pPr>
      <w:r>
        <w:rPr/>
        <w:t xml:space="preserve">po��dane cechy osobowo�ci wyodr�bnione w czasie bada�, poniewa� to one wsp�decyduj� o powodzeniu w pracy, nauce i wywieraj� bardzo istotny wp�yw na osi�ganie mistrzostwa zawodowego. </w:t>
      </w:r>
    </w:p>
    <w:p>
      <w:pPr>
        <w:pStyle w:val="PreformattedText"/>
        <w:bidi w:val="0"/>
        <w:spacing w:before="0" w:after="0"/>
        <w:jc w:val="left"/>
        <w:rPr/>
      </w:pPr>
      <w:r>
        <w:rPr/>
        <w:t xml:space="preserve">Od pilot�w-instruktor�w zawsze winno si� wymaga� znajomo�ci zasad oraz metod kszta�cenia i wychowania, jak r�wnie� umiej�tno�ci ich stosowania w �yciu codziennym. Ponadto winno si� wymaga� umiej�tno�ci sprawnego kierowania prac� podw�adnych i kszta�towania dobrych stosunk�w mi�dzyludzkich. </w:t>
      </w:r>
    </w:p>
    <w:p>
      <w:pPr>
        <w:pStyle w:val="PreformattedText"/>
        <w:bidi w:val="0"/>
        <w:spacing w:before="0" w:after="0"/>
        <w:jc w:val="left"/>
        <w:rPr/>
      </w:pPr>
      <w:r>
        <w:rPr/>
        <w:t xml:space="preserve">Aby ka�dy instruktor m�g� spe�nia� tak ostre wymagania, nale�y w pierwszej fazie rekrutacji na stanowiska przeprowadzi� badania psychologiczne z zakresu po��danych cech osobowo�ci. Proponuje si� zastosowa� Inwentarz Osobowo�ci o 18 wymiarach cech osobowo�ci. </w:t>
      </w:r>
    </w:p>
    <w:p>
      <w:pPr>
        <w:pStyle w:val="PreformattedText"/>
        <w:bidi w:val="0"/>
        <w:spacing w:before="0" w:after="0"/>
        <w:jc w:val="left"/>
        <w:rPr/>
      </w:pPr>
      <w:r>
        <w:rPr/>
        <w:t xml:space="preserve">Ka�dy badacz (psycholog), kt�ry chce wyodr�bni� predyktory (wyznaczniki) powodzenia maj�ce wp�yw na osi�ganie sukcesu (mistrzostwa w zawodzie), musi pami�ta�, �e wa�ne s� wysokie wyniki w skalach wyodr�bnionych przez autor�w (Od, Pn, Pk, Wu i Us), ale najwa�niejsza w tym wszystkim jest: konfiguracja skal (Pn) i (Pk), skala (Pn) jest miar� my�lenia tw�rczo-rozbie�nego, a skala (Pk) jest miar� my�lenia zbie�nego (stereotypowego). </w:t>
      </w:r>
    </w:p>
    <w:p>
      <w:pPr>
        <w:pStyle w:val="PreformattedText"/>
        <w:bidi w:val="0"/>
        <w:spacing w:before="0" w:after="0"/>
        <w:jc w:val="left"/>
        <w:rPr/>
      </w:pPr>
      <w:r>
        <w:rPr/>
        <w:t xml:space="preserve">Prowadz�cy badania musi zwr�ci� uwag� na specyfik� pracy w zespo�ach ludzkich. Osoba musi da� si� podporz�dkowa� grupie i jej dow�dcy (w wojsku). A zatem ka�dy cz�owiek zespo�u (grupy) powinien posiada� wysoki stopie� spo�ecznej dojrza�o�ci, a zw�aszcza r�wnowagi do otoczenia. Osoby o takich wymaganiach posiadaj� wysokie wyniki stenowe w skalach (Us, Wu, Od, Pk). Reasumuj�c, wyniki bada� b�dzie mo�na wykorzysta� do cel�w praktycznych. Wyniki te poprawi�y orientacj� w zakresie modu�u osobowo�ci pilot�w, a nade wszystko pilot�w nauczycieli. Mog� te� by� podstaw� do opracowania ostrych kryteri�w do nadawania tytu�u "Mistrz Metodyki Szkolenia Lotniczego", selekcji kandydat�w na pilot�w-instruktor�w i wielu innych zawod�w wojskowych. Wyniki te mog� te� mie� ogromne znaczenie w psychologii pracy, mog� by� wykorzystane przy selekcji pracownik�w do niekt�rych zawod�w oraz do oceny funkcjonowania zawodowego pracownik�w. </w:t>
      </w:r>
    </w:p>
    <w:p>
      <w:pPr>
        <w:pStyle w:val="PreformattedText"/>
        <w:bidi w:val="0"/>
        <w:spacing w:before="0" w:after="0"/>
        <w:jc w:val="left"/>
        <w:rPr/>
      </w:pPr>
      <w:r>
        <w:rPr/>
        <w:t xml:space="preserve">Dla jeszcze lepszego uargumentowania wp�ywu predyktor�w osobowo�ciowych wskazane jest przeprowadzenie dodatkowych bada� w�r�d student�w-podchor��ych ostatniego roku studi�w. Celem tych dodatkowych bada� by�aby opinia podchor��ych na temat walor�w osobowo�ciowych pilota-instruktora. Badani powinni wskaza�, jakie on powinien posiada� i jakich cech osobowo�ciowych nie powinien on mie�. Powinny te� dotyczy� cech osobowo�ciowych "aktualnych mistrz�w" - kt�re cechy owych "mistrz�w" chcieliby u siebie przyswoi�, a kt�re odrzuci�? Opinia student�w poprawi�aby obraz orientacji na temat rzeczywistego wp�ywu osobowo�ci pilot�w-instruktor�w (w og�le) na osobowo�� szkolonych przez nich uczni�w. </w:t>
      </w:r>
    </w:p>
    <w:p>
      <w:pPr>
        <w:pStyle w:val="PreformattedText"/>
        <w:bidi w:val="0"/>
        <w:spacing w:before="0" w:after="0"/>
        <w:jc w:val="left"/>
        <w:rPr/>
      </w:pPr>
      <w:r>
        <w:rPr/>
      </w:r>
    </w:p>
    <w:p>
      <w:pPr>
        <w:pStyle w:val="PreformattedText"/>
        <w:bidi w:val="0"/>
        <w:spacing w:before="0" w:after="0"/>
        <w:jc w:val="left"/>
        <w:rPr/>
      </w:pPr>
      <w:r>
        <w:rPr/>
        <w:t>LITERATURA</w:t>
      </w:r>
    </w:p>
    <w:p>
      <w:pPr>
        <w:pStyle w:val="PreformattedText"/>
        <w:bidi w:val="0"/>
        <w:spacing w:before="0" w:after="0"/>
        <w:jc w:val="left"/>
        <w:rPr/>
      </w:pPr>
      <w:r>
        <w:rPr/>
      </w:r>
    </w:p>
    <w:p>
      <w:pPr>
        <w:pStyle w:val="PreformattedText"/>
        <w:bidi w:val="0"/>
        <w:spacing w:before="0" w:after="0"/>
        <w:jc w:val="left"/>
        <w:rPr/>
      </w:pPr>
      <w:r>
        <w:rPr/>
        <w:t>Bara�ski S.: Medycyna lotnicza i kosmiczna. PZWL, Warszawa 1997.</w:t>
      </w:r>
    </w:p>
    <w:p>
      <w:pPr>
        <w:pStyle w:val="PreformattedText"/>
        <w:bidi w:val="0"/>
        <w:spacing w:before="0" w:after="0"/>
        <w:jc w:val="left"/>
        <w:rPr/>
      </w:pPr>
      <w:r>
        <w:rPr/>
        <w:t>B�oszczy�ski R.: Psychologia lotnicza. MON, Warszawa 1976.</w:t>
      </w:r>
    </w:p>
    <w:p>
      <w:pPr>
        <w:pStyle w:val="PreformattedText"/>
        <w:bidi w:val="0"/>
        <w:spacing w:before="0" w:after="0"/>
        <w:jc w:val="left"/>
        <w:rPr/>
      </w:pPr>
      <w:r>
        <w:rPr/>
        <w:t>Bogusz J.: Dydaktyka wojskowa. MON, Warszawa 1983.</w:t>
      </w:r>
    </w:p>
    <w:p>
      <w:pPr>
        <w:pStyle w:val="PreformattedText"/>
        <w:bidi w:val="0"/>
        <w:spacing w:before="0" w:after="0"/>
        <w:jc w:val="left"/>
        <w:rPr/>
      </w:pPr>
      <w:r>
        <w:rPr/>
        <w:t>Chrzan M.: Pedagogiczna dzia�alno�� pilota-instruktora. Wojskowy Przegl�d Lotniczy 1969, 2.</w:t>
      </w:r>
    </w:p>
    <w:p>
      <w:pPr>
        <w:pStyle w:val="PreformattedText"/>
        <w:bidi w:val="0"/>
        <w:spacing w:before="0" w:after="0"/>
        <w:jc w:val="left"/>
        <w:rPr/>
      </w:pPr>
      <w:r>
        <w:rPr/>
        <w:t>Galubi�ska K.: Dzia�alno�� zawodowa pilota i jego sprawno�� psychiczna. Przegl�d Wojsk Lotniczych i Obrony Powietrznej 1970, 4.</w:t>
      </w:r>
    </w:p>
    <w:p>
      <w:pPr>
        <w:pStyle w:val="PreformattedText"/>
        <w:bidi w:val="0"/>
        <w:spacing w:before="0" w:after="0"/>
        <w:jc w:val="left"/>
        <w:rPr/>
      </w:pPr>
      <w:r>
        <w:rPr/>
        <w:t>Gazda J., Baranowski Z.: Psychologiczna interpretacja wypadku lotniczego. WIML, Warszawa 1990.</w:t>
      </w:r>
    </w:p>
    <w:p>
      <w:pPr>
        <w:pStyle w:val="PreformattedText"/>
        <w:bidi w:val="0"/>
        <w:spacing w:before="0" w:after="0"/>
        <w:jc w:val="left"/>
        <w:rPr/>
      </w:pPr>
      <w:r>
        <w:rPr/>
        <w:t>Kowalski J.: Osobowo�� pilota na tle wsp�czesnego pola walki. Biuletyn WOSL, D�blin 1973.</w:t>
      </w:r>
    </w:p>
    <w:p>
      <w:pPr>
        <w:pStyle w:val="PreformattedText"/>
        <w:bidi w:val="0"/>
        <w:spacing w:before="0" w:after="0"/>
        <w:jc w:val="left"/>
        <w:rPr/>
      </w:pPr>
      <w:r>
        <w:rPr/>
        <w:t>Leszczy�ski R.: Kierunki doskonalenia praktycznego szkolenia lotniczego w WSOSP w nowych uwarunkowaniach. Biuletyn WSOSP, D�blin 1997, 2.</w:t>
      </w:r>
    </w:p>
    <w:p>
      <w:pPr>
        <w:pStyle w:val="PreformattedText"/>
        <w:bidi w:val="0"/>
        <w:spacing w:before="0" w:after="0"/>
        <w:jc w:val="left"/>
        <w:rPr/>
      </w:pPr>
      <w:r>
        <w:rPr/>
        <w:t>Maciejczyk J.: Dzia�anie pilota w sytuacjach stresowych. [W:] B�oszczy�ski R. (red.): Psychologia lotnicza. MON, Warszawa 1976.</w:t>
      </w:r>
    </w:p>
    <w:p>
      <w:pPr>
        <w:pStyle w:val="PreformattedText"/>
        <w:bidi w:val="0"/>
        <w:spacing w:before="0" w:after="0"/>
        <w:jc w:val="left"/>
        <w:rPr/>
      </w:pPr>
      <w:r>
        <w:rPr/>
        <w:t>Olszewski R.: Kszta�cenie pilot�w dla potrzeb lotnictwa wojskowego XXI wieku. Jaki model? Przegl�d WLOP, Pozna� 1993, 8.</w:t>
      </w:r>
    </w:p>
    <w:p>
      <w:pPr>
        <w:pStyle w:val="PreformattedText"/>
        <w:bidi w:val="0"/>
        <w:spacing w:before="0" w:after="0"/>
        <w:jc w:val="left"/>
        <w:rPr/>
      </w:pPr>
      <w:r>
        <w:rPr/>
        <w:t xml:space="preserve">Terelak J.: Zagadnienia osobowo�ci i motywacji w psychologii lotniczej. Psychologia lotnicza. MON, Warszawa 1976. </w:t>
      </w:r>
    </w:p>
    <w:p>
      <w:pPr>
        <w:pStyle w:val="PreformattedText"/>
        <w:bidi w:val="0"/>
        <w:spacing w:before="0" w:after="0"/>
        <w:jc w:val="left"/>
        <w:rPr/>
      </w:pPr>
      <w:r>
        <w:rPr/>
        <w:t>Truszczy�ski O., Macander M., Tarnowski A.: Koordynacja psychomotoryczna jako predyktor sprawno�ci operatorskiej pilota. Biuletyn WSOSP, D�blin 1997.</w:t>
      </w:r>
    </w:p>
    <w:p>
      <w:pPr>
        <w:pStyle w:val="PreformattedText"/>
        <w:bidi w:val="0"/>
        <w:spacing w:before="0" w:after="0"/>
        <w:jc w:val="left"/>
        <w:rPr/>
      </w:pPr>
      <w:r>
        <w:rPr/>
        <w:t>W�jec E.: Kszta�towanie osobowo�ci pilota. [W:] Przegl�d Wojsk Lotniczych i Wojsk Obrony Powietrznej Kraju, Pozna� 1977, 1.</w:t>
      </w:r>
    </w:p>
    <w:p>
      <w:pPr>
        <w:pStyle w:val="PreformattedText"/>
        <w:bidi w:val="0"/>
        <w:spacing w:before="0" w:after="0"/>
        <w:jc w:val="left"/>
        <w:rPr/>
      </w:pPr>
      <w:r>
        <w:rPr/>
        <w:t xml:space="preserve">Zasady nadawania tytu�u "mistrz" (taktyki, ognia, metodyki) oraz ich wykorzystanie w procesie szkoleniowo-wychowawczym. MON, Warszawa 1978. </w:t>
      </w:r>
    </w:p>
    <w:p>
      <w:pPr>
        <w:pStyle w:val="PreformattedText"/>
        <w:bidi w:val="0"/>
        <w:spacing w:before="0" w:after="0"/>
        <w:jc w:val="left"/>
        <w:rPr/>
      </w:pPr>
      <w:r>
        <w:rPr/>
      </w:r>
    </w:p>
    <w:p>
      <w:pPr>
        <w:pStyle w:val="PreformattedText"/>
        <w:bidi w:val="0"/>
        <w:spacing w:before="0" w:after="0"/>
        <w:jc w:val="left"/>
        <w:rPr/>
      </w:pPr>
      <w:r>
        <w:rPr/>
        <w:t>Streszczenie</w:t>
      </w:r>
    </w:p>
    <w:p>
      <w:pPr>
        <w:pStyle w:val="PreformattedText"/>
        <w:bidi w:val="0"/>
        <w:spacing w:before="0" w:after="0"/>
        <w:jc w:val="left"/>
        <w:rPr/>
      </w:pPr>
      <w:r>
        <w:rPr/>
      </w:r>
    </w:p>
    <w:p>
      <w:pPr>
        <w:pStyle w:val="PreformattedText"/>
        <w:bidi w:val="0"/>
        <w:spacing w:before="0" w:after="0"/>
        <w:jc w:val="left"/>
        <w:rPr/>
      </w:pPr>
      <w:r>
        <w:rPr/>
        <w:tab/>
        <w:t xml:space="preserve">Specyfika pracy pilota-instruktora wywiera ujemny wp�yw na jego organizm, ze wzgl�du na du�y wysi�ek fizyczny i psychiczny, silne prze�ycia emocjonalne, cz�ste stany napi�cia wynikaj�ce z sytuacji stresowych. Na pilota w czasie wykonywania zadania bojowego oddzia�ywuje zesp� warunk�w fizycznych i psychicznych. Jak pokazuje statystyka wypadk�w lotniczych najwi�ksze zagro�enie i wzrost ryzyka powoduje �rodowisko (pogoda), kt�re bezpo�rednio wp�ywa na pozosta�e sk�adniki. Pilot jest poddawany wp�ywom czynnik�w, kt�re mog� oddzia�ywa� ujemnie na jego stan psychofizyczny, maj�cy ogromny wp�yw na jako�� wykonywanego lotu.  </w:t>
      </w:r>
    </w:p>
    <w:p>
      <w:pPr>
        <w:pStyle w:val="PreformattedText"/>
        <w:bidi w:val="0"/>
        <w:spacing w:before="0" w:after="0"/>
        <w:jc w:val="left"/>
        <w:rPr/>
      </w:pPr>
      <w:r>
        <w:rPr/>
        <w:tab/>
        <w:t xml:space="preserve">Proces szkolenia lotniczego jest procesem skomplikowanym, bowiem praca pilota przebiega w warunkach niespotykanych w �yciu wi�kszo�ci ludzi. Bardzo wa�nym kryterium "mistrzostwa metodycznego" jest osobowo�� pilot�w-instruktor�w, kt�ra jako nadrz�dna struktura regulacyjna determinuje nie tylko zachowanie w og�le, lecz tak�e poziom funkcjonowania i powodzenia zawodowego. </w:t>
      </w:r>
    </w:p>
    <w:p>
      <w:pPr>
        <w:pStyle w:val="PreformattedText"/>
        <w:bidi w:val="0"/>
        <w:spacing w:before="0" w:after="0"/>
        <w:jc w:val="left"/>
        <w:rPr/>
      </w:pPr>
      <w:r>
        <w:rPr/>
        <w:tab/>
        <w:t>Celem pracy by�o poznanie r�nych czynnik�w zagro�enia oraz predyktor�w osobowo�ciowych (wyznacznik�w osobowo�ciowych), kt�re w znacznym stopniu maj� wp�yw na powodzenie w pracy zawodowej pilota-nauczyciela oraz osi�ganie najwy�szego poziomu, jakim jest "mistrzostwo" w procesie kszta�cenia i szkolenia lotniczego na ziemi i w powietrzu. Zgodnie z przyj�tym celem, przedmiot bada� stanowi� zbi�r cech osobowo�ci pilot�w-instruktor�w, kt�ry ma istotny wp�yw na sprawno�� dzia�ania i na osi�ganie "mistrzowskiego" poziomu szkolenia pilot�w.</w:t>
      </w:r>
    </w:p>
    <w:p>
      <w:pPr>
        <w:pStyle w:val="PreformattedText"/>
        <w:bidi w:val="0"/>
        <w:spacing w:before="0" w:after="0"/>
        <w:jc w:val="left"/>
        <w:rPr/>
      </w:pPr>
      <w:r>
        <w:rPr/>
        <w:tab/>
        <w:t xml:space="preserve">Materia� i metody: Do wyodr�bnienia istotnie znacz�cych cech osobowo�ci, zastosowano nast�puj�ce metody i narz�dzia badawcze: kwestionariusz motywacji osi�gni�� (MO); Inwentarz Osobowo�ciowy CPI 18-skalowy H.G. Gougha (California Psychological Inwentory); metod� indywidualnych przypadk�w; wywiad �rodowiskowy po��czony z obserwacj�; metody statystycznej analizy wynik�w. Badania prowadzone by�y we wszystkich jednostkach lotniczych dawnej Wy�szej Oficerskiej Szko�y Lotniczej (WOSL) oraz w grupie pilot�w s�u��cych w Dow�dztwie Wojsk Lotniczych i Obrony Powietrznej. Badania prowadzono od marca do listopada 1999 roku. Obj�to nimi 62 pilot�w - instruktor�w. Ca�� populacj� podzielono na dwie r�wnoliczne grupy ("mistrz�w" i grup� kontroln� "K"). </w:t>
      </w:r>
    </w:p>
    <w:p>
      <w:pPr>
        <w:pStyle w:val="PreformattedText"/>
        <w:bidi w:val="0"/>
        <w:spacing w:before="0" w:after="0"/>
        <w:jc w:val="left"/>
        <w:rPr/>
      </w:pPr>
      <w:r>
        <w:rPr/>
        <w:tab/>
        <w:t xml:space="preserve">Wyniki: W�a�ciwo�ci psychiczne opr�cz kwalifikacji zawodowych pilota-instruktora, odgrywaj� najistotniejsz� rol� w dzia�alno�ci dydaktycznej na ziemi i w powietrzu. Na podstawie uzyskanych wynik�w bada�, wyodr�bniono cechy w�a�ciwe dla "mistrz�w": typowo�� (Ty); dobre samopoczucie (Ds); poczucie w�asnej warto�ci (Pw); odpowiedzialno�� (Od); uspo�ecznienie (Us); powodzenie przez konformizm (Pk) i powodzenie przez niezale�no�� (Pn), kt�re nazwano wyznacznikami osobowo�ciowymi ("predyktorami osobowo�ciowymi") maj�cymi wp�yw na osi�ganie "mistrzostwa zawodowego". W ten spos�b wykazano, �e piloci ci maj� lepsze samopoczucie, wy�sz� wydajno�� umys�ow�, wi�ksze poczucie odpowiedzialno�ci i s� bardziej uspo�ecznieni  od koleg�w, kt�rzy nie uzyskali miana "Mistrz Metodyki Szkolenia Lotniczego" (MMSL). Wyniki te poprawi�y orientacj� w zakresie modu�u osobowo�ci pilot�w, a nade wszystko pilot�w nauczycieli. Mog� one te� mie� ogromne znaczenie w psychologii pracy, mog� by� wykorzystane przy selekcji pracownik�w do niekt�rych zawod�w oraz do oceny funkcjonowania zawodowego pracownik�w. </w:t>
      </w:r>
    </w:p>
    <w:p>
      <w:pPr>
        <w:pStyle w:val="PreformattedText"/>
        <w:bidi w:val="0"/>
        <w:spacing w:before="0" w:after="0"/>
        <w:jc w:val="left"/>
        <w:rPr/>
      </w:pPr>
      <w:r>
        <w:rPr/>
      </w:r>
    </w:p>
    <w:p>
      <w:pPr>
        <w:pStyle w:val="PreformattedText"/>
        <w:bidi w:val="0"/>
        <w:spacing w:before="0" w:after="0"/>
        <w:jc w:val="left"/>
        <w:rPr/>
      </w:pPr>
      <w:r>
        <w:rPr/>
        <w:t>Summary</w:t>
      </w:r>
    </w:p>
    <w:p>
      <w:pPr>
        <w:pStyle w:val="PreformattedText"/>
        <w:bidi w:val="0"/>
        <w:spacing w:before="0" w:after="0"/>
        <w:jc w:val="left"/>
        <w:rPr/>
      </w:pPr>
      <w:r>
        <w:rPr/>
      </w:r>
    </w:p>
    <w:p>
      <w:pPr>
        <w:pStyle w:val="PreformattedText"/>
        <w:bidi w:val="0"/>
        <w:spacing w:before="0" w:after="0"/>
        <w:jc w:val="left"/>
        <w:rPr/>
      </w:pPr>
      <w:r>
        <w:rPr/>
        <w:tab/>
        <w:t>The specific character of pilot-instructor's work negatively influences his organism due to a great physical and psychical effort, strong emotional feelings, frequent conditions of tension resulting from stressing situations. A pilot is influenced during his work by a set of physical and psychical conditions. As the statistics of aviation accidents shows the biggest hazard and the increase of risk are caused by environmental (weather) conditions, which directly affects the remaining elements. The pilot is exposed to the influence of factors that may negatively affect his psychophysical condition, which in turn influences the quality of the performed flight.</w:t>
      </w:r>
    </w:p>
    <w:p>
      <w:pPr>
        <w:pStyle w:val="PreformattedText"/>
        <w:bidi w:val="0"/>
        <w:spacing w:before="0" w:after="0"/>
        <w:jc w:val="left"/>
        <w:rPr/>
      </w:pPr>
      <w:r>
        <w:rPr/>
        <w:tab/>
        <w:t>The process of aviation training is a complex one as the work of pilot takes place in extreme conditions that are not encountered by a majority of people. A very important criterion for "methodological mastery" is the personality of pilots-instructors, which, being the superior regulating structure, determines not only the behaviour in general but also the level of professional functioning and success.</w:t>
      </w:r>
    </w:p>
    <w:p>
      <w:pPr>
        <w:pStyle w:val="PreformattedText"/>
        <w:bidi w:val="0"/>
        <w:spacing w:before="0" w:after="0"/>
        <w:jc w:val="left"/>
        <w:rPr/>
      </w:pPr>
      <w:r>
        <w:rPr/>
        <w:tab/>
        <w:t>The aim of the study was to identify various risk factors and personality predictors (personality determinants) which considerably influence the success in professional work of pilot-teacher and achieving the highest level of "mastery" in the educational process of aviation training on the ground and in the air. According with the assumed aim the objective of the study was the set of personality features of pilots-instructors, which influences significantly the efficiency of activities and achieving "master" level of pilots' training.</w:t>
      </w:r>
    </w:p>
    <w:p>
      <w:pPr>
        <w:pStyle w:val="PreformattedText"/>
        <w:bidi w:val="0"/>
        <w:spacing w:before="0" w:after="0"/>
        <w:jc w:val="left"/>
        <w:rPr/>
      </w:pPr>
      <w:r>
        <w:rPr/>
        <w:tab/>
        <w:t xml:space="preserve">Materials and methods: For selection of significant personality features the following methods and research tools were used: a questionnaire of motivation of achievements (MA); CPI 18-grade Personality Inventory of H.G. Gough (California Psychological Inventory), individual case method; on-site interview connected with observation; statistical analysis of results. The study was carried out in all of the aviation units of the former Higher Air Force Military Academy and in the group of pilots serving for Headquarters of the Air Force and Air Defence. The study was carried out from March to November 1999. It included 62 pilots -instructors. The whole population was divided into two equal groups ("masters" and control group "C"). </w:t>
      </w:r>
    </w:p>
    <w:p>
      <w:pPr>
        <w:pStyle w:val="PreformattedText"/>
        <w:bidi w:val="0"/>
        <w:spacing w:before="0" w:after="0"/>
        <w:jc w:val="left"/>
        <w:rPr/>
      </w:pPr>
      <w:r>
        <w:rPr/>
        <w:tab/>
        <w:t>Results: Psychical properties and professional qualifications of the pilot-instructor play an essential role in the didactic activities on the ground or in the air. Basing on the results the following features characteristic for "masters" were selected: typical character, good mood, feeling of own values, responsibility, sociability, success by conformism, success by independence. All of them were called personality indicators ("personality predictors") that influence achieving of "professional mastery". This way it was proved that the pilots had a better mood, higher mental efficiency, bigger feeling of responsibility and they were more socialised than their colleagues who did not get the name "Master of Methodology of Pilot's Training". Those results improved the orientation on pilots' personality module and mainly of the teachers-pilots. They can also have a great role in work psychology and they may be used with selection of employees for some of the vocations and for evaluation of professional functioning of employe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Przez "nalot og�lny" w lotnictwie  rozumie si� sum� czas�w z ka�dego lotu, w kt�rym pilot (za�oga) sp�dzi�a w  powietrzu na r�nych typach statk�w powietrznych (SP) w swoim �yciu.  Natomiast przez "nalot instruktorski" rozumie si� sum� czas�w z ka�dego lotu na statku powietrznym w swoim �yciu, w kt�rym pilot-instruktor sp�dzi� w powietrzu w charakterze instruktora ze szkolonym pilotem.</w:t>
      </w:r>
    </w:p>
    <w:p>
      <w:pPr>
        <w:pStyle w:val="PreformattedText"/>
        <w:bidi w:val="0"/>
        <w:spacing w:before="0" w:after="0"/>
        <w:jc w:val="left"/>
        <w:rPr/>
      </w:pPr>
      <w:r>
        <w:rPr/>
        <w:t># Pilotom i nawigatorom po osi�gni�ciu odpowiedniego poziomu wyszkolenia zgodnie z programami szkolenia w powietrzu i zdaniu odpowiednich egzamin�w przyznaje si� klasy pilota lub nawigatora: a) najni�sz� klas� jest klasa 3 pilota (nawigatora); b) wy�sz� klas� jest klasa 2; c) znacznie wy�sz� klas� jest klasa 1; najwy�sz� jest klasa M (mistrzowska).</w:t>
      </w:r>
    </w:p>
    <w:p>
      <w:pPr>
        <w:pStyle w:val="PreformattedText"/>
        <w:bidi w:val="0"/>
        <w:spacing w:before="0" w:after="0"/>
        <w:jc w:val="left"/>
        <w:rPr/>
      </w:pPr>
      <w:r>
        <w:rPr/>
        <w:t>#PAGE  #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AGE  #1#</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