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Subtitle"/>
        <w:rPr/>
      </w:pPr>
      <w:r>
        <w:rPr/>
        <w:t xml:space="preserve">   </w:t>
      </w:r>
      <w:r>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43</w:t>
        <w:tab/>
        <w:tab/>
        <w:t xml:space="preserve">        </w:t>
        <w:tab/>
        <w:t xml:space="preserve">  SECTIO D  </w:t>
        <w:tab/>
        <w:tab/>
        <w:t xml:space="preserve">   </w:t>
        <w:tab/>
        <w:tab/>
        <w:t xml:space="preserve">        </w:t>
        <w:tab/>
        <w:tab/>
        <w:t xml:space="preserve">  </w:t>
        <w:tab/>
        <w:tab/>
        <w:t xml:space="preserve">       2000</w:t>
      </w:r>
    </w:p>
    <w:p>
      <w:pPr>
        <w:pStyle w:val="Normal"/>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sz w:val="18"/>
        </w:rPr>
        <w:t>Zakład Pielęgniarstwa Psychiatrycznego Wydziału Pielęgniarstwa i Nauk o Zdrowiu</w:t>
      </w:r>
    </w:p>
    <w:p>
      <w:pPr>
        <w:pStyle w:val="Normal"/>
        <w:jc w:val="center"/>
        <w:rPr>
          <w:sz w:val="18"/>
        </w:rPr>
      </w:pPr>
      <w:r>
        <w:rPr>
          <w:sz w:val="18"/>
        </w:rPr>
        <w:t>Akademii Medycznej w Lublinie</w:t>
      </w:r>
    </w:p>
    <w:p>
      <w:pPr>
        <w:pStyle w:val="Normal"/>
        <w:jc w:val="center"/>
        <w:rPr>
          <w:sz w:val="18"/>
        </w:rPr>
      </w:pPr>
      <w:r>
        <w:rPr>
          <w:sz w:val="18"/>
        </w:rPr>
        <w:t>Kierownik: po dr hab. n. med. Andrzej Czernikiewicz</w:t>
      </w:r>
    </w:p>
    <w:p>
      <w:pPr>
        <w:pStyle w:val="Normal"/>
        <w:jc w:val="center"/>
        <w:rPr>
          <w:sz w:val="18"/>
        </w:rPr>
      </w:pPr>
      <w:r>
        <w:rPr>
          <w:sz w:val="18"/>
          <w:lang w:val="en-GB"/>
        </w:rPr>
        <w:t>The Department of Psychiatric Nursing Faculty of Nursing and Health Science</w:t>
      </w:r>
    </w:p>
    <w:p>
      <w:pPr>
        <w:pStyle w:val="Normal"/>
        <w:jc w:val="center"/>
        <w:rPr>
          <w:sz w:val="18"/>
          <w:lang w:val="en-GB"/>
        </w:rPr>
      </w:pPr>
      <w:r>
        <w:rPr>
          <w:sz w:val="18"/>
          <w:lang w:val="en-GB"/>
        </w:rPr>
        <w:t>Medical University in Lublin</w:t>
      </w:r>
    </w:p>
    <w:p>
      <w:pPr>
        <w:pStyle w:val="Normal"/>
        <w:jc w:val="center"/>
        <w:rPr>
          <w:sz w:val="18"/>
        </w:rPr>
      </w:pPr>
      <w:r>
        <w:rPr>
          <w:sz w:val="18"/>
          <w:lang w:val="en-GB"/>
        </w:rPr>
        <w:t>Head: Associate Professor Andrzej Czernikiewicz , M.D. PhD</w:t>
      </w:r>
    </w:p>
    <w:p>
      <w:pPr>
        <w:pStyle w:val="Normal"/>
        <w:jc w:val="both"/>
        <w:rPr>
          <w:sz w:val="18"/>
        </w:rPr>
      </w:pPr>
      <w:r>
        <w:rPr>
          <w:sz w:val="18"/>
        </w:rPr>
      </w:r>
    </w:p>
    <w:p>
      <w:pPr>
        <w:pStyle w:val="Normal"/>
        <w:jc w:val="both"/>
        <w:rPr>
          <w:sz w:val="18"/>
        </w:rPr>
      </w:pPr>
      <w:r>
        <w:rPr>
          <w:sz w:val="18"/>
        </w:rPr>
      </w:r>
    </w:p>
    <w:p>
      <w:pPr>
        <w:pStyle w:val="TextBody"/>
        <w:rPr/>
      </w:pPr>
      <w:r>
        <w:rPr/>
        <w:t xml:space="preserve">Aniela Płotka, Małgorzata Radwan, </w:t>
      </w:r>
    </w:p>
    <w:p>
      <w:pPr>
        <w:pStyle w:val="TextBody"/>
        <w:rPr/>
      </w:pPr>
      <w:r>
        <w:rPr/>
        <w:t>Marta Makara-Studzińska</w:t>
      </w:r>
    </w:p>
    <w:p>
      <w:pPr>
        <w:pStyle w:val="Normal"/>
        <w:jc w:val="both"/>
        <w:rPr>
          <w:sz w:val="18"/>
        </w:rPr>
      </w:pPr>
      <w:r>
        <w:rPr>
          <w:sz w:val="18"/>
        </w:rPr>
      </w:r>
    </w:p>
    <w:p>
      <w:pPr>
        <w:pStyle w:val="Normal"/>
        <w:jc w:val="both"/>
        <w:rPr>
          <w:sz w:val="18"/>
        </w:rPr>
      </w:pPr>
      <w:r>
        <w:rPr>
          <w:sz w:val="18"/>
        </w:rPr>
      </w:r>
    </w:p>
    <w:p>
      <w:pPr>
        <w:pStyle w:val="Heading1"/>
        <w:jc w:val="center"/>
        <w:rPr>
          <w:i/>
          <w:i/>
          <w:sz w:val="26"/>
          <w:u w:val="none"/>
          <w:lang w:val="en-GB"/>
        </w:rPr>
      </w:pPr>
      <w:r>
        <w:rPr>
          <w:i/>
          <w:sz w:val="26"/>
          <w:u w:val="none"/>
          <w:lang w:val="en-GB"/>
        </w:rPr>
        <w:t>Psychosocial consequences of professional stress</w:t>
      </w:r>
    </w:p>
    <w:p>
      <w:pPr>
        <w:pStyle w:val="Heading1"/>
        <w:spacing w:before="120" w:after="0"/>
        <w:jc w:val="center"/>
        <w:rPr>
          <w:sz w:val="22"/>
          <w:u w:val="none"/>
        </w:rPr>
      </w:pP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52070</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1pt" to="328.6pt,4.1pt" stroked="t" o:allowincell="f" style="position:absolute">
                <v:stroke color="black" weight="9360" joinstyle="miter" endcap="flat"/>
                <v:fill o:detectmouseclick="t" on="false"/>
                <w10:wrap type="none"/>
              </v:line>
            </w:pict>
          </mc:Fallback>
        </mc:AlternateContent>
      </w:r>
      <w:r>
        <w:rPr>
          <w:sz w:val="22"/>
          <w:u w:val="none"/>
        </w:rPr>
        <w:t>Psychospołeczne konsekwencje stresu zawodowego</w:t>
      </w:r>
    </w:p>
    <w:p>
      <w:pPr>
        <w:pStyle w:val="Normal"/>
        <w:jc w:val="both"/>
        <w:rPr>
          <w:sz w:val="18"/>
          <w:u w:val="none"/>
        </w:rPr>
      </w:pPr>
      <w:r>
        <w:rPr>
          <w:sz w:val="18"/>
          <w:u w:val="none"/>
        </w:rPr>
      </w:r>
    </w:p>
    <w:p>
      <w:pPr>
        <w:pStyle w:val="Footer"/>
        <w:tabs>
          <w:tab w:val="clear" w:pos="4536"/>
          <w:tab w:val="clear" w:pos="9072"/>
        </w:tabs>
        <w:jc w:val="both"/>
        <w:rPr>
          <w:sz w:val="18"/>
        </w:rPr>
      </w:pPr>
      <w:r>
        <w:rPr>
          <w:sz w:val="18"/>
        </w:rPr>
      </w:r>
    </w:p>
    <w:p>
      <w:pPr>
        <w:pStyle w:val="Normal"/>
        <w:jc w:val="both"/>
        <w:rPr>
          <w:sz w:val="18"/>
        </w:rPr>
      </w:pPr>
      <w:r>
        <w:rPr>
          <w:sz w:val="18"/>
        </w:rPr>
        <w:tab/>
        <w:t>Współcześnie stres nie jest lokalizowany ani w jednostce, ani w otoczeniu, ale związany jest z określonym rodzajem relacji (interakcji, transakcji) między nimi [3, 8, 9, 10]. Przyczyny stresu są bardzo różnorodne i mogą być charakteryzowane z różnych aspektów. Przede wszystkim bierze się pod uwagę ich siłę oraz zakres oddziaływania, charakterystykę czasową stresora, a także to w jakim stopniu ich występowanie, przebieg i następstwa zależą od celowego działania osób zaangażowanych [3, 10]. Stres wdziera się w każdą dziedzinę życia ludzkiego [1]. Wśród różnych stresów, w które uwikłani są ludzie, szczególną uwagę zwraca się na tzw. stres zawodowy [2, 12].</w:t>
      </w:r>
    </w:p>
    <w:p>
      <w:pPr>
        <w:pStyle w:val="Normal"/>
        <w:jc w:val="both"/>
        <w:rPr/>
      </w:pPr>
      <w:r>
        <w:rPr>
          <w:sz w:val="18"/>
        </w:rPr>
        <w:tab/>
        <w:t xml:space="preserve">Patologiczne skutki stresu mogą przybierać różne stopnie natężenia, począwszy od zwykłego obciążenia pracą do skrajnego przeciążenia i wypalenia zawodowego. Proces wypalania się (burnout) jest nieuchronną konsekwencją destrukcji, która zachodzi w psychice osób nadmiernie eksploatujących swoje siły w dawaniu siebie innym [2, 9, 12]. Szczególnie narażone na wystąpienie syndromu burnout są więc osoby, które wykonują zawody związane z opieką nad ludźmi – pielęgniarka, lekarz, pracownik socjalny, psycholog [2, 4, 5, 6]. Według Ch. Maslach wyróżniamy trzy cechy charakterystyczne dla zespołu wypalenia się zawodowego: wyczerpanie emocjonalne, depersonalizacja, obniżone poczucie własnej adekwatności [2,4,12]. Syndrom burnout powoduje dramatyczne następstwa natury psychologicznej zarówno dla pracowników, jak i dla ich pacjentów, współmałżonków, dzieci [2, 5, 12]. </w:t>
      </w:r>
    </w:p>
    <w:p>
      <w:pPr>
        <w:pStyle w:val="Normal"/>
        <w:jc w:val="both"/>
        <w:rPr/>
      </w:pPr>
      <w:r>
        <w:rPr>
          <w:sz w:val="18"/>
        </w:rPr>
        <w:tab/>
        <w:t>Badania nad zależnością pomiędzy różnymi czynnikami występującymi w środowisku pracy a psychospołecznym funkcjonowaniem pracowników wydają się spełniać istotną rolę, z uwagi na możliwość wykorzystania tych informacji przy opracowywaniu skutecznych sposobów profilaktyki zespołu wypalenia zawodowego [5, 6, 9, 11].</w:t>
      </w:r>
    </w:p>
    <w:p>
      <w:pPr>
        <w:pStyle w:val="Normal"/>
        <w:jc w:val="both"/>
        <w:rPr/>
      </w:pPr>
      <w:r>
        <w:rPr>
          <w:sz w:val="18"/>
        </w:rPr>
        <w:tab/>
        <w:t>Celem głównym pracy</w:t>
      </w:r>
      <w:r>
        <w:rPr>
          <w:b/>
          <w:sz w:val="18"/>
        </w:rPr>
        <w:t xml:space="preserve"> </w:t>
      </w:r>
      <w:r>
        <w:rPr>
          <w:sz w:val="18"/>
        </w:rPr>
        <w:t>było określenie psychospołecznych konsekwencji stresu zawodowego u pielęgniarek pracujących w różnych oddziałach szpitalnych.</w:t>
      </w:r>
    </w:p>
    <w:p>
      <w:pPr>
        <w:pStyle w:val="Footer"/>
        <w:tabs>
          <w:tab w:val="clear" w:pos="4536"/>
          <w:tab w:val="clear" w:pos="9072"/>
        </w:tabs>
        <w:jc w:val="both"/>
        <w:rPr>
          <w:sz w:val="18"/>
        </w:rPr>
      </w:pPr>
      <w:r>
        <w:rPr>
          <w:sz w:val="18"/>
        </w:rPr>
        <w:t>Materiał i metody</w:t>
      </w:r>
    </w:p>
    <w:p>
      <w:pPr>
        <w:pStyle w:val="Normal"/>
        <w:jc w:val="both"/>
        <w:rPr/>
      </w:pPr>
      <w:r>
        <w:rPr>
          <w:sz w:val="18"/>
        </w:rPr>
        <w:tab/>
        <w:t>Zastosowano dwa narzędzia badawcze: kwestionariusz ankiety (33 pytania) oraz Test Przymiotnikowy ACL H.G. Gougha i A.B. Heilbruna. Test Przymiotnikowy ACL składa się z 300 przymiotników, które służą do opisu osobowości i odnoszą się do szerokiego zakresu ludzkich cech i zachowań. Metoda bazuje na języku naturalnym i nawiązuje do stosowanych powszechnie sposobów opisu i oceny siebie oraz innych. Zadaniem badanego jest zaznaczenie tych przymiotników, które określają go najlepiej – badanie tzw. „ja realnego”, czyli realnego obrazu siebie. Następnie badany zaznacza przymiotniki opisujące cechy, które chciałby posiadać – badanie „ja idealnego”, czyli idealnego obrazu samego siebie. Autorem polskiego tłumaczenia listy przymiotników jest Z. Płużek [7].</w:t>
      </w:r>
    </w:p>
    <w:p>
      <w:pPr>
        <w:pStyle w:val="Normal"/>
        <w:jc w:val="both"/>
        <w:rPr/>
      </w:pPr>
      <w:r>
        <w:rPr>
          <w:sz w:val="18"/>
        </w:rPr>
        <w:tab/>
        <w:t>Badaniami objęto część społeczności pielęgniarskiej Wojewódzkiego Szpitala Zespolonego w Tarnobrzegu. Ogółem przebadano 160 kobiet, pracujących jako pielęgniarki odcinkowe oraz pełniące funkcje oddziałowych, w następujących oddziałach szpitalnych: oddział internistyczny, laryngologia, chirurgia dzieci, pediatria, reumatologia, kardiologia, oddział intensywnej opieki medycznej (OIOM), chirurgia ogólna i ginekologia. Badania przeprowadzono od września do grudnia 1990 roku. Przy interpretacji badań brano pod uwagę podział pielęgniarek na dwie grupy – determinowany długością stażu pracy (grupa I – pielęgniarki pracujące krócej niż 12 lat, grupa II – pielęgniarki pracujące powyżej 12 lat). Uwzględniono również miejsce pracy badanych (oddział) oraz pełnioną przez pielęgniarki funkcję. Z badań wyłączono mężczyzn pielęgniarzy.</w:t>
      </w:r>
    </w:p>
    <w:p>
      <w:pPr>
        <w:pStyle w:val="Heading3"/>
        <w:jc w:val="both"/>
        <w:rPr>
          <w:b w:val="false"/>
          <w:b w:val="false"/>
          <w:sz w:val="18"/>
        </w:rPr>
      </w:pPr>
      <w:r>
        <w:rPr>
          <w:b w:val="false"/>
          <w:sz w:val="18"/>
        </w:rPr>
      </w:r>
    </w:p>
    <w:p>
      <w:pPr>
        <w:pStyle w:val="Heading3"/>
        <w:rPr>
          <w:sz w:val="18"/>
        </w:rPr>
      </w:pPr>
      <w:r>
        <w:rPr>
          <w:sz w:val="18"/>
        </w:rPr>
        <w:t>Wyniki i omówienie</w:t>
      </w:r>
    </w:p>
    <w:p>
      <w:pPr>
        <w:pStyle w:val="Normal"/>
        <w:jc w:val="both"/>
        <w:rPr>
          <w:sz w:val="18"/>
        </w:rPr>
      </w:pPr>
      <w:r>
        <w:rPr>
          <w:sz w:val="18"/>
        </w:rPr>
      </w:r>
    </w:p>
    <w:p>
      <w:pPr>
        <w:pStyle w:val="Normal"/>
        <w:jc w:val="both"/>
        <w:rPr/>
      </w:pPr>
      <w:r>
        <w:rPr>
          <w:sz w:val="18"/>
        </w:rPr>
        <w:tab/>
        <w:t xml:space="preserve">Osoby objęte badaniem stanowiły w 100,0% kobiety posiadające średnie wykształcenie pielęgniarskie. Najliczniejszą grupę – 85 (53,1%) stanowiły osoby w wieku 31 – 40 lat. Mniej badanych – 51 (31,9%) – znalazło się w przedziale wiekowym – 20 – 30 lat. Natomiast wiek powyżej 40 lat osiągnęły tylko 24 respondentki, tj. 15,0%. </w:t>
      </w:r>
    </w:p>
    <w:p>
      <w:pPr>
        <w:pStyle w:val="Normal"/>
        <w:jc w:val="both"/>
        <w:rPr/>
      </w:pPr>
      <w:r>
        <w:rPr>
          <w:sz w:val="18"/>
        </w:rPr>
        <w:tab/>
        <w:t>Na podstawie dwóch zmiennych: miejsce pracy pielęgniarek (oddział), pełniona przez badane funkcja zawodowa (pielęgniarka odcinkowa bądź oddziałowa) wyodrębniono 10 podgrup pielęgniarek. Poniżej przedstawiono oznaczenia liczbowe przypisane poszczególnym podgrupom pielęgniarek:</w:t>
      </w:r>
    </w:p>
    <w:p>
      <w:pPr>
        <w:pStyle w:val="Normal"/>
        <w:numPr>
          <w:ilvl w:val="0"/>
          <w:numId w:val="3"/>
        </w:numPr>
        <w:jc w:val="both"/>
        <w:rPr>
          <w:sz w:val="18"/>
        </w:rPr>
      </w:pPr>
      <w:r>
        <mc:AlternateContent>
          <mc:Choice Requires="wps">
            <w:drawing>
              <wp:anchor behindDoc="0" distT="0" distB="0" distL="114935" distR="114935" simplePos="0" locked="0" layoutInCell="0" allowOverlap="1" relativeHeight="11">
                <wp:simplePos x="0" y="0"/>
                <wp:positionH relativeFrom="column">
                  <wp:posOffset>1979295</wp:posOffset>
                </wp:positionH>
                <wp:positionV relativeFrom="paragraph">
                  <wp:posOffset>82550</wp:posOffset>
                </wp:positionV>
                <wp:extent cx="2080260" cy="526415"/>
                <wp:effectExtent l="1270" t="5080" r="0" b="18415"/>
                <wp:wrapNone/>
                <wp:docPr id="4" name=""/>
                <a:graphic xmlns:a="http://schemas.openxmlformats.org/drawingml/2006/main">
                  <a:graphicData uri="http://schemas.microsoft.com/office/word/2010/wordprocessingShape">
                    <wps:wsp>
                      <wps:cNvSpPr/>
                      <wps:spPr>
                        <a:xfrm>
                          <a:off x="0" y="0"/>
                          <a:ext cx="208044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6.5pt" to="319.6pt,47.9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pielęgniarki z oddziału laryngologii,</w:t>
      </w:r>
    </w:p>
    <w:p>
      <w:pPr>
        <w:pStyle w:val="Normal"/>
        <w:numPr>
          <w:ilvl w:val="0"/>
          <w:numId w:val="3"/>
        </w:numPr>
        <w:jc w:val="both"/>
        <w:rPr>
          <w:sz w:val="18"/>
        </w:rPr>
      </w:pPr>
      <w:r>
        <w:rPr>
          <w:sz w:val="18"/>
        </w:rPr>
        <w:t>pielęgniarki z oddziału chirurgii dzieci,</w:t>
      </w:r>
    </w:p>
    <w:p>
      <w:pPr>
        <w:pStyle w:val="Normal"/>
        <w:numPr>
          <w:ilvl w:val="0"/>
          <w:numId w:val="3"/>
        </w:numPr>
        <w:jc w:val="both"/>
        <w:rPr>
          <w:sz w:val="18"/>
        </w:rPr>
      </w:pPr>
      <w:r>
        <w:rPr>
          <w:sz w:val="18"/>
        </w:rPr>
        <w:t>pielęgniarki z oddziału dziecięcego,</w:t>
      </w:r>
    </w:p>
    <w:p>
      <w:pPr>
        <w:pStyle w:val="Normal"/>
        <w:numPr>
          <w:ilvl w:val="0"/>
          <w:numId w:val="3"/>
        </w:numPr>
        <w:jc w:val="both"/>
        <w:rPr>
          <w:sz w:val="18"/>
        </w:rPr>
      </w:pPr>
      <w:r>
        <w:rPr>
          <w:sz w:val="18"/>
        </w:rPr>
        <w:t>pielęgniarki o oddziału reumatologii,</w:t>
      </w:r>
      <w:r>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53975</wp:posOffset>
                </wp:positionV>
                <wp:extent cx="822960" cy="457200"/>
                <wp:effectExtent l="0" t="0" r="0" b="0"/>
                <wp:wrapNone/>
                <wp:docPr id="5" name="Frame1"/>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sz w:val="18"/>
                              </w:rPr>
                              <w:t>pielęgniarki</w:t>
                            </w:r>
                          </w:p>
                          <w:p>
                            <w:pPr>
                              <w:pStyle w:val="Normal"/>
                              <w:rPr>
                                <w:sz w:val="18"/>
                              </w:rPr>
                            </w:pPr>
                            <w:r>
                              <w:rPr>
                                <w:sz w:val="18"/>
                              </w:rPr>
                              <w:t>odcinkow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25pt;mso-position-vertical-relative:text;margin-left:314.1pt;mso-position-horizontal-relative:text">
                <v:fill opacity="0f"/>
                <v:textbox inset="0.100694444444444in,0.0506944444444444in,0.100694444444444in,0.0506944444444444in">
                  <w:txbxContent>
                    <w:p>
                      <w:pPr>
                        <w:pStyle w:val="Normal"/>
                        <w:rPr/>
                      </w:pPr>
                      <w:r>
                        <w:rPr>
                          <w:sz w:val="18"/>
                        </w:rPr>
                        <w:t>pielęgniarki</w:t>
                      </w:r>
                    </w:p>
                    <w:p>
                      <w:pPr>
                        <w:pStyle w:val="Normal"/>
                        <w:rPr>
                          <w:sz w:val="18"/>
                        </w:rPr>
                      </w:pPr>
                      <w:r>
                        <w:rPr>
                          <w:sz w:val="18"/>
                        </w:rPr>
                        <w:t>odcinkowe</w:t>
                      </w:r>
                    </w:p>
                  </w:txbxContent>
                </v:textbox>
                <w10:wrap type="none"/>
              </v:rect>
            </w:pict>
          </mc:Fallback>
        </mc:AlternateContent>
      </w:r>
    </w:p>
    <w:p>
      <w:pPr>
        <w:pStyle w:val="Normal"/>
        <w:numPr>
          <w:ilvl w:val="0"/>
          <w:numId w:val="3"/>
        </w:numPr>
        <w:jc w:val="both"/>
        <w:rPr>
          <w:sz w:val="18"/>
        </w:rPr>
      </w:pPr>
      <w: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105410</wp:posOffset>
                </wp:positionV>
                <wp:extent cx="2080260" cy="548640"/>
                <wp:effectExtent l="1270" t="17780" r="0" b="5080"/>
                <wp:wrapNone/>
                <wp:docPr id="6" name=""/>
                <a:graphic xmlns:a="http://schemas.openxmlformats.org/drawingml/2006/main">
                  <a:graphicData uri="http://schemas.microsoft.com/office/word/2010/wordprocessingShape">
                    <wps:wsp>
                      <wps:cNvSpPr/>
                      <wps:spPr>
                        <a:xfrm flipV="1">
                          <a:off x="0" y="0"/>
                          <a:ext cx="2080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8.3pt" to="319.6pt,51.4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pielęgniarki z oddziału kardiologii, </w:t>
      </w:r>
    </w:p>
    <w:p>
      <w:pPr>
        <w:pStyle w:val="Normal"/>
        <w:numPr>
          <w:ilvl w:val="0"/>
          <w:numId w:val="3"/>
        </w:numPr>
        <w:jc w:val="both"/>
        <w:rPr>
          <w:sz w:val="18"/>
        </w:rPr>
      </w:pPr>
      <w:r>
        <w:rPr>
          <w:sz w:val="18"/>
        </w:rPr>
        <w:t>pielęgniarki z OIOM-u,</w:t>
      </w:r>
    </w:p>
    <w:p>
      <w:pPr>
        <w:pStyle w:val="Normal"/>
        <w:numPr>
          <w:ilvl w:val="0"/>
          <w:numId w:val="3"/>
        </w:numPr>
        <w:jc w:val="both"/>
        <w:rPr>
          <w:sz w:val="18"/>
        </w:rPr>
      </w:pPr>
      <w:r>
        <w:rPr>
          <w:sz w:val="18"/>
        </w:rPr>
        <w:t xml:space="preserve">pielęgniarki z oddziału chirurgii ogólnej, </w:t>
      </w:r>
    </w:p>
    <w:p>
      <w:pPr>
        <w:pStyle w:val="Normal"/>
        <w:numPr>
          <w:ilvl w:val="0"/>
          <w:numId w:val="3"/>
        </w:numPr>
        <w:jc w:val="both"/>
        <w:rPr>
          <w:sz w:val="18"/>
        </w:rPr>
      </w:pPr>
      <w:r>
        <w:rPr>
          <w:sz w:val="18"/>
        </w:rPr>
        <w:t xml:space="preserve">pielęgniarki z oddziału ginekologii, </w:t>
      </w:r>
    </w:p>
    <w:p>
      <w:pPr>
        <w:pStyle w:val="Normal"/>
        <w:numPr>
          <w:ilvl w:val="0"/>
          <w:numId w:val="3"/>
        </w:numPr>
        <w:jc w:val="both"/>
        <w:rPr>
          <w:sz w:val="18"/>
        </w:rPr>
      </w:pPr>
      <w:r>
        <w:rPr>
          <w:sz w:val="18"/>
        </w:rPr>
        <w:t xml:space="preserve">pielęgniarki z oddziału wewnętrznego, </w:t>
      </w:r>
    </w:p>
    <w:p>
      <w:pPr>
        <w:pStyle w:val="Normal"/>
        <w:numPr>
          <w:ilvl w:val="0"/>
          <w:numId w:val="3"/>
        </w:numPr>
        <w:jc w:val="both"/>
        <w:rPr>
          <w:sz w:val="18"/>
        </w:rPr>
      </w:pPr>
      <w:r>
        <w:rPr>
          <w:sz w:val="18"/>
        </w:rPr>
        <w:t>pielęgniarki oddziałowe.</w:t>
      </w:r>
    </w:p>
    <w:p>
      <w:pPr>
        <w:pStyle w:val="Normal"/>
        <w:ind w:firstLine="284"/>
        <w:jc w:val="both"/>
        <w:rPr/>
      </w:pPr>
      <w:r>
        <w:rPr>
          <w:sz w:val="18"/>
        </w:rPr>
        <w:t>Najwięcej ankietowanych pielęgniarek było w oddziale internistycznym (35 osób, tj. 21,9%), a najmniej w oddziale reumatologii, bo tylko 9 (5,6%). W pozostałych oddziałach liczba osób wynosiła od 10 do 22. Pielęgniarek odcinkowych było w sumie 151 (94,4%), natomiast oddziałowych – 9 (5,6%). Najwięcej badanych osób było ze stażem pracy nie przekraczającym 12 lat – 82 osoby. Pięćdziesiąt siedem respondentek posiadało staż pracy liczący od 13 do 20 lat. Z kolei u 21 kobiet liczba lat pracy zawierała się w przedziale 21 – 40. Biorąc pod uwagę kryterium – staż pracy w zawodzie wyodrębniono dwie grupy pielęgniarek. Do grupy I zaszeregowano osoby ze stażem pracy nie przekraczającym 12 lat. W grupie II znalazły się osoby pracujące dłużej niż 12 lat. Opisany podział brano pod uwagę w interpretacji dalszych wyników badań.</w:t>
      </w:r>
    </w:p>
    <w:p>
      <w:pPr>
        <w:pStyle w:val="Normal"/>
        <w:jc w:val="both"/>
        <w:rPr/>
      </w:pPr>
      <w:r>
        <w:rPr>
          <w:sz w:val="18"/>
        </w:rPr>
        <w:tab/>
        <w:t>Pierwszym problemem, który został poddany analizie był stres związany ze środowiskiem pracy pielęgniarek. Aż 154 osoby (96,2%) odpowiedziały twierdząco na pierwsze pytanie ankiety, uznając tym samym swoje środowisko zawodowe za stresogenne. Jedynie 6 respondentek, tj. 3,8% nie traktowało swojego miejsca pracy jako źródła stresu. Z przeprowadzonych badań wynika, iż ponad połowa badanych pielęgniarek – 54,4% przypisała najwięcej doświadczeń stresowych relacjom z przełożonymi. W dalszej kolejności – 23,1% respondentek jako źródło stresu wskazało relacje z pacjentami. Dwadzieścia dwie osoby (13,8%) uznały za najbardziej stresujące kontakty z rodziną pacjentów, natomiast dla 14 (8,7%) ankietowanych kontakty w grupie współpracowników okazały się najczęstszą przyczyną stresu. Określono też różnice w postrzeganiu danych relacji międzyludzkich jako stresujące – w podgrupach pielęgniarek. Respondentki z podgrup 1, 2, 3, 5, 6, 7, 8, 10 zgodnie wskazały na kontakty z przełożonymi jako największe źródło stresu, jedynie osoby z podgrup 4 i 9 (reumatologia i interna) uważały, że najwięcej doświadczeń stresowych stwarzają im relacje z pacjentami. Wyniki te wskazują na niewłaściwe relacje interpersonalne, głównie na kłopoty w porozumiewaniu się podwładnych z przełożonymi. Sytuacja ta może stanowić istotny czynnik sprzyjający rozwojowi syndromu burnout.</w:t>
      </w:r>
    </w:p>
    <w:p>
      <w:pPr>
        <w:pStyle w:val="Normal"/>
        <w:jc w:val="both"/>
        <w:rPr/>
      </w:pPr>
      <w:r>
        <w:rPr>
          <w:sz w:val="18"/>
        </w:rPr>
        <w:tab/>
        <w:t>Najczęstszą strategią stosowaną w obliczu stresu przez pielęgniarki okazała się kontrola własnych emocji. Wskazało na nią 54,9% respondentek z grupy I i 46,2% badanych w grupie II. Nie zaobserwowano istotnej statystycznie zależności między długością stażu pracy kobiet a stosowaniem określonych strategii radzenia sobie.</w:t>
      </w:r>
    </w:p>
    <w:p>
      <w:pPr>
        <w:pStyle w:val="Normal"/>
        <w:jc w:val="both"/>
        <w:rPr/>
      </w:pPr>
      <w:r>
        <w:rPr>
          <w:sz w:val="18"/>
        </w:rPr>
        <w:tab/>
        <w:t xml:space="preserve">Wśród badanych pielęgniarek tylko 1/3 zna i stosuje techniki redukujące nadmierne napięcie emocjonalne. Pielęgniarki z dłuższym stażem pracy charakteryzuje większa znajomość i częstotliwość stosowania technik radzenia sobie ze stresem – 34 osoby, tj. 43,6%. W grupie I jedynie 21 respondentek zna techniki radzenia sobie ze stresem, a 25 badanych owe techniki stosuje. Niska znajomość tej tematyki ogranicza pielęgniarkom możliwość psychofizycznej regeneracji, co powoduje nawarstwienie się objawów stresu. </w:t>
      </w:r>
    </w:p>
    <w:p>
      <w:pPr>
        <w:pStyle w:val="Normal"/>
        <w:jc w:val="both"/>
        <w:rPr/>
      </w:pPr>
      <w:r>
        <w:rPr>
          <w:sz w:val="18"/>
        </w:rPr>
        <w:tab/>
        <w:t>Syndrom burnout przebiega w trzech fazach. W pierwszej z nich, opisywanej jako stadium ostrzegawcze, obserwuje się następujące objawy: bóle głowy, bezsenność, nawracające przeziębienia, uczucie irytacji. Wśród respondentek – 111 (69,4%) zgłaszało bóle głowy, przeziębienia występowały u 50 badanych (31,3%), natomiast 24 osoby, tj. 15,0% uskarżały się na bezsenność. Szczególnie niekorzystnym zjawiskiem jest występowanie aż u 47,6% pielęgniarek z grupy I i u 38,5% kobiet z grupy II uczucia irytacji w trakcie wykonywanych zadań. Obliczenia chi-kwadrat wykazały brak statystycznie istotnego związku między długością stażu a częstością występowania objawów pierwszego stadium wypalenia zawodowego u pielęgniarek - χ² = 4,399; p&gt;0,05. Obie grupy są pod tym względem jednorodne. Siedemdziesiąt cztery osoby, tj. 46,3% odczuwało powyższe objawy kilka razy w miesiącu. Najrzadziej, bo raz w miesiącu, symptomy te występowały u 57 (35,6%) badanych. Pocieszający jest fakt, iż częste występowanie wymienionych objawów, tj. raz w tygodniu zaobserwowało u siebie tylko 29 (18,1%) ankietowanych.</w:t>
      </w:r>
    </w:p>
    <w:p>
      <w:pPr>
        <w:pStyle w:val="Normal"/>
        <w:jc w:val="both"/>
        <w:rPr/>
      </w:pPr>
      <w:r>
        <w:rPr>
          <w:sz w:val="18"/>
        </w:rPr>
        <w:tab/>
        <w:t>Wybuchy irytacji, traktowanie ludzi z pogardą i okresy zniechęcenia, to kolejne, charakterystyczne dla drugiej fazy objawy zespołu wypalenia zawodowego. Najczęstszą reakcją na stres u badanych kobiet okazały się przeżywane okresy zniechęcenia. Zgłosiło je 141 osób, tj. 88,1%. Rzadziej obserwowane były wybuchy irytacji, zauważyły je u siebie 42 respondentki (26,3%). Do odczuwania pogardy dla ludzi przyznało się 7,3% pielęgniarek o krótszym stażu pracy. Uczucie to było obce badanym z dłuższym okresem pracy. Obliczenia chi-kwadrat wykazały brak istotnych statystycznie różnic pomiędzy grupami w częstotliwości odczuwania objawów drugiej fazy zespołu wypalenia zawodowego - χ² = 0,818; p&gt;0,05.</w:t>
      </w:r>
    </w:p>
    <w:p>
      <w:pPr>
        <w:pStyle w:val="Normal"/>
        <w:jc w:val="both"/>
        <w:rPr/>
      </w:pPr>
      <w:r>
        <w:rPr>
          <w:sz w:val="18"/>
        </w:rPr>
        <w:tab/>
        <w:t xml:space="preserve">Ostatniej trzeciej fazie wypalenia się towarzyszą między innymi takie objawy jak: nadciśnienie tętnicze, ból żołądka, obniżenie nastroju i uczucie osamotnienia. Stwierdzono, że w sytuacjach kryzysowych blisko 70% badanych pielęgniarek w obu grupach reagowało obniżeniem nastroju. Uczucie osamotnienia odczuwało 30 osób (36,6%) z grupy I oraz 22 testowane (28,2%) z grupy II. U 41 respondentek, tj. 25,6% (29,3% w grupie I; 21,8% w grupie II) wystąpiły dolegliwości gastryczne, natomiast nadciśnienie tętnicze zaobserwowało u siebie 21 (13,3%) kobiet. Nie zaobserwowano istotnych statystycznie różnic w nasileniu powyższych objawów pomiędzy grupami I i II. Obliczenia chi-kwadrat dowiodły, że statystycznie istotna jest jedynie zależność między miejscem pracy testowanych a obniżeniem nastroju - χ² = 25,001; p&lt;0,05. Wyniki dotyczące występowania i częstotliwości objawów wypalenia zawodowego potwierdziły hipotezę zakładającą, że stres zawodowy przyczynia się do powstania zaburzeń w psychospołecznym funkcjonowaniu pielęgniarek. </w:t>
      </w:r>
    </w:p>
    <w:p>
      <w:pPr>
        <w:pStyle w:val="Normal"/>
        <w:jc w:val="both"/>
        <w:rPr/>
      </w:pPr>
      <w:r>
        <w:rPr>
          <w:sz w:val="18"/>
        </w:rPr>
        <w:tab/>
        <w:t>Hipoteza na temat nasilenia objawów będących konsekwencją trudności zawodowych w zależności od specyfiki miejsca pracy i pełnionej przez pielęgniarki funkcji sprawdziła się tylko w przypadku jednego objawu, którym jest obniżenie nastroju. Zupełnie natomiast nie potwierdziła się hipoteza zakładająca, że częstotliwość pojawiania się objawów syndromu burnout zależy od długości stażu pracy.</w:t>
      </w:r>
    </w:p>
    <w:p>
      <w:pPr>
        <w:pStyle w:val="Normal"/>
        <w:jc w:val="both"/>
        <w:rPr/>
      </w:pPr>
      <w:r>
        <w:rPr>
          <w:sz w:val="18"/>
        </w:rPr>
        <w:tab/>
        <w:t>Większość pielęgniarek w obu grupach często odczuwała satysfakcję zawodową, tj. 42 (51,2%) osoby z grupy I i 49 (62,8%) badanych z grupy II. Sporadycznie odczucie to towarzyszyło 39 (47,6%) kobietom z grupy I oraz 37,2% testowanym z grupy II. Zupełny brak zadowolenia z pracy wyznała jedna pielęgniarka z grupy I. Wartość chi-kwadrat – 2,476; p&gt;0,05 wskazuje na brak statystycznie istotnych różnic w odczuwaniu zadowolenia z pracy pomiędzy badanymi grupami pielęgniarek. Najczęściej zadowolone z wykonywania swoich czynności zawodowych okazały się pielęgniarki odcinkowe z oddziałów laryngologii i wewnętrznego oraz respondentki pełniące funkcję oddziałowych - ponad 60% osób w każdej z podgrup. Różnice pomiędzy podgrupami w odczuwaniu satysfakcji zawodowej nie są istotne statystycznie - χ² = 8,512; p&gt;0,05.</w:t>
      </w:r>
    </w:p>
    <w:p>
      <w:pPr>
        <w:pStyle w:val="Normal"/>
        <w:jc w:val="both"/>
        <w:rPr/>
      </w:pPr>
      <w:r>
        <w:rPr>
          <w:sz w:val="18"/>
        </w:rPr>
        <w:tab/>
        <w:t>W zawodach medycznych, świadczący usługi często są zmuszeni do ukrywania własnych obaw i słabości, zgodnie z oczekiwaniami podopiecznych. Prowadzić to może do utraty kontaktu ze swoim prawdziwym „ja”. Dążąc do określenia nasilenia tego zjawiska w badanej grupie zadano respondentkom następujące pytanie: „czy często musisz ukrywać swoje obawy i słabości z powodu oczekiwań pacjentów odnośnie swojego zachowania związanego z zawodem?” (tab. 1).</w:t>
      </w:r>
    </w:p>
    <w:p>
      <w:pPr>
        <w:pStyle w:val="Normal"/>
        <w:jc w:val="both"/>
        <w:rPr>
          <w:sz w:val="18"/>
        </w:rPr>
      </w:pPr>
      <w:r>
        <w:rPr>
          <w:sz w:val="18"/>
        </w:rPr>
      </w:r>
    </w:p>
    <w:p>
      <w:pPr>
        <w:pStyle w:val="Normal"/>
        <w:jc w:val="center"/>
        <w:rPr>
          <w:sz w:val="18"/>
        </w:rPr>
      </w:pPr>
      <w:r>
        <w:rPr>
          <w:sz w:val="18"/>
        </w:rPr>
        <w:t>Tab. 1. Ukrywanie własnych odczuć pielęgniarek z powodu oczekiwań pacjentów</w:t>
      </w:r>
    </w:p>
    <w:p>
      <w:pPr>
        <w:pStyle w:val="Normal"/>
        <w:jc w:val="both"/>
        <w:rPr>
          <w:sz w:val="18"/>
        </w:rPr>
      </w:pPr>
      <w:r>
        <w:rPr>
          <w:sz w:val="18"/>
        </w:rPr>
      </w:r>
    </w:p>
    <w:tbl>
      <w:tblPr>
        <w:tblW w:w="7091" w:type="dxa"/>
        <w:jc w:val="center"/>
        <w:tblInd w:w="0" w:type="dxa"/>
        <w:tblLayout w:type="fixed"/>
        <w:tblCellMar>
          <w:top w:w="0" w:type="dxa"/>
          <w:left w:w="70" w:type="dxa"/>
          <w:bottom w:w="0" w:type="dxa"/>
          <w:right w:w="70" w:type="dxa"/>
        </w:tblCellMar>
      </w:tblPr>
      <w:tblGrid>
        <w:gridCol w:w="1985"/>
        <w:gridCol w:w="851"/>
        <w:gridCol w:w="850"/>
        <w:gridCol w:w="1"/>
        <w:gridCol w:w="851"/>
        <w:gridCol w:w="849"/>
        <w:gridCol w:w="2"/>
        <w:gridCol w:w="851"/>
        <w:gridCol w:w="848"/>
        <w:gridCol w:w="3"/>
      </w:tblGrid>
      <w:tr>
        <w:trPr>
          <w:trHeight w:val="5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Czy często musisz ukrywać swoje obawy i słabości z powodu oczekiwań pacjent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RUPA 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GRUPA I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bl>
    <w:p>
      <w:pPr>
        <w:pStyle w:val="Normal"/>
        <w:jc w:val="both"/>
        <w:rPr>
          <w:sz w:val="18"/>
        </w:rPr>
      </w:pPr>
      <w:r>
        <w:rPr>
          <w:sz w:val="18"/>
        </w:rPr>
      </w:r>
    </w:p>
    <w:p>
      <w:pPr>
        <w:pStyle w:val="Normal"/>
        <w:jc w:val="both"/>
        <w:rPr/>
      </w:pPr>
      <w:r>
        <w:rPr>
          <w:sz w:val="18"/>
        </w:rPr>
        <w:tab/>
        <w:t>W grupie I – 37 (45,1%) osób ukrywa swoje obawy i słabości z powodu oczekiwań pacjentów. Natomiast w grupie II „twarz pomagacza” wobec swoich podopiecznych przybiera tylko 28,2% (22 pielęgniarki). Różnice w zachowaniu zawodowego image’u pomiędzy grupami respondentek są istotne statystycznie - χ² = 4,915; p&lt;0,05.</w:t>
      </w:r>
    </w:p>
    <w:p>
      <w:pPr>
        <w:pStyle w:val="Normal"/>
        <w:jc w:val="both"/>
        <w:rPr/>
      </w:pPr>
      <w:r>
        <w:rPr>
          <w:sz w:val="18"/>
        </w:rPr>
        <w:tab/>
        <w:t xml:space="preserve">Niezależnie od długości stażu pracy, ponad połowa respondentek, tj. 93 (58,1%) często identyfikowała się z problemami podopiecznych – 57,3% osób w grupie I i 59,0% badanych w grupie II. Najczęściej identyfikowały się z problemami podopiecznych pielęgniarki odcinkowe z oddziału dziecięcego i reumatologii oraz pielęgniarki oddziałowe – w każdej z tych podgrup ponad 70% badanych. Najwięcej osób, które sporadycznie utożsamiają się z problemami pacjentów było w podgrupie 5 i 6 (kardiologia, OIOM). Wartość chi-kwadrat – 14,631; p&gt;0,05 dowodzi, że powyższe różnice nie są statystycznie istotne. </w:t>
      </w:r>
    </w:p>
    <w:p>
      <w:pPr>
        <w:pStyle w:val="Normal"/>
        <w:ind w:firstLine="708"/>
        <w:jc w:val="both"/>
        <w:rPr>
          <w:sz w:val="18"/>
        </w:rPr>
      </w:pPr>
      <w:r>
        <w:rPr>
          <w:sz w:val="18"/>
        </w:rPr>
        <w:t>Człowiekowi we wszystkich jego dążeniach potrzebne jest wsparcie życzliwych mu osób. Pozwala mu to efektywniej radzić sobie z napotykanymi przeszkodami. Odnosi się to do każdej z dziedzin życia, a więc do pracy zawodowej także. Kolejne z pytań ankiety miało na celu wykazać, czy badana zbiorowość pielęgniarek może liczyć na pomoc i współpracę ze strony zwierzchnika (tab. 2).</w:t>
      </w:r>
    </w:p>
    <w:p>
      <w:pPr>
        <w:pStyle w:val="Normal"/>
        <w:jc w:val="both"/>
        <w:rPr>
          <w:sz w:val="18"/>
        </w:rPr>
      </w:pPr>
      <w:r>
        <w:rPr>
          <w:sz w:val="18"/>
        </w:rPr>
      </w:r>
    </w:p>
    <w:p>
      <w:pPr>
        <w:pStyle w:val="Normal"/>
        <w:jc w:val="center"/>
        <w:rPr>
          <w:sz w:val="18"/>
        </w:rPr>
      </w:pPr>
      <w:r>
        <w:rPr>
          <w:sz w:val="18"/>
        </w:rPr>
        <w:t>Tab. 2. Otrzymywanie przez pielęgniarki pomocy i wsparcia ze strony przełożonych</w:t>
      </w:r>
    </w:p>
    <w:p>
      <w:pPr>
        <w:pStyle w:val="Normal"/>
        <w:jc w:val="center"/>
        <w:rPr>
          <w:sz w:val="18"/>
        </w:rPr>
      </w:pPr>
      <w:r>
        <w:rPr>
          <w:sz w:val="18"/>
        </w:rPr>
      </w:r>
    </w:p>
    <w:tbl>
      <w:tblPr>
        <w:tblW w:w="6807" w:type="dxa"/>
        <w:jc w:val="center"/>
        <w:tblInd w:w="0" w:type="dxa"/>
        <w:tblLayout w:type="fixed"/>
        <w:tblCellMar>
          <w:top w:w="0" w:type="dxa"/>
          <w:left w:w="70" w:type="dxa"/>
          <w:bottom w:w="0" w:type="dxa"/>
          <w:right w:w="70" w:type="dxa"/>
        </w:tblCellMar>
      </w:tblPr>
      <w:tblGrid>
        <w:gridCol w:w="1701"/>
        <w:gridCol w:w="851"/>
        <w:gridCol w:w="850"/>
        <w:gridCol w:w="1"/>
        <w:gridCol w:w="851"/>
        <w:gridCol w:w="849"/>
        <w:gridCol w:w="2"/>
        <w:gridCol w:w="851"/>
        <w:gridCol w:w="848"/>
        <w:gridCol w:w="3"/>
      </w:tblGrid>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Czy możesz liczyć na pomoc i współpracę ze strony zwierzchnik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RUPA 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GRUPA I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ZEM</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bl>
    <w:p>
      <w:pPr>
        <w:pStyle w:val="Normal"/>
        <w:jc w:val="both"/>
        <w:rPr>
          <w:sz w:val="18"/>
        </w:rPr>
      </w:pPr>
      <w:r>
        <w:rPr>
          <w:sz w:val="18"/>
        </w:rPr>
      </w:r>
    </w:p>
    <w:p>
      <w:pPr>
        <w:pStyle w:val="Normal"/>
        <w:jc w:val="both"/>
        <w:rPr>
          <w:sz w:val="18"/>
        </w:rPr>
      </w:pPr>
      <w:r>
        <w:rPr>
          <w:sz w:val="18"/>
        </w:rPr>
        <w:tab/>
        <w:t xml:space="preserve">Jak wynika z danych zawartych w tabeli – 43 respondentki z grupy I i 51 badanych z grupy II otrzymywały wystarczające wsparcie ze strony przełożonych. Pozostałe 66 osób, tj. 41,2% musiało samotnie radzić sobie z napotykanymi trudnościami zawodowymi, dlatego też ryzyko wystąpienia u nich syndromu burnout jest u nich znacznie większe. </w:t>
      </w:r>
    </w:p>
    <w:p>
      <w:pPr>
        <w:pStyle w:val="Normal"/>
        <w:ind w:firstLine="284"/>
        <w:jc w:val="both"/>
        <w:rPr>
          <w:sz w:val="18"/>
        </w:rPr>
      </w:pPr>
      <w:r>
        <w:rPr>
          <w:sz w:val="18"/>
        </w:rPr>
        <w:t>Powyższe wyniki znalazły swoje potwierdzenie w następnej z poruszanych kwestii. Pielęgniarki poproszono o ustosunkowanie się do stwierdzenia: „nie mam wspólnej płaszczyzny porozumiewania się ze swoim zwierzchnikiem”. Większość, bo ponad 50% pielęgniarek w obu grupach stanowczo stwierdzeniu temu zaprzeczyła. Osoby te nie miały problemów w komunikowaniu się z przełożonymi. W odczuciu pozostałych 69 (43,1%) kobiet porozumiewanie się ze zwierzchnikami było zaburzone.</w:t>
      </w:r>
    </w:p>
    <w:p>
      <w:pPr>
        <w:pStyle w:val="Normal"/>
        <w:jc w:val="both"/>
        <w:rPr>
          <w:sz w:val="18"/>
        </w:rPr>
      </w:pPr>
      <w:r>
        <w:rPr>
          <w:sz w:val="18"/>
        </w:rPr>
        <w:tab/>
        <w:t>Wyniki Testu Przymiotnikowego ACL potwierdziły hipotezę zakładającą, że zachowania, dążenia i postawy zawodowe pielęgniarek determinowane są długością stażu pracy.</w:t>
      </w:r>
    </w:p>
    <w:p>
      <w:pPr>
        <w:pStyle w:val="Normal"/>
        <w:jc w:val="center"/>
        <w:rPr>
          <w:caps/>
          <w:sz w:val="18"/>
        </w:rPr>
      </w:pPr>
      <w:r>
        <w:rPr>
          <w:caps/>
          <w:sz w:val="18"/>
        </w:rPr>
      </w:r>
    </w:p>
    <w:p>
      <w:pPr>
        <w:pStyle w:val="Heading4"/>
        <w:rPr>
          <w:lang w:val="pl-PL"/>
        </w:rPr>
      </w:pPr>
      <w:r>
        <w:rPr>
          <w:lang w:val="pl-PL"/>
        </w:rPr>
        <w:t>Wnioski</w:t>
      </w:r>
    </w:p>
    <w:p>
      <w:pPr>
        <w:pStyle w:val="Normal"/>
        <w:jc w:val="both"/>
        <w:rPr>
          <w:sz w:val="18"/>
          <w:lang w:val="pl-PL"/>
        </w:rPr>
      </w:pPr>
      <w:r>
        <w:rPr>
          <w:sz w:val="18"/>
          <w:lang w:val="pl-PL"/>
        </w:rPr>
      </w:r>
    </w:p>
    <w:p>
      <w:pPr>
        <w:pStyle w:val="Normal"/>
        <w:numPr>
          <w:ilvl w:val="0"/>
          <w:numId w:val="2"/>
        </w:numPr>
        <w:jc w:val="both"/>
        <w:rPr/>
      </w:pPr>
      <w:r>
        <w:rPr>
          <w:sz w:val="18"/>
        </w:rPr>
        <w:t>Badane pielęgniarki w 96,2% uznają swoje środowisko zawodowe za stresogenne.</w:t>
      </w:r>
    </w:p>
    <w:p>
      <w:pPr>
        <w:pStyle w:val="Normal"/>
        <w:numPr>
          <w:ilvl w:val="0"/>
          <w:numId w:val="2"/>
        </w:numPr>
        <w:jc w:val="both"/>
        <w:rPr/>
      </w:pPr>
      <w:r>
        <w:rPr>
          <w:sz w:val="18"/>
        </w:rPr>
        <w:t>Występuje wysoki odsetek objawów wypalenia zawodowego oraz duża częstotliwość ich występowania.</w:t>
      </w:r>
    </w:p>
    <w:p>
      <w:pPr>
        <w:pStyle w:val="Normal"/>
        <w:numPr>
          <w:ilvl w:val="0"/>
          <w:numId w:val="2"/>
        </w:numPr>
        <w:jc w:val="both"/>
        <w:rPr/>
      </w:pPr>
      <w:r>
        <w:rPr>
          <w:sz w:val="18"/>
        </w:rPr>
        <w:t>Nie ma istotnego statystycznie związku pomiędzy długością stażu pracy pielęgniarek a częstotliwością występowania objawów syndromu burnout.</w:t>
      </w:r>
    </w:p>
    <w:p>
      <w:pPr>
        <w:pStyle w:val="Normal"/>
        <w:numPr>
          <w:ilvl w:val="0"/>
          <w:numId w:val="2"/>
        </w:numPr>
        <w:jc w:val="both"/>
        <w:rPr/>
      </w:pPr>
      <w:r>
        <w:rPr>
          <w:sz w:val="18"/>
        </w:rPr>
        <w:t>Występowanie obniżenia nastroju u pielęgniarek zależy od specyfiki miejsca pracy i pełnionej funkcji. Najczęściej objaw ten występuje u pielęgniarek pracujących w oddziale internistycznym, reumatologicznym, dziecięcym oraz na OIOM-ie. W przypadku innych objawów zespołu wypalenia zawodowego zależność ta nie jest istotna statystycznie.</w:t>
      </w:r>
    </w:p>
    <w:p>
      <w:pPr>
        <w:pStyle w:val="Normal"/>
        <w:numPr>
          <w:ilvl w:val="0"/>
          <w:numId w:val="2"/>
        </w:numPr>
        <w:jc w:val="both"/>
        <w:rPr>
          <w:sz w:val="18"/>
        </w:rPr>
      </w:pPr>
      <w:r>
        <w:rPr>
          <w:sz w:val="18"/>
        </w:rPr>
        <w:t>Psychospołeczne konsekwencje stresu zawodowego odczuwane są częściej przez rodziny tych pielęgniarek, których staż pracy jest krótszy niż 12 lat (53,7%).</w:t>
      </w:r>
    </w:p>
    <w:p>
      <w:pPr>
        <w:pStyle w:val="Normal"/>
        <w:numPr>
          <w:ilvl w:val="0"/>
          <w:numId w:val="2"/>
        </w:numPr>
        <w:jc w:val="both"/>
        <w:rPr/>
      </w:pPr>
      <w:r>
        <w:rPr>
          <w:sz w:val="18"/>
        </w:rPr>
        <w:t>Nakładanie „maski pomagacza”, czyli zachowywanie zawodowego image’u jest charakterystyczne dla pielęgniarek z krótszym stażem pracy.</w:t>
      </w:r>
    </w:p>
    <w:p>
      <w:pPr>
        <w:pStyle w:val="Normal"/>
        <w:numPr>
          <w:ilvl w:val="0"/>
          <w:numId w:val="2"/>
        </w:numPr>
        <w:jc w:val="both"/>
        <w:rPr/>
      </w:pPr>
      <w:r>
        <w:rPr>
          <w:sz w:val="18"/>
        </w:rPr>
        <w:t>W „obrazie realnym” u pielęgniarek o stażu pracy do 12 lat dominuje: pozytywna postawa do życia, podwyższona potrzeba kontaktów towarzyskich i zawodowych, zdolności przywódcze, potrzeba wytrwałości w realizacji wyznaczonych zadań. Natomiast pielęgniarki o stażu pracy powyżej 12 lat charakteryzuje: nasilony poziom agresji, otwartość na pomoc i poradę, częste zachowania rutynowe.</w:t>
      </w:r>
    </w:p>
    <w:p>
      <w:pPr>
        <w:pStyle w:val="Normal"/>
        <w:numPr>
          <w:ilvl w:val="0"/>
          <w:numId w:val="2"/>
        </w:numPr>
        <w:jc w:val="both"/>
        <w:rPr/>
      </w:pPr>
      <w:r>
        <w:rPr>
          <w:sz w:val="18"/>
        </w:rPr>
        <w:t>W „obrazie idealnym” pielęgniarki o krótszym stażu pracy charakteryzuje: podwyższona tendencja do krytycznej oceny siebie i swoich poczynań, umiejętność empatycznego współodczuwania, chęć współpracy z innymi. Natomiast pielęgniarki z dłuższym stażem pracy charakteryzuje: podwyższona gotowość pomocy i porady, satysfakcja z osiągniętych celów.</w:t>
      </w:r>
    </w:p>
    <w:p>
      <w:pPr>
        <w:pStyle w:val="Normal"/>
        <w:numPr>
          <w:ilvl w:val="0"/>
          <w:numId w:val="2"/>
        </w:numPr>
        <w:jc w:val="both"/>
        <w:rPr/>
      </w:pPr>
      <w:r>
        <w:rPr>
          <w:sz w:val="18"/>
        </w:rPr>
        <w:t>Pielęgniarki pracujące krócej preferują zachowania i działania wynikające z postawy określonej w Analizie Transakcyjnej jako postawa „Rodzica Wychowawczego”, natomiast pielęgniarki pracujące dłużej najczęściej przyjmują postawę wynikającą z roli „Dorosłego”.</w:t>
      </w:r>
    </w:p>
    <w:p>
      <w:pPr>
        <w:pStyle w:val="Normal"/>
        <w:jc w:val="both"/>
        <w:rPr>
          <w:sz w:val="18"/>
        </w:rPr>
      </w:pPr>
      <w:r>
        <w:rPr>
          <w:sz w:val="18"/>
        </w:rPr>
      </w:r>
    </w:p>
    <w:p>
      <w:pPr>
        <w:pStyle w:val="Heading4"/>
        <w:rPr>
          <w:lang w:val="pl-PL"/>
        </w:rPr>
      </w:pPr>
      <w:r>
        <w:rPr>
          <w:lang w:val="pl-PL"/>
        </w:rPr>
        <w:t>PIŚMIENNICTWO</w:t>
      </w:r>
    </w:p>
    <w:p>
      <w:pPr>
        <w:pStyle w:val="Normal"/>
        <w:jc w:val="both"/>
        <w:rPr>
          <w:sz w:val="18"/>
          <w:lang w:val="pl-PL"/>
        </w:rPr>
      </w:pPr>
      <w:r>
        <w:rPr>
          <w:sz w:val="18"/>
          <w:lang w:val="pl-PL"/>
        </w:rPr>
      </w:r>
    </w:p>
    <w:p>
      <w:pPr>
        <w:pStyle w:val="Normal"/>
        <w:numPr>
          <w:ilvl w:val="0"/>
          <w:numId w:val="4"/>
        </w:numPr>
        <w:jc w:val="both"/>
        <w:rPr>
          <w:sz w:val="18"/>
        </w:rPr>
      </w:pPr>
      <w:r>
        <w:rPr>
          <w:sz w:val="18"/>
        </w:rPr>
        <w:t>Cooper G. L., Payne R. (red.): Stres w pracy. PWN, Warszawa 1987.</w:t>
      </w:r>
    </w:p>
    <w:p>
      <w:pPr>
        <w:pStyle w:val="Normal"/>
        <w:numPr>
          <w:ilvl w:val="0"/>
          <w:numId w:val="4"/>
        </w:numPr>
        <w:jc w:val="both"/>
        <w:rPr>
          <w:sz w:val="18"/>
        </w:rPr>
      </w:pPr>
      <w:r>
        <w:rPr>
          <w:sz w:val="18"/>
        </w:rPr>
        <w:t>Fengler J.: Pomaganie męczy – wypalenie w pracy zawodowej. GWP, Gdańsk 2000.</w:t>
      </w:r>
    </w:p>
    <w:p>
      <w:pPr>
        <w:pStyle w:val="Normal"/>
        <w:numPr>
          <w:ilvl w:val="0"/>
          <w:numId w:val="4"/>
        </w:numPr>
        <w:jc w:val="both"/>
        <w:rPr>
          <w:sz w:val="18"/>
        </w:rPr>
      </w:pPr>
      <w:r>
        <w:rPr>
          <w:sz w:val="18"/>
        </w:rPr>
        <w:t>Heszen-Niejodek I. H.: Stres i radzenie sobie – główne kontrowersje. (W:) Heszen-Niejodek I. H., Ratajczak Z. (red.): Człowiek w sytuacji stresu. Wyd. Uniwersytetu Śląskiego, Katowice 1995.</w:t>
      </w:r>
    </w:p>
    <w:p>
      <w:pPr>
        <w:pStyle w:val="Normal"/>
        <w:numPr>
          <w:ilvl w:val="0"/>
          <w:numId w:val="4"/>
        </w:numPr>
        <w:jc w:val="both"/>
        <w:rPr>
          <w:sz w:val="18"/>
        </w:rPr>
      </w:pPr>
      <w:r>
        <w:rPr>
          <w:sz w:val="18"/>
        </w:rPr>
        <w:t>Makara-Studzińska M., Płotka A.: Zespół wypalenia zawodowego. „Pielęgniarka i Położna”, 1997, 6.</w:t>
      </w:r>
    </w:p>
    <w:p>
      <w:pPr>
        <w:pStyle w:val="Normal"/>
        <w:numPr>
          <w:ilvl w:val="0"/>
          <w:numId w:val="4"/>
        </w:numPr>
        <w:jc w:val="both"/>
        <w:rPr/>
      </w:pPr>
      <w:r>
        <w:rPr>
          <w:sz w:val="18"/>
        </w:rPr>
        <w:t>Płotka A., Pitek A., Makara-Studzińska M.: Zespół wypalenia zawodowego w grupie pielęgniarek oddziałów psychiatrycznych. „Pielęgniarstwo 2000”, 1999, 6.</w:t>
      </w:r>
    </w:p>
    <w:p>
      <w:pPr>
        <w:pStyle w:val="Normal"/>
        <w:numPr>
          <w:ilvl w:val="0"/>
          <w:numId w:val="4"/>
        </w:numPr>
        <w:jc w:val="both"/>
        <w:rPr/>
      </w:pPr>
      <w:r>
        <w:rPr>
          <w:sz w:val="18"/>
        </w:rPr>
        <w:t>Płotka A., Mironiuk A., Makara-Studzińska M.: Obserwacja objawów wypalenia zawodowego u pielęgniarek. (W:) Materiały konferencyjne: „Kształcenie i doskonalenie zawodowe pielęgniarek i położnych. Standardy opieki w pielęgniarstwie. Wdrażanie programów promocji zdrowia”. Poznań, 1999.</w:t>
      </w:r>
    </w:p>
    <w:p>
      <w:pPr>
        <w:pStyle w:val="Normal"/>
        <w:numPr>
          <w:ilvl w:val="0"/>
          <w:numId w:val="4"/>
        </w:numPr>
        <w:jc w:val="both"/>
        <w:rPr>
          <w:sz w:val="18"/>
        </w:rPr>
      </w:pPr>
      <w:r>
        <w:rPr>
          <w:sz w:val="18"/>
        </w:rPr>
        <w:t>Płużek Z., Łazowski J., Kozioł M., Kozłowska A.: Porównanie pacjentów z chorobą wrzodową z grupami kontrolnymi w badaniach poszczególnymi testami. (W:) Łazowski J. (red.): Problemy psychosomatyczne w chorobie wrzodowej żołądka i dwunastnicy. PZWL, Warszawa 1985.</w:t>
      </w:r>
    </w:p>
    <w:p>
      <w:pPr>
        <w:pStyle w:val="Normal"/>
        <w:numPr>
          <w:ilvl w:val="0"/>
          <w:numId w:val="4"/>
        </w:numPr>
        <w:jc w:val="both"/>
        <w:rPr>
          <w:sz w:val="18"/>
        </w:rPr>
      </w:pPr>
      <w:r>
        <w:rPr>
          <w:sz w:val="18"/>
        </w:rPr>
        <w:t>Selye H.: Stres okiełznany. PIW, Warszawa 1978.</w:t>
      </w:r>
    </w:p>
    <w:p>
      <w:pPr>
        <w:pStyle w:val="Normal"/>
        <w:numPr>
          <w:ilvl w:val="0"/>
          <w:numId w:val="4"/>
        </w:numPr>
        <w:jc w:val="both"/>
        <w:rPr>
          <w:sz w:val="18"/>
        </w:rPr>
      </w:pPr>
      <w:r>
        <w:rPr>
          <w:sz w:val="18"/>
        </w:rPr>
        <w:t>Sęk H.: Wypalenie zawodowe – psychologiczne mechanizmy i uwarunkowania. Domke, Poznań 1996.</w:t>
      </w:r>
    </w:p>
    <w:p>
      <w:pPr>
        <w:pStyle w:val="Normal"/>
        <w:numPr>
          <w:ilvl w:val="0"/>
          <w:numId w:val="4"/>
        </w:numPr>
        <w:jc w:val="both"/>
        <w:rPr>
          <w:sz w:val="18"/>
        </w:rPr>
      </w:pPr>
      <w:r>
        <w:rPr>
          <w:sz w:val="18"/>
        </w:rPr>
        <w:t>Terelak J. F.: Stres psychologiczny. Oficyna Wydawnicza Branta, Bydgoszcz 1995.</w:t>
      </w:r>
    </w:p>
    <w:p>
      <w:pPr>
        <w:pStyle w:val="Normal"/>
        <w:numPr>
          <w:ilvl w:val="0"/>
          <w:numId w:val="4"/>
        </w:numPr>
        <w:jc w:val="both"/>
        <w:rPr>
          <w:sz w:val="18"/>
        </w:rPr>
      </w:pPr>
      <w:r>
        <w:rPr>
          <w:sz w:val="18"/>
        </w:rPr>
        <w:t>Tylka J.: Leczenie stresu. „Medycyna Rodzinna”, 1998, 2.</w:t>
      </w:r>
    </w:p>
    <w:p>
      <w:pPr>
        <w:pStyle w:val="Normal"/>
        <w:numPr>
          <w:ilvl w:val="0"/>
          <w:numId w:val="4"/>
        </w:numPr>
        <w:jc w:val="both"/>
        <w:rPr>
          <w:sz w:val="18"/>
        </w:rPr>
      </w:pPr>
      <w:r>
        <w:rPr>
          <w:sz w:val="18"/>
        </w:rPr>
        <w:t>Zimbardo P. G., Ruch F. L.: Psychologia i życie. PWN, Warszawa 199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lang w:val="pl-PL"/>
        </w:rPr>
      </w:pPr>
      <w:r>
        <w:rPr>
          <w:lang w:val="pl-PL"/>
        </w:rPr>
        <w:t>Streszczenie</w:t>
      </w:r>
    </w:p>
    <w:p>
      <w:pPr>
        <w:pStyle w:val="Normal"/>
        <w:jc w:val="both"/>
        <w:rPr>
          <w:sz w:val="18"/>
          <w:lang w:val="pl-PL"/>
        </w:rPr>
      </w:pPr>
      <w:r>
        <w:rPr>
          <w:sz w:val="18"/>
          <w:lang w:val="pl-PL"/>
        </w:rPr>
      </w:r>
    </w:p>
    <w:p>
      <w:pPr>
        <w:pStyle w:val="TextBody"/>
        <w:jc w:val="both"/>
        <w:rPr/>
      </w:pPr>
      <w:r>
        <w:rPr>
          <w:sz w:val="18"/>
        </w:rPr>
        <w:tab/>
      </w:r>
      <w:r>
        <w:rPr>
          <w:caps w:val="false"/>
          <w:smallCaps w:val="false"/>
          <w:sz w:val="18"/>
        </w:rPr>
        <w:t xml:space="preserve">Stres wdziera się w każdą dziedzinę życia ludzkiego. Wśród różnych stresów, w które uwikłani są ludzie, szczególną uwagę zwraca się na tzw. stres  zawodowy. W procesie pracy pracownik zaangażowany jest nie tylko jako istota biologiczna, lecz także jako osobowość psychospołeczna. Znaczna część ludzi poświęca tej formie działalności 1/3 swego czasu. Patologiczne skutki pracy mogą przybierać różne stopnie natężenia, począwszy od zwykłego obciążenia pracą do skrajnego przeciążenia i wypalenia zawodowego. Szczególnie narażone na wystąpienie syndromu burnout są osoby, które wykonują zawody związane z opieką nad ludźmi – pielęgniarka, lekarz, pracownik socjalny, psycholog. </w:t>
      </w:r>
    </w:p>
    <w:p>
      <w:pPr>
        <w:pStyle w:val="Normal"/>
        <w:jc w:val="both"/>
        <w:rPr/>
      </w:pPr>
      <w:r>
        <w:rPr>
          <w:sz w:val="18"/>
        </w:rPr>
        <w:tab/>
        <w:t>Celem głównym pracy</w:t>
      </w:r>
      <w:r>
        <w:rPr>
          <w:b/>
          <w:sz w:val="18"/>
        </w:rPr>
        <w:t xml:space="preserve"> </w:t>
      </w:r>
      <w:r>
        <w:rPr>
          <w:sz w:val="18"/>
        </w:rPr>
        <w:t xml:space="preserve">było określenie psychospołecznych konsekwencji stresu zawodowego u pielęgniarek pracujących w różnych oddziałach szpitalnych. </w:t>
      </w:r>
    </w:p>
    <w:p>
      <w:pPr>
        <w:pStyle w:val="Normal"/>
        <w:jc w:val="both"/>
        <w:rPr/>
      </w:pPr>
      <w:r>
        <w:rPr>
          <w:sz w:val="18"/>
        </w:rPr>
        <w:tab/>
        <w:t xml:space="preserve">Zastosowano dwa narzędzia badawcze: kwestionariusz ankiety (33 pytania) oraz Test Przymiotnikowy ACL H.G. Gougha i A.B. Heilbruna. Badaniami objęto część społeczności pielęgniarskiej Wojewódzkiego Szpitala Zespolonego w Tarnobrzegu. Ogółem przebadano 160 kobiet, pracujących jako pielęgniarki odcinkowe oraz pełniące funkcje oddziałowych, w następujących oddziałach szpitalnych: oddział internistyczny, laryngologia, chirurgia dzieci, pediatria, reumatologia, kardiologia, oddział intensywnej opieki medycznej (OIOM), chirurgia ogólna i ginekologia. Badania przeprowadzono od września do grudnia 1999 roku. Przy interpretacji wyników badań brano pod uwagę podział pielęgniarek na dwie grupy – determinowany długością stażu pracy (grupa I – pielęgniarki pracujące krócej niż 12 lat, grupa II – pielęgniarki pracujące powyżej 12 lat). Uwzględniono również miejsce pracy badanych (oddział) oraz pełnioną przez pielęgniarki funkcję. </w:t>
      </w:r>
    </w:p>
    <w:p>
      <w:pPr>
        <w:pStyle w:val="Normal"/>
        <w:jc w:val="both"/>
        <w:rPr/>
      </w:pPr>
      <w:r>
        <w:rPr>
          <w:sz w:val="18"/>
        </w:rPr>
        <w:tab/>
        <w:t xml:space="preserve">Po przeanalizowaniu wyników badań okazało się, że aż 96,2% badanych pielęgniarek uznało swoje środowisko zawodowe za stresogenne. Ponad połowa ankietowanych (54,4%) przypisała najwięcej doświadczeń stresowych relacjom z przełożonymi, natomiast z czynników sytuacyjnych pielęgniarki najczęściej wymieniały jako stresujące: system wynagrodzeń (70,6% badanych) oraz bezradność i ograniczoną możliwość pomocy niektórym chorym (58,1% osób). Stwierdzono występowanie u pielęgniarek objawów zespołu wypalenia zawodowego, co potwierdziło hipotezę, że stres zawodowy przyczynia się do powstawania zaburzeń w psychospołecznym funkcjonowaniu pracowników. Okazało się, że ponad połowa badanych z grupy I potwierdziła fakt odreagowywania stresów i problemów zawodowych w domu. Wyniki Testu Przymiotnikowego ACL dowiodły, że badane grupy pielęgniarek w sposób istotny różniły się swoim funkcjonowaniem psychospołecznym, co potwierdziło hipotezę zakładającą, że zachowania, dążenia i postawy zawodowe pielęgniarek determinowane są długością stażu pracy. </w:t>
      </w:r>
    </w:p>
    <w:p>
      <w:pPr>
        <w:pStyle w:val="Normal"/>
        <w:jc w:val="both"/>
        <w:rPr>
          <w:sz w:val="18"/>
        </w:rPr>
      </w:pPr>
      <w:r>
        <w:rPr>
          <w:sz w:val="18"/>
        </w:rPr>
      </w:r>
    </w:p>
    <w:p>
      <w:pPr>
        <w:pStyle w:val="Footer"/>
        <w:tabs>
          <w:tab w:val="clear" w:pos="4536"/>
          <w:tab w:val="clear" w:pos="9072"/>
        </w:tabs>
        <w:jc w:val="center"/>
        <w:rPr>
          <w:b/>
          <w:b/>
          <w:caps/>
          <w:sz w:val="18"/>
        </w:rPr>
      </w:pPr>
      <w:r>
        <w:rPr>
          <w:b/>
          <w:caps/>
          <w:sz w:val="18"/>
        </w:rPr>
        <w:t>Summary</w:t>
      </w:r>
    </w:p>
    <w:p>
      <w:pPr>
        <w:pStyle w:val="Footer"/>
        <w:tabs>
          <w:tab w:val="clear" w:pos="4536"/>
          <w:tab w:val="clear" w:pos="9072"/>
        </w:tabs>
        <w:jc w:val="both"/>
        <w:rPr>
          <w:b/>
          <w:b/>
          <w:caps/>
          <w:sz w:val="18"/>
        </w:rPr>
      </w:pPr>
      <w:r>
        <w:rPr>
          <w:b/>
          <w:caps/>
          <w:sz w:val="18"/>
        </w:rPr>
      </w:r>
    </w:p>
    <w:p>
      <w:pPr>
        <w:pStyle w:val="Normal"/>
        <w:jc w:val="both"/>
        <w:rPr/>
      </w:pPr>
      <w:r>
        <w:rPr>
          <w:sz w:val="18"/>
          <w:lang w:val="en-GB"/>
        </w:rPr>
        <w:tab/>
        <w:t>Stress influences every domain of human life. There are many kinds of stress affecting people but so called professional stress draws our attention in particular. At work employees are involved not only as biological beings but also as psychosocial personalities. A considerable number of people devote this form of activity 1/3 of their time. Pathologic effects of work may demonstrate various degrees of intensity, starting from normal workload to extreme overload and burnout. Particularly persons whose duties consist in caring for people - nurses, physicians, social workers, psychologist- are particularly exposed to the burnout syndrome.</w:t>
      </w:r>
    </w:p>
    <w:p>
      <w:pPr>
        <w:pStyle w:val="Normal"/>
        <w:jc w:val="both"/>
        <w:rPr>
          <w:sz w:val="18"/>
          <w:lang w:val="en-GB"/>
        </w:rPr>
      </w:pPr>
      <w:r>
        <w:rPr>
          <w:sz w:val="18"/>
          <w:lang w:val="en-GB"/>
        </w:rPr>
        <w:tab/>
        <w:t>The main goal of the paper was to define psychosocial consequences of professional stress in nurses working in hospital wards.</w:t>
      </w:r>
    </w:p>
    <w:p>
      <w:pPr>
        <w:pStyle w:val="Normal"/>
        <w:jc w:val="both"/>
        <w:rPr/>
      </w:pPr>
      <w:r>
        <w:rPr>
          <w:sz w:val="18"/>
          <w:lang w:val="en-GB"/>
        </w:rPr>
        <w:tab/>
        <w:t>Two research tools were used: questionnaire (33 questions) and ACL Adjective Tests by H.G. Gough and A.B. Heilbrun. The studies included a part of nursing community from the Provincial Hospital in Tarnobrzeg. Generally there were investigated 160 women employed as staff nurses and ward nurses in the following wards: internal diseases, E.N.T., paediatric surgery, paediatric, rheumatology, cardiology, ICU, general surgery and gynaecology. The investigations were carried out from September to December 1999. The results were interpreted with considering nurses' division into two groups determined by the length of work - seniority (group I - nurses with less than 12 years of work experience, group II - nurses with 12 or more years of work experience). Also the place of work of the studied group and the functions fulfilled by nurses were considered.</w:t>
      </w:r>
    </w:p>
    <w:p>
      <w:pPr>
        <w:pStyle w:val="Normal"/>
        <w:jc w:val="both"/>
        <w:rPr/>
      </w:pPr>
      <w:r>
        <w:rPr>
          <w:sz w:val="18"/>
          <w:lang w:val="en-GB"/>
        </w:rPr>
        <w:tab/>
        <w:t>After the analysis of the results has been made it turned out that as much as 96,2% of the studied nurses considered their professional environment as stressful.  More than half of the studied nurses (54,4%) assigned the most stressful experiences to their relationships with their superiors, however there were the following situation factors specified most frequently as stressing: the system of pay (70,6%) and helplessness and limited abilities to help some of the patients (58,1%). The occurrence of burnout syndrome was reported confirming thus the hypothesis that professional stress caused the disorders in psychosocial functioning of the employees. It turns out that more than a half of the studied subjects in group I confirmed the fact of recovering from stress and professional problems at home. The results of ACL Adjective test proved that the studied groups of nurses significantly differed in their psychosocial functioning and it confirmed the hypothesis assuming that the length of work (seniority) determines behaviour, ambitions and professional attitudes of nurses.</w:t>
      </w:r>
    </w:p>
    <w:p>
      <w:pPr>
        <w:pStyle w:val="Normal"/>
        <w:jc w:val="both"/>
        <w:rPr>
          <w:sz w:val="18"/>
          <w:lang w:val="en-GB"/>
        </w:rPr>
      </w:pPr>
      <w:r>
        <w:rPr>
          <w:sz w:val="18"/>
          <w:lang w:val="en-GB"/>
        </w:rPr>
      </w:r>
    </w:p>
    <w:sectPr>
      <w:footerReference w:type="default" r:id="rId2"/>
      <w:type w:val="nextPage"/>
      <w:pgSz w:w="11906" w:h="16838"/>
      <w:pgMar w:left="2211" w:right="2267" w:gutter="0" w:header="0" w:top="1985" w:footer="3119" w:bottom="3175"/>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sz w:val="26"/>
      <w:lang w:val="en-GB"/>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caps/>
      <w:sz w:val="18"/>
      <w:lang w:val="en-G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Normal"/>
    <w:next w:val="TextBody"/>
    <w:qFormat/>
    <w:pPr/>
    <w:rPr>
      <w:spacing w:val="20"/>
      <w:sz w:val="26"/>
    </w:rPr>
  </w:style>
  <w:style w:type="paragraph" w:styleId="Tekstpodstawowy2">
    <w:name w:val="Tekst podstawowy 2"/>
    <w:basedOn w:val="Normal"/>
    <w:qFormat/>
    <w:pPr>
      <w:jc w:val="both"/>
    </w:pPr>
    <w:rPr>
      <w:sz w:val="18"/>
    </w:rPr>
  </w:style>
  <w:style w:type="paragraph" w:styleId="Tekstpodstawowy3">
    <w:name w:val="Tekst podstawowy 3"/>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1:00Z</dcterms:created>
  <dc:creator>Wanda Lewicka</dc:creator>
  <dc:description/>
  <dc:language>en-US</dc:language>
  <cp:lastModifiedBy>Wanda Lewicka</cp:lastModifiedBy>
  <cp:lastPrinted>2001-06-04T20:58:00Z</cp:lastPrinted>
  <dcterms:modified xsi:type="dcterms:W3CDTF">2001-06-04T18:58:00Z</dcterms:modified>
  <cp:revision>3</cp:revision>
  <dc:subject/>
  <dc:title>K</dc:title>
</cp:coreProperties>
</file>