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3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widowControl w:val="false"/>
        <w:jc w:val="center"/>
        <w:rPr>
          <w:u w:val="none"/>
        </w:rPr>
      </w:pPr>
      <w:r>
        <w:rPr>
          <w:u w:val="none"/>
        </w:rPr>
        <w:t xml:space="preserve">Zakład Socjologii Kultury Uniwersytetu Gdańskiego </w:t>
      </w:r>
    </w:p>
    <w:p>
      <w:pPr>
        <w:pStyle w:val="Heading1"/>
        <w:widowControl w:val="false"/>
        <w:jc w:val="center"/>
        <w:rPr/>
      </w:pPr>
      <w:r>
        <w:rPr>
          <w:u w:val="none"/>
        </w:rPr>
        <w:t>Kierownik: dr I. Zakidalska</w:t>
      </w:r>
    </w:p>
    <w:p>
      <w:pPr>
        <w:pStyle w:val="Footer"/>
        <w:tabs>
          <w:tab w:val="clear" w:pos="4536"/>
          <w:tab w:val="clear" w:pos="9072"/>
        </w:tabs>
        <w:jc w:val="center"/>
        <w:rPr/>
      </w:pPr>
      <w:r>
        <w:rPr/>
        <w:t>Katedra i Klinika Chorób Psychicznych  Akademii Medycznej w Gdańsku</w:t>
      </w:r>
    </w:p>
    <w:p>
      <w:pPr>
        <w:pStyle w:val="Footer"/>
        <w:tabs>
          <w:tab w:val="clear" w:pos="4536"/>
          <w:tab w:val="clear" w:pos="9072"/>
        </w:tabs>
        <w:jc w:val="center"/>
        <w:rPr>
          <w:sz w:val="18"/>
        </w:rPr>
      </w:pPr>
      <w:r>
        <w:rPr/>
        <w:t>Kierownik: prof. dr hab. n. med. S. Smoczyński</w:t>
      </w:r>
    </w:p>
    <w:p>
      <w:pPr>
        <w:pStyle w:val="Footer"/>
        <w:tabs>
          <w:tab w:val="clear" w:pos="4536"/>
          <w:tab w:val="clear" w:pos="9072"/>
        </w:tabs>
        <w:spacing w:lineRule="auto" w:line="360"/>
        <w:rPr>
          <w:sz w:val="18"/>
        </w:rPr>
      </w:pPr>
      <w:r>
        <w:rPr>
          <w:sz w:val="18"/>
        </w:rPr>
      </w:r>
    </w:p>
    <w:p>
      <w:pPr>
        <w:pStyle w:val="Heading2"/>
        <w:spacing w:lineRule="auto" w:line="360"/>
        <w:jc w:val="center"/>
        <w:rPr>
          <w:b w:val="false"/>
          <w:b w:val="false"/>
          <w:caps/>
          <w:sz w:val="22"/>
        </w:rPr>
      </w:pPr>
      <w:r>
        <w:rPr>
          <w:b w:val="false"/>
          <w:caps/>
          <w:sz w:val="22"/>
        </w:rPr>
        <w:t>Piotr Pankiewicz,  Janusz ERENC</w:t>
      </w:r>
    </w:p>
    <w:p>
      <w:pPr>
        <w:pStyle w:val="Normal"/>
        <w:spacing w:lineRule="auto" w:line="360"/>
        <w:rPr>
          <w:b/>
          <w:b/>
          <w:caps/>
          <w:sz w:val="18"/>
        </w:rPr>
      </w:pPr>
      <w:r>
        <w:rPr>
          <w:b/>
          <w:caps/>
          <w:sz w:val="18"/>
        </w:rPr>
      </w:r>
    </w:p>
    <w:p>
      <w:pPr>
        <w:pStyle w:val="Heading8"/>
        <w:rPr>
          <w:sz w:val="18"/>
        </w:rPr>
      </w:pPr>
      <w:r>
        <w:rPr>
          <w:sz w:val="18"/>
        </w:rPr>
      </w:r>
    </w:p>
    <w:p>
      <w:pPr>
        <w:pStyle w:val="Heading9"/>
        <w:rPr/>
      </w:pPr>
      <w:r>
        <w:rPr/>
        <w:t xml:space="preserve">Social picture of mentally disabled people – the results of research </w:t>
      </w:r>
    </w:p>
    <w:p>
      <w:pPr>
        <w:pStyle w:val="Normal"/>
        <w:pBdr>
          <w:bottom w:val="single" w:sz="6" w:space="0" w:color="000000"/>
        </w:pBdr>
        <w:spacing w:lineRule="auto" w:line="360"/>
        <w:jc w:val="center"/>
        <w:rPr>
          <w:sz w:val="22"/>
        </w:rPr>
      </w:pPr>
      <w:r>
        <w:rPr>
          <w:sz w:val="22"/>
        </w:rPr>
        <w:t>Społeczny wizerunek osób chorych psychicznie – wyniki badań</w:t>
      </w:r>
    </w:p>
    <w:p>
      <w:pPr>
        <w:pStyle w:val="Normal"/>
        <w:pBdr>
          <w:bottom w:val="single" w:sz="6" w:space="0" w:color="000000"/>
        </w:pBdr>
        <w:spacing w:lineRule="auto" w:line="360"/>
        <w:jc w:val="center"/>
        <w:rPr>
          <w:sz w:val="22"/>
        </w:rPr>
      </w:pPr>
      <w:r>
        <w:rPr>
          <w:sz w:val="22"/>
        </w:rPr>
      </w:r>
    </w:p>
    <w:p>
      <w:pPr>
        <w:pStyle w:val="Tekstpodstawowy2"/>
        <w:widowControl w:val="false"/>
        <w:pBdr>
          <w:bottom w:val="single" w:sz="6" w:space="0" w:color="000000"/>
        </w:pBdr>
        <w:ind w:firstLine="284"/>
        <w:rPr/>
      </w:pPr>
      <w:r>
        <w:rPr/>
        <w:t xml:space="preserve">Zakres zjawisk uznawanych za normalne jest różny w różnych społeczeństwach, zależy to od wielu czynników: kulturowych, ekonomicznych oraz historycznych. Mimo tych różnic, pewne cechy, postawy i zachowania ludzi były i są w większości społeczeństw klasyfikowane jako wyraźnie niezgodne ze wzorami społecznymi, lub szerzej ze wzorami życia zbiorowego ludzi. Do tej kategorii zjawisk zalicza się zwykle te związane z zachowaniami osób niepełnosprawnych psychicznie. Ludzi u których obserwowane są takie zachowania określa się najczęściej mianem wariatów, odmieńców lub po prostu chorych, akcentując fakt odmienności ich zachowań od ogólnie przyjętych standardów. Jednocześnie, co jest koniecznym uzupełnieniem tych określeń, wytwarza się dość wyrazisty obraz członków grup ludzi psychicznie chorych. Są to uogólnienia nie mające najczęściej oparcia w bezpośrednich doświadczeniach poszczególnych osób, gdyż ludzi psychicznie chorych zwykle bardzo rzadko się spotyka. Ten obraz jest czymś co można określić raczej wyobrażeniami, „zbiorową powtarzaną z ust do ust mądrością” krążącą w charakterze społecznej przestrogi lub inaczej społecznym stereotypem. </w:t>
      </w:r>
    </w:p>
    <w:p>
      <w:pPr>
        <w:pStyle w:val="Normal"/>
        <w:ind w:firstLine="284"/>
        <w:jc w:val="both"/>
        <w:rPr/>
      </w:pPr>
      <w:r>
        <w:rPr>
          <w:sz w:val="18"/>
        </w:rPr>
        <w:t>Chcąc poznać zakres społecznych wyobrażeń dotyczących ludzi psychicznie chorych i z upośledzeniem umysłowym, przeprowadziliśmy w roku bieżącym badania o charakterze deskryptywnym na 960 osobowej - kwotowej próbie dorosłych mieszkańców województwa gdańskiego w celowo dobranych gminach wiejskich i miastach. Dobór próby uwzględniał zarówno podział ludności na miejską i wiejską jak również podział ze względu na kategorie wykształcenia, wiek i dochody osób badanych. Próba badawcza nie była proporcjonalna, zakładała bowiem nadreprezentację szeroko rozumianych środowisk opiniotwórczych, które kryją się przede wszystkim w kategorii osób z wyższym wykształceniem oraz osób o najwyższych dochodach. Podjęcie takich właśnie badań wynikało przynajmniej z dwóch przesłanek. Po pierwsze: podejmowane wcześniej próby badawcze na ten temat są już nieco przestarzałe i należało uzupełnić je nowszymi danymi empirycznymi, które stwarzają także możliwość porównań i uchwycenia określonych zmian (jesteśmy w czwartym roku obowiązywania tzw. „ustawy psychiatrycznej”). Po drugie: prowadzone wcześniej badania miały często ograniczony charakter, gdyż koncentrowano w nich uwagę na odpowiedziach osób reprezentujących jedną grupę społeczną lub zawodową. Byli to np. studenci medycyny, nauczyciele itp.</w:t>
      </w:r>
      <w:r>
        <w:rPr>
          <w:rStyle w:val="EndnoteCharacters"/>
          <w:rStyle w:val="EndnoteAnchor"/>
          <w:sz w:val="18"/>
        </w:rPr>
        <w:endnoteReference w:id="2"/>
      </w:r>
      <w:r>
        <w:rPr>
          <w:sz w:val="18"/>
        </w:rPr>
        <w:t xml:space="preserve"> </w:t>
      </w:r>
    </w:p>
    <w:p>
      <w:pPr>
        <w:pStyle w:val="Normal"/>
        <w:spacing w:before="0" w:after="120"/>
        <w:ind w:firstLine="284"/>
        <w:jc w:val="both"/>
        <w:rPr/>
      </w:pPr>
      <w:r>
        <w:rPr>
          <w:sz w:val="18"/>
        </w:rPr>
        <w:t>Prezentowany materiał jest częścią problematyki badawczej podjętej w specjalnie skonstruowanym do potrzeb tych badań kwestionariuszu wywiadu o niskim stopniu standaryzacji - według kategoryzacji J. Lutyńskiego.</w:t>
      </w:r>
      <w:r>
        <w:rPr>
          <w:rStyle w:val="EndnoteCharacters"/>
          <w:rStyle w:val="EndnoteAnchor"/>
          <w:sz w:val="18"/>
        </w:rPr>
        <w:endnoteReference w:id="3"/>
      </w:r>
      <w:r>
        <w:rPr>
          <w:sz w:val="18"/>
        </w:rPr>
        <w:t xml:space="preserve"> Oprócz problematyki identyfikacji osób psychicznie chorych w społeczeństwie, w badaniach starano się rozpoznać min. poziom wiedzy o chorobach psychicznych i przyczynach ich występowania, odpowiedzialność za osoby chore psychicznie i upośledzone umysłowo, jak również społeczną akceptację udziału osób psychicznie chorych i upośledzonych umysłowo w życiu publicznym. </w:t>
      </w:r>
    </w:p>
    <w:p>
      <w:pPr>
        <w:pStyle w:val="Normal"/>
        <w:spacing w:before="0" w:after="120"/>
        <w:jc w:val="center"/>
        <w:rPr/>
      </w:pPr>
      <w:r>
        <w:rPr>
          <w:b/>
          <w:caps/>
          <w:sz w:val="18"/>
        </w:rPr>
        <w:t>Społeczne definicje osoby psychicznie chorej</w:t>
      </w:r>
    </w:p>
    <w:p>
      <w:pPr>
        <w:pStyle w:val="Normal"/>
        <w:ind w:firstLine="284"/>
        <w:jc w:val="both"/>
        <w:rPr/>
      </w:pPr>
      <w:r>
        <w:rPr>
          <w:sz w:val="18"/>
        </w:rPr>
        <w:t>M. Sokołowska pisała, że na obraz ludzi chorych, w tym niepełnosprawnych zarówno ruchowo jak i psychicznie składają się cechy, które przede wszystkim pokazują ich jako: nieprodukcyjnych ekonomicznie i zależnych od innych.</w:t>
      </w:r>
      <w:r>
        <w:rPr>
          <w:rStyle w:val="EndnoteCharacters"/>
          <w:rStyle w:val="EndnoteAnchor"/>
          <w:sz w:val="18"/>
        </w:rPr>
        <w:endnoteReference w:id="4"/>
      </w:r>
      <w:r>
        <w:rPr>
          <w:sz w:val="18"/>
        </w:rPr>
        <w:t xml:space="preserve"> „Oczywiście nie dotyczy to wszystkich jednostek” - dodaje Sokołowska. Chodzi raczej o to, że postrzega się ludzi jako bardziej narażonych na społeczne uzależnienie. „Z punktu widzenia ich potrzeb, jak również form ewentualnej pomocy społecznej, ważniejsze są funkcjonalne aspekty ich zdrowia niż stan patologiczno-społeczny”.</w:t>
      </w:r>
      <w:r>
        <w:rPr>
          <w:rStyle w:val="EndnoteCharacters"/>
          <w:rStyle w:val="EndnoteAnchor"/>
          <w:sz w:val="18"/>
        </w:rPr>
        <w:endnoteReference w:id="5"/>
      </w:r>
      <w:r>
        <w:rPr>
          <w:sz w:val="18"/>
        </w:rPr>
        <w:t xml:space="preserve"> W przypadku osób psychicznie chorych te aspekty obrazu mogły się okazać jeszcze bardziej bezwarunkowe, mając swe wzmocnienie w izolacji i wspomnianym już braku bezpośrednich kontaktów ludzi zdrowych i chorych psychicznie. Dodajmy jeszcze, że wpływ na ten stan rzeczy mają przede wszystkim bariery psychologiczne wytwarzane przez nas samych, a dopiero dalej  bariery instytucjonalne, czy architektoniczne. </w:t>
      </w:r>
    </w:p>
    <w:p>
      <w:pPr>
        <w:pStyle w:val="Tekstpodstawowywcity2"/>
        <w:ind w:firstLine="284"/>
        <w:rPr/>
      </w:pPr>
      <w:r>
        <w:rPr/>
        <w:t>W omawianych badaniach zadaliśmy respondentom otwarte pytanie „Kim jest osoba chora psychicznie?”, pozostawiając całkowitej swobodzie kierunki w jakich będą oni rozwijali swoje odpowiedzi. Ta forma pytania miała pozwolić nie tyle na pogrupowanie zasadniczych cech przypisywanych osobom chorym psychicznie, ile na uchwycenie ewentualnych zbieżności bądź różnic w podejściu do spraw związanych z niepełnosprawnością psychicznie. W innym przypadku nasze pytanie brzmiałoby raczej: o kim mówi się chory psychicznie? lub miałoby formę pytania wymagającego odpowiedzi enumeratywnej np. jakie cechy różnią osoby chore psychicznie od osób zdrowych? Wachlarz otrzymanych odpowiedzi był dość rozległy, ale proporcje ich rozkładu nie były równomierne. Ujawnił się pewien specyficzny tryb traktowania spraw związanych z chorobami psychicznymi, u podstaw którego leży przeświadczenie, że osoby mające problemy ze zdrowiem psychicznym to inni ludzie; cytując odpowiedź jednego z respondentów: „ Ktoś inny niż ludzie podobni do mnie”.</w:t>
      </w:r>
    </w:p>
    <w:p>
      <w:pPr>
        <w:pStyle w:val="Tekstpodstawowywcity3"/>
        <w:rPr/>
      </w:pPr>
      <w:r>
        <w:rPr/>
        <w:t>Blisko trzy czwarte (72%) uzyskanych na to pytanie odpowiedzi miało taki właśnie klimat odrzucenia a co za tym idzie świadomego lub mniej świadomego naznaczenia społecznego ludzi chorych psychicznie. Respondenci mówili o chorych psychicznie, że „są to osoby nie kontrolujące swojego zachowania” lub „osoby niebezpieczne wymagające stałego nadzoru”, czy po prostu „osoby niezrównoważone umysłowo”. W uzyskanym zbiorze odpowiedzi mieściły się jednak także te, które ujawniały nastawienia agresywne w stosunku do osób psychicznie chorych. Niektórzy respondenci podkreślali albo swoją wyraźną niechęć, mówiąc „są to wariaci, których trzeba leczyć” albo nawet stosunek piętnujący: „wyrzutki społeczeństwa”. Należy podkreślić, że odpowiedzi utrzymane w klimacie odrzucenia przeważały we wszystkich kategoriach badanych osób, choć można zauważyć pewne charakterystyczne różnice szczegółowe. Odpowiedzi takie najczęściej wystąpiły wśród respondentów w wieku powyżej 60 roku życia (78% wszystkich odpowiedzi w tej grupie wiekowej), najrzadziej natomiast wśród osób o najwyższych dochodach (59%). Także wśród osób z wykształceniem wyższym wskaźnik odpowiedzi piętnujących był niższy od wskaźnika przeciętnego (69%), choć można się było spodziewać, że właśnie w tej kategorii osób wskaźnik będzie zdecydowanie najniższy. Oznaczało by to, że wraz ze wzrostem wykształcenia ludzi zmienia się stosunek do problemów związanych ze zdrowiem psychicznym, a nastawienie odrzucenia wprost proporcjonalnie maleje. Nasze badania nie potwierdzają takiej tezy, gdyż rozkład odpowiedzi w poszczególnych grupach wykształceniowych respondentów jest zbliżony. Można nawet zauważyć, że nieco częściej nastawienie wskazujące na potrzebę separacji występuje wśród osób z wykształceniem średnim, niż wśród osób z wykształceniem podstawowym, czy zasadniczym zawodowym.</w:t>
      </w:r>
    </w:p>
    <w:p>
      <w:pPr>
        <w:pStyle w:val="Tekstpodstawowywcity2"/>
        <w:ind w:firstLine="284"/>
        <w:rPr/>
      </w:pPr>
      <w:r>
        <w:rPr/>
        <w:t>Innym ważnym wątkiem odpowiedzi respondentów na pytanie „Kim jest osoba chora psychicznie?”, są sformułowania wskazujące na problemy związane z nieprzystosowaniem ludzi chorych psychicznie do życia w społeczeństwie. Część respondentów nie tyle odrzuca ludzi z dysfunkcjami psychicznymi, ile stara się wskazać na obiektywnie występujące bariery nieprzystosowania, które powodują, że ludzie chorzy psychicznie zajmują pozycje „społecznych outsiderów”: „Nie może żyć w społeczeństwie człowiek, który łamie normy społeczne”. Odpowiedzi takie mają najczęściej charakter zaklętego kręgu. Ludzie chorzy psychicznie to ci, którzy nie potrafią żyć w społeczeństwie - odpowiadają respondenci, a więc ludzie chorzy psychicznie nie mogą żyć w społeczeństwie. Te odpowiedzi nie mają ładunku emocjonalnego, są natomiast próbą wyjaśnienia koniecznego - zdaniem badanych - stanu izolacji osób chorych. Badani nie zawsze świadomie potwierdzają stygmę jaka ciąży na chorych psychicznie, ale jednocześnie ten stan rzeczy uznają jako normę. Można przyjąć, że potwierdzają typowy scenariusz postępowania z osobami chorymi psychicznie realizowany w Polsce przez ostatnie kilkadziesiąt lat. Izolacja tych osób była przecież zasadą pozwalającą podtrzymywać poczucie rozwiązywalności różnych problemów społecznych w państwie socjalistycznym. (Tę tezę zdają się również potwierdzać odpowiedzi na kolejne pytania) Rzeczą charakterystyczną jest fakt, że odpowiedzi zawierających ten właśnie wątek najwięcej odnajdujemy w wypowiedziach osób z wykształceniem średnim i wyższym, czyli wśród osób zwykle lepiej poinformowanych o różnych sprawach dotyczących życia społecznego w naszym kraju. Mimo niebezpieczeństwa popadnięcia w tautologię warto zwrócić tu uwagę na zjawisko bardziej ogólne niż to związane z problematyką osób psychicznie chorych. Ujawnia się tu prawidłowość, iż osoby lepiej wykształcone częściej niż inni członkowie społeczeństwa internalizują normy formalne i mają większą skłonność przyjmowania ich jako własne. Jest to jednak przyczynek do osobnych rozważań socjologicznych.</w:t>
      </w:r>
    </w:p>
    <w:p>
      <w:pPr>
        <w:pStyle w:val="Tekstpodstawowywcity3"/>
        <w:rPr/>
      </w:pPr>
      <w:r>
        <w:rPr/>
        <w:t>Kolejny wątek pojawiający się w odpowiedziach respondentów to troska i współczucie dla osób psychicznie chorych. - „są to osoby biedne”. Wskazuje się na potrzebę otoczenia ich opieką. Często w wypowiedziach powtarza się sformułowanie: „są to osoby nieszczęśliwe potrzebujące naszej pomocy”. Respondenci zdają się ujawniać wyraźnie pozytywny stosunek emocjonalny dla osób chorych psychicznie, który potęguje ocena niemożności pomocy tym osobom. Osoba chora psychicznie jest: „niezadowolona z życia, osamotniona dlatego, że inni są szczęśliwi, a ona nigdy nie będzie”. Odpowiedzi, w których podstawę stanowi troska o osoby psychicznie chore jest jednak tylko 6%. Dwukrotnie częściej prezentują je kobiety niż mężczyźni. Jednak trudno byłoby wskazać jakieś prawidłowości występowania tych odpowiedzi. Wydaje się i jest to wniosek ze wszystkich uzyskanych na to pytanie odpowiedzi, że sposoby podejścia do problematyki osób chorych psychicznie nie wynikają z poziomu wykształcenia, czy różnic dochodów respondentów, mają one bardziej środowiskowy charakter i przekładają się raczej na stosunek do osób psychicznie chorych w rodzinie lub najbliższym otoczeniu społecznym respondentów. Muszą mieć też charakter raczej trwały gdyż nie ma istotnych różnic - przede wszystkim różnic w częstotliwości występowania - w odpowiedziach osób w wieku emerytalnym jak i wśród ludzi młodych od 18 do 30 roku życia.</w:t>
      </w:r>
    </w:p>
    <w:p>
      <w:pPr>
        <w:pStyle w:val="Normal"/>
        <w:ind w:firstLine="284"/>
        <w:jc w:val="both"/>
        <w:rPr>
          <w:sz w:val="18"/>
        </w:rPr>
      </w:pPr>
      <w:r>
        <w:rPr>
          <w:sz w:val="18"/>
        </w:rPr>
      </w:r>
    </w:p>
    <w:p>
      <w:pPr>
        <w:pStyle w:val="Heading3"/>
        <w:jc w:val="center"/>
        <w:rPr>
          <w:b/>
          <w:b/>
          <w:i w:val="false"/>
          <w:i w:val="false"/>
          <w:caps/>
          <w:sz w:val="18"/>
        </w:rPr>
      </w:pPr>
      <w:r>
        <w:rPr>
          <w:b/>
          <w:i w:val="false"/>
          <w:caps/>
          <w:sz w:val="18"/>
        </w:rPr>
        <w:t>Choroby psychiczne, rozległość problemu w ocenie osób badanych</w:t>
      </w:r>
    </w:p>
    <w:p>
      <w:pPr>
        <w:pStyle w:val="Normal"/>
        <w:ind w:firstLine="284"/>
        <w:jc w:val="both"/>
        <w:rPr>
          <w:b/>
          <w:b/>
          <w:i/>
          <w:i/>
          <w:caps/>
          <w:sz w:val="18"/>
        </w:rPr>
      </w:pPr>
      <w:r>
        <w:rPr>
          <w:b/>
          <w:i/>
          <w:caps/>
          <w:sz w:val="18"/>
        </w:rPr>
      </w:r>
    </w:p>
    <w:p>
      <w:pPr>
        <w:pStyle w:val="Normal"/>
        <w:ind w:firstLine="284"/>
        <w:jc w:val="both"/>
        <w:rPr/>
      </w:pPr>
      <w:r>
        <w:rPr>
          <w:sz w:val="18"/>
        </w:rPr>
        <w:t>Zdaniem respondentów liczba osób psychicznie chorych w naszym kraju jest wyraźnie większa niż dwadzieścia - trzydzieści lat temu. Dostrzega tę zmianę aż 88% badanych. Trudno jednoznacznie wskazać na przyczyny takich właśnie ocen, ale należy przypuszczać, że nie tkwią one w rzeczywistym wzroście liczby chorych, ale przede wszystkim w postrzeganiu tego problemu przez coraz większą ilość osób.</w:t>
      </w:r>
      <w:r>
        <w:rPr>
          <w:rStyle w:val="EndnoteCharacters"/>
          <w:rStyle w:val="EndnoteAnchor"/>
          <w:sz w:val="18"/>
        </w:rPr>
        <w:endnoteReference w:id="6"/>
      </w:r>
      <w:r>
        <w:rPr>
          <w:sz w:val="18"/>
        </w:rPr>
        <w:t xml:space="preserve"> Fakt, że i tym razem nieco częściej osoby z wyższym wykształceniem dostrzegają wzrost liczby chorych psychicznie, może świadczyć nie tylko o zwiększonym zainteresowaniu tą problematyką w niektórych grupach i warstwach społecznych, ale również o większej obecności tej problematyki w mediach i może powolnej zmianie nastawień do spraw związanych z chorobami psychicznymi. Mogą to być symptomy odchodzenia od stereotypów i nowych, bardziej otwartych postaw. Charakterystyczną wydaje się tu tendencja wzrostu procentowego wskaźnika osób dostrzegających obecność chorych psychicznie w swoim otoczeniu wraz ze wzrostem wykształcenia badanych. I tak wśród osób z wykształceniem podstawowym liczba tych, którzy znają kogoś psychicznie chorego jest mniejsza od liczby tych, którzy ani w sąsiedztwie, ani z widzenia takich osób nie znają. Wśród osób z wykształceniem zasadniczym zawodowym liczby znających i nie znających równoważą się. Natomiast wśród osób z wykształceniem średnim i wyższym liczba osób znających kogoś psychicznie chorego wyraźnie przeważa. Dodajmy, że obecność osób chorych psychicznie w swoim najbliższym otoczeniu - rodzinie, sąsiedztwie - dostrzega ponad połowa z wszystkich respondentów (53%) i że nieco częściej przyznają się do tego kobiety niż mężczyźni. </w:t>
      </w:r>
    </w:p>
    <w:p>
      <w:pPr>
        <w:pStyle w:val="Tekstpodstawowywcity3"/>
        <w:rPr/>
      </w:pPr>
      <w:r>
        <w:rPr/>
        <w:t xml:space="preserve">Oczywiście uzyskane tu wielkości są nieprecyzyjne i muszą być traktowane przede wszystkim jako symptom zwiększenia zainteresowania sprawami związanymi ze zdrowiem psychicznym. Mogliśmy przecież polegać jedynie na ocenach samych respondentów i ich wyobrażeniach na temat tego kto jest a kto nie jest osobą chorą psychicznie. Te wyobrażenia mogą być często mylące, gdyż w odpowiedziach na inne pytanie dotyczące problemu odróżniania „chorych psychicznie” od „osób upośledzonych umysłowo”, duża część respondentów przyznaje, że oba te terminy oznaczają dla nich to samo. Zasadniczym czynnikiem różnicującym wyniki jest poziom wykształcenia odpowiadających. O ile bowiem około 20% osób z wykształceniem wyższym przyznaje, iż nie rozróżnia choroby psychicznej od upośledzenia umysłowego, to już wśród osób z wykształceniem średnim wskaźnik ten wynosi 30%. Wydaje się, że i tak należy te wskaźniki uznać za zaniżone, gdyż dla części osób rozróżnienie to ma charakter bardzo nieprecyzyjny i bardziej intuicyjnie wyczuwają, że istnieją tu pewne różnice, niż potrafiłyby je wskazać. Poza tym należy przypuszczać, że pewna część odpowiadających z różnych powodów ukryła przed nami rzeczywisty stan swojego poinformowania na ten temat. </w:t>
      </w:r>
    </w:p>
    <w:p>
      <w:pPr>
        <w:pStyle w:val="Normal"/>
        <w:ind w:firstLine="284"/>
        <w:jc w:val="both"/>
        <w:rPr/>
      </w:pPr>
      <w:r>
        <w:rPr>
          <w:sz w:val="18"/>
        </w:rPr>
        <w:t>Osoby z wykształceniem zasadniczym zawodowym już w 51% przyznają, że nie widzą różnic pomiędzy chorobą psychiczną i upośledzeniami umysłowymi, a wśród osób z wykształceniem podstawowym wskaźnik takiej odpowiedzi osiągnął poziom 63%. Także wiek respondentów zdaje się częściowo wpływać na częstotliwość określonych odpowiedzi. Widać to szczególnie w odpowiedziach osób młodych do 30 roku życia i osób najstarszych - powyżej 60 roku życia. Wśród tych pierwszych 34% badanych przyznaje, że nie rozróżnia choroby umysłowej od upośledzenia, natomiast osoby najstarsze przyznają się do tego w 52%.</w:t>
      </w:r>
    </w:p>
    <w:p>
      <w:pPr>
        <w:pStyle w:val="Heading3"/>
        <w:rPr>
          <w:b/>
          <w:b/>
          <w:i w:val="false"/>
          <w:i w:val="false"/>
          <w:sz w:val="18"/>
        </w:rPr>
      </w:pPr>
      <w:r>
        <w:rPr>
          <w:b/>
          <w:i w:val="false"/>
          <w:sz w:val="18"/>
        </w:rPr>
      </w:r>
    </w:p>
    <w:p>
      <w:pPr>
        <w:pStyle w:val="Heading3"/>
        <w:jc w:val="center"/>
        <w:rPr>
          <w:b/>
          <w:b/>
          <w:i w:val="false"/>
          <w:i w:val="false"/>
          <w:caps/>
          <w:sz w:val="18"/>
        </w:rPr>
      </w:pPr>
      <w:r>
        <w:rPr>
          <w:b/>
          <w:i w:val="false"/>
          <w:caps/>
          <w:sz w:val="18"/>
        </w:rPr>
        <w:t>Cechy osób chorych psychicznie</w:t>
      </w:r>
    </w:p>
    <w:p>
      <w:pPr>
        <w:pStyle w:val="Normal"/>
        <w:rPr>
          <w:b/>
          <w:b/>
          <w:i/>
          <w:i/>
          <w:caps/>
          <w:sz w:val="18"/>
        </w:rPr>
      </w:pPr>
      <w:r>
        <w:rPr>
          <w:b/>
          <w:i/>
          <w:caps/>
          <w:sz w:val="18"/>
        </w:rPr>
      </w:r>
    </w:p>
    <w:p>
      <w:pPr>
        <w:pStyle w:val="Normal"/>
        <w:ind w:firstLine="284"/>
        <w:jc w:val="both"/>
        <w:rPr/>
      </w:pPr>
      <w:r>
        <w:rPr>
          <w:sz w:val="18"/>
        </w:rPr>
        <w:t>Socjologiczne koncepcje zdrowia psychicznego kładą przede wszystkim nacisk na dwa aspekty tego problemu. Człowiekiem zdrowym jest zwykle ta jednostka, która po pierwsze: potrafi wypełniać role społeczne, jakie przyszło jej w życiu wykonywać i po drugie: jest w harmonii wewnętrznej, co prowadzi do jej samorozwoju i poczucia szczęścia.</w:t>
      </w:r>
      <w:r>
        <w:rPr>
          <w:rStyle w:val="EndnoteCharacters"/>
          <w:rStyle w:val="EndnoteAnchor"/>
          <w:sz w:val="18"/>
        </w:rPr>
        <w:endnoteReference w:id="7"/>
      </w:r>
      <w:r>
        <w:rPr>
          <w:sz w:val="18"/>
        </w:rPr>
        <w:t xml:space="preserve"> Mimo dość ogólnie zarysowanych kryteriów można przyjąć, że ludzie chorzy psychicznie właśnie tych kryteriów nie spełniają. W prowadzonych badaniach także staraliśmy się ustalić, co zdaniem respondentów, kwalifikuje się do miana wyznaczników - przejawów choroby psychicznej. Po czym najłatwiej rozpoznać, że ktoś jest chory psychicznie? Chodziło nam o uchwycenie najbardziej typowych cech, które można by uznać za społeczne kryteria oceny. Taki rodzaj, kryteriów należy odróżnić zarówno od pojęcia braku normalności w sensie psychiatrycznym, jak i w sensie statystycznym.</w:t>
      </w:r>
      <w:r>
        <w:rPr>
          <w:rStyle w:val="EndnoteCharacters"/>
          <w:rStyle w:val="EndnoteAnchor"/>
          <w:sz w:val="18"/>
        </w:rPr>
        <w:endnoteReference w:id="8"/>
      </w:r>
      <w:r>
        <w:rPr>
          <w:sz w:val="18"/>
        </w:rPr>
        <w:t xml:space="preserve"> Są to przede wszystkim elementy „wizerunku negatywnego”, które pozwalają ukazać dewianta w rozumieniu społecznym, a nie częstotliwość czy typowość występowania danych cech w populacji ludzi chorych psychicznie.</w:t>
      </w:r>
    </w:p>
    <w:p>
      <w:pPr>
        <w:pStyle w:val="Normal"/>
        <w:ind w:firstLine="284"/>
        <w:jc w:val="both"/>
        <w:rPr/>
      </w:pPr>
      <w:r>
        <w:rPr>
          <w:sz w:val="18"/>
        </w:rPr>
        <w:t xml:space="preserve">Okazało się że najczęściej zwraca się uwagę na to co mówią ludzie. 63% respondentów stwierdziło, że człowiek chory psychicznie mówi dziwne rzeczy. Jest to kryterium najbardziej powszechne we wszystkich grupach osób badanych. Pewnym wyjątkiem są osoby o wysokich dochodach, które częściej zwracają uwagę na brak samodzielności i bezradność życiową człowieka psychicznie chorego. 62% badanych wśród osób o najwyższych dochodach twierdzi, że symptomem choroby psychicznej jest właśnie bezradność w życiu codziennym i trudności w zorganizowaniu się. To kryterium zajmuje zresztą drugie miejsce w ogólnym rozkładzie wyników. Jeśli przyjąć, że ludzie o najwyższych dochodach to zwykle reprezentanci środowisk opiniotwórczych, to można wskazać kierunek pewnych przemian jaki następują w podejściu do problemów związanych z oznakami choroby psychicznej. O ile bowiem mówienie „głupich rzeczy”, czy mówienie „od rzeczy” zwykle - można nawet powiedzieć tradycyjnie - było traktowane jako oznaka braku równowagi psychicznej, o tyle wzrost znaczenia kryterium nawiązującego do trudności w zorganizowaniu się w życiu, wydaje się pewnym symptomem następujących zmian. Coraz silniej wyznaczniki choroby psychicznej zaczyna się postrzegać w trudnościach adaptacyjnych człowieka i bezradności życiowej. Może to świadczyć o zwiększeniu znaczenia takich cech jak samodzielność, czy indywidualna kariera. </w:t>
      </w:r>
    </w:p>
    <w:p>
      <w:pPr>
        <w:pStyle w:val="Normal"/>
        <w:ind w:firstLine="284"/>
        <w:jc w:val="both"/>
        <w:rPr/>
      </w:pPr>
      <w:r>
        <w:rPr>
          <w:sz w:val="18"/>
        </w:rPr>
        <w:t xml:space="preserve">Trzecim - pod względem częstotliwości występowania - kryterium wymienianym przez respondentów jest wygląd zewnętrzny osoby. Blisko 40% badanych uważa, że osobę chorą psychicznie można zidentyfikować po niekonwencjonalnym ubiorze i dziwacznym zachowaniu. Na ten aspekt problemu częściej zwracają uwagę respondenci gorzej wykształceni, wyraźnie rzadziej natomiast ludzie młodzi. Niewiele mniej osób (37%) podkreśla, że dla psychicznie chorych nie liczy się to co jest ważne dla ludzi. Człowiek psychicznie chory nie przywiązuje znaczenia do zdrowia, do pracy, do posiadania czy wyglądu domu, w którym mieszka itp. 23% badanych uważa, że osoby chore psychicznie charakteryzują zachowania agresywne. Zachowania, które można nazwać agresją ukierunkowaną. Osoby chore psychicznie zdaniem tych respondentów charakteryzuje skłonność do znęcania się nad innymi. </w:t>
      </w:r>
    </w:p>
    <w:p>
      <w:pPr>
        <w:pStyle w:val="Heading2"/>
        <w:rPr>
          <w:sz w:val="18"/>
        </w:rPr>
      </w:pPr>
      <w:r>
        <w:rPr>
          <w:sz w:val="18"/>
        </w:rPr>
      </w:r>
    </w:p>
    <w:p>
      <w:pPr>
        <w:pStyle w:val="Heading2"/>
        <w:jc w:val="center"/>
        <w:rPr/>
      </w:pPr>
      <w:r>
        <w:rPr>
          <w:b w:val="false"/>
          <w:sz w:val="18"/>
        </w:rPr>
        <w:t xml:space="preserve">Diagram nr 1. </w:t>
      </w:r>
      <w:r>
        <w:rPr>
          <w:sz w:val="18"/>
        </w:rPr>
        <w:t>Po czym poznać, że ktoś jest chory psychicznie? (%)</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ind w:right="1701" w:hanging="0"/>
        <w:jc w:val="both"/>
        <w:rPr>
          <w:b/>
          <w:b/>
          <w:sz w:val="18"/>
        </w:rPr>
      </w:pPr>
      <w:r>
        <w:rPr>
          <w:b/>
          <w:sz w:val="18"/>
        </w:rPr>
        <w:drawing>
          <wp:inline distT="0" distB="0" distL="0" distR="0">
            <wp:extent cx="371792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3717925" cy="249999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1. Mówi dziwne rzeczy</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2. Jest bezradny w życiu codziennym nie potrafi się zorganizować</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3. Chodzi ubrany inaczej niż wszyscy, zachowuje się dziwnie</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4. Nie liczy się dla niego nic co jest ważne dla innych</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5. Znęca się nad innymi</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6. Nie dba o własną rodzinę - dzieci, nie interesuje się nimi</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7. Cechuje go zboczenie seksualne</w:t>
      </w:r>
    </w:p>
    <w:p>
      <w:pPr>
        <w:pStyle w:val="Normal"/>
        <w:pBdr>
          <w:top w:val="single" w:sz="6" w:space="1" w:color="000000"/>
          <w:left w:val="single" w:sz="6" w:space="1" w:color="000000"/>
          <w:bottom w:val="single" w:sz="6" w:space="1" w:color="000000"/>
          <w:right w:val="single" w:sz="6" w:space="1" w:color="000000"/>
        </w:pBdr>
        <w:ind w:right="1701" w:hanging="0"/>
        <w:jc w:val="both"/>
        <w:rPr>
          <w:sz w:val="18"/>
        </w:rPr>
      </w:pPr>
      <w:r>
        <w:rPr>
          <w:sz w:val="18"/>
        </w:rPr>
        <w:t>8. Inne</w:t>
      </w:r>
    </w:p>
    <w:p>
      <w:pPr>
        <w:pStyle w:val="Normal"/>
        <w:jc w:val="both"/>
        <w:rPr>
          <w:sz w:val="18"/>
        </w:rPr>
      </w:pPr>
      <w:r>
        <w:rPr>
          <w:sz w:val="18"/>
        </w:rPr>
      </w:r>
    </w:p>
    <w:p>
      <w:pPr>
        <w:pStyle w:val="Normal"/>
        <w:ind w:firstLine="284"/>
        <w:jc w:val="both"/>
        <w:rPr/>
      </w:pPr>
      <w:r>
        <w:rPr>
          <w:sz w:val="18"/>
        </w:rPr>
        <w:t>Warto jeszcze wskazać na dwa inne kryteria wymienione w naszych badaniach. 19% osób twierdzi, że chorzy psychicznie nie dbają o własną rodzinę i przede wszystkim nie potrafią wychowywać dzieci, a 17%, uważa, że cechuje je zboczenie seksualne lub brak zainteresowania współżyciem seksualnym. Ogólnie należy stwierdzić, że zróżnicowanie wskazań w obrębie poszczególnych kategorii respondentów jest niewielkie. Zwraca jedynie uwagę podkreślany już fakt, że wraz ze wzrostem poziomu wykształcenia maleje skłonność do traktowania odmienności w sferze komunikowania się i wyglądu jako symptomów choroby, wzrasta natomiast znaczenie przypisywane trudnościom w organizacji życia.</w:t>
      </w:r>
    </w:p>
    <w:p>
      <w:pPr>
        <w:pStyle w:val="Normal"/>
        <w:ind w:firstLine="284"/>
        <w:jc w:val="both"/>
        <w:rPr/>
      </w:pPr>
      <w:r>
        <w:rPr>
          <w:sz w:val="18"/>
        </w:rPr>
        <w:t>Poszczególne rodzaje zaburzeń psychicznych w różnym stopniu identyfikowane są z chorobą psychiczną. 87% respondentów za chorego psychicznie uznaje dewianta seksualnego i jest to najwyższe wskazanie wśród różnego rodzaju zaburzeń, 71% badanych za chorego psychicznie uznaje sadystę. Skłonność do okrucieństwa identyfikowana jest z chorobą niemal w równym stopniu przez wszystkie grupy badanych. Opinie w kwestii dewiacji seksualnych zdają się być bardziej zróżnicowane z uwagi na wykształcenie i - choć słabiej - wiek: wraz ze wzrostem poziomu wykształcenia i wieku maleje skłonność do utożsamiania zboczenia seksualnego z chorobą psychiczną. Przykładowe wskaźniki w skrajnych grupach wykształceniowych wynoszą 94% wśród osób z wykształceniem podstawowym i 82% wśród osób z wykształceniem wyższym.</w:t>
      </w:r>
    </w:p>
    <w:p>
      <w:pPr>
        <w:pStyle w:val="Normal"/>
        <w:ind w:firstLine="284"/>
        <w:jc w:val="both"/>
        <w:rPr/>
      </w:pPr>
      <w:r>
        <w:rPr>
          <w:sz w:val="18"/>
        </w:rPr>
        <w:t>W pozostałych kwestiach nie uzyskano tak wysokich wskaźników społecznej zgodności. 53% jako chorego psychicznie zdiagnozowało narkomana, 49% alkoholika. W tej ostatniej kategorii opinie poszczególnych grup badanych nie różnią się w sposób istotny. Zwraca jedynie uwagę wysoki odsetek osób o najwyższym poziomie dochodów - wśród nich aż 62% uznało alkoholika za osobę chorą. Natomiast stosunek do narkomana jest nieco inny w skrajnych grupach wiekowych: jest on człowiekiem chorym znacznie rzadziej dla osób do 30 roku życia (44%), niż dla osób powyżej 60 roku życia (63%).</w:t>
      </w:r>
    </w:p>
    <w:p>
      <w:pPr>
        <w:pStyle w:val="Normal"/>
        <w:ind w:firstLine="284"/>
        <w:jc w:val="both"/>
        <w:rPr/>
      </w:pPr>
      <w:r>
        <w:rPr>
          <w:sz w:val="18"/>
        </w:rPr>
        <w:t xml:space="preserve">Nerwowość za oznakę choroby uznało 27% respondentów, przy czym wraz ze wzrostem poziomu wykształcenia i poziomu dochodu maleje odsetek osób, które człowieka nerwowego utożsamiają z chorym psychicznie: od 30% wśród osób z wykształceniem podstawowym i osób o najniższym poziomie dochodu do 19% wśród osób z wykształceniem wyższym i 13% wśród osób najlepiej uposażonych. Bezdomność w znikomym stopniu nasuwa skojarzenia z zaburzeniami psychicznymi - jedynie 7% respondentów. Stosunek w tej kwestii wydaje się być związany z poziomem wykształcenia i - słabiej - wieku: w grupie osób najlepiej wykształconych (3%) i w grupie osób najmłodszych (6%) wskaźnik ten jest  cztero i dwukrotnie niższy, niż w grupie osób najsłabiej wykształconych (13%) i grupie osób najstarszych (11%). Należy jednak pamiętać, że wskaźniki te są zbyt niskie aby można je uznać za elementy kluczowe w społecznych wyobrażeniach dotyczących choroby psychicznej. Nasuwa się tu raczej wniosek odwrotny: osoby bezdomne nie są traktowane w naszym społeczeństwie jak osoby chore psychicznie, mimo, że można je uznać za takie dla których nieważne są rzeczy do jakich ludzie zwykle przywiązują wagę, a to zgodnie z wynikami naszych badań dość często traktowane jest jako wyznacznik choroby psychicznej. </w:t>
      </w:r>
    </w:p>
    <w:p>
      <w:pPr>
        <w:pStyle w:val="Normal"/>
        <w:jc w:val="both"/>
        <w:rPr>
          <w:sz w:val="18"/>
        </w:rPr>
      </w:pPr>
      <w:r>
        <w:rPr>
          <w:sz w:val="18"/>
        </w:rPr>
      </w:r>
    </w:p>
    <w:p>
      <w:pPr>
        <w:pStyle w:val="Normal"/>
        <w:jc w:val="center"/>
        <w:rPr>
          <w:b/>
          <w:b/>
          <w:caps/>
          <w:sz w:val="18"/>
        </w:rPr>
      </w:pPr>
      <w:r>
        <w:rPr>
          <w:b/>
          <w:caps/>
          <w:sz w:val="18"/>
        </w:rPr>
        <w:t>Wnioski</w:t>
      </w:r>
    </w:p>
    <w:p>
      <w:pPr>
        <w:pStyle w:val="Normal"/>
        <w:jc w:val="both"/>
        <w:rPr>
          <w:b/>
          <w:b/>
          <w:caps/>
          <w:sz w:val="18"/>
        </w:rPr>
      </w:pPr>
      <w:r>
        <w:rPr>
          <w:b/>
          <w:caps/>
          <w:sz w:val="18"/>
        </w:rPr>
      </w:r>
    </w:p>
    <w:p>
      <w:pPr>
        <w:pStyle w:val="Normal"/>
        <w:ind w:firstLine="284"/>
        <w:jc w:val="both"/>
        <w:rPr/>
      </w:pPr>
      <w:r>
        <w:rPr>
          <w:sz w:val="18"/>
        </w:rPr>
        <w:t>Społeczne wyobrażenia na temat choroby psychicznej zdają się być dość jednolite. Podstawowy wniosek jaki wypływa z prezentowanego tu materiału badawczego wskazuje na raczej nieduże zróżnicowanie wyników w poszczególnych kategoriach respondentów. Nie obserwujemy na przykład istotnych różnic w odpowiedziach ludzi starych i ludzi młodych, a nawet wśród osób o różnym poziomie wykształcenia. Fakty te wskazują na silne zakorzenienie pewnych elementów  wizerunku osoby chorej psychicznie w społeczeństwie, a symptomy ich zmian nie są na razie zbyt silne. Można przyjąć, że mamy - zgodnie z definicją Lippmana - do czynienia ze stereotypowymi wyobrażeniami, gdzie siła i znaczenie pewnych elementów obrazu zostały powiększone i utrzymują się mimo zmian warunków pokoleniowych i zewnętrznych.</w:t>
      </w:r>
      <w:r>
        <w:rPr>
          <w:rStyle w:val="EndnoteCharacters"/>
          <w:rStyle w:val="EndnoteAnchor"/>
          <w:sz w:val="18"/>
        </w:rPr>
        <w:endnoteReference w:id="9"/>
      </w:r>
      <w:r>
        <w:rPr>
          <w:sz w:val="18"/>
        </w:rPr>
        <w:t xml:space="preserve"> Dla zdecydowanej większości badanych (85%) osoby psychicznie chore to inni ludzie, mający inne miejsce w świecie społecznym. Ludziom tym można a nawet trzeba pomóc, choć jednocześnie dla zdecydowanej większości badanych jest sprawa oczywistą, że trzeba mieć świadomość nieprzekraczalnych barier jakie tu występują, barier pomiędzy światem ludzi zdrowych i psychicznie chorych.</w:t>
      </w:r>
    </w:p>
    <w:p>
      <w:pPr>
        <w:pStyle w:val="TextBody"/>
        <w:ind w:firstLine="284"/>
        <w:jc w:val="both"/>
        <w:rPr/>
      </w:pPr>
      <w:r>
        <w:rPr>
          <w:sz w:val="18"/>
        </w:rPr>
        <w:t>Bardziej optymistycznie przedstawia się natomiast zakres zainteresowania osobami chorymi psychicznie. Większość respondentów zauważa istnienie osób chorych psychicznie wokół siebie, co po latach wyraźnej izolacji należy odczytywać jako początki otwarcia i osłabiania efektów stygmatyzacji tych osób w naszym społeczeństwie. Część respondentów (14%) przyznała w badaniach, że z osobami takimi utrzymują w miarę stałe kontakty. Oczywiście musimy pamiętać, że w tej liczbie mieszczą się również osoby, które mają chorych psychicznie wśród swoich najbliższych. Dalej w tej liczbie są również ci, dla których nie ma różnicy pomiędzy osobami chorymi psychicznie i upośledzonymi umysłowo, a jak wynika z naszych badań przynajmniej 41% respondentów oba te terminy traktuje jak synonimy opisujące to samo zjawisko.</w:t>
      </w:r>
    </w:p>
    <w:sectPr>
      <w:footerReference w:type="default" r:id="rId3"/>
      <w:endnotePr>
        <w:numFmt w:val="lowerRoman"/>
      </w:endnotePr>
      <w:type w:val="nextPage"/>
      <w:pgSz w:w="11906" w:h="16838"/>
      <w:pgMar w:left="2211" w:right="2268" w:gutter="0" w:header="0" w:top="1985" w:footer="3119" w:bottom="3175"/>
      <w:pgNumType w:start="18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rPr>
        <w:t xml:space="preserve"> </w:t>
      </w:r>
      <w:r>
        <w:rPr>
          <w:sz w:val="14"/>
        </w:rPr>
        <w:t>Hese R., Kret K., Sondaż opinii oddziału psychiatrycznego, uczennic liceum medycznego oraz studentów. Psychiatria Polska 1980, T. XIV, nr 4 lub Pałyska, M., Raduj J., Próba zmiany postaw  osób z zaburzeniami psychicznymi przez oddziaływanie edukacyjne. Psychiatria Polska, T. XXI, nr.5.</w:t>
      </w:r>
    </w:p>
  </w:endnote>
  <w:endnote w:id="3">
    <w:p>
      <w:pPr>
        <w:pStyle w:val="Endnote"/>
        <w:rPr/>
      </w:pPr>
      <w:r>
        <w:rPr>
          <w:rStyle w:val="EndnoteCharacters"/>
        </w:rPr>
        <w:endnoteRef/>
      </w:r>
      <w:r>
        <w:rPr>
          <w:sz w:val="14"/>
        </w:rPr>
        <w:t xml:space="preserve"> </w:t>
      </w:r>
      <w:r>
        <w:rPr>
          <w:sz w:val="14"/>
        </w:rPr>
        <w:t>Lutyński J., Uwagi na temat typologii wywiadów - maszynopis - 1974r. Za Przybyłowska I., Wywiad swobodny ze standaryzowaną listą poszukiwanych informacji i możliwości jego zastosowania w badaniach socjologicznych, „Przegląd Socjologiczny” 1978 vol. XXX  s. 62.</w:t>
      </w:r>
    </w:p>
  </w:endnote>
  <w:endnote w:id="4">
    <w:p>
      <w:pPr>
        <w:pStyle w:val="Endnote"/>
        <w:rPr/>
      </w:pPr>
      <w:r>
        <w:rPr>
          <w:rStyle w:val="EndnoteCharacters"/>
        </w:rPr>
        <w:endnoteRef/>
      </w:r>
      <w:r>
        <w:rPr>
          <w:sz w:val="14"/>
        </w:rPr>
        <w:t xml:space="preserve"> </w:t>
      </w:r>
      <w:r>
        <w:rPr>
          <w:sz w:val="14"/>
        </w:rPr>
        <w:t>Sokołowska M., Odpowiedzialność społeczna za grupy zależne, „Studia Socjologiczne” 1981 nr.3 s.8</w:t>
      </w:r>
    </w:p>
  </w:endnote>
  <w:endnote w:id="5">
    <w:p>
      <w:pPr>
        <w:pStyle w:val="Endnote"/>
        <w:rPr/>
      </w:pPr>
      <w:r>
        <w:rPr>
          <w:rStyle w:val="EndnoteCharacters"/>
        </w:rPr>
        <w:endnoteRef/>
      </w:r>
      <w:r>
        <w:rPr>
          <w:sz w:val="14"/>
        </w:rPr>
        <w:t xml:space="preserve"> </w:t>
      </w:r>
      <w:r>
        <w:rPr>
          <w:sz w:val="14"/>
        </w:rPr>
        <w:t>ibidem</w:t>
      </w:r>
    </w:p>
  </w:endnote>
  <w:endnote w:id="6">
    <w:p>
      <w:pPr>
        <w:pStyle w:val="Endnote"/>
        <w:rPr/>
      </w:pPr>
      <w:r>
        <w:rPr>
          <w:rStyle w:val="EndnoteCharacters"/>
        </w:rPr>
        <w:endnoteRef/>
      </w:r>
      <w:r>
        <w:rPr>
          <w:sz w:val="14"/>
        </w:rPr>
        <w:t xml:space="preserve"> </w:t>
      </w:r>
      <w:r>
        <w:rPr>
          <w:sz w:val="14"/>
        </w:rPr>
        <w:t>Jarosz M., Tolerancja umysłowo chorych wobec zdrowych, „Psychiatria Polska” 1980, T. XIV, nr.4, s.370.</w:t>
      </w:r>
    </w:p>
  </w:endnote>
  <w:endnote w:id="7">
    <w:p>
      <w:pPr>
        <w:pStyle w:val="Endnote"/>
        <w:rPr/>
      </w:pPr>
      <w:r>
        <w:rPr>
          <w:rStyle w:val="EndnoteCharacters"/>
        </w:rPr>
        <w:endnoteRef/>
      </w:r>
      <w:r>
        <w:rPr>
          <w:sz w:val="14"/>
        </w:rPr>
        <w:t xml:space="preserve"> </w:t>
      </w:r>
      <w:r>
        <w:rPr>
          <w:sz w:val="14"/>
        </w:rPr>
        <w:t>Lewis A., Health as a Social Concept, „The British Journal of Sociology” 1953 vol. IV s. 37</w:t>
      </w:r>
    </w:p>
  </w:endnote>
  <w:endnote w:id="8">
    <w:p>
      <w:pPr>
        <w:pStyle w:val="Endnote"/>
        <w:rPr/>
      </w:pPr>
      <w:r>
        <w:rPr>
          <w:rStyle w:val="EndnoteCharacters"/>
        </w:rPr>
        <w:endnoteRef/>
      </w:r>
      <w:r>
        <w:rPr>
          <w:sz w:val="14"/>
        </w:rPr>
        <w:t xml:space="preserve"> </w:t>
      </w:r>
      <w:r>
        <w:rPr>
          <w:sz w:val="14"/>
        </w:rPr>
        <w:t>Jahoda M., Current Concepts of Positive Mental Health, 1958 s. 16.</w:t>
      </w:r>
    </w:p>
  </w:endnote>
  <w:endnote w:id="9">
    <w:p>
      <w:pPr>
        <w:pStyle w:val="Endnote"/>
        <w:rPr/>
      </w:pPr>
      <w:r>
        <w:rPr>
          <w:rStyle w:val="EndnoteCharacters"/>
        </w:rPr>
        <w:endnoteRef/>
      </w:r>
      <w:r>
        <w:rPr>
          <w:sz w:val="14"/>
        </w:rPr>
        <w:t xml:space="preserve"> </w:t>
      </w:r>
      <w:r>
        <w:rPr>
          <w:sz w:val="14"/>
        </w:rPr>
        <w:t>Lippmann W., Public Opinion, 1958 s. 32</w:t>
      </w:r>
    </w:p>
    <w:p>
      <w:pPr>
        <w:pStyle w:val="Endnote"/>
        <w:rPr>
          <w:sz w:val="14"/>
        </w:rPr>
      </w:pPr>
      <w:r>
        <w:rPr>
          <w:sz w:val="14"/>
        </w:rPr>
      </w:r>
    </w:p>
    <w:p>
      <w:pPr>
        <w:pStyle w:val="Endnote"/>
        <w:rPr/>
      </w:pPr>
      <w:r>
        <w:rPr/>
      </w:r>
    </w:p>
    <w:p>
      <w:pPr>
        <w:pStyle w:val="Endnote"/>
        <w:rPr/>
      </w:pPr>
      <w:r>
        <w:rPr/>
      </w:r>
    </w:p>
    <w:p>
      <w:pPr>
        <w:pStyle w:val="Endnote"/>
        <w:rPr/>
      </w:pPr>
      <w:r>
        <w:rPr/>
      </w:r>
    </w:p>
    <w:p>
      <w:pPr>
        <w:pStyle w:val="Endnote"/>
        <w:rPr/>
      </w:pPr>
      <w:r>
        <w:rPr/>
      </w:r>
    </w:p>
    <w:p>
      <w:pPr>
        <w:pStyle w:val="Endnote"/>
        <w:spacing w:lineRule="auto" w:line="480"/>
        <w:ind w:firstLine="70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pBdr>
        <w:bottom w:val="single" w:sz="6" w:space="1" w:color="000000"/>
      </w:pBdr>
      <w:spacing w:lineRule="auto" w:line="360"/>
      <w:jc w:val="center"/>
      <w:outlineLvl w:val="8"/>
    </w:pPr>
    <w:rPr>
      <w:i/>
      <w:sz w:val="26"/>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ind w:firstLine="709"/>
    </w:pPr>
    <w:rPr>
      <w:sz w:val="24"/>
    </w:rPr>
  </w:style>
  <w:style w:type="paragraph" w:styleId="Endnote">
    <w:name w:val="Endnote Text"/>
    <w:basedOn w:val="Normal"/>
    <w:pPr/>
    <w:rPr>
      <w:lang w:eastAsia="pl-PL"/>
    </w:rPr>
  </w:style>
  <w:style w:type="paragraph" w:styleId="Tekstpodstawowy2">
    <w:name w:val="Tekst podstawowy 2"/>
    <w:basedOn w:val="Normal"/>
    <w:qFormat/>
    <w:pPr>
      <w:pBdr>
        <w:bottom w:val="single" w:sz="6" w:space="11" w:color="000000"/>
      </w:pBdr>
      <w:jc w:val="both"/>
    </w:pPr>
    <w:rPr>
      <w:sz w:val="18"/>
    </w:rPr>
  </w:style>
  <w:style w:type="paragraph" w:styleId="Tekstpodstawowywcity2">
    <w:name w:val="Tekst podstawowy wcięty 2"/>
    <w:basedOn w:val="Normal"/>
    <w:qFormat/>
    <w:pPr>
      <w:ind w:firstLine="709"/>
      <w:jc w:val="both"/>
    </w:pPr>
    <w:rPr>
      <w:sz w:val="18"/>
    </w:rPr>
  </w:style>
  <w:style w:type="paragraph" w:styleId="Tekstpodstawowywcity3">
    <w:name w:val="Tekst podstawowy wcięty 3"/>
    <w:basedOn w:val="Normal"/>
    <w:qFormat/>
    <w:pPr>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25:00Z</dcterms:created>
  <dc:creator>Wanda Lewicka</dc:creator>
  <dc:description/>
  <dc:language>en-US</dc:language>
  <cp:lastModifiedBy>Wanda Lewicka</cp:lastModifiedBy>
  <cp:lastPrinted>2001-06-04T18:37:00Z</cp:lastPrinted>
  <dcterms:modified xsi:type="dcterms:W3CDTF">2001-06-04T16:41:00Z</dcterms:modified>
  <cp:revision>6</cp:revision>
  <dc:subject/>
  <dc:title>K</dc:title>
</cp:coreProperties>
</file>