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36</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Zakład Pedagogiki Pielęgniarskiej Śl.A.M  w Katowicach</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LESŁAW  NIEBRÓJ</w:t>
      </w:r>
    </w:p>
    <w:p>
      <w:pPr>
        <w:pStyle w:val="Normal"/>
        <w:jc w:val="both"/>
        <w:rPr>
          <w:sz w:val="18"/>
        </w:rPr>
      </w:pPr>
      <w:r>
        <w:rPr>
          <w:sz w:val="18"/>
        </w:rPr>
      </w:r>
    </w:p>
    <w:p>
      <w:pPr>
        <w:pStyle w:val="Normal"/>
        <w:jc w:val="both"/>
        <w:rPr>
          <w:sz w:val="18"/>
        </w:rPr>
      </w:pPr>
      <w:r>
        <w:rPr>
          <w:sz w:val="18"/>
        </w:rPr>
      </w:r>
    </w:p>
    <w:p>
      <w:pPr>
        <w:pStyle w:val="Heading6"/>
        <w:rPr/>
      </w:pPr>
      <w:r>
        <w:rPr/>
        <w:t>Unemployment and a health emergencies: the main aims of studies</w:t>
      </w:r>
    </w:p>
    <w:p>
      <w:pPr>
        <w:pStyle w:val="Normal"/>
        <w:jc w:val="both"/>
        <w:rPr>
          <w:sz w:val="18"/>
          <w:lang w:val="en-US"/>
        </w:rPr>
      </w:pPr>
      <w:r>
        <w:rPr>
          <w:sz w:val="18"/>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04775</wp:posOffset>
                </wp:positionV>
                <wp:extent cx="4663440" cy="0"/>
                <wp:effectExtent l="635"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5pt" to="364.6pt,8.2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t>Bezrobocie i zagrożenia zdrowia: kierunki badań.</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Wraz z przemianami ustrojowymi lat 1989/1990 pojawił się na terenie naszego kraju, po raz pierwszy w jego powojennej historii, problem bezrobocia. Społeczeństwo, które w perspektywie wielu dziesięcioleci żyło w systemie tworzącym absurdalne i pozorowane stanowiska pracy (z jednej strony chroniące przed niebezpieczeństwem jej utraty, z drugiej prowadzące do radykalnej jej dewaluacji) zdaje się nie posiadać skutecznych wzorców radzenia sobie z bezrobociem.</w:t>
      </w:r>
    </w:p>
    <w:p>
      <w:pPr>
        <w:pStyle w:val="Normal"/>
        <w:jc w:val="both"/>
        <w:rPr/>
      </w:pPr>
      <w:r>
        <w:rPr>
          <w:sz w:val="18"/>
        </w:rPr>
        <w:tab/>
        <w:t xml:space="preserve">Jakkolwiek problem ten jest obecny w całej ostatniej dekadzie najnowszej historii Polski, to łatwo zauważyć, że stał się on szczególnie "gorącym tematem" w ostatnich miesiącach. Środki masowego przekazu wskazują na zwiększanie się liczby osób pozbawionych pracy. Pod koniec października minionego roku, liczba bezrobotnych wynosiła 2.547,7 tys. osób i była o ponad 210 tys. wyższa niż na początku 2000 r. W kolejnych miesiącach liczba ta miała się dalej powiększać. Bezrobotnymi są: (1) ludzie młodzi (procentowy udział bezrobotnych, w wieku do 24 lat w ogólnej liczbie bezrobotnych, wynosił w końcu września 2000 r. 31%); (2) o niskim poziomie wykształcenia; (3) zamieszkali w słabiej rozwiniętych regionach kraju, lub takich, w których obciążenia niedostosowania przemysłu "epoki komunizmu" do potrzeb rynku są szczególnie znaczące. Notowany jest wysoki odsetek bezrobotnych długotrwale, tj. od co najmniej 12 miesięcy ok. (44,4% ogółu). Często są to osoby pozbawionych prawa do zasiłku (udział takich bezrobotnych w całości osób pozbawionych pracy wyniósł w listopadzie 2000 r. 79,9%). </w:t>
      </w:r>
    </w:p>
    <w:p>
      <w:pPr>
        <w:pStyle w:val="Normal"/>
        <w:ind w:firstLine="284"/>
        <w:jc w:val="both"/>
        <w:rPr/>
      </w:pPr>
      <w:r>
        <w:rPr>
          <w:sz w:val="18"/>
        </w:rPr>
        <w:t>Zdroworozsądkowo oczywiste wydaje się, że zjawisko bezrobocia, zwłaszcza w skali w jakiej jest obecnie doświadczane, nie pozostaje bez wpływu na stan zdrowia społeczeństwa polskiego. Celem bliższego określenia tej zależności dokonano przeglądu literatury medycznej podejmującej temat bezrobocia. W przeglądzie literatury brano pod uwagę pozycje nie starsze niż wydrukowane w 1999 r. w czasopismach adnotowanych do Medline. Przegląd dotyczył artykułów opublikowanych po: angielsku, francusku, hiszpańsku, niemiecku, polsku i włosku. W sumie wzięto pod uwagę ok. 200 pozycji.</w:t>
      </w:r>
    </w:p>
    <w:p>
      <w:pPr>
        <w:pStyle w:val="Normal"/>
        <w:jc w:val="both"/>
        <w:rPr>
          <w:sz w:val="18"/>
        </w:rPr>
      </w:pPr>
      <w:r>
        <w:rPr>
          <w:sz w:val="18"/>
        </w:rPr>
        <w:t>Bezrobocie i zdrowie: przegląd literatury przedmiotu.</w:t>
      </w:r>
    </w:p>
    <w:p>
      <w:pPr>
        <w:pStyle w:val="Normal"/>
        <w:jc w:val="both"/>
        <w:rPr/>
      </w:pPr>
      <w:r>
        <w:rPr>
          <w:sz w:val="18"/>
        </w:rPr>
        <w:tab/>
        <w:t>Bezrobocie wyliczane jest na pierwszym miejscu wśród najczęściej wymienianych wskaźników tego, że świat "dąży do zguby" (stanowiąc element tzw. różnicy między pokoleniowej). Obok niego wymienia się brak poczucia bezpieczeństwa, brak porządku i dyscypliny, wzrastającą presję społeczną, upadek moralny, wzrost przestępczości, narkomanię, zanieczyszczenie środowiska oraz załamanie się modelu rodziny. Bezrobocie, (umieszczone jako pierwsze na tej liście!) stanowi zatem istotny czynnik naruszający dobrostan zarówno psychiczny, jak i społeczny człowieka. Powszechnie znana definicja zdrowia WHO pozwoliłaby na uznanie, że bezrobocie samo w sobie jest czymś, co należy leczyć. Koncepcja taka, jak zresztą sama wskazana definicja, byłaby ewidentnym naruszeniem zasad zdrowego rozsądku i reguł poprawnego myślenia, stanowiąc przy tym wyraz tzw. medykalizacji rzeczywistości. Równocześnie jednak błędem byłoby nie zauważać znaczenia (w zwrotnej zresztą relacji) bezrobocia dla ludzkiego zdrowia.</w:t>
      </w:r>
    </w:p>
    <w:p>
      <w:pPr>
        <w:pStyle w:val="Normal"/>
        <w:jc w:val="both"/>
        <w:rPr/>
      </w:pPr>
      <w:r>
        <w:rPr>
          <w:sz w:val="18"/>
        </w:rPr>
        <w:tab/>
        <w:t xml:space="preserve">Już samo zagrożenie utratą pracy wydaje się stanowić niezwykle silny czynnik wpływający na stan zdrowia. Rezultaty przeprowadzonych badań wskazują, że zagrożenie utratą pracy stanowi silny stresor negatywnie wpływający na subiektywne poczucie stanu zdrowia. Dotyczy to zwłaszcza pracowników o wysokich kwalifikacjach. Lub bardziej generalnie: tych wszystkich, którzy wiele "zainwestowali" z siebie w wykonywanie danej pracy. Im więcej, tym są obserwowane u nich większe problemy zdrowia somatycznego i psychicznego w sytuacji zagrożenia utratą pracy. Warto też zauważyć, że tym samym zagrożenie takie przyczynia się do powstawania nierówności w obrębie określonych grup społecznych, np. ludzi o wysokim wykształceniu. </w:t>
      </w:r>
    </w:p>
    <w:p>
      <w:pPr>
        <w:pStyle w:val="Normal"/>
        <w:jc w:val="both"/>
        <w:rPr/>
      </w:pPr>
      <w:r>
        <w:rPr>
          <w:sz w:val="18"/>
        </w:rPr>
        <w:tab/>
        <w:t>Badane zależności pomiędzy bezrobociem (faktem bycia bezrobotnym) a problemami zdrowotnymi o charakterze somatycznym dotyczą tak różnych jednostek chorobowych, jak otyłość, próchnica, choroby serca, dróg oddechowych, nerek, przekazywanych drogą płciową, patologii w przebiegu ciąży i stanie zdrowia noworodka, aż po urazy powstałe na skutek wypadków komunikacyjnych. Podkreślić jednak przy tym należy, że wpływ czynnika jakim jest bezrobocie istotnie modyfikowany jest ze względu na płeć, wiek, miejsce zamieszkania, wykształcenie, rasę itp. osób które dotknęła utrata pracy. I tak np. bezrobocie nie jest w znaczący sposób skorelowane wśród kobiet (Afro-amerykanek) z otyłością, inaczej w przypadku mężczyzn (takiego samego pochodzenia), dla których wiek 35 lat i więcej oraz właśnie bycie bezrobotnym najsilniej korelują z nadwagą.</w:t>
      </w:r>
    </w:p>
    <w:p>
      <w:pPr>
        <w:pStyle w:val="Normal"/>
        <w:jc w:val="both"/>
        <w:rPr/>
      </w:pPr>
      <w:r>
        <w:rPr>
          <w:sz w:val="18"/>
        </w:rPr>
        <w:tab/>
        <w:t xml:space="preserve">Próchnica była częściej obserwowana wśród dzieci bezrobotnych niż posiadających stałe zatrudnienie mieszkańców północno - zachodniej części Anglii. Trudno jednak byłoby wykazać, że bezrobocie rodziców jest czynnikiem, który "samodzielnie" wpływa na częstotliwość występowania tej choroby. Nie wystarczy nawet wziąć pod uwagę wyłącznie współdziałania bezrobocia z innymi czynnikami o charakterze ekonomicznym, ewidentnym błędem byłoby pominąć np. lokalne zwyczaje żywieniowe czy higieniczne poszczególnych warstw społecznych. </w:t>
      </w:r>
    </w:p>
    <w:p>
      <w:pPr>
        <w:pStyle w:val="Normal"/>
        <w:jc w:val="both"/>
        <w:rPr/>
      </w:pPr>
      <w:r>
        <w:rPr>
          <w:sz w:val="18"/>
        </w:rPr>
        <w:tab/>
        <w:t>Podobnie na podstawie tego, że choroby serca występują częściej wśród bezrobotnych imigrantów niż rdzennej ludności Szwecji, trudno byłoby dowodzić, że to właśnie fakt bycia bezrobotnym jest istotnym czynnikiem w rozwoju i przebiegu choroby. Obserwując podwyższoną śmiertelność wśród bezrobotnych chorych na zapalenie płuc w Kenii, pamiętać trzeba, że taka podwyższona śmiertelność ściśle korelowała także ze starszym wiekiem chorych, lub uprzednimi wizytami u uzdrawiaczy. Podobnie fałszywe wydaje się twierdzenie o istnieniu takiej zależności w Anglii. Jeżeli nawet można wykazać wyższą zapadalność na choroby dróg oddechowych wśród niższych warstw społecznych, to zależność pomiędzy byciem bezrobotnym a przynależeniem do niższej warstwy społecznej wydaje się na tyle skomplikowana, że teza, iż to właśnie bezrobocie predysponuje do tego typu zakażeń jest nieuprawnionym uproszczeniem.</w:t>
      </w:r>
    </w:p>
    <w:p>
      <w:pPr>
        <w:pStyle w:val="Normal"/>
        <w:jc w:val="both"/>
        <w:rPr/>
      </w:pPr>
      <w:r>
        <w:rPr>
          <w:sz w:val="18"/>
        </w:rPr>
        <w:tab/>
        <w:t xml:space="preserve">Stosunkowo lepiej dowiedzione jest istnienie zależności pomiędzy statusem zatrudnienia a jakością życia wśród pacjentów dializowanych. Również uzasadnione wydaje się wiązanie faktu bycia bezrobotnym ze skłonnością do korzystania z określonych form pomocy medycznej, jak wykazano to w odniesieniu do młodych (18-23 lata) mieszkanek Australii leczących się z powodu chorób przekazywanych drogą płciową. Jednak powiązanie zakażenie określonym drobnoustrojem chorobotwórczym podczas stosunku seksualnego z bezrobociem, winno być z pewnością traktowane jako elementem bardziej złożonego zespołu czynników (wśród których należałoby wymienić także np. częstotliwość zmiany partnera, rasę, narodowość, używanie środków odurzających). </w:t>
      </w:r>
    </w:p>
    <w:p>
      <w:pPr>
        <w:pStyle w:val="Normal"/>
        <w:ind w:firstLine="284"/>
        <w:jc w:val="both"/>
        <w:rPr/>
      </w:pPr>
      <w:r>
        <w:rPr>
          <w:sz w:val="18"/>
        </w:rPr>
        <w:t>Podobnie, raczej na zespół czynników socjoekonomicznych, niż na bezrobocie jako czynnik izolowany, należy wskazać badając istnienie korelacji pomiędzy nimi, a niską wagą urodzeniową (czy szerzej: stanem zdrowia) noworodków. Brany pod uwagę winien być fakt bezrobocia zarówno kobiety ciężarnej jak i/lub jej partnera. Te same uwagi należy donieść także do badań dotyczących wpływu bezrobocia rodziców na dalszy rozwój ich dzieci, a więc np. przeżywania stresu po porodzie, trudności wychowawczych czy problemów ze znalezieniem pracy przez dorosłe już dzieci bezrobotnych.</w:t>
      </w:r>
    </w:p>
    <w:p>
      <w:pPr>
        <w:pStyle w:val="Normal"/>
        <w:jc w:val="both"/>
        <w:rPr/>
      </w:pPr>
      <w:r>
        <w:rPr>
          <w:sz w:val="18"/>
        </w:rPr>
        <w:tab/>
        <w:t>Wykazywanie, że liczba wypadków komunikacyjnych z udziałem pieszych jest większa w tych rejonach, gdzie występuje zwiększone bezrobocie, i wskazywanie właśnie na nie jako na warunek takiego stanu rzeczy, wydaje się raczej uleganiem pewnej presji społecznej wiązania bezrobocia ze wszelkim złem (o czym wyżej) niż z rzetelnością naukową. Nie pierwszy to zresztą w historii medycyny przypadek, gdy jako źródło choroby wskazuje się to, co darzone jest dezaprobatą społeczną.</w:t>
      </w:r>
    </w:p>
    <w:p>
      <w:pPr>
        <w:pStyle w:val="Normal"/>
        <w:jc w:val="both"/>
        <w:rPr/>
      </w:pPr>
      <w:r>
        <w:rPr>
          <w:sz w:val="18"/>
        </w:rPr>
        <w:tab/>
        <w:t xml:space="preserve">Szczególnym zainteresowaniem osób badających zależność pomiędzy stanem zdrowia a bezrobociem (sądząc po liczbie publikowanych na ten temat artykułów) cieszy się zagadnie dotyczące zależności pomiędzy tym ostatnim a przedwczesnymi zgonami. Badania dotyczą zarówno tych sytuacji, w których bezrobocie, jako jeden z czynników kształtujących warunki ekonomiczne, jest postrzegane jako warunkujące taką śmierć, gdyż ogranicza dostęp do opieki zdrowotnej, jak i tych, gdy szuka się źródeł decyzji o dokonaniu samobójstwa. </w:t>
      </w:r>
    </w:p>
    <w:p>
      <w:pPr>
        <w:pStyle w:val="Normal"/>
        <w:jc w:val="both"/>
        <w:rPr/>
      </w:pPr>
      <w:r>
        <w:rPr>
          <w:sz w:val="18"/>
        </w:rPr>
        <w:tab/>
        <w:t>Zróżnicowanie socjoekonomiczne, którego jednym z głównych elementów jest bezrobocie, czyni się odpowiedzialnym w Anglii i Walii za 2,5 tys. przedwczesnych zgonów rocznie wśród osób cierpiących na choroby nowotworowe. Lęk przed bezrobociem opisywany jest jako większy, niż przed zachorowaniem na raka. Co mogłoby prowadzić do wniosku, że ludzie będą raczej gotowi narazić się na działanie czynników kancerogennych, niż na utratę pracy.</w:t>
      </w:r>
    </w:p>
    <w:p>
      <w:pPr>
        <w:pStyle w:val="Normal"/>
        <w:ind w:firstLine="284"/>
        <w:jc w:val="both"/>
        <w:rPr/>
      </w:pPr>
      <w:r>
        <w:rPr>
          <w:sz w:val="18"/>
        </w:rPr>
        <w:t xml:space="preserve">Zależność pomiędzy podejmowaniem prób samobójczych / dokonywaniem samobójstw a bezrobociem potwierdzają badania prowadzone w: Australii, Danii Irlandii, Norwegii, na Puerto Rico, w Rosji i USA, we Wielkiej Brytanii oraz we Włoszech. Jedynie niewielu autorów zaprzecza istnieniu takiej zależności (w badaniach z Australii, Anglii i Walii oraz ze Szwecji). </w:t>
      </w:r>
    </w:p>
    <w:p>
      <w:pPr>
        <w:pStyle w:val="Normal"/>
        <w:ind w:firstLine="284"/>
        <w:jc w:val="both"/>
        <w:rPr/>
      </w:pPr>
      <w:r>
        <w:rPr>
          <w:sz w:val="18"/>
        </w:rPr>
        <w:t>Także w odniesieniu do badań dotyczących zależności pomiędzy decyzją o dokonaniu samobójstwa a statusem bycia bezrobotnym, pojawić się może zastrzeżenie, czy rola samego bezrobocia została w nich odpowiednio dobrze wyświetlona. Prowadzone badania pozwalają uznać je jedynie za element (którego rola w całości nie jest dostatecznie sprecyzowana) pewnej bardziej złożonej rzeczywistości. Łatwo np. wykazać, że bezrobocie jako czynnik ryzyka odnośnie samobójstwa jest często skojarzone czy to z nadużywaniem alkoholu, czy stosowaniem innych środków odurzających. A równocześnie przedmiotem badań nad bezrobociem jest samo pytanie o zależność pomiędzy nim a różnego rodzaju uzależnieniami (alkoholizm, narkomania, nikotynizm). Warto też zwrócić uwagę na opisywaną w badaniach zależność pomiędzy bezrobociem a innymi zaburzeniami zdrowia psychicznego. Związek zaś niektórych tego typu zaburzeń ze skłonnościami do samobójstwa powszechnie uważa się za dowiedziony.</w:t>
      </w:r>
    </w:p>
    <w:p>
      <w:pPr>
        <w:pStyle w:val="Normal"/>
        <w:ind w:firstLine="284"/>
        <w:jc w:val="both"/>
        <w:rPr/>
      </w:pPr>
      <w:r>
        <w:rPr>
          <w:sz w:val="18"/>
        </w:rPr>
        <w:t xml:space="preserve">Odrębną grupę badań nad bezrobociem stanowią te, które pytają o jego wpływ na przebieg leczenia i / lub rehabilitacji. Dotyczy to zarówno chorób somatycznych jak i psychicznych. </w:t>
      </w:r>
    </w:p>
    <w:p>
      <w:pPr>
        <w:pStyle w:val="Normal"/>
        <w:ind w:firstLine="284"/>
        <w:jc w:val="both"/>
        <w:rPr/>
      </w:pPr>
      <w:r>
        <w:rPr>
          <w:sz w:val="18"/>
        </w:rPr>
        <w:t xml:space="preserve">Wszystkie dotychczas wskazane badania, we właściwy sobie sposób, odpowiadały na pytanie: czy (jak) bezrobocie wpływa na zachorowanie (przebieg leczenia). Jako komplementarne względem nich należałoby traktować te, które dążą do ustalenia czy (jak) zachorowanie (przebieg choroby) wpływa na bezrobocie. Bada się w tym zakresie, czy wystąpienie określonej choroby (zarówno somatycznej, jak i psychicznej) przyczynia się do utraty (trudności ze znalezieniem) pracy oraz w jakim stopniu choroba najbliższych krewnych wymagających stałej opieki prowadzi do utraty pracy, przez podejmujących się jej udzielania. </w:t>
      </w:r>
    </w:p>
    <w:p>
      <w:pPr>
        <w:pStyle w:val="Normal"/>
        <w:jc w:val="both"/>
        <w:rPr/>
      </w:pPr>
      <w:r>
        <w:rPr>
          <w:sz w:val="18"/>
        </w:rPr>
        <w:tab/>
        <w:t>Wymienione do tej pory badania łączyło to, że brały pod uwagę bezrobocie pacjenta. Uzupełnić je należy o prace koncentrujące się na pytaniu dotyczącym wpływu bezrobocia wśród świadczących usługi medyczne na przebieg leczenia i pielęgnacji. Badanie te dotyczą tak lekarzy, jak i innych pracowników ochrony zdrowia.</w:t>
      </w:r>
    </w:p>
    <w:p>
      <w:pPr>
        <w:pStyle w:val="Normal"/>
        <w:ind w:firstLine="284"/>
        <w:jc w:val="both"/>
        <w:rPr/>
      </w:pPr>
      <w:r>
        <w:rPr>
          <w:sz w:val="18"/>
        </w:rPr>
        <w:t>Na pograniczu badań dotyczących zależności pomiędzy stanem zdrowia a bezrobociem znalazłyby się takie, które dotycząc wprost raczej zagadnień z zakresu polityki społecznej czy nawet administracji. Przykładem tego typu badań może być np. podjęcie próby określenia w jakim stopniu beneficjanci rent to w gruncie rzeczy krypto-bezrobotni.</w:t>
      </w:r>
    </w:p>
    <w:p>
      <w:pPr>
        <w:pStyle w:val="Normal"/>
        <w:jc w:val="both"/>
        <w:rPr>
          <w:sz w:val="18"/>
        </w:rPr>
      </w:pPr>
      <w:r>
        <w:rPr>
          <w:sz w:val="18"/>
        </w:rPr>
        <w:t>Wnioski</w:t>
      </w:r>
    </w:p>
    <w:p>
      <w:pPr>
        <w:pStyle w:val="Normal"/>
        <w:jc w:val="both"/>
        <w:rPr/>
      </w:pPr>
      <w:r>
        <w:rPr>
          <w:sz w:val="18"/>
        </w:rPr>
        <w:tab/>
        <w:t xml:space="preserve">Przegląd literatury dowodzi, że problem wpływu bezrobocia na stan zdrowia pozostaje zawsze istotnie zależny od innych czynników kulturowych, społecznych czy demograficznych. Z tego też powodu możliwość odniesienia wyników badań pochodzących z innych kręgów socjo-kulturowych do rzeczywistości naszego kraju pozostaje co najmniej ograniczona. </w:t>
      </w:r>
    </w:p>
    <w:p>
      <w:pPr>
        <w:pStyle w:val="Normal"/>
        <w:ind w:firstLine="284"/>
        <w:jc w:val="both"/>
        <w:rPr/>
      </w:pPr>
      <w:r>
        <w:rPr>
          <w:sz w:val="18"/>
        </w:rPr>
        <w:t xml:space="preserve">Podstawowy zarzut, jaki można postawić prezentowanym badaniom to nieumiejętność wyróżnienia specyficznej roli jaką (nawet w zespole innych współdziałających czynników) pełni bezrobocie. Wydaje się zatem, że dla gruntownego zbadania zależności pomiędzy bezrobociem a stanem zdrowia konieczne byłoby precyzyjne określenie znaczenia, jakie dla człowieka z racji jego człowieczeństwa posiada praca, w szczególności praca zawodowa. Bez uwzględnienia wyników rozważań filozoficznych (w kontekście wiary religijnej należałoby mówić także o tego typu rozważaniach teologicznych) dotyczących ludzkiej pracy, wszelkie dalsze badania odnośnie istnienia i charakteru zależności pomiędzy zdrowiem a bezrobociem skazane są na swego rodzaju "ślepotę" - nie wiadomo bowiem wówczas nawet czego (jakiego wpływu) szukać. Niewątpliwie duże znacznie pomocnicze w tym zakresie można byłoby przypisać także wynikom odpowiednich badań kulturoznawczych, socjologicznych czy psychologicznych. </w:t>
      </w:r>
    </w:p>
    <w:p>
      <w:pPr>
        <w:pStyle w:val="Normal"/>
        <w:ind w:firstLine="284"/>
        <w:jc w:val="both"/>
        <w:rPr/>
      </w:pPr>
      <w:r>
        <w:rPr>
          <w:sz w:val="18"/>
        </w:rPr>
        <w:t xml:space="preserve">Drugą, z głównych grup badań, winny być te, dotyczące wpływu bezrobocia (zagrożenia nim, przeżywanego przez jednostkę, strukturalnego) na stan zdrowia pacjenta. Wymagałoby to podjęcia wysiłków zmierzających do ustalenia (1) czy bezrobocie może być czynnikiem (jednym z czynników), od którego zależne jest zachorowanie oraz (2) określenie wpływu tegoż na proces leczenia i rehabilitacji. </w:t>
      </w:r>
    </w:p>
    <w:p>
      <w:pPr>
        <w:pStyle w:val="Normal"/>
        <w:ind w:firstLine="284"/>
        <w:jc w:val="both"/>
        <w:rPr/>
      </w:pPr>
      <w:r>
        <w:rPr>
          <w:sz w:val="18"/>
        </w:rPr>
        <w:t>Wreszcie trzecia grupa badań zmierzałyby do poznania, jak bezrobocie (zagrożenie nim) wśród pracowników ochrony zdrowia wpływa na proces leczenia, pielęgnacji i rehabilitacji pacjentów. Temat ten może być o tyle szczególnie istotny i aktualny, o ile można przyjąć, że przemiany ustrojowe, zwłaszcza zaś reforma ochrony zdrowia wzmogła wśród jej pracowników lęk związany z niebezpieczeństwem utraty pracy.</w:t>
      </w:r>
    </w:p>
    <w:p>
      <w:pPr>
        <w:pStyle w:val="Normal"/>
        <w:jc w:val="center"/>
        <w:rPr>
          <w:b/>
          <w:b/>
          <w:caps/>
          <w:sz w:val="18"/>
        </w:rPr>
      </w:pPr>
      <w:r>
        <w:rPr>
          <w:b/>
          <w:caps/>
          <w:sz w:val="18"/>
        </w:rPr>
      </w:r>
    </w:p>
    <w:p>
      <w:pPr>
        <w:pStyle w:val="Normal"/>
        <w:jc w:val="center"/>
        <w:rPr>
          <w:sz w:val="18"/>
        </w:rPr>
      </w:pPr>
      <w:r>
        <w:rPr>
          <w:b/>
          <w:caps/>
          <w:sz w:val="18"/>
        </w:rPr>
        <w:t>Piśmiennictwo</w:t>
      </w:r>
    </w:p>
    <w:p>
      <w:pPr>
        <w:pStyle w:val="Normal"/>
        <w:jc w:val="both"/>
        <w:rPr>
          <w:sz w:val="18"/>
        </w:rPr>
      </w:pPr>
      <w:r>
        <w:rPr>
          <w:sz w:val="18"/>
        </w:rPr>
        <w:t>Dostępne u autora: e-mail: lniebroj@poczta.onet.pl</w:t>
      </w:r>
    </w:p>
    <w:p>
      <w:pPr>
        <w:pStyle w:val="Normal"/>
        <w:jc w:val="both"/>
        <w:rPr>
          <w:sz w:val="18"/>
        </w:rPr>
      </w:pPr>
      <w:r>
        <w:rPr>
          <w:sz w:val="18"/>
        </w:rPr>
      </w:r>
    </w:p>
    <w:p>
      <w:pPr>
        <w:pStyle w:val="Heading4"/>
        <w:spacing w:lineRule="auto" w:line="240"/>
        <w:rPr/>
      </w:pPr>
      <w:r>
        <w:rPr/>
        <w:t>Streszczenie</w:t>
      </w:r>
    </w:p>
    <w:p>
      <w:pPr>
        <w:pStyle w:val="Normal"/>
        <w:jc w:val="center"/>
        <w:rPr>
          <w:b/>
          <w:b/>
          <w:caps/>
          <w:sz w:val="18"/>
        </w:rPr>
      </w:pPr>
      <w:r>
        <w:rPr>
          <w:b/>
          <w:caps/>
          <w:sz w:val="18"/>
        </w:rPr>
      </w:r>
    </w:p>
    <w:p>
      <w:pPr>
        <w:pStyle w:val="Tekstpodstawowywcity2"/>
        <w:ind w:firstLine="284"/>
        <w:rPr/>
      </w:pPr>
      <w:r>
        <w:rPr/>
        <w:t xml:space="preserve">Przegląd literatury przedmiotu dowodzi, (1) że bezrobocie stanowi czynnik wysokiego ryzyka określonych zaburzeń zarówno zdrowia somatycznego jak i psychicznego oraz (2) że zależność pomiędzy bezrobociem a stanem zdrowia modyfikowana jest przez czynniki natury społecznej, psychicznej, filozoficznej oraz religijnej. Wskazuje się zatem na potrzebę podjęcia odpowiednich badań, które brałyby pod uwagę specyfikę właściwą dla naszego kraju. W pracy proponuje się trzy główne kierunki dla takich badań tj.: (1.) badania o charakterze podstawowym dotyczące koncepcji filozoficznych i teologicznych ludzkiej pracy (2.) badania dotyczące wpływu bezrobocia / zagrożenia bezrobociem na stan zdrowia osób pozbawionych pracy / zagrożonych jej utratą oraz (3.) badania dotyczące wpływu bezrobocia / zagrożenia bezrobociem wśród pracowników ochrony zdrowia na przebieg procesu terapeutycznego i pielęgnacyjnego. </w:t>
      </w:r>
    </w:p>
    <w:p>
      <w:pPr>
        <w:pStyle w:val="Tekstpodstawowywcity2"/>
        <w:ind w:firstLine="284"/>
        <w:rPr/>
      </w:pPr>
      <w:r>
        <w:rPr/>
      </w:r>
    </w:p>
    <w:p>
      <w:pPr>
        <w:pStyle w:val="Heading4"/>
        <w:spacing w:lineRule="auto" w:line="240"/>
        <w:rPr>
          <w:lang w:val="en-GB"/>
        </w:rPr>
      </w:pPr>
      <w:r>
        <w:rPr>
          <w:lang w:val="en-GB"/>
        </w:rPr>
        <w:t>Summary</w:t>
      </w:r>
    </w:p>
    <w:p>
      <w:pPr>
        <w:pStyle w:val="Normal"/>
        <w:jc w:val="center"/>
        <w:rPr>
          <w:b/>
          <w:b/>
          <w:caps/>
          <w:sz w:val="18"/>
          <w:lang w:val="en-GB"/>
        </w:rPr>
      </w:pPr>
      <w:r>
        <w:rPr>
          <w:b/>
          <w:caps/>
          <w:sz w:val="18"/>
          <w:lang w:val="en-GB"/>
        </w:rPr>
      </w:r>
    </w:p>
    <w:p>
      <w:pPr>
        <w:pStyle w:val="Normal"/>
        <w:jc w:val="both"/>
        <w:rPr/>
      </w:pPr>
      <w:r>
        <w:rPr>
          <w:sz w:val="18"/>
          <w:lang w:val="en-GB"/>
        </w:rPr>
        <w:tab/>
        <w:t xml:space="preserve">The literature reviewed showed: (1) that unemployment is a high risk factor for both selected somatic as well as psychiatric disorders and that (2) the relationship between unemployment and human health status would vary by different social, psychological, philosophical and religious factors. It is point to the need to undertaken the studies which help to explain effects of unemployment on health status in the specific situation of Polish society. The main aims of this studies should be: (1) to reconsider the fundamental philosophical and theological conceptions of human work; (2) to determinate the influence of unemployment / insecure employment condition over health status and (3) to examine if / how unemployment / insecure employment condition among physicians and nurses changed therapeutic / nursing process. </w:t>
      </w:r>
    </w:p>
    <w:p>
      <w:pPr>
        <w:pStyle w:val="Footer"/>
        <w:tabs>
          <w:tab w:val="clear" w:pos="4536"/>
          <w:tab w:val="clear" w:pos="9072"/>
        </w:tabs>
        <w:jc w:val="both"/>
        <w:rPr>
          <w:sz w:val="18"/>
          <w:lang w:val="en-GB"/>
        </w:rPr>
      </w:pPr>
      <w:r>
        <w:rPr>
          <w:sz w:val="18"/>
          <w:lang w:val="en-GB"/>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sectPr>
      <w:footerReference w:type="default" r:id="rId2"/>
      <w:type w:val="nextPage"/>
      <w:pgSz w:w="11906" w:h="16838"/>
      <w:pgMar w:left="2211" w:right="2267" w:gutter="0" w:header="0" w:top="1985" w:footer="3119" w:bottom="3175"/>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6">
    <w:name w:val="Heading 6"/>
    <w:basedOn w:val="Normal"/>
    <w:next w:val="Normal"/>
    <w:qFormat/>
    <w:pPr>
      <w:keepNext w:val="true"/>
      <w:numPr>
        <w:ilvl w:val="5"/>
        <w:numId w:val="1"/>
      </w:numPr>
      <w:jc w:val="center"/>
      <w:outlineLvl w:val="5"/>
    </w:pPr>
    <w:rPr>
      <w:i/>
      <w:sz w:val="26"/>
      <w:lang w:val="en-GB"/>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wcity2">
    <w:name w:val="Tekst podstawowy wcięty 2"/>
    <w:basedOn w:val="Normal"/>
    <w:qFormat/>
    <w:pPr>
      <w:ind w:firstLine="708"/>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38:00Z</dcterms:created>
  <dc:creator>Wanda Lewicka</dc:creator>
  <dc:description/>
  <dc:language>en-US</dc:language>
  <cp:lastModifiedBy>Wanda Lewicka</cp:lastModifiedBy>
  <cp:lastPrinted>2001-06-04T17:56:00Z</cp:lastPrinted>
  <dcterms:modified xsi:type="dcterms:W3CDTF">2001-06-04T16:41:00Z</dcterms:modified>
  <cp:revision>4</cp:revision>
  <dc:subject/>
  <dc:title>K</dc:title>
</cp:coreProperties>
</file>