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33</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Zakład Pedagogiki Pielęgniarskiej Śl.A.M  w Katowicach</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kstpodstawowy2"/>
        <w:rPr/>
      </w:pPr>
      <w:r>
        <w:rPr/>
        <w:t>Ewa Michałek, Ada Dubowska, Lesław Niebrój, Danuta Jadamus-Niebrój</w:t>
      </w:r>
    </w:p>
    <w:p>
      <w:pPr>
        <w:pStyle w:val="Normal"/>
        <w:jc w:val="center"/>
        <w:rPr>
          <w:caps/>
          <w:sz w:val="22"/>
        </w:rPr>
      </w:pPr>
      <w:r>
        <w:rPr>
          <w:caps/>
          <w:sz w:val="22"/>
        </w:rPr>
      </w:r>
    </w:p>
    <w:p>
      <w:pPr>
        <w:pStyle w:val="Normal"/>
        <w:jc w:val="center"/>
        <w:rPr>
          <w:caps/>
          <w:sz w:val="22"/>
        </w:rPr>
      </w:pPr>
      <w:r>
        <w:rPr>
          <w:caps/>
          <w:sz w:val="22"/>
        </w:rPr>
      </w:r>
    </w:p>
    <w:p>
      <w:pPr>
        <w:pStyle w:val="Normal"/>
        <w:jc w:val="center"/>
        <w:rPr>
          <w:i/>
          <w:i/>
          <w:sz w:val="26"/>
          <w:lang w:val="en-US"/>
        </w:rPr>
      </w:pPr>
      <w:r>
        <w:rPr>
          <w:i/>
          <w:sz w:val="26"/>
          <w:lang w:val="en-US"/>
        </w:rPr>
        <w:t>Psychosocial sources of pregnant women's anxiety:</w:t>
      </w:r>
    </w:p>
    <w:p>
      <w:pPr>
        <w:pStyle w:val="Normal"/>
        <w:jc w:val="center"/>
        <w:rPr>
          <w:i/>
          <w:i/>
          <w:sz w:val="26"/>
          <w:lang w:val="en-US"/>
        </w:rPr>
      </w:pPr>
      <w:r>
        <w:rPr>
          <w:i/>
          <w:sz w:val="26"/>
          <w:lang w:val="en-US"/>
        </w:rPr>
        <w:t>health status of newborns.</w:t>
      </w:r>
    </w:p>
    <w:p>
      <w:pPr>
        <w:pStyle w:val="Heading6"/>
        <w:rPr>
          <w:i w:val="false"/>
          <w:i w:val="false"/>
          <w:sz w:val="18"/>
          <w:lang w:val="en-US"/>
        </w:rPr>
      </w:pPr>
      <w:r>
        <w:rPr>
          <w:i w:val="false"/>
          <w:sz w:val="18"/>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73025</wp:posOffset>
                </wp:positionV>
                <wp:extent cx="4663440" cy="0"/>
                <wp:effectExtent l="635"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75pt" to="364.6pt,5.75pt" stroked="t" o:allowincell="f" style="position:absolute">
                <v:stroke color="black" weight="9360" joinstyle="miter" endcap="flat"/>
                <v:fill o:detectmouseclick="t" on="false"/>
                <w10:wrap type="none"/>
              </v:line>
            </w:pict>
          </mc:Fallback>
        </mc:AlternateContent>
      </w:r>
    </w:p>
    <w:p>
      <w:pPr>
        <w:pStyle w:val="Normal"/>
        <w:jc w:val="center"/>
        <w:rPr/>
      </w:pPr>
      <w:r>
        <w:rPr>
          <w:sz w:val="22"/>
        </w:rPr>
        <w:t>Psychospołeczne źródła lęku kobiet ciężarnych a stan fizyczny noworodków</w:t>
      </w:r>
    </w:p>
    <w:p>
      <w:pPr>
        <w:pStyle w:val="Heading9"/>
        <w:rPr>
          <w:sz w:val="22"/>
        </w:rPr>
      </w:pPr>
      <w:r>
        <w:rPr>
          <w:sz w:val="22"/>
        </w:rPr>
      </w:r>
    </w:p>
    <w:p>
      <w:pPr>
        <w:pStyle w:val="Normal"/>
        <w:jc w:val="both"/>
        <w:rPr>
          <w:b/>
          <w:b/>
          <w:sz w:val="18"/>
        </w:rPr>
      </w:pPr>
      <w:r>
        <w:rPr>
          <w:b/>
          <w:sz w:val="18"/>
        </w:rPr>
      </w:r>
    </w:p>
    <w:p>
      <w:pPr>
        <w:pStyle w:val="Normal"/>
        <w:jc w:val="both"/>
        <w:rPr/>
      </w:pPr>
      <w:r>
        <w:rPr>
          <w:sz w:val="18"/>
        </w:rPr>
        <w:tab/>
        <w:t xml:space="preserve">Model medycyny koncentrujący się wyłącznie na tym, co dotyczy stanu zdrowia somatycznego pacjenta (tzw. model biomedyczny), powszechnie uznawany jest współcześnie za zbyt wąski. Staje się to szczególnie oczywiste, jeżeli opieką medyczną, opartą na tym modelu, chciałoby się otoczyć kobietę ciężarną i dziecko, które ma ona urodzić [3]. Opieka lekarska i pielęgniarska, z jednej strony dbając o to, by uniknąć niebezpieczeństwa medykalizacji całej rzeczywistości, z drugiej strony nie może przecież - jeżeli chce być skuteczna - pozostać obojętna na szereg czynników </w:t>
      </w:r>
      <w:r>
        <w:rPr>
          <w:i/>
          <w:sz w:val="18"/>
        </w:rPr>
        <w:t xml:space="preserve">nie-ściśle-medycznych </w:t>
      </w:r>
      <w:r>
        <w:rPr>
          <w:sz w:val="18"/>
        </w:rPr>
        <w:t>(tj. przekraczających zainteresowania modelu biomedycznego) mających wpływ na życie ciężarnej. Trzeba zatem uwzględnić uwarunkowania natury zarówno psycho-socjo-ekonomicznej, jak i kulturowej, światopoglądowej, dotyczącej przekonań filozoficznych i religijnych. Prowadzone badania na ten temat dotyczą częściej kobiet we wczesnej, niż późnej ciąży [2]. Prace dotyczące lęku przeżywanego przez kobiety w ostatnim trymestrze ciąży koncentrują się na badaniu lęku zwiazanego z samymy rozwiązaniem [1]. Niniejsza praca zmierza do uzupełnienia pewnego braku w prowadzonych badaniach.</w:t>
      </w:r>
    </w:p>
    <w:p>
      <w:pPr>
        <w:pStyle w:val="Normal"/>
        <w:jc w:val="both"/>
        <w:rPr>
          <w:sz w:val="18"/>
        </w:rPr>
      </w:pPr>
      <w:r>
        <w:rPr>
          <w:sz w:val="18"/>
        </w:rPr>
      </w:r>
    </w:p>
    <w:p>
      <w:pPr>
        <w:pStyle w:val="Heading4"/>
        <w:spacing w:lineRule="auto" w:line="240"/>
        <w:rPr/>
      </w:pPr>
      <w:r>
        <w:rPr/>
        <w:t>Metodyka pracy</w:t>
      </w:r>
    </w:p>
    <w:p>
      <w:pPr>
        <w:pStyle w:val="Normal"/>
        <w:jc w:val="both"/>
        <w:rPr>
          <w:b/>
          <w:b/>
          <w:sz w:val="18"/>
        </w:rPr>
      </w:pPr>
      <w:r>
        <w:rPr>
          <w:b/>
          <w:sz w:val="18"/>
        </w:rPr>
      </w:r>
    </w:p>
    <w:p>
      <w:pPr>
        <w:pStyle w:val="Normal"/>
        <w:jc w:val="both"/>
        <w:rPr/>
      </w:pPr>
      <w:r>
        <w:rPr>
          <w:sz w:val="18"/>
        </w:rPr>
        <w:tab/>
        <w:t xml:space="preserve">Badania zostały przeprowadzone w okresie od maja do września 2000 r. Grupę badaną stanowiło 50 kobiet, losowo wybranych wśród pacjentek Poradni K, Oddziału Ciąży Powikłanej Szpitala Rejonowego oraz uczestniczek Szkoły Rodzenia. Każda z nich została poproszona o wypełnienie odpowiednich kwestionariuszy w obecności ankietera (p. mgr A. Lesiak). </w:t>
      </w:r>
    </w:p>
    <w:p>
      <w:pPr>
        <w:pStyle w:val="Normal"/>
        <w:jc w:val="both"/>
        <w:rPr/>
      </w:pPr>
      <w:r>
        <w:rPr>
          <w:sz w:val="18"/>
        </w:rPr>
        <w:tab/>
        <w:t>Oceny lęku kobiet ciężarnych dokonano przy pomocy Inwentarza do Pomiaru Stanu i Cechy Leku (STAI - Stait -Trait Anxiety Inventory) opracowanego przez C. D. Spielbergera i współautorów, a dostosowanego do polskich warunków przez T. Sosnowskiego i K. Wrześniewskiego oraz Arkusza Samopoznania R. B. Cattella. Badania zostały uzupełnione specjalnie przygotowanym w tym celu kwestionariuszem, w którym pytano o dane osobowe badanych kobiet, przebieg ciąży oraz ogólny stan noworodka. Ten ostatni oceniano według skali Apgar. Informacje o ocenie noworodków w tej skali uzyskano na podstawie analizy dokumentów (raporty pielęgniarskie, Karta Oceny Rozwoju Noworodka). W oparciu o specjalnie w tym celu opracowaną skalę, badano też aktywność psychomotoryczną dziecka. W skali tej wyróżniono cztery czynniki, na podstawie których dokonywano oceny tj.: napięcie mięśniowe i odruchy, okresy snu i czuwania, reakcje na silny bodziec oraz zaspokajanie potrzeby jedzenia. W zależności od zachowania noworodek, za każdy z wyróżnionych czynników, otrzymywał od - 2 do + 2 punktów, które następnie sumowano. Przyjęto, że noworodek, który otrzymał od -8 do -6 punktów to noworodek apatyczny, od -5 do -2 o obniżonej żywotności, od -1 do + 1 żywotny, od +2 do + 5 okresowo niespokojny i od + 6 do + 8 punktów- niespokojny. Przyjętą skalę i kryteria wg których dokonywano oceny obrazuje załączona tabela.</w:t>
      </w:r>
    </w:p>
    <w:p>
      <w:pPr>
        <w:pStyle w:val="Normal"/>
        <w:jc w:val="both"/>
        <w:rPr>
          <w:sz w:val="18"/>
        </w:rPr>
      </w:pPr>
      <w:r>
        <w:rPr>
          <w:sz w:val="18"/>
        </w:rPr>
      </w:r>
    </w:p>
    <w:p>
      <w:pPr>
        <w:pStyle w:val="Normal"/>
        <w:jc w:val="center"/>
        <w:rPr>
          <w:sz w:val="18"/>
        </w:rPr>
      </w:pPr>
      <w:r>
        <w:rPr>
          <w:sz w:val="18"/>
        </w:rPr>
        <w:t>Tabela: Skala aktywności psychomotorycznej noworodka.</w:t>
      </w:r>
    </w:p>
    <w:p>
      <w:pPr>
        <w:pStyle w:val="Normal"/>
        <w:jc w:val="both"/>
        <w:rPr>
          <w:i/>
          <w:i/>
          <w:sz w:val="18"/>
        </w:rPr>
      </w:pPr>
      <w:r>
        <w:rPr>
          <w:i/>
          <w:sz w:val="18"/>
        </w:rPr>
      </w:r>
    </w:p>
    <w:tbl>
      <w:tblPr>
        <w:tblW w:w="7482"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punktów / kryterium oce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Napięcie mięśniowe i odruch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Noworodek wiotki, odruchy znacznie osłabio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Napięcie mięśniowe i odruchy osłabio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Napięcie mięśniowe i odruchy w normi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Okresowo napięcie mięśniowe i odruchy wzmożo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Napięcie mięśniowe i odruchy wzmożon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resy snu i czuwan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Okresy czuwania bardzo krótkie, nie domaga się karmienia i zmiany pielusze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ótkie okresy czuwania, do karmienia budzi się rzadko, głodny - cicho kwi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Budzi się do karmienia co 2-3 godziny, w okresach aktywnego czuwania spokojn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Okresy czuwania długie, okresowo pobudzony, płacze nawet po najedzeniu</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Bardzo długie okresy czuwania, podczas których krzyczy głośno nawet po najedzeniu</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Reakcja na silny bodziec (iniekcj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ymas twarz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cho kwi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zyczy głośno, szybko się uspokaj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Zwiększona wrażliwość, krzyk trudny do uspokojen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dmierna wrażliwość i głośny krzyk po zadziałaniu bodźc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Zaspokajanie potrzeby jedzen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Budzony do karmienia, nie chce jeść, zasypi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ie krótko, niechętni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ie chętni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Ssie chętnie, okresowo puszcza brodawkę, niespokojn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rPr>
              <w:t>Ssie łapczywie z okresowymi napadami trudnego do uspokojenia krzyku.</w:t>
            </w:r>
          </w:p>
        </w:tc>
      </w:tr>
    </w:tbl>
    <w:p>
      <w:pPr>
        <w:pStyle w:val="Normal"/>
        <w:jc w:val="both"/>
        <w:rPr>
          <w:b/>
          <w:b/>
          <w:sz w:val="18"/>
        </w:rPr>
      </w:pPr>
      <w:r>
        <w:rPr>
          <w:b/>
          <w:sz w:val="18"/>
        </w:rPr>
      </w:r>
    </w:p>
    <w:p>
      <w:pPr>
        <w:pStyle w:val="Heading4"/>
        <w:spacing w:lineRule="auto" w:line="240"/>
        <w:rPr/>
      </w:pPr>
      <w:r>
        <w:rPr/>
        <w:t>Socjomedyczny opis badanej grupy</w:t>
      </w:r>
    </w:p>
    <w:p>
      <w:pPr>
        <w:pStyle w:val="Normal"/>
        <w:jc w:val="both"/>
        <w:rPr>
          <w:sz w:val="18"/>
        </w:rPr>
      </w:pPr>
      <w:r>
        <w:rPr>
          <w:sz w:val="18"/>
        </w:rPr>
      </w:r>
    </w:p>
    <w:p>
      <w:pPr>
        <w:pStyle w:val="Normal"/>
        <w:jc w:val="both"/>
        <w:rPr/>
      </w:pPr>
      <w:r>
        <w:rPr>
          <w:sz w:val="18"/>
        </w:rPr>
        <w:tab/>
        <w:t xml:space="preserve">Kobiet w grupie objętej badaniem miały od 16 do 37 lat. Jednak aż 50% wszystkich z nich było w wieku od 21 do 25 lat, co sprawiło, że średnia wieku wyniosła dla badanej grupy 26,2 lat. 64% kobiet miało co najmniej wykształcenie średnie. 62% pracuje zawodowo poza domem. 12% kobiet oceniało swoją sytuację ekonomiczną jako bardzo dobrą, 26% jako dobrą, 46% określiło ją jako nie najlepszą i 16% jako złą. Wszystkie badane kobiet były zamężne (z czego jedna żyła w separacji). Oceniały one interakcje wewnątrzrodzinne jako bardzo dobre - 12% całości, dobre- 80%, konfliktowe - 8%. Chociaż 36% badanych kobiet nie planowało ciąży, wszystkie kobiety ją zaakceptowały i informowały o takiej akceptacji ze strony męża [6]. Stało się tak pomimo tego, że 16% kobiet przyznawało, iż ciąża komplikuje im plany życiowe. </w:t>
      </w:r>
    </w:p>
    <w:p>
      <w:pPr>
        <w:pStyle w:val="Normal"/>
        <w:ind w:firstLine="284"/>
        <w:jc w:val="both"/>
        <w:rPr/>
      </w:pPr>
      <w:r>
        <w:rPr>
          <w:sz w:val="18"/>
        </w:rPr>
        <w:t>Celem wykluczenia wpływu czynników o naturze ściśle biomedycznej zarówno na poziom lęku samych ciężarnych, jak i stan urodzonych przez nie dzieci, pytano objęte badaniem kobiety o przebieg ciąży oraz o ich ogólny stan zdrowia somatycznego. Na podstawie tak zebranych danych stwierdzono, że 54% grupy stanowiły pierwiastki. U 12% kobiet występowały choroby przewlekłe, takie jak: choroba wrzodowa żołądka i dwunastnicy, żylaki kończyn dolnych, dyskopatia, łuszczyca i alergia. W czasie samej ciąży odnotowano ponadto wystąpienie takich chorób jak zapalenie oskrzeli, infekcje górnych dróg oddechowych w tym grypę oraz zakażenie dróg moczowych. Łącznie 34% kobiet z badanej grupy informowało, że w czasie ciąży było chorych na jedną z wymienionych chorób (nie było takich, które zgłaszałyby przechorowanie w tym czasie więcej niż jednej choroby). Aż 58% kobiet informowało natomiast o występowaniu dolegliwości związanych z samą ciążą. Najczęściej (dla 24%) były to nudności i wymioty. Na ociężałość i bóle krzyża skarżyło się 12% i tyle samo na obrzęki kończyn dolnych. 6% przebyło łagodną postać gestozy (ciśnienie krwi nie przekracza 140/90 mmHg, obrzęki na podudziach miernego stopnia, przyrost masy ciała &lt;2000g/miesiąc, zawartość białak w moczu ok. 0,5 ‰[5]), a 4% lekkie duszności. W drugim miesiącu ciąży do Poradni K zgłosiło się 42% kobiet, 22% w trzecim, a w kolejnych odpowiednio: 14%, 8%, 12% i w siódmym 8%. Jedynie 6% badanej grupy odbyło w czasie ciąży 12 wizyt w tej poradni, najczęściej było to od 6 do 9 wizyt (62% całości). Stwierdza się przy tym, że im wyższy poziom formalnego wykształcenia kobiety, tym wcześniej w czasie ciąży zgłasza się ona do Poradni K i tym więcej odbywa w niej wizyt. 28% kobiet brało udział w szkole rodzenia. Żadna z objętych badaniem kobiet nie przyznawała się do używania alkoholu w czasie ciąży, a 4% paliło od 5-8 papierosów dziennie [4].</w:t>
      </w:r>
    </w:p>
    <w:p>
      <w:pPr>
        <w:pStyle w:val="Normal"/>
        <w:jc w:val="both"/>
        <w:rPr>
          <w:b/>
          <w:b/>
          <w:sz w:val="18"/>
        </w:rPr>
      </w:pPr>
      <w:r>
        <w:rPr>
          <w:b/>
          <w:sz w:val="18"/>
        </w:rPr>
      </w:r>
    </w:p>
    <w:p>
      <w:pPr>
        <w:pStyle w:val="Heading5"/>
        <w:spacing w:lineRule="auto" w:line="240"/>
        <w:rPr/>
      </w:pPr>
      <w:r>
        <w:rPr/>
        <w:t>Poziom lęku kobiet ciężarnych</w:t>
      </w:r>
    </w:p>
    <w:p>
      <w:pPr>
        <w:pStyle w:val="Normal"/>
        <w:jc w:val="both"/>
        <w:rPr>
          <w:sz w:val="18"/>
        </w:rPr>
      </w:pPr>
      <w:r>
        <w:rPr>
          <w:sz w:val="18"/>
        </w:rPr>
      </w:r>
    </w:p>
    <w:p>
      <w:pPr>
        <w:pStyle w:val="Normal"/>
        <w:jc w:val="both"/>
        <w:rPr>
          <w:sz w:val="18"/>
        </w:rPr>
      </w:pPr>
      <w:r>
        <w:rPr>
          <w:sz w:val="18"/>
        </w:rPr>
        <w:tab/>
        <w:t>Celem właściwej oceny prezentowanych wyników należy zaznaczyć, że badana grupa jako całość wykazuje nieco podwyższoną skłonność do dysymulacji tego, co mogłoby być postrzegane, jako stawiające w złym świetle społecznym (średnia K - 6,22, dla populacji normalnej K - 5,5). 56% wyników można uznać za wiarygodne, 44% - za zafałszowane.</w:t>
      </w:r>
    </w:p>
    <w:p>
      <w:pPr>
        <w:pStyle w:val="Normal"/>
        <w:jc w:val="both"/>
        <w:rPr/>
      </w:pPr>
      <w:r>
        <w:rPr>
          <w:sz w:val="18"/>
        </w:rPr>
        <w:tab/>
        <w:t>Badania przeprowadzone z wykorzystaniem kwestionariusza Stanu Lęku STAI dowodzą, że grupa kobiet ciężarnych, jako całość, nie przeżywała napięcia lękowego. O 44% można orzekać, że przeżywało lęk podwyższony (41-60 punktów skali X</w:t>
      </w:r>
      <w:r>
        <w:rPr>
          <w:position w:val="-6"/>
          <w:sz w:val="18"/>
        </w:rPr>
        <w:t>1</w:t>
      </w:r>
      <w:r>
        <w:rPr>
          <w:sz w:val="18"/>
        </w:rPr>
        <w:t>). Żadna z badanych osób nie przejawiała wysokiego napięcia lękowego (61-80 punktów). Można natomiast stwierdzić (w oparciu o wyniki kwestionariusza Cechy Lęku STAI), że 48% badanych wykazywało utrwaloną skłonność do reagowania podwyższonym lękiem w sytuacjach trudnych, przy czym dla 4% jest to lęk wysoki. Osoby, wobec których stwierdzono wysokie wartości w skali badania kłamstwa, fałszywie zaniżają wyniki kwestionariusza. Należy założyć, że rzeczywisty poziom lęku był zatem wyższy od deklarowanego.</w:t>
      </w:r>
    </w:p>
    <w:p>
      <w:pPr>
        <w:pStyle w:val="Normal"/>
        <w:jc w:val="both"/>
        <w:rPr/>
      </w:pPr>
      <w:r>
        <w:rPr>
          <w:sz w:val="18"/>
        </w:rPr>
        <w:tab/>
        <w:t xml:space="preserve">Uzyskane wyniki w teście Cattella umożliwiły określenie ogólnego poziomu niepokoju, jego struktury i genezy. Na podstawie uzyskanych wyników, w grupie jako całości stwierdzono podwyższony poziom niepokoju ogólnego (średnia </w:t>
      </w:r>
      <w:r>
        <w:rPr>
          <w:rFonts w:ascii="Symbol" w:hAnsi="Symbol"/>
          <w:sz w:val="18"/>
        </w:rPr>
        <w:t>S</w:t>
      </w:r>
      <w:r>
        <w:rPr>
          <w:sz w:val="18"/>
        </w:rPr>
        <w:t xml:space="preserve"> N - 6,42). Procentowy rozkład wyników </w:t>
      </w:r>
      <w:r>
        <w:rPr>
          <w:rFonts w:ascii="Symbol" w:hAnsi="Symbol"/>
          <w:sz w:val="18"/>
        </w:rPr>
        <w:t>S</w:t>
      </w:r>
      <w:r>
        <w:rPr>
          <w:sz w:val="18"/>
        </w:rPr>
        <w:t xml:space="preserve"> N był przesunięty w kierunku wyników wysokich. Jedynie 18% badanej grupy nie przeżywało lęku i niepokoju. Analizując natomias konfiguracje i nachylenie profilu grupowego testu Cattella można utrzymywać, że podwyższony poziom niepokoju ogólnego nie wynikał z nieprawidłowej struktury osobowości badanych, ani z utrwalonych zmian dezintegracyjnych. W skali badającej integrację osobowości uzyskane wyniki świadczą o dobrej (powyżej normy) integracji osobowości badanych kobiet. Również w skali badającej braki siły ego oraz niezrównoważenie emocjonalne nie stwierdzono, by uzyskane wyniki wskazywały na słabość ego czy na braki w zrównoważeniu emocjonalnym. Badany niepokój miał raczej charakter niepokoju reaktywnego związanego z przeżywaną ciążą postrzeganą jako sytuacja trudna [7]. Najwyższe wyniki zanotowano w skali badającej napięcie nerwowe (Q). Zdaje się to wskazywać na to, że przeżywany przez kobiety ciężarne niepokój był skutkiem silnej frustracji potrzeb i popędów. Warto zauważyć, że uzyskane wyniki wykazują istnienie podwyższonej podejrzliwości u badanych kobiet ciężarnych, będącej najprawdopodobniej skutkiem projekcji stłumionej autoagresji. Co objawiało się wzrostem krytycyzmu i wrogości wobec innych, spadkiem ufności, zmniejszeniem swobody i naturalności w kontaktach interpersonalnych oraz wzrostem dystansu i chłodu w interakcjach. U 36% badanych kobiet stwierdzono ponadto silne poczucie winy.</w:t>
      </w:r>
    </w:p>
    <w:p>
      <w:pPr>
        <w:pStyle w:val="Tekstpodstawowywcity3"/>
        <w:rPr/>
      </w:pPr>
      <w:r>
        <w:rPr/>
        <w:t>Lęk specyficzny ciężarnych rozumiany jest jako związany z obawami dotyczącymi przede wszystkim (1) przebiegu porodu (zwłaszcza bólu, jakiego doświadcza rodząca) [1]. oraz (2) zdrowia płodu (warto zauważyć, że 10-20% badań diagnosyki prenatalnej wykonuje się ze względu na potrzeby psychologiczne kobiety ciężarnej, jej niepokój o stan zdrowia płodu [4]) W badanej grupie kobiet aż 80% wykazywało wysoki poziom lęku związanego z obawami przed bólem i komplikacjami porodowymi, a tylko 8% było wolnych od takiego lęku. Zaś dla 76% obawa o zdrowie i życie dziecka była przyczyną lęku wysokiego, a zaledwie 4% ciężarnych kobiet w badanej grupie twierdziło, że nie doświadcza takich obaw.</w:t>
      </w:r>
    </w:p>
    <w:p>
      <w:pPr>
        <w:pStyle w:val="Normal"/>
        <w:ind w:firstLine="284"/>
        <w:jc w:val="center"/>
        <w:rPr>
          <w:sz w:val="18"/>
        </w:rPr>
      </w:pPr>
      <w:r>
        <w:rPr>
          <w:sz w:val="18"/>
        </w:rPr>
      </w:r>
    </w:p>
    <w:p>
      <w:pPr>
        <w:pStyle w:val="Normal"/>
        <w:ind w:firstLine="284"/>
        <w:jc w:val="center"/>
        <w:rPr>
          <w:b/>
          <w:b/>
          <w:caps/>
          <w:sz w:val="14"/>
        </w:rPr>
      </w:pPr>
      <w:r>
        <w:rPr>
          <w:b/>
          <w:caps/>
          <w:sz w:val="14"/>
        </w:rPr>
        <w:t>Stan fizyczny noworodków</w:t>
      </w:r>
    </w:p>
    <w:p>
      <w:pPr>
        <w:pStyle w:val="Normal"/>
        <w:ind w:firstLine="284"/>
        <w:jc w:val="both"/>
        <w:rPr>
          <w:b/>
          <w:b/>
          <w:caps/>
          <w:sz w:val="18"/>
        </w:rPr>
      </w:pPr>
      <w:r>
        <w:rPr>
          <w:b/>
          <w:caps/>
          <w:sz w:val="18"/>
        </w:rPr>
      </w:r>
    </w:p>
    <w:p>
      <w:pPr>
        <w:pStyle w:val="Normal"/>
        <w:ind w:firstLine="284"/>
        <w:jc w:val="both"/>
        <w:rPr/>
      </w:pPr>
      <w:r>
        <w:rPr>
          <w:sz w:val="18"/>
        </w:rPr>
        <w:t>94% noworodków urodziło się w dobrym stanie ogólnym. Były zdrowe i dobrze przygotowane do życia pozamacicznego. W skali Apgar uzyskały od 8 do 10 punktów. Punktacje 5/7 otrzymał jeden noworodek (2% grupy) urodzony siłami natury. Niższa ocena wiązała się z wystąpieniem komplikacji w drugim okresie porodu (niedotlenienie, wahnie tętna) spowodowanych okręceniem szyi pępowiną. Dwoje dzieci otrzymało ocenę w pierwszej minucie życia poniżej 4 punktów. Były to noworodki urodzone z doraźnie przeprowadzonego cięcia cesarskiego (w stosunku do jednej z kobiet podjęto decyzje o takim rozwiązaniu ze względu na objawy zagrożenia płodu - wahające się tętno - spowodowane przedłużającym się porodem, w drugim przypadku kobieta zgłosiła się z krwawieniem z dróg rodnych spowodowanym odklejaniem się łożyska). Średni wynik w skali Apgar dla badanych noworodków wyniósł 8,58/9,06.</w:t>
      </w:r>
    </w:p>
    <w:p>
      <w:pPr>
        <w:pStyle w:val="Normal"/>
        <w:jc w:val="both"/>
        <w:rPr/>
      </w:pPr>
      <w:r>
        <w:rPr>
          <w:sz w:val="18"/>
        </w:rPr>
        <w:tab/>
        <w:t>Stosownie do skali aktywności psychomotorycznej 64% noworodków określić można było jako żywotne (norma). Noworodków niespokojnych było 10%, a okresowo niespokojnych 22% całości badanej grupy. Noworodki mało żywotne stanowiły 4% grupy. W całej grupie nie było ani jednego dziecka apatycznego. Wszystkie dzieci odbiegające od normy (mało żywotne, okresowo niespokojne, niespokojne) były konsultowane laryngologicznie, wykonano także USG przez ciemieniowe. W żadnym przypadku nie stwierdzono wystąpienia patologii.</w:t>
      </w:r>
    </w:p>
    <w:p>
      <w:pPr>
        <w:pStyle w:val="Normal"/>
        <w:jc w:val="both"/>
        <w:rPr>
          <w:sz w:val="18"/>
        </w:rPr>
      </w:pPr>
      <w:r>
        <w:rPr>
          <w:sz w:val="18"/>
        </w:rPr>
      </w:r>
    </w:p>
    <w:p>
      <w:pPr>
        <w:pStyle w:val="Heading5"/>
        <w:spacing w:lineRule="auto" w:line="240"/>
        <w:rPr/>
      </w:pPr>
      <w:r>
        <w:rPr/>
        <w:t>Współzależność pomiędzy poziomem lęku a stanem fizycznym noworodków</w:t>
      </w:r>
    </w:p>
    <w:p>
      <w:pPr>
        <w:pStyle w:val="Normal"/>
        <w:jc w:val="both"/>
        <w:rPr>
          <w:b/>
          <w:b/>
          <w:sz w:val="18"/>
        </w:rPr>
      </w:pPr>
      <w:r>
        <w:rPr>
          <w:b/>
          <w:sz w:val="18"/>
        </w:rPr>
      </w:r>
    </w:p>
    <w:p>
      <w:pPr>
        <w:pStyle w:val="Normal"/>
        <w:jc w:val="both"/>
        <w:rPr/>
      </w:pPr>
      <w:r>
        <w:rPr>
          <w:sz w:val="18"/>
        </w:rPr>
        <w:tab/>
        <w:t>Niezależnie od wyników testu Cattella (</w:t>
      </w:r>
      <w:r>
        <w:rPr>
          <w:rFonts w:ascii="Symbol" w:hAnsi="Symbol"/>
          <w:sz w:val="18"/>
        </w:rPr>
        <w:t>S</w:t>
      </w:r>
      <w:r>
        <w:rPr>
          <w:sz w:val="18"/>
        </w:rPr>
        <w:t xml:space="preserve"> N) stan ogólny noworodków oceniany skalą Apgar był dobry. Średnia punktacja noworodków urodzonych z kobiet przeżywających niski poziom niepokoju wynosiła 8,33; przeciętny - 8,89, i wysoki - 8,36.</w:t>
      </w:r>
    </w:p>
    <w:p>
      <w:pPr>
        <w:pStyle w:val="Normal"/>
        <w:jc w:val="both"/>
        <w:rPr/>
      </w:pPr>
      <w:r>
        <w:rPr>
          <w:sz w:val="18"/>
        </w:rPr>
        <w:tab/>
        <w:t>Podobny brak zależności pomiędzy lękiem przeżywanym przez kobiety a stanem ogólnym noworodków stwierdza się porównując wyniki uzyskane przez kobiety w badaniu Kwestionariuszem Samooceny Spielbergera (X</w:t>
      </w:r>
      <w:r>
        <w:rPr>
          <w:position w:val="-6"/>
          <w:sz w:val="18"/>
        </w:rPr>
        <w:t>2</w:t>
      </w:r>
      <w:r>
        <w:rPr>
          <w:sz w:val="18"/>
        </w:rPr>
        <w:t>) a oceną, jaką uzyskały ich dzieci w skali Apgar. Noworodki kobiet, które uzyskały niskie wartości wyników w tej skali były oceniane średnio na 9 punktów, dla wartości średnich - 8,4 i wysokich - 8,65. Zgodnie z powyższym stwierdza się niezależność przeżywanego przez kobiety lęku (badanego zarówno jako niepokój ogólny, jak i jako cechy utrwalonej) w czasie ostatniego trymestru ciąży a stanem fizycznym ich dzieci mierzonym w skali Apgar.</w:t>
      </w:r>
    </w:p>
    <w:p>
      <w:pPr>
        <w:pStyle w:val="Normal"/>
        <w:jc w:val="both"/>
        <w:rPr/>
      </w:pPr>
      <w:r>
        <w:rPr>
          <w:sz w:val="18"/>
        </w:rPr>
        <w:tab/>
        <w:t>Pewną zależność stwierdzono natomiast pomiędzy przeżywanym przez kobietę lękiem a żywotnością noworodków mierzoną skalą do oceny aktywności psychomotorycznej. Matki noworodków mało żywotnych uzyskały niskie wyniki zarówno w teście Cattella (</w:t>
      </w:r>
      <w:r>
        <w:rPr>
          <w:rFonts w:ascii="Symbol" w:hAnsi="Symbol"/>
          <w:sz w:val="18"/>
        </w:rPr>
        <w:t>S</w:t>
      </w:r>
      <w:r>
        <w:rPr>
          <w:sz w:val="18"/>
        </w:rPr>
        <w:t>N - średni sten 4) jak i Spielbergera (X</w:t>
      </w:r>
      <w:r>
        <w:rPr>
          <w:position w:val="-6"/>
          <w:sz w:val="18"/>
        </w:rPr>
        <w:t>2</w:t>
      </w:r>
      <w:r>
        <w:rPr>
          <w:sz w:val="18"/>
        </w:rPr>
        <w:t xml:space="preserve"> - średni wynik surowy 33,5). Matki noworodków żywotnych w pierwszej z powyżej wymienionych testów psychologicznych uzyskały wyniki przeciętne, natomiast w drugim niskie. Matki noworodków okresowo niespokojnych i niespokojnych uzyskały wysokie wyniki w skali Cattella (</w:t>
      </w:r>
      <w:r>
        <w:rPr>
          <w:rFonts w:ascii="Symbol" w:hAnsi="Symbol"/>
          <w:sz w:val="18"/>
        </w:rPr>
        <w:t>S</w:t>
      </w:r>
      <w:r>
        <w:rPr>
          <w:sz w:val="18"/>
        </w:rPr>
        <w:t>N) i podwyższone w skali Spielbergera (X</w:t>
      </w:r>
      <w:r>
        <w:rPr>
          <w:position w:val="-6"/>
          <w:sz w:val="18"/>
        </w:rPr>
        <w:t>2</w:t>
      </w:r>
      <w:r>
        <w:rPr>
          <w:sz w:val="18"/>
        </w:rPr>
        <w:t xml:space="preserve">). Powyższe skłaniałoby do wniosku, że dzieci matek przeżywających podwyższony poziom lęku wykazują cechy nadpobudliwości psychomotorycznej. Ze względu jednak na małą liczebność grupy trudno orzekać o istnieniu ogólnej prawidłowości tego typu. </w:t>
      </w:r>
    </w:p>
    <w:p>
      <w:pPr>
        <w:pStyle w:val="Normal"/>
        <w:jc w:val="both"/>
        <w:rPr>
          <w:b/>
          <w:b/>
          <w:sz w:val="18"/>
        </w:rPr>
      </w:pPr>
      <w:r>
        <w:rPr>
          <w:b/>
          <w:sz w:val="18"/>
        </w:rPr>
      </w:r>
    </w:p>
    <w:p>
      <w:pPr>
        <w:pStyle w:val="Heading4"/>
        <w:spacing w:lineRule="auto" w:line="240"/>
        <w:rPr/>
      </w:pPr>
      <w:r>
        <w:rPr/>
        <w:t>Piśmiennictwo</w:t>
      </w:r>
    </w:p>
    <w:p>
      <w:pPr>
        <w:pStyle w:val="Normal"/>
        <w:jc w:val="both"/>
        <w:rPr>
          <w:b/>
          <w:b/>
          <w:sz w:val="18"/>
        </w:rPr>
      </w:pPr>
      <w:r>
        <w:rPr>
          <w:b/>
          <w:sz w:val="18"/>
        </w:rPr>
      </w:r>
    </w:p>
    <w:p>
      <w:pPr>
        <w:pStyle w:val="Footnote"/>
        <w:numPr>
          <w:ilvl w:val="0"/>
          <w:numId w:val="2"/>
        </w:numPr>
        <w:jc w:val="both"/>
        <w:rPr>
          <w:sz w:val="18"/>
          <w:lang w:val="en-US"/>
        </w:rPr>
      </w:pPr>
      <w:r>
        <w:rPr>
          <w:sz w:val="18"/>
        </w:rPr>
        <w:t xml:space="preserve">Areskog B., i wsp., </w:t>
      </w:r>
      <w:r>
        <w:rPr>
          <w:i/>
          <w:sz w:val="18"/>
        </w:rPr>
        <w:t>Identification of women with significant fear of childbirth during late pregnancy.</w:t>
      </w:r>
      <w:r>
        <w:rPr>
          <w:sz w:val="18"/>
        </w:rPr>
        <w:t xml:space="preserve"> Gynecol Obstet Invest 1982/13/2: 98-107.</w:t>
      </w:r>
    </w:p>
    <w:p>
      <w:pPr>
        <w:pStyle w:val="Footnote"/>
        <w:numPr>
          <w:ilvl w:val="0"/>
          <w:numId w:val="2"/>
        </w:numPr>
        <w:jc w:val="both"/>
        <w:rPr/>
      </w:pPr>
      <w:r>
        <w:rPr>
          <w:sz w:val="18"/>
          <w:lang w:val="en-US"/>
        </w:rPr>
        <w:t xml:space="preserve">Forde R., </w:t>
      </w:r>
      <w:r>
        <w:rPr>
          <w:i/>
          <w:sz w:val="18"/>
          <w:lang w:val="en-US"/>
        </w:rPr>
        <w:t>Clinical assessment of pregnant women's psychosocial conditions, prematurity and birth weight</w:t>
      </w:r>
      <w:r>
        <w:rPr>
          <w:sz w:val="18"/>
          <w:lang w:val="en-US"/>
        </w:rPr>
        <w:t>. Scand J Prim Health Care 1993/11/2: 130-134.</w:t>
      </w:r>
    </w:p>
    <w:p>
      <w:pPr>
        <w:pStyle w:val="Footnote"/>
        <w:numPr>
          <w:ilvl w:val="0"/>
          <w:numId w:val="2"/>
        </w:numPr>
        <w:jc w:val="both"/>
        <w:rPr>
          <w:sz w:val="18"/>
        </w:rPr>
      </w:pPr>
      <w:r>
        <w:rPr>
          <w:sz w:val="18"/>
          <w:lang w:val="en-US"/>
        </w:rPr>
        <w:t xml:space="preserve">Forde R., </w:t>
      </w:r>
      <w:r>
        <w:rPr>
          <w:i/>
          <w:sz w:val="18"/>
          <w:lang w:val="en-US"/>
        </w:rPr>
        <w:t>Inclusion of psychosocial conditions in clinical practice and the problem of medicalization</w:t>
      </w:r>
      <w:r>
        <w:rPr>
          <w:sz w:val="18"/>
          <w:lang w:val="en-US"/>
        </w:rPr>
        <w:t>. Theor Med 1996/17/2: 151-161.</w:t>
      </w:r>
    </w:p>
    <w:p>
      <w:pPr>
        <w:pStyle w:val="Footnote"/>
        <w:numPr>
          <w:ilvl w:val="0"/>
          <w:numId w:val="2"/>
        </w:numPr>
        <w:jc w:val="both"/>
        <w:rPr/>
      </w:pPr>
      <w:r>
        <w:rPr>
          <w:sz w:val="18"/>
          <w:lang w:val="en-US"/>
        </w:rPr>
        <w:t xml:space="preserve">Haslam C., i wsp., </w:t>
      </w:r>
      <w:r>
        <w:rPr>
          <w:i/>
          <w:sz w:val="18"/>
          <w:lang w:val="en-US"/>
        </w:rPr>
        <w:t>The pregnant smoker: a preliminary investigation of the social and psychological influences</w:t>
      </w:r>
      <w:r>
        <w:rPr>
          <w:sz w:val="18"/>
          <w:lang w:val="en-US"/>
        </w:rPr>
        <w:t>, J Public Health Med 1997/19/2: 187-192.</w:t>
      </w:r>
    </w:p>
    <w:p>
      <w:pPr>
        <w:pStyle w:val="Footnote"/>
        <w:numPr>
          <w:ilvl w:val="0"/>
          <w:numId w:val="2"/>
        </w:numPr>
        <w:jc w:val="both"/>
        <w:rPr/>
      </w:pPr>
      <w:r>
        <w:rPr>
          <w:sz w:val="18"/>
        </w:rPr>
        <w:t xml:space="preserve">Kretowicz J., i wsp., </w:t>
      </w:r>
      <w:r>
        <w:rPr>
          <w:i/>
          <w:sz w:val="18"/>
        </w:rPr>
        <w:t xml:space="preserve">Patologia ciąży, </w:t>
      </w:r>
      <w:r>
        <w:rPr>
          <w:sz w:val="18"/>
        </w:rPr>
        <w:t xml:space="preserve">w: R. Klimek (red.), </w:t>
      </w:r>
      <w:r>
        <w:rPr>
          <w:i/>
          <w:sz w:val="18"/>
        </w:rPr>
        <w:t xml:space="preserve">Położnictwo, </w:t>
      </w:r>
      <w:r>
        <w:rPr>
          <w:sz w:val="18"/>
        </w:rPr>
        <w:t>PZWL, Warszawa 1988, s. 318.</w:t>
      </w:r>
    </w:p>
    <w:p>
      <w:pPr>
        <w:pStyle w:val="Footnote"/>
        <w:numPr>
          <w:ilvl w:val="0"/>
          <w:numId w:val="2"/>
        </w:numPr>
        <w:jc w:val="both"/>
        <w:rPr>
          <w:sz w:val="18"/>
        </w:rPr>
      </w:pPr>
      <w:r>
        <w:rPr>
          <w:sz w:val="18"/>
          <w:lang w:val="en-US"/>
        </w:rPr>
        <w:t xml:space="preserve">Kroelinger C. D., </w:t>
      </w:r>
      <w:r>
        <w:rPr>
          <w:i/>
          <w:sz w:val="18"/>
          <w:lang w:val="en-US"/>
        </w:rPr>
        <w:t>Partner support and pregnancy wantedness</w:t>
      </w:r>
      <w:r>
        <w:rPr>
          <w:sz w:val="18"/>
          <w:lang w:val="en-US"/>
        </w:rPr>
        <w:t>, Birth 2000/27/2: 112-119.</w:t>
      </w:r>
    </w:p>
    <w:p>
      <w:pPr>
        <w:pStyle w:val="Footnote"/>
        <w:numPr>
          <w:ilvl w:val="0"/>
          <w:numId w:val="2"/>
        </w:numPr>
        <w:jc w:val="both"/>
        <w:rPr>
          <w:sz w:val="18"/>
        </w:rPr>
      </w:pPr>
      <w:r>
        <w:rPr>
          <w:sz w:val="18"/>
          <w:lang w:val="en-US"/>
        </w:rPr>
        <w:t xml:space="preserve">Otchet F., i wsp., </w:t>
      </w:r>
      <w:r>
        <w:rPr>
          <w:i/>
          <w:sz w:val="18"/>
          <w:lang w:val="en-US"/>
        </w:rPr>
        <w:t xml:space="preserve">General health and psychological symptom status in pregnancy and the puerperium: what is normal? </w:t>
      </w:r>
      <w:r>
        <w:rPr>
          <w:sz w:val="18"/>
          <w:lang w:val="en-US"/>
        </w:rPr>
        <w:t>Obstet Gynecol 1999/94/6: 935-941.</w:t>
      </w:r>
    </w:p>
    <w:p>
      <w:pPr>
        <w:pStyle w:val="Footnote"/>
        <w:numPr>
          <w:ilvl w:val="0"/>
          <w:numId w:val="2"/>
        </w:numPr>
        <w:jc w:val="both"/>
        <w:rPr/>
      </w:pPr>
      <w:r>
        <w:rPr>
          <w:sz w:val="18"/>
          <w:lang w:val="en-US"/>
        </w:rPr>
        <w:t xml:space="preserve">Stewart D. E., Streiner D. L., </w:t>
      </w:r>
      <w:r>
        <w:rPr>
          <w:i/>
          <w:sz w:val="18"/>
          <w:lang w:val="en-US"/>
        </w:rPr>
        <w:t>Cigarette smoking during pregnancy</w:t>
      </w:r>
      <w:r>
        <w:rPr>
          <w:sz w:val="18"/>
          <w:lang w:val="en-US"/>
        </w:rPr>
        <w:t>. Can J Psychiatry 1995/40/10: 603-607.</w:t>
      </w:r>
    </w:p>
    <w:p>
      <w:pPr>
        <w:pStyle w:val="Footnote"/>
        <w:numPr>
          <w:ilvl w:val="0"/>
          <w:numId w:val="2"/>
        </w:numPr>
        <w:jc w:val="both"/>
        <w:rPr/>
      </w:pPr>
      <w:r>
        <w:rPr>
          <w:sz w:val="18"/>
          <w:lang w:val="en-US"/>
        </w:rPr>
        <w:t>Sydsjo G.</w:t>
      </w:r>
      <w:r>
        <w:rPr>
          <w:i/>
          <w:sz w:val="18"/>
          <w:lang w:val="en-US"/>
        </w:rPr>
        <w:t>, Prevalence and significance of social and psychological risk factors during pregnancy</w:t>
      </w:r>
      <w:r>
        <w:rPr>
          <w:sz w:val="18"/>
          <w:lang w:val="en-US"/>
        </w:rPr>
        <w:t>. Int J Technol Assess Health Care 1992/8/Suppl 1: 123-128.</w:t>
      </w:r>
    </w:p>
    <w:p>
      <w:pPr>
        <w:pStyle w:val="Normal"/>
        <w:jc w:val="both"/>
        <w:rPr>
          <w:b/>
          <w:b/>
          <w:sz w:val="18"/>
          <w:lang w:val="en-US"/>
        </w:rPr>
      </w:pPr>
      <w:r>
        <w:rPr>
          <w:b/>
          <w:sz w:val="18"/>
          <w:lang w:val="en-US"/>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Heading4"/>
        <w:spacing w:lineRule="auto" w:line="240"/>
        <w:rPr/>
      </w:pPr>
      <w:r>
        <w:rPr/>
        <w:t>Streszczenie</w:t>
      </w:r>
    </w:p>
    <w:p>
      <w:pPr>
        <w:pStyle w:val="Normal"/>
        <w:jc w:val="both"/>
        <w:rPr>
          <w:i/>
          <w:i/>
          <w:sz w:val="18"/>
        </w:rPr>
      </w:pPr>
      <w:r>
        <w:rPr>
          <w:i/>
          <w:sz w:val="18"/>
        </w:rPr>
      </w:r>
    </w:p>
    <w:p>
      <w:pPr>
        <w:pStyle w:val="Normal"/>
        <w:ind w:firstLine="284"/>
        <w:jc w:val="both"/>
        <w:rPr/>
      </w:pPr>
      <w:r>
        <w:rPr>
          <w:sz w:val="18"/>
        </w:rPr>
        <w:t>Znaczenie uwarunkowań związanych ze stanem samopoczucia psychicznego kobiety ciężarnej dla zdrowia jej dziecka zostało już wielokrotnie potwierdzone licznymi i gruntownymi badaniami. Należy jednak zaznaczyć, że zwykle dotyczą one kobiet w I i/lub II trymestrze ciąży. W niniejszej pracy podjęto natomiast próbę określenia psycho-społecznych źródeł lęku kobiet w III trymestrze ciąży oraz jego wpływu na stan zdrowia ich dzieci. Poziom lęku mierzony był kwestionariuszami Spielbergere oraz Cattella. Z wykorzystaniem tych metod u blisko połowy objętych badaniem stwierdzono podwyższony poziom lęku. Jego źródeł szukano w uwarunkowaniach związanych ze statusem społeczno-ekonomicznym kobiet, ich sytuacją rodzinną, akceptacją ciąży oraz czynnikach związanych z opieką perinatalną. Uzyskane wyniki wskazują na brak korelacji pomiędzy przeżywanym przez kobiety lękiem a stanem zdrowia (mierzonym skalą Apgar) ich noworodków, wykazano jedynie nadpobudliwość psychomotoryczną w ciągu pierwszych dni życia dzieci tych matek, które w ostatnim okresie ciąży przeżywały podwyższony poziom lęku.</w:t>
      </w:r>
    </w:p>
    <w:p>
      <w:pPr>
        <w:pStyle w:val="Normal"/>
        <w:jc w:val="both"/>
        <w:rPr>
          <w:b/>
          <w:b/>
          <w:sz w:val="18"/>
          <w:lang w:val="en-US"/>
        </w:rPr>
      </w:pPr>
      <w:r>
        <w:rPr>
          <w:b/>
          <w:sz w:val="18"/>
          <w:lang w:val="en-US"/>
        </w:rPr>
      </w:r>
    </w:p>
    <w:p>
      <w:pPr>
        <w:pStyle w:val="Heading4"/>
        <w:spacing w:lineRule="auto" w:line="240"/>
        <w:rPr>
          <w:lang w:val="en-US"/>
        </w:rPr>
      </w:pPr>
      <w:r>
        <w:rPr>
          <w:lang w:val="en-US"/>
        </w:rPr>
        <w:t>Summary</w:t>
      </w:r>
    </w:p>
    <w:p>
      <w:pPr>
        <w:pStyle w:val="Normal"/>
        <w:jc w:val="both"/>
        <w:rPr>
          <w:b/>
          <w:b/>
          <w:sz w:val="18"/>
          <w:lang w:val="en-US"/>
        </w:rPr>
      </w:pPr>
      <w:r>
        <w:rPr>
          <w:b/>
          <w:sz w:val="18"/>
          <w:lang w:val="en-US"/>
        </w:rPr>
      </w:r>
    </w:p>
    <w:p>
      <w:pPr>
        <w:pStyle w:val="Normal"/>
        <w:ind w:firstLine="284"/>
        <w:jc w:val="both"/>
        <w:rPr>
          <w:sz w:val="18"/>
          <w:lang w:val="en-GB"/>
        </w:rPr>
      </w:pPr>
      <w:r>
        <w:rPr>
          <w:sz w:val="18"/>
          <w:lang w:val="en-US"/>
        </w:rPr>
        <w:t>Whilst there is substantial literature on the association between pregnant women's psychological  problems identified during early pregnancy and birth outcomes, the relationship between psychological condition in the III</w:t>
      </w:r>
      <w:r>
        <w:rPr>
          <w:sz w:val="18"/>
          <w:vertAlign w:val="superscript"/>
          <w:lang w:val="en-US"/>
        </w:rPr>
        <w:t>rd</w:t>
      </w:r>
      <w:r>
        <w:rPr>
          <w:sz w:val="18"/>
          <w:lang w:val="en-US"/>
        </w:rPr>
        <w:t xml:space="preserve"> trimester of pregnancy and birth outcomes has not been sufficiently studied. The pregnant women's anxiety was measured using Spielberger's and Cattell's questionnaires. It was observed that nearly half of the pregnant women had the augmented level of anxious. As the source of this anxious was examined: the socioeconomic situation of pregnant women, their family situation, the lack of acceptation of pregnancy (unplanned pregnancy), insufficient prenatal medical care. The findings indicate that pregnant (in the III</w:t>
      </w:r>
      <w:r>
        <w:rPr>
          <w:sz w:val="18"/>
          <w:vertAlign w:val="superscript"/>
          <w:lang w:val="en-US"/>
        </w:rPr>
        <w:t>rd</w:t>
      </w:r>
      <w:r>
        <w:rPr>
          <w:sz w:val="18"/>
          <w:lang w:val="en-US"/>
        </w:rPr>
        <w:t xml:space="preserve"> trimester) women's anxious does not correlate with health status of their neonates. It was observed, however, that newborns of women which had augmented level of anxious manifested psycho-motorical over-excitability during the first days of life</w:t>
      </w:r>
      <w:r>
        <w:rPr>
          <w:sz w:val="18"/>
        </w:rPr>
        <w:t>.</w:t>
      </w:r>
    </w:p>
    <w:p>
      <w:pPr>
        <w:pStyle w:val="Normal"/>
        <w:jc w:val="both"/>
        <w:rPr>
          <w:sz w:val="18"/>
          <w:lang w:val="en-GB"/>
        </w:rPr>
      </w:pPr>
      <w:r>
        <w:rPr>
          <w:sz w:val="18"/>
          <w:lang w:val="en-GB"/>
        </w:rPr>
      </w:r>
    </w:p>
    <w:sectPr>
      <w:footerReference w:type="default" r:id="rId2"/>
      <w:type w:val="nextPage"/>
      <w:pgSz w:w="11906" w:h="16838"/>
      <w:pgMar w:left="2211" w:right="2267" w:gutter="0" w:header="0" w:top="1985" w:footer="3119" w:bottom="3175"/>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jc w:val="center"/>
      <w:outlineLvl w:val="5"/>
    </w:pPr>
    <w:rPr>
      <w:i/>
      <w:sz w:val="26"/>
      <w:lang w:val="en-GB"/>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paragraph" w:styleId="Heading9">
    <w:name w:val="Heading 9"/>
    <w:basedOn w:val="Normal"/>
    <w:next w:val="Normal"/>
    <w:qFormat/>
    <w:pPr>
      <w:keepNext w:val="true"/>
      <w:numPr>
        <w:ilvl w:val="8"/>
        <w:numId w:val="1"/>
      </w:numPr>
      <w:outlineLvl w:val="8"/>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wcity2">
    <w:name w:val="Tekst podstawowy wcięty 2"/>
    <w:basedOn w:val="Normal"/>
    <w:qFormat/>
    <w:pPr>
      <w:ind w:firstLine="708"/>
      <w:jc w:val="both"/>
    </w:pPr>
    <w:rPr>
      <w:sz w:val="18"/>
    </w:rPr>
  </w:style>
  <w:style w:type="paragraph" w:styleId="Footnote">
    <w:name w:val="Footnote Text"/>
    <w:basedOn w:val="Normal"/>
    <w:pPr/>
    <w:rPr/>
  </w:style>
  <w:style w:type="paragraph" w:styleId="Tekstpodstawowy2">
    <w:name w:val="Tekst podstawowy 2"/>
    <w:basedOn w:val="Normal"/>
    <w:qFormat/>
    <w:pPr>
      <w:jc w:val="center"/>
    </w:pPr>
    <w:rPr>
      <w:caps/>
      <w:sz w:val="22"/>
    </w:rPr>
  </w:style>
  <w:style w:type="paragraph" w:styleId="Tekstpodstawowywcity3">
    <w:name w:val="Tekst podstawowy wcięty 3"/>
    <w:basedOn w:val="Normal"/>
    <w:qFormat/>
    <w:pPr>
      <w:ind w:firstLine="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59:00Z</dcterms:created>
  <dc:creator>Wanda Lewicka</dc:creator>
  <dc:description/>
  <dc:language>en-US</dc:language>
  <cp:lastModifiedBy>Wanda Lewicka</cp:lastModifiedBy>
  <cp:lastPrinted>2001-06-04T17:47:00Z</cp:lastPrinted>
  <dcterms:modified xsi:type="dcterms:W3CDTF">2001-06-04T15:48:00Z</dcterms:modified>
  <cp:revision>4</cp:revision>
  <dc:subject/>
  <dc:title>K</dc:title>
</cp:coreProperties>
</file>