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27</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sz w:val="18"/>
        </w:rPr>
      </w:pPr>
      <w:r>
        <w:rPr>
          <w:sz w:val="18"/>
        </w:rPr>
        <w:t>Instytut Wychowania Muzycznego Akademii Bydgoskiej w Bydgoszczy</w:t>
      </w:r>
    </w:p>
    <w:p>
      <w:pPr>
        <w:pStyle w:val="Footer"/>
        <w:tabs>
          <w:tab w:val="clear" w:pos="4536"/>
          <w:tab w:val="clear" w:pos="9072"/>
        </w:tabs>
        <w:jc w:val="both"/>
        <w:rPr>
          <w:sz w:val="18"/>
        </w:rPr>
      </w:pPr>
      <w:r>
        <w:rPr>
          <w:sz w:val="18"/>
        </w:rPr>
      </w:r>
    </w:p>
    <w:p>
      <w:pPr>
        <w:pStyle w:val="Footer"/>
        <w:tabs>
          <w:tab w:val="clear" w:pos="4536"/>
          <w:tab w:val="clear" w:pos="9072"/>
        </w:tabs>
        <w:jc w:val="both"/>
        <w:rPr>
          <w:sz w:val="18"/>
        </w:rPr>
      </w:pPr>
      <w:r>
        <w:rPr>
          <w:sz w:val="18"/>
        </w:rPr>
      </w:r>
    </w:p>
    <w:p>
      <w:pPr>
        <w:pStyle w:val="Normal"/>
        <w:spacing w:lineRule="auto" w:line="360"/>
        <w:jc w:val="center"/>
        <w:rPr/>
      </w:pPr>
      <w:r>
        <w:rPr>
          <w:caps/>
          <w:sz w:val="22"/>
        </w:rPr>
        <w:t>Halina Laskowska</w:t>
      </w:r>
    </w:p>
    <w:p>
      <w:pPr>
        <w:pStyle w:val="Normal"/>
        <w:spacing w:lineRule="auto" w:line="360"/>
        <w:jc w:val="center"/>
        <w:rPr>
          <w:caps/>
          <w:sz w:val="18"/>
        </w:rPr>
      </w:pPr>
      <w:r>
        <w:rPr>
          <w:caps/>
          <w:sz w:val="18"/>
        </w:rPr>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22225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7.5pt" to="314.2pt,17.5pt" stroked="t" o:allowincell="f" style="position:absolute">
                <v:stroke color="black" weight="9360" joinstyle="miter" endcap="flat"/>
                <v:fill o:detectmouseclick="t" on="false"/>
                <w10:wrap type="none"/>
              </v:line>
            </w:pict>
          </mc:Fallback>
        </mc:AlternateContent>
      </w:r>
      <w:r>
        <w:rPr>
          <w:i/>
          <w:sz w:val="26"/>
        </w:rPr>
        <w:t>The preventive role of art in mental diseases</w:t>
      </w:r>
    </w:p>
    <w:p>
      <w:pPr>
        <w:pStyle w:val="Normal"/>
        <w:spacing w:lineRule="auto" w:line="360"/>
        <w:jc w:val="center"/>
        <w:rPr>
          <w:sz w:val="22"/>
        </w:rPr>
      </w:pPr>
      <w:r>
        <w:rPr>
          <w:sz w:val="22"/>
        </w:rPr>
        <w:t>Profilaktyka zdrowia psychicznego ludzi młodych</w:t>
      </w:r>
    </w:p>
    <w:p>
      <w:pPr>
        <w:pStyle w:val="Normal"/>
        <w:spacing w:lineRule="auto" w:line="360"/>
        <w:jc w:val="both"/>
        <w:rPr>
          <w:sz w:val="18"/>
        </w:rPr>
      </w:pPr>
      <w:r>
        <w:rPr>
          <w:sz w:val="18"/>
        </w:rPr>
      </w:r>
    </w:p>
    <w:p>
      <w:pPr>
        <w:pStyle w:val="Tekstpodstawowy2"/>
        <w:rPr/>
      </w:pPr>
      <w:r>
        <w:rPr/>
        <w:tab/>
        <w:t>Problem nieprawidłowości i zaburzeń zdrowia psychicznego na całym świecie budzi szerokie zainteresowanie lekarzy, psychologów, pedagogów, a także rodziców. Gwałtowne przeobrażenia gospodarki, trudności finansowe, tempo życia, wzrost bezrobocia sprawiły, że problem ten dotarł również do naszego kraju.</w:t>
      </w:r>
    </w:p>
    <w:p>
      <w:pPr>
        <w:pStyle w:val="Normal"/>
        <w:jc w:val="both"/>
        <w:rPr>
          <w:sz w:val="18"/>
        </w:rPr>
      </w:pPr>
      <w:r>
        <w:rPr>
          <w:sz w:val="18"/>
        </w:rPr>
        <w:t>Jednym z czynników profilaktycznych jest kontakt ze sztuką - muzyką, śpiew, taniec i muzykoterapia.</w:t>
      </w:r>
    </w:p>
    <w:p>
      <w:pPr>
        <w:pStyle w:val="Normal"/>
        <w:ind w:firstLine="284"/>
        <w:jc w:val="both"/>
        <w:rPr/>
      </w:pPr>
      <w:r>
        <w:rPr>
          <w:sz w:val="18"/>
        </w:rPr>
        <w:t>Zdrowie jest wartością nadrzędną i uniwersalną dla każdego człowieka. To stan pełnego fizycznego, psychicznego i społecznego dobrego samopoczucia, a nie tylko brak choroby czy ułomności. Z kolei zdrowie psychiczne człowieka jest warunkiem rozwoju osobowości1.</w:t>
      </w:r>
    </w:p>
    <w:p>
      <w:pPr>
        <w:pStyle w:val="Normal"/>
        <w:jc w:val="both"/>
        <w:rPr>
          <w:sz w:val="18"/>
        </w:rPr>
      </w:pPr>
      <w:r>
        <w:rPr>
          <w:sz w:val="18"/>
        </w:rPr>
        <w:tab/>
        <w:t>Ale bez klimatu ruchu społecznego i społecznej odpowiedzialności za stan zdrowia społecznego nie będzie promocji zdrowia w społeczeństwie, nie będzie warunków do przeciwdziałania nałogom (narkomanii, alkoholizmowi, nikotynizmowi), nie będzie klimatu tolerancji dla inności i wzajemnego szacunku czy dążenia do ograniczenia czynników stresowych w środowisku życia człowieka.</w:t>
      </w:r>
    </w:p>
    <w:p>
      <w:pPr>
        <w:pStyle w:val="Normal"/>
        <w:jc w:val="both"/>
        <w:rPr/>
      </w:pPr>
      <w:r>
        <w:rPr>
          <w:sz w:val="18"/>
        </w:rPr>
        <w:tab/>
        <w:t>Świat zaczął dbać o zdrowie. Więcej uwagi poświęca się dziś zapobieganiu chorobom - profilaktyce zdrowia w tym zdrowia psychicznego. W dzisiejszych czasach gdy zachwycamy się komputerami i innymi cudami techniki, globalizacją i integracją europejską, człowiek sam na siebie sprowadza choroby: nerwice, miażdżyca, choroby serca, nowotwory i choroby psychiczne. W chaosie i krzyku dzisiejszego świata człowiek czuje się coraz bardziej samotny.</w:t>
      </w:r>
    </w:p>
    <w:p>
      <w:pPr>
        <w:pStyle w:val="Normal"/>
        <w:jc w:val="both"/>
        <w:rPr>
          <w:sz w:val="18"/>
        </w:rPr>
      </w:pPr>
      <w:r>
        <w:rPr>
          <w:sz w:val="18"/>
        </w:rPr>
        <w:tab/>
        <w:t>Zapewne gdyby człowiek jadł co mu ofiaruje natura, ćwiczył ciało w zgodzie z przykazaniami, unikał toksycznych zachowań, które stały się częścią naszej cywilizacji, mógłby żyć o wiele dłużej i do tego cieszyć się zdrowiem.</w:t>
      </w:r>
    </w:p>
    <w:p>
      <w:pPr>
        <w:pStyle w:val="Normal"/>
        <w:jc w:val="both"/>
        <w:rPr/>
      </w:pPr>
      <w:r>
        <w:rPr>
          <w:sz w:val="18"/>
        </w:rPr>
        <w:tab/>
        <w:t>Dawniej człowiek oddychał czystszym powietrzem, pił nie zatrutą wodę, nie palił, spożywał pokarm nie przetworzony, nie zanieczyszczony. Człowiek także chodził, biegał, wspinał się gdy chciał gdzieś dotrzeć. Dzisiaj mamy apteki pełne leków, samochody, samoloty, przetworzoną żywność, zanieczyszczone powietrze itd. W środowisku w którym żyje człowiek w czasach nam współczesnych, dźwięk (hałas) permanentnie oddziaływuje na ludzką wyobraźnię, na ludzką wrażliwość.</w:t>
      </w:r>
    </w:p>
    <w:p>
      <w:pPr>
        <w:pStyle w:val="Normal"/>
        <w:jc w:val="both"/>
        <w:rPr/>
      </w:pPr>
      <w:r>
        <w:rPr>
          <w:sz w:val="18"/>
        </w:rPr>
        <w:tab/>
        <w:t xml:space="preserve">Muzyka stanowi jednoznacznie nieodzowny element równowagi psychicznej ludzkiego gatunku2. </w:t>
      </w:r>
    </w:p>
    <w:p>
      <w:pPr>
        <w:pStyle w:val="Normal"/>
        <w:jc w:val="both"/>
        <w:rPr/>
      </w:pPr>
      <w:r>
        <w:rPr>
          <w:sz w:val="18"/>
        </w:rPr>
        <w:tab/>
        <w:t>Muzyka jest potężną siłą psychiczną, wynikłą z naszego działania duchowego i wyrazowego, która dzięki swojej możności pobudzania i regulowania może porządkować nasze czynności życiowe. Twórczym ładu jest tym samym bardziej niż inne sztuki. Zdolna uzewnętrzniać rozliczne odcienie naszych uczuć. Każdy człowiek powinien mieć muzykę w sobie, a rozumiem ją w znaczeniu takim jak u Greków: to znaczy połączenie naszych władz umysłowych i psychicznych ze zmienną symfonią spontanicznych uczuć, tworzonych i urabianych przez rytm, harmonizowanych przez świadomość3.</w:t>
      </w:r>
    </w:p>
    <w:p>
      <w:pPr>
        <w:pStyle w:val="Normal"/>
        <w:jc w:val="both"/>
        <w:rPr/>
      </w:pPr>
      <w:r>
        <w:rPr>
          <w:sz w:val="18"/>
        </w:rPr>
        <w:tab/>
        <w:t>Muzyka spełnia też zadanie swobodnej ekspresji osobowości ludzkiej, hamowanej często w innych płaszczyznach. Stanowi potężną siłę organizującą uczucia ludzkie, społeczne, nadając im kształt emocjonalny. Współdziałając z innymi dziedzinami sztuki muzyka podkreśla swoistymi dla siebie środkami to, czego ani słowo, ani też obraz nie jest w stanie wypowiedzieć4. Znajduje przez to zastosowanie jako terapia wspomagająca działanie leków. W wielu (warsztatach terapii zajęciowej) w placówkach dziennego pobytu osób chorych na schizofrenię poprzez różne formy muzykoterapii.</w:t>
      </w:r>
    </w:p>
    <w:p>
      <w:pPr>
        <w:pStyle w:val="Normal"/>
        <w:jc w:val="both"/>
        <w:rPr>
          <w:sz w:val="18"/>
        </w:rPr>
      </w:pPr>
      <w:r>
        <w:rPr>
          <w:sz w:val="18"/>
        </w:rPr>
        <w:tab/>
        <w:t>Istnieje wiele odmian schizofrenii (paranoidalna, hebefreniczna, katatoniczna, niezróżnicowana, rezydualna i prosta) 5.</w:t>
      </w:r>
    </w:p>
    <w:p>
      <w:pPr>
        <w:pStyle w:val="Normal"/>
        <w:jc w:val="both"/>
        <w:rPr/>
      </w:pPr>
      <w:r>
        <w:rPr>
          <w:sz w:val="18"/>
        </w:rPr>
        <w:tab/>
        <w:t xml:space="preserve">Podstawowe i charakterystyczne cechy dla wszystkich odmian to zaburzenia myślenia i spostrzegania oraz niedostosowany i spłycony afekt. Zmiany zachodzące u osób chorych na schizofrenię obejmują większość podstawowych czynności, które normalnej osobie pozwalają odczuć własną indywidualność, kierować sobą i własnym życiem. U schizofrenika, utrata zwartości struktury osobowości, rozproszenie myślenia, uczuć i przeżyć (w różnym stopniu w zależności od stanu chorobowego) prowadzą w następstwie do zaburzenia uczuciowego stosunku do otoczenia, do zamykania się we własnym wyizolowanym, autystycznym świecie, a co za tym idzie do zmniejszenia czy nawet utraty możliwości komunikacji interpersonalnej. Znanych jest wiele sposobów postępowania z chorymi na schizofrenię, wśród nich na szczególną uwagę zasługuje oddziaływanie </w:t>
      </w:r>
      <w:r>
        <w:rPr>
          <w:sz w:val="18"/>
          <w:u w:val="single"/>
        </w:rPr>
        <w:t>muzyką</w:t>
      </w:r>
      <w:r>
        <w:rPr>
          <w:sz w:val="18"/>
        </w:rPr>
        <w:t xml:space="preserve"> na stan psychiczny tych osób. Leczenie muzyką chorych na schizofrenię jest stosowane w wielu krajach zarówno w formie receptywnej jak i aktywnej. Pracując jako muzykoterapeutka w warsztatach terapii zajęciowej z chorymi na schizofrenię chciałam odpowiedzieć na postawione przez siebie pytanie: czy i w jakim zakresie muzykoterapia wpływa na poprawę komunikacji interpersonalnej wśród chorych na schizofrenię, uwzględniając wiedzę wynikającą z obserwacji pracy innych terapeutów względem tych chorych.</w:t>
      </w:r>
    </w:p>
    <w:p>
      <w:pPr>
        <w:pStyle w:val="Normal"/>
        <w:jc w:val="both"/>
        <w:rPr/>
      </w:pPr>
      <w:r>
        <w:rPr>
          <w:sz w:val="18"/>
        </w:rPr>
        <w:tab/>
        <w:t>Kontakty interpersonalne zaspokajają wiele naszych potrzeb m.in. biologiczną, możliwości otrzymania pomocy, poczucie akceptacji, nawiązania bliskości intymnych, możliwości podtrzymania obrazu własnej osoby ale i rozumienia innych (agresja werbalna)6.</w:t>
      </w:r>
    </w:p>
    <w:p>
      <w:pPr>
        <w:pStyle w:val="Normal"/>
        <w:jc w:val="both"/>
        <w:rPr/>
      </w:pPr>
      <w:r>
        <w:rPr>
          <w:sz w:val="18"/>
        </w:rPr>
        <w:tab/>
        <w:t>U schizofreników możliwości zaspokajania niektórych potrzeb jest często niemożliwa np. nawiązywania kontaktów, akceptacji czy możliwości podtrzymania obrazu własnej osoby. Niektóre objawy schizofrenii (halucynacje, omamy, autyzm) powodują zwiększenie potrzeb np. możliwości ranienia innych, dominacji nad innymi.</w:t>
      </w:r>
    </w:p>
    <w:p>
      <w:pPr>
        <w:pStyle w:val="Normal"/>
        <w:jc w:val="both"/>
        <w:rPr/>
      </w:pPr>
      <w:r>
        <w:rPr>
          <w:sz w:val="18"/>
        </w:rPr>
        <w:tab/>
        <w:t>Jak już wspomniałam muzykoterapia jest jednym ze składników kompleksowej terapii czy postępowania rehabilitacyjnego, zatem niezwykle trudno jest określić jej indywidualny udział w kompleksowo uzyskiwanych efektach. Przykładem w tym miejscu słowa T. Natansona, który powiedział "jeżeli zgodzimy się, że najczęściej głównym zadaniem muzykoterapii jest wspieranie i wzmaganie skuteczności innych metod leczniczych, a przede wszystkim humanizowanie metod leczenia, to zgodzimy się również z tym, że jeśli nawet, rezultatów działań muzykoterapeutycznych nie da się wyodrębnić z całego zespołu działań prowadzących do uzyskania rezultatów, już sam fakt, że zostały one - dzięki muzykoterapii - osiągnięte w warunkach bardziej humanistycznych, tworząc lub zachowując warunki pewnego komfortu psychicznego wokół człowieka poddawanego tym działaniom, włączenie do nich muzykoterapii uzasadnia wystarczająco”7. Wykonując określony zestaw form i technik na spotkaniach muzykoterapeutycznych: śpiew, swobodne słuchanie muzyki z narzuceniem tematu, grę na instrumentach, ćwiczenia interpretacyjne np. (ćw. oddechowe, rozciąganie mięśni, "Lustro rąk", "Walc"), wizualizację, psychodramę, mogę powiedzieć, iż biorąc pod uwagę rodzaj schizofrenii (schizofrenia paranoidalna i schizofrenia rezydualna) oraz trudności w komunikacji interpersonalnej nastąpił pozytywny wpływ poszczególnych form muzykoterapii na poprawę interakcji wśród chorych a szczególnie gra na instrumencie, psychodrama muzyczna i ćwiczenia integracyjne. Wpływ pozytywny muzyki i muzykoterapii wyrażony został m.in. w większej integracji grupy, wzroście zaufania, w zapomnieniu na chwilę o chorobie, w lepszym poznaniu pacjentów i problemów ich nękających w dobrym czuciu ze sobą, rozmowach i wspólnej zabawie. Istotną role odgrywa terapeuta w procesie interakcyjnym, gdyż pomaga w tworzeniu prawidłowego, otwartego, zabarwionego uczuciowo kontaktu między członkami grupy a także w porządkowaniu myślenia swoich pacjentów itd. Korzystny wpływ muzyki na somatyczny i psychiczny ustrój człowieka sprawił, że w ostatnim dwudziestoleciu znacznie poszerzyły się prace w zakresie badań nad przydatnością muzyki dla potrzeb lecznictwa jak również profilaktyki i postępowania rehabilitacyjnego8. Muzyka znajduje także zastosowanie w terapii osób z zaburzeniami nerwicowymi. Każdy człowiek doświadcza w swoim życiu bardzo wiele lęków. Lęk jest jedną z podstawowych emocji człowieka. Może być manifestowany poprzez np. drżenie rąk i nóg, duszność, obawy, trudności w skupieniu uwagi, zawstydzenie, czerwienienie się, skłonność do płaczu, senność, nudności, obgryzanie paznokci. Każdy z nas znalazł się nie raz w życiu w takiej lękowej sytuacji. Ważne jest to by ten stan trwał krótko. Długotrwały lęk prowadzić może do nerwicy. Stwierdzono jego szkodliwe oddziaływanie na zdrowie psychiczne człowieka. W tym momencie zdajemy sobie sprawę jak ważne są poprawne i życzliwe stosunki miedzy ludźmi w życiu społecznym, w szkole, uczelni, miejscu pracy. W zasadzie w leczeniu nerwic muzyka poprzez działania muzykoteraupetyczne na zadanie cząstkowe, lecz jeżeli muzyka została przez lekarza uznana jako środek leczniczy, pacjent może rozpocząć terapię. W leczeniu nerwic najczęściej stosuje się muzykoterapię grupową, którą cechuje wspólne percepowanie muzyki a także aktywne muzykowanie9. Warto podkreślić, iż muzykoterapia w leczeniu nerwic ułatwia wyrażanie własnych stanów uczuciowych, ich przekazywanie, rozwiązywanie konfliktów interpersonalnych (...)10. Szczególnie słuchanie muzyki (swobodne i z narzuceniem tematu), gra na instrumencie i ćwiczenia integracyjne zastosowane w cyklu zajęć, pozytywnie wpływają na obniżenie poziomu lęku u tych chorych.</w:t>
      </w:r>
    </w:p>
    <w:p>
      <w:pPr>
        <w:pStyle w:val="Normal"/>
        <w:jc w:val="both"/>
        <w:rPr>
          <w:sz w:val="18"/>
        </w:rPr>
      </w:pPr>
      <w:r>
        <w:rPr>
          <w:sz w:val="18"/>
        </w:rPr>
        <w:tab/>
        <w:t>Każdy człowiek (młody czy dojrzały) we współczesnym świecie odczuwa niekiedy zmęczenie i spadek kondycji psychofizycznej, które są wywołane oddziaływaniem nań zbioru różnych czynników.</w:t>
      </w:r>
    </w:p>
    <w:p>
      <w:pPr>
        <w:pStyle w:val="Normal"/>
        <w:jc w:val="both"/>
        <w:rPr/>
      </w:pPr>
      <w:r>
        <w:rPr>
          <w:sz w:val="18"/>
        </w:rPr>
        <w:tab/>
        <w:t>Warto stosować profilaktykę muzyczną kiedy jesteśmy zdrowymi odbiorcami: słuchać muzyki dostosowując do własnej wrażliwości i gustu muzycznego. Zapotrzebowanie i ocena muzyki jest zmienna i inna dla każdego przypadku człowieka. Utwór uspokajający w innej sytuacji może denerwować, bowiem każdy zachwiany stan psychiczny czy choroba ma swoją dynamikę. Muzyka spokojna, relaksująca to najbardziej bezpieczna muzyka - uniwersalna o różnym zastosowaniu. Cicho odtwarzana ułatwia "mały miękki ruch" kończyn (w chorobach reumatycznych), ćwiczenia izometryczne (rozciąganie, napinanie mięśni), ćwiczenia oddechowe (dotlenienie organizmu, poprawa sprawności płuc). Różnorodna muzyka relaksacyjna uwrażliwia odbiorcę a czasem może poprawić jego koncentrację, wzbogacić wyobraźnię, uprzyjemnia działanie plastyczne, ułatwia kontakty międzyludzkie czy też trawienie.</w:t>
      </w:r>
    </w:p>
    <w:p>
      <w:pPr>
        <w:pStyle w:val="Normal"/>
        <w:jc w:val="both"/>
        <w:rPr/>
      </w:pPr>
      <w:r>
        <w:rPr>
          <w:sz w:val="18"/>
        </w:rPr>
        <w:tab/>
        <w:t>Duża część młodego pokolenia często nadmiernie wykorzystuje pobudzające działanie muzyki, które jest niefizjologiczne. Stosowanie bardzo szybkiego tempa, dużego natężenia decybeli, natrętnego prymitywnego rytmu, wysokich i niskich tonów w połączeniu z migotającym światłem daje efekt niepokoju psychoruchowego, agresji. Są to działania destruktywne dla naszego organizmu, szczególnie kiedy są stosowane przez dłuższy czas.</w:t>
      </w:r>
    </w:p>
    <w:p>
      <w:pPr>
        <w:pStyle w:val="Normal"/>
        <w:jc w:val="both"/>
        <w:rPr>
          <w:sz w:val="18"/>
          <w:u w:val="single"/>
        </w:rPr>
      </w:pPr>
      <w:r>
        <w:rPr>
          <w:sz w:val="18"/>
          <w:u w:val="single"/>
        </w:rPr>
        <w:t>Uwaga dla rodziców!</w:t>
      </w:r>
    </w:p>
    <w:p>
      <w:pPr>
        <w:pStyle w:val="Normal"/>
        <w:jc w:val="both"/>
        <w:rPr/>
      </w:pPr>
      <w:r>
        <w:rPr>
          <w:sz w:val="18"/>
        </w:rPr>
        <w:t>Często chcąc zaspokoić oczekiwania swoich latorośli skłonni jesteśmy do spełniania ich kaprysów np. kupno słuchawek. Po latach może okazać się, że nasze dziecko słuchało muzyki w niekontrolowany przez nas sposób i naraziło swój słuch na przytępienie i ograniczyło percepcję wysokich i niskich tonów. Mając na uwadze dorastające dziecko, które chcąc kontynuować naukę musi zmienić środowisko a nawet miejsce zamieszkania z małego miasta do dużej aglomeracji, zwrócić należy uwagę na napięcia psychiczne, stres i chwile załamania jakie tej zmianie towarzyszą. Z pomocą może przyjść muzyka, np. gra na gitarze i śpiew przy założeniu, że zainteresowanie grą na instrumencie rozbudzone zostało we wcześniejszym okresie życia. Gra i śpiew wymusiła na wykonawcy szczególnie koncentracje uwagi i umysłu. Ogniska napięć związane z zmianą i towarzyszącymi jej niepowodzeniami szkolnymi mogą zostać wypaczone w danej chwili. Po pewnym czasie obcowania z muzyką młodego człowieka "sam na sam" umysł także się wycisza i w lepszej kondycji psychicznej może wrócić do nauki.</w:t>
      </w:r>
    </w:p>
    <w:p>
      <w:pPr>
        <w:pStyle w:val="Normal"/>
        <w:jc w:val="both"/>
        <w:rPr/>
      </w:pPr>
      <w:r>
        <w:rPr>
          <w:sz w:val="18"/>
        </w:rPr>
        <w:t>Pewnym rozwiązaniem dla profilaktyki zdrowia może być zachęta do rodzinnego śpiewania i muzykowania (organki, flet prosty, małe instrumenty klawiszowe, proste instrumenty perkusyjne, puste puszki wypełnionione ryżem lub grochem). Muzykowanie bawi, integruje, rytmizuje, odreagowuje i zachęca do nauki gry na instrumencie np. gitara, pianino. Słuchajmy muzyki od poczęcia przez dzieciństwo i wszystkie etapy edukacji aż po wiek dojrzały.</w:t>
      </w:r>
    </w:p>
    <w:p>
      <w:pPr>
        <w:pStyle w:val="Normal"/>
        <w:ind w:firstLine="284"/>
        <w:jc w:val="both"/>
        <w:rPr>
          <w:sz w:val="18"/>
        </w:rPr>
      </w:pPr>
      <w:r>
        <w:rPr>
          <w:sz w:val="18"/>
        </w:rPr>
        <w:t>Można wieść zdrowe i aktywne życie żyjąc w harmonii z prawami rządzącymi naszym ciałem i duchem. Ich przestrzeganie pozwala zachować energię i witalność w każdym czasie naszego życia.</w:t>
      </w:r>
    </w:p>
    <w:p>
      <w:pPr>
        <w:pStyle w:val="Normal"/>
        <w:jc w:val="both"/>
        <w:rPr>
          <w:sz w:val="18"/>
        </w:rPr>
      </w:pPr>
      <w:r>
        <w:rPr>
          <w:sz w:val="18"/>
        </w:rPr>
        <w:tab/>
        <w:t>Chodzi przecież nie tylko o zdrowie społeczne ale o minimum komfortu psychicznego i radość życia każdego z nas, funkcjonującego we wspólnocie ludzi.</w:t>
      </w:r>
    </w:p>
    <w:p>
      <w:pPr>
        <w:pStyle w:val="Normal"/>
        <w:jc w:val="both"/>
        <w:rPr>
          <w:sz w:val="18"/>
        </w:rPr>
      </w:pPr>
      <w:r>
        <w:rPr>
          <w:sz w:val="18"/>
        </w:rPr>
      </w:r>
    </w:p>
    <w:p>
      <w:pPr>
        <w:pStyle w:val="Heading4"/>
        <w:spacing w:lineRule="auto" w:line="240"/>
        <w:rPr>
          <w:caps w:val="false"/>
          <w:smallCaps w:val="false"/>
        </w:rPr>
      </w:pPr>
      <w:r>
        <w:rPr>
          <w:caps w:val="false"/>
          <w:smallCaps w:val="false"/>
        </w:rPr>
        <w:t>PIŚMIENNICTWO</w:t>
      </w:r>
    </w:p>
    <w:p>
      <w:pPr>
        <w:pStyle w:val="Normal"/>
        <w:jc w:val="both"/>
        <w:rPr>
          <w:caps/>
          <w:sz w:val="18"/>
        </w:rPr>
      </w:pPr>
      <w:r>
        <w:rPr>
          <w:caps/>
          <w:sz w:val="18"/>
        </w:rPr>
      </w:r>
    </w:p>
    <w:p>
      <w:pPr>
        <w:pStyle w:val="Normal"/>
        <w:jc w:val="both"/>
        <w:rPr>
          <w:sz w:val="18"/>
        </w:rPr>
      </w:pPr>
      <w:r>
        <w:rPr>
          <w:sz w:val="18"/>
        </w:rPr>
        <w:t>1Encyklopedia dla pielęgniarek pod red. prof. dr hab. med. Józefa Bogusza, PZWL, Warszawa 1990.</w:t>
      </w:r>
    </w:p>
    <w:p>
      <w:pPr>
        <w:pStyle w:val="Normal"/>
        <w:jc w:val="both"/>
        <w:rPr>
          <w:sz w:val="18"/>
        </w:rPr>
      </w:pPr>
      <w:r>
        <w:rPr>
          <w:sz w:val="18"/>
        </w:rPr>
        <w:t>2 A. A. Łuczak, Idee przewodnie. Pro - sinfoniki, Biblioteka Problemowa, 1979, t. IV, s. 141.</w:t>
      </w:r>
    </w:p>
    <w:p>
      <w:pPr>
        <w:pStyle w:val="Normal"/>
        <w:jc w:val="both"/>
        <w:rPr/>
      </w:pPr>
      <w:r>
        <w:rPr>
          <w:sz w:val="18"/>
        </w:rPr>
        <w:t>3 A. M. Przychodzińska-Kaciczak, Muzyka i Wychowanie, NK, Warszawa 1979, s. 22.</w:t>
      </w:r>
    </w:p>
    <w:p>
      <w:pPr>
        <w:pStyle w:val="Normal"/>
        <w:jc w:val="both"/>
        <w:rPr>
          <w:sz w:val="18"/>
        </w:rPr>
      </w:pPr>
      <w:r>
        <w:rPr>
          <w:sz w:val="18"/>
        </w:rPr>
        <w:t>4 A. A. Łuczak, Idee przewodnie. Pro - sinfoniki, op. cit.</w:t>
      </w:r>
    </w:p>
    <w:p>
      <w:pPr>
        <w:pStyle w:val="Normal"/>
        <w:jc w:val="both"/>
        <w:rPr/>
      </w:pPr>
      <w:r>
        <w:rPr>
          <w:sz w:val="18"/>
        </w:rPr>
        <w:t>5 S. Dąbrowski (red.), Międzynarodowa Statystyczna Klasyfikacja Chorób i Problemów Zdrowotnych, Uniwersyteckie Wydawnictwo Medyczne "Vesalins", Kraków 1994, s. 20-22.</w:t>
      </w:r>
    </w:p>
    <w:p>
      <w:pPr>
        <w:pStyle w:val="Normal"/>
        <w:jc w:val="both"/>
        <w:rPr/>
      </w:pPr>
      <w:r>
        <w:rPr>
          <w:sz w:val="18"/>
        </w:rPr>
        <w:t>6 M. Argyle, Psychologia stosunków międzyludzkich, PWN, Warszawa 1991, s. 47.</w:t>
      </w:r>
    </w:p>
    <w:p>
      <w:pPr>
        <w:pStyle w:val="Normal"/>
        <w:jc w:val="both"/>
        <w:rPr/>
      </w:pPr>
      <w:r>
        <w:rPr>
          <w:sz w:val="18"/>
        </w:rPr>
        <w:t>7 T. Natanson, Muzyczna profilaktyka w procesie nauczania - wychowania. Wybrane refleksje teoretyczne w: ZN nr 45, AM, Wrocław 1988, s. 121-126.</w:t>
      </w:r>
    </w:p>
    <w:p>
      <w:pPr>
        <w:pStyle w:val="Normal"/>
        <w:jc w:val="both"/>
        <w:rPr>
          <w:sz w:val="18"/>
        </w:rPr>
      </w:pPr>
      <w:r>
        <w:rPr>
          <w:sz w:val="18"/>
        </w:rPr>
        <w:t>8 T. Natanson, Badania nad wpływem muzyki na zdrowie człowieka, w: Poradnik Muzyczny 3/75, Łódź 1975, s. 10-11.</w:t>
      </w:r>
    </w:p>
    <w:p>
      <w:pPr>
        <w:pStyle w:val="Normal"/>
        <w:jc w:val="both"/>
        <w:rPr/>
      </w:pPr>
      <w:r>
        <w:rPr>
          <w:sz w:val="18"/>
        </w:rPr>
        <w:t>9 Ch. Schwabe, Leczeni muzyką chorych z nerwicami i zaburzeniami czynnościowymi, PZWL, Warszawa 1972, s. 40.</w:t>
      </w:r>
    </w:p>
    <w:p>
      <w:pPr>
        <w:pStyle w:val="Normal"/>
        <w:jc w:val="both"/>
        <w:rPr/>
      </w:pPr>
      <w:r>
        <w:rPr>
          <w:sz w:val="18"/>
        </w:rPr>
        <w:t>10 A. Janicki, Muzykoterapia w lecznictwie psychiatrycznym, Zeszyty Naukowe nr 34, PWSM, Wrocław 1983, s. 8.</w:t>
      </w:r>
    </w:p>
    <w:p>
      <w:pPr>
        <w:pStyle w:val="Normal"/>
        <w:jc w:val="both"/>
        <w:rPr>
          <w:sz w:val="18"/>
        </w:rPr>
      </w:pPr>
      <w:r>
        <w:rPr>
          <w:sz w:val="18"/>
        </w:rPr>
      </w:r>
    </w:p>
    <w:p>
      <w:pPr>
        <w:pStyle w:val="Heading4"/>
        <w:spacing w:lineRule="auto" w:line="240"/>
        <w:rPr/>
      </w:pPr>
      <w:r>
        <w:rPr/>
        <w:t>Streszczenie</w:t>
      </w:r>
    </w:p>
    <w:p>
      <w:pPr>
        <w:pStyle w:val="Normal"/>
        <w:jc w:val="center"/>
        <w:rPr>
          <w:sz w:val="18"/>
        </w:rPr>
      </w:pPr>
      <w:r>
        <w:rPr>
          <w:sz w:val="18"/>
        </w:rPr>
      </w:r>
    </w:p>
    <w:p>
      <w:pPr>
        <w:pStyle w:val="Normal"/>
        <w:jc w:val="both"/>
        <w:rPr>
          <w:sz w:val="18"/>
        </w:rPr>
      </w:pPr>
      <w:r>
        <w:rPr>
          <w:sz w:val="18"/>
        </w:rPr>
        <w:tab/>
        <w:t>Problem nieprawidłowości i zaburzeń zdrowia psychicznego na całym świecie budzi szerokie zainteresowanie lekarzy, psychologów, pedagogów, a także rodziców. Gwałtowne przeobrażenia gospodarki, trudności finansowe, tempo życia, wzrost bezrobocia sprawiły, że problem ten dotarł również do naszego kraju.</w:t>
      </w:r>
    </w:p>
    <w:p>
      <w:pPr>
        <w:pStyle w:val="Normal"/>
        <w:ind w:firstLine="284"/>
        <w:jc w:val="both"/>
        <w:rPr/>
      </w:pPr>
      <w:r>
        <w:rPr>
          <w:sz w:val="18"/>
        </w:rPr>
        <w:t>Jednym z czynników profilaktycznych jest kontakt ze sztuką - muzyką, śpiew, taniec i muzykoterapia.</w:t>
      </w:r>
    </w:p>
    <w:p>
      <w:pPr>
        <w:pStyle w:val="Normal"/>
        <w:jc w:val="center"/>
        <w:rPr>
          <w:sz w:val="18"/>
        </w:rPr>
      </w:pPr>
      <w:r>
        <w:rPr>
          <w:sz w:val="18"/>
        </w:rPr>
      </w:r>
    </w:p>
    <w:p>
      <w:pPr>
        <w:pStyle w:val="Heading4"/>
        <w:spacing w:lineRule="auto" w:line="240"/>
        <w:rPr>
          <w:caps w:val="false"/>
          <w:smallCaps w:val="false"/>
          <w:lang w:val="en-US"/>
        </w:rPr>
      </w:pPr>
      <w:r>
        <w:rPr>
          <w:caps w:val="false"/>
          <w:smallCaps w:val="false"/>
          <w:lang w:val="en-US"/>
        </w:rPr>
        <w:t>SUMMARY</w:t>
      </w:r>
    </w:p>
    <w:p>
      <w:pPr>
        <w:pStyle w:val="Normal"/>
        <w:rPr>
          <w:caps/>
          <w:sz w:val="18"/>
          <w:lang w:val="en-US"/>
        </w:rPr>
      </w:pPr>
      <w:r>
        <w:rPr>
          <w:caps/>
          <w:sz w:val="18"/>
          <w:lang w:val="en-US"/>
        </w:rPr>
      </w:r>
    </w:p>
    <w:p>
      <w:pPr>
        <w:pStyle w:val="Normal"/>
        <w:ind w:firstLine="284"/>
        <w:jc w:val="both"/>
        <w:rPr/>
      </w:pPr>
      <w:r>
        <w:rPr>
          <w:sz w:val="18"/>
          <w:lang w:val="en-US"/>
        </w:rPr>
        <w:t>Mental diseases are most popular of all diseases in our new times. In my paper I want to show the preventive role of art, especially music and therapeutic role in some cases of mental diseases.</w:t>
      </w:r>
    </w:p>
    <w:p>
      <w:pPr>
        <w:pStyle w:val="Normal"/>
        <w:jc w:val="both"/>
        <w:rPr>
          <w:sz w:val="18"/>
          <w:lang w:val="en-US"/>
        </w:rPr>
      </w:pPr>
      <w:r>
        <w:rPr>
          <w:sz w:val="18"/>
          <w:lang w:val="en-US"/>
        </w:rPr>
      </w:r>
    </w:p>
    <w:p>
      <w:pPr>
        <w:pStyle w:val="Normal"/>
        <w:jc w:val="both"/>
        <w:rPr>
          <w:sz w:val="18"/>
        </w:rPr>
      </w:pPr>
      <w:r>
        <w:rPr>
          <w:sz w:val="18"/>
        </w:rPr>
      </w:r>
    </w:p>
    <w:sectPr>
      <w:footerReference w:type="default" r:id="rId2"/>
      <w:type w:val="nextPage"/>
      <w:pgSz w:w="11906" w:h="16838"/>
      <w:pgMar w:left="2211" w:right="2267" w:gutter="0" w:header="0" w:top="1985" w:footer="3119" w:bottom="3175"/>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lang w:eastAsia="pl-PL"/>
    </w:rPr>
  </w:style>
  <w:style w:type="paragraph" w:styleId="Heading3">
    <w:name w:val="Heading 3"/>
    <w:basedOn w:val="Normal"/>
    <w:next w:val="Normal"/>
    <w:qFormat/>
    <w:pPr>
      <w:keepNext w:val="true"/>
      <w:numPr>
        <w:ilvl w:val="2"/>
        <w:numId w:val="1"/>
      </w:numPr>
      <w:spacing w:lineRule="auto" w:line="480"/>
      <w:ind w:left="2268" w:hanging="0"/>
      <w:jc w:val="both"/>
      <w:outlineLvl w:val="2"/>
    </w:pPr>
    <w:rPr>
      <w:sz w:val="24"/>
      <w:lang w:eastAsia="pl-PL"/>
    </w:rPr>
  </w:style>
  <w:style w:type="paragraph" w:styleId="Heading4">
    <w:name w:val="Heading 4"/>
    <w:basedOn w:val="Normal"/>
    <w:next w:val="Normal"/>
    <w:qFormat/>
    <w:pPr>
      <w:keepNext w:val="true"/>
      <w:numPr>
        <w:ilvl w:val="3"/>
        <w:numId w:val="1"/>
      </w:numPr>
      <w:spacing w:lineRule="auto" w:line="360"/>
      <w:jc w:val="center"/>
      <w:outlineLvl w:val="3"/>
    </w:pPr>
    <w:rPr>
      <w:b/>
      <w:caps/>
      <w:sz w:val="18"/>
    </w:rPr>
  </w:style>
  <w:style w:type="paragraph" w:styleId="Heading5">
    <w:name w:val="Heading 5"/>
    <w:basedOn w:val="Normal"/>
    <w:next w:val="Normal"/>
    <w:qFormat/>
    <w:pPr>
      <w:keepNext w:val="true"/>
      <w:numPr>
        <w:ilvl w:val="4"/>
        <w:numId w:val="1"/>
      </w:numPr>
      <w:spacing w:lineRule="auto" w:line="360"/>
      <w:jc w:val="center"/>
      <w:outlineLvl w:val="4"/>
    </w:pPr>
    <w:rPr>
      <w:b/>
      <w:caps/>
      <w:sz w:val="14"/>
    </w:rPr>
  </w:style>
  <w:style w:type="paragraph" w:styleId="Heading7">
    <w:name w:val="Heading 7"/>
    <w:basedOn w:val="Normal"/>
    <w:next w:val="Normal"/>
    <w:qFormat/>
    <w:pPr>
      <w:keepNext w:val="true"/>
      <w:widowControl w:val="false"/>
      <w:numPr>
        <w:ilvl w:val="6"/>
        <w:numId w:val="1"/>
      </w:numPr>
      <w:outlineLvl w:val="6"/>
    </w:pPr>
    <w:rPr>
      <w:sz w:val="24"/>
      <w:lang w:eastAsia="pl-PL"/>
    </w:rPr>
  </w:style>
  <w:style w:type="paragraph" w:styleId="Heading8">
    <w:name w:val="Heading 8"/>
    <w:basedOn w:val="Normal"/>
    <w:next w:val="Normal"/>
    <w:qFormat/>
    <w:pPr>
      <w:keepNext w:val="true"/>
      <w:widowControl w:val="false"/>
      <w:numPr>
        <w:ilvl w:val="7"/>
        <w:numId w:val="1"/>
      </w:numPr>
      <w:ind w:left="1985" w:hanging="0"/>
      <w:outlineLvl w:val="7"/>
    </w:pPr>
    <w:rPr>
      <w:sz w:val="24"/>
      <w:lang w:eastAsia="pl-P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widowControl w:val="false"/>
      <w:spacing w:lineRule="auto" w:line="360"/>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360"/>
      <w:ind w:firstLine="720"/>
      <w:jc w:val="both"/>
    </w:pPr>
    <w:rPr>
      <w:sz w:val="24"/>
      <w:lang w:val="en-US" w:eastAsia="pl-PL"/>
    </w:rPr>
  </w:style>
  <w:style w:type="paragraph" w:styleId="Tekstpodstawowy2">
    <w:name w:val="Tekst podstawowy 2"/>
    <w:basedOn w:val="Normal"/>
    <w:qFormat/>
    <w:pPr>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6:00Z</dcterms:created>
  <dc:creator>Wanda Lewicka</dc:creator>
  <dc:description/>
  <dc:language>en-US</dc:language>
  <cp:lastModifiedBy>Wanda Lewicka</cp:lastModifiedBy>
  <cp:lastPrinted>2001-06-04T16:27:00Z</cp:lastPrinted>
  <dcterms:modified xsi:type="dcterms:W3CDTF">2001-06-04T14:28:00Z</dcterms:modified>
  <cp:revision>6</cp:revision>
  <dc:subject/>
  <dc:title>K</dc:title>
</cp:coreProperties>
</file>