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pPr>
      <w: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19685</wp:posOffset>
                </wp:positionV>
                <wp:extent cx="4663440" cy="0"/>
                <wp:effectExtent l="635" t="5080" r="635"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5pt" to="364.6pt,1.55pt" stroked="t" o:allowincell="f" style="position:absolute">
                <v:stroke color="black" weight="9360" joinstyle="miter" endcap="flat"/>
                <v:fill o:detectmouseclick="t" on="false"/>
                <w10:wrap type="none"/>
              </v:line>
            </w:pict>
          </mc:Fallback>
        </mc:AlternateContent>
      </w:r>
      <w:r>
        <w:rPr/>
        <w:t xml:space="preserve">                                   </w:t>
      </w:r>
      <w:r>
        <w:rPr/>
        <w:t>ANNALES</w:t>
      </w:r>
    </w:p>
    <w:p>
      <w:pPr>
        <w:pStyle w:val="Normal"/>
        <w:rPr>
          <w:spacing w:val="20"/>
          <w:sz w:val="26"/>
        </w:rPr>
      </w:pPr>
      <w:r>
        <w:rPr>
          <w:spacing w:val="20"/>
          <w:sz w:val="26"/>
        </w:rPr>
        <w:t xml:space="preserve">   </w:t>
      </w:r>
      <w:r>
        <w:rPr>
          <w:spacing w:val="20"/>
          <w:sz w:val="26"/>
        </w:rPr>
        <w:t>UNIVERSITATIS  MARIAE  CURIE-SKŁODOWSKA</w:t>
      </w:r>
    </w:p>
    <w:p>
      <w:pPr>
        <w:pStyle w:val="Normal"/>
        <w:jc w:val="center"/>
        <w:rPr>
          <w:sz w:val="22"/>
        </w:rPr>
      </w:pPr>
      <w:r>
        <w:rPr>
          <w:spacing w:val="20"/>
          <w:sz w:val="26"/>
        </w:rPr>
        <w:t>LUBLIN - POLONIA</w:t>
      </w:r>
    </w:p>
    <w:p>
      <w:pPr>
        <w:pStyle w:val="Heading1"/>
        <w:rPr/>
      </w:pPr>
      <w:r>
        <w:rPr>
          <w:u w:val="none"/>
        </w:rPr>
        <w:t xml:space="preserve">VOL.LV, </w:t>
      </w:r>
      <w:r>
        <w:rPr>
          <w:caps/>
          <w:u w:val="none"/>
        </w:rPr>
        <w:t>suppl.</w:t>
      </w:r>
      <w:r>
        <w:rPr>
          <w:u w:val="none"/>
        </w:rPr>
        <w:t xml:space="preserve"> VII, 22</w:t>
        <w:tab/>
        <w:tab/>
        <w:t xml:space="preserve">        </w:t>
        <w:tab/>
        <w:t xml:space="preserve">  SECTIO D  </w:t>
        <w:tab/>
        <w:tab/>
        <w:t xml:space="preserve">   </w:t>
        <w:tab/>
        <w:tab/>
        <w:t xml:space="preserve">        </w:t>
        <w:tab/>
        <w:tab/>
        <w:t xml:space="preserve">  </w:t>
        <w:tab/>
        <w:tab/>
        <w:t xml:space="preserve">       2000</w:t>
      </w:r>
    </w:p>
    <w:p>
      <w:pPr>
        <w:pStyle w:val="Footer"/>
        <w:tabs>
          <w:tab w:val="clear" w:pos="4536"/>
          <w:tab w:val="clear" w:pos="9072"/>
        </w:tabs>
        <w:rPr>
          <w:u w:val="none"/>
          <w:lang w:val="en-US"/>
        </w:rPr>
      </w:pPr>
      <w:r>
        <w:rPr>
          <w:u w:val="none"/>
          <w:lang w:val="en-US"/>
        </w:rPr>
        <mc:AlternateContent>
          <mc:Choice Requires="wps">
            <w:drawing>
              <wp:anchor behindDoc="0" distT="0" distB="0" distL="114935" distR="114935" simplePos="0" locked="0" layoutInCell="0" allowOverlap="1" relativeHeight="10">
                <wp:simplePos x="0" y="0"/>
                <wp:positionH relativeFrom="column">
                  <wp:posOffset>-32385</wp:posOffset>
                </wp:positionH>
                <wp:positionV relativeFrom="paragraph">
                  <wp:posOffset>-2540</wp:posOffset>
                </wp:positionV>
                <wp:extent cx="4663440" cy="0"/>
                <wp:effectExtent l="635" t="5080" r="635"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2pt" to="364.6pt,-0.2pt" stroked="t" o:allowincell="f" style="position:absolute">
                <v:stroke color="black" weight="9360" joinstyle="miter" endcap="flat"/>
                <v:fill o:detectmouseclick="t" on="false"/>
                <w10:wrap type="none"/>
              </v:line>
            </w:pict>
          </mc:Fallback>
        </mc:AlternateContent>
      </w:r>
    </w:p>
    <w:p>
      <w:pPr>
        <w:pStyle w:val="Footnote"/>
        <w:jc w:val="center"/>
        <w:rPr>
          <w:sz w:val="18"/>
        </w:rPr>
      </w:pPr>
      <w:r>
        <w:rPr>
          <w:sz w:val="18"/>
        </w:rPr>
        <w:t>Wyższa Szkoła Umiejętności Pedagogicznych i Zarządzania w Rykach</w:t>
      </w:r>
    </w:p>
    <w:p>
      <w:pPr>
        <w:pStyle w:val="Normal"/>
        <w:jc w:val="center"/>
        <w:rPr/>
      </w:pPr>
      <w:r>
        <w:rPr>
          <w:sz w:val="18"/>
          <w:lang w:val="en-US"/>
        </w:rPr>
        <w:t>Higher School of Pedagogy and Management Skills in Ryki</w:t>
      </w:r>
    </w:p>
    <w:p>
      <w:pPr>
        <w:pStyle w:val="Normal"/>
        <w:jc w:val="both"/>
        <w:rPr>
          <w:sz w:val="18"/>
          <w:lang w:val="en-US"/>
        </w:rPr>
      </w:pPr>
      <w:r>
        <w:rPr>
          <w:sz w:val="18"/>
          <w:lang w:val="en-US"/>
        </w:rPr>
      </w:r>
    </w:p>
    <w:p>
      <w:pPr>
        <w:pStyle w:val="Footnote"/>
        <w:jc w:val="both"/>
        <w:rPr>
          <w:sz w:val="18"/>
        </w:rPr>
      </w:pPr>
      <w:r>
        <w:rPr>
          <w:sz w:val="18"/>
        </w:rPr>
      </w:r>
    </w:p>
    <w:p>
      <w:pPr>
        <w:pStyle w:val="Heading1"/>
        <w:jc w:val="center"/>
        <w:rPr>
          <w:caps/>
          <w:sz w:val="22"/>
          <w:u w:val="none"/>
        </w:rPr>
      </w:pPr>
      <w:r>
        <w:rPr>
          <w:caps/>
          <w:sz w:val="22"/>
          <w:u w:val="none"/>
        </w:rPr>
        <w:t>Mariusz Korczyński</w:t>
      </w:r>
    </w:p>
    <w:p>
      <w:pPr>
        <w:pStyle w:val="Normal"/>
        <w:jc w:val="both"/>
        <w:rPr>
          <w:caps/>
          <w:sz w:val="18"/>
          <w:u w:val="none"/>
        </w:rPr>
      </w:pPr>
      <w:r>
        <w:rPr>
          <w:caps/>
          <w:sz w:val="18"/>
          <w:u w:val="none"/>
        </w:rPr>
      </w:r>
    </w:p>
    <w:p>
      <w:pPr>
        <w:pStyle w:val="Normal"/>
        <w:jc w:val="both"/>
        <w:rPr>
          <w:sz w:val="18"/>
        </w:rPr>
      </w:pPr>
      <w:r>
        <w:rPr>
          <w:sz w:val="18"/>
        </w:rPr>
      </w:r>
    </w:p>
    <w:p>
      <w:pPr>
        <w:pStyle w:val="Heading3"/>
        <w:rPr/>
      </w:pPr>
      <w:r>
        <w:rPr/>
        <w:t>Coping with the disability</w:t>
      </w:r>
    </w:p>
    <w:p>
      <w:pPr>
        <w:pStyle w:val="Normal"/>
        <w:spacing w:before="240" w:after="0"/>
        <w:jc w:val="center"/>
        <w:rPr>
          <w:sz w:val="22"/>
        </w:rPr>
      </w:pPr>
      <w:r>
        <mc:AlternateContent>
          <mc:Choice Requires="wps">
            <w:drawing>
              <wp:anchor behindDoc="0" distT="0" distB="0" distL="114935" distR="114935" simplePos="0" locked="0" layoutInCell="0" allowOverlap="1" relativeHeight="11">
                <wp:simplePos x="0" y="0"/>
                <wp:positionH relativeFrom="column">
                  <wp:posOffset>150495</wp:posOffset>
                </wp:positionH>
                <wp:positionV relativeFrom="paragraph">
                  <wp:posOffset>83820</wp:posOffset>
                </wp:positionV>
                <wp:extent cx="4480560" cy="0"/>
                <wp:effectExtent l="0" t="5080" r="635" b="5080"/>
                <wp:wrapNone/>
                <wp:docPr id="3"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6.6pt" to="364.6pt,6.6pt" stroked="t" o:allowincell="f" style="position:absolute">
                <v:stroke color="black" weight="9360" joinstyle="miter" endcap="flat"/>
                <v:fill o:detectmouseclick="t" on="false"/>
                <w10:wrap type="none"/>
              </v:line>
            </w:pict>
          </mc:Fallback>
        </mc:AlternateContent>
      </w:r>
      <w:r>
        <w:rPr>
          <w:sz w:val="22"/>
        </w:rPr>
        <w:t>Radzenie sobie w niepełnosprawności</w:t>
      </w:r>
    </w:p>
    <w:p>
      <w:pPr>
        <w:pStyle w:val="Normal"/>
        <w:jc w:val="both"/>
        <w:rPr>
          <w:sz w:val="18"/>
        </w:rPr>
      </w:pPr>
      <w:r>
        <w:rPr>
          <w:sz w:val="18"/>
        </w:rPr>
      </w:r>
    </w:p>
    <w:p>
      <w:pPr>
        <w:pStyle w:val="Normal"/>
        <w:jc w:val="both"/>
        <w:rPr>
          <w:sz w:val="18"/>
        </w:rPr>
      </w:pPr>
      <w:r>
        <w:rPr>
          <w:sz w:val="18"/>
        </w:rPr>
      </w:r>
    </w:p>
    <w:p>
      <w:pPr>
        <w:pStyle w:val="Normal"/>
        <w:ind w:firstLine="284"/>
        <w:jc w:val="both"/>
        <w:rPr/>
      </w:pPr>
      <w:r>
        <w:rPr>
          <w:sz w:val="18"/>
        </w:rPr>
        <w:t xml:space="preserve">Sytuacja trudna to taka, w której dochodzi do zachwiania równowagi między potrzebami i zadaniami jednostki, a możliwościami ich realizacji. Trudności mające charakter obiektywny występują wtedy, gdy jednostka zdolna w normalnych warunkach do wykonywania zadania napotyka na trudności wykraczające poza tę normę. Subiektywny charakter trudności pojawia się wtedy, gdy w normalnych warunkach człowiek nie może wykonać tych zadań, które normalnie jest w stanie wykonać (W. Okoń 1996). </w:t>
      </w:r>
    </w:p>
    <w:p>
      <w:pPr>
        <w:pStyle w:val="TextBodyIndent"/>
        <w:widowControl w:val="false"/>
        <w:spacing w:lineRule="auto" w:line="240"/>
        <w:ind w:firstLine="284"/>
        <w:rPr/>
      </w:pPr>
      <w:r>
        <w:rPr>
          <w:sz w:val="18"/>
          <w:lang w:val="pl-PL"/>
        </w:rPr>
        <w:t>Każdy człowiek w sposób indywidualny dąży do zaspakajania swoich potrzeb. Na każdym etapie jego rozwoju pojawiają się coraz to nowsze potrzeby, które stara się zaspokoić. Brak możliwości lub niedostateczne ich zaspokojenie może powodować szereg przykrych następstw, takich jak deprywacja czy frustracja prowadząca i w skrajnych przypadkach do agresji (S. Mika 1984, E. Aronson 1987). Na tle niezrealizowanych dążeń mogą powstawać sytuacje trudne, zakłócające funkcjonowanie jednostki i zaburzające jej prawidłowe stosunki z otoczeniem (T. Tomaszewski 1975).</w:t>
      </w:r>
    </w:p>
    <w:p>
      <w:pPr>
        <w:pStyle w:val="Normal"/>
        <w:jc w:val="both"/>
        <w:rPr/>
      </w:pPr>
      <w:r>
        <w:rPr>
          <w:sz w:val="18"/>
        </w:rPr>
        <w:tab/>
        <w:t xml:space="preserve">J. Cullberg (za: W. Badura-Madej 1996) proponuje następujący podział sytuacji i wydarzeń kryzysowych: </w:t>
      </w:r>
    </w:p>
    <w:p>
      <w:pPr>
        <w:pStyle w:val="Normal"/>
        <w:numPr>
          <w:ilvl w:val="0"/>
          <w:numId w:val="3"/>
        </w:numPr>
        <w:jc w:val="both"/>
        <w:rPr>
          <w:sz w:val="18"/>
        </w:rPr>
      </w:pPr>
      <w:r>
        <w:rPr>
          <w:sz w:val="18"/>
        </w:rPr>
        <w:t xml:space="preserve">kryzysy przemiany (rozwojowe, normatywne), </w:t>
      </w:r>
    </w:p>
    <w:p>
      <w:pPr>
        <w:pStyle w:val="Normal"/>
        <w:numPr>
          <w:ilvl w:val="0"/>
          <w:numId w:val="3"/>
        </w:numPr>
        <w:jc w:val="both"/>
        <w:rPr>
          <w:sz w:val="18"/>
        </w:rPr>
      </w:pPr>
      <w:r>
        <w:rPr>
          <w:sz w:val="18"/>
        </w:rPr>
        <w:t xml:space="preserve">kryzysy sytuacyjne (traumatyczne); </w:t>
      </w:r>
    </w:p>
    <w:p>
      <w:pPr>
        <w:pStyle w:val="Normal"/>
        <w:numPr>
          <w:ilvl w:val="0"/>
          <w:numId w:val="3"/>
        </w:numPr>
        <w:jc w:val="both"/>
        <w:rPr>
          <w:sz w:val="18"/>
        </w:rPr>
      </w:pPr>
      <w:r>
        <w:rPr>
          <w:sz w:val="18"/>
        </w:rPr>
        <w:t xml:space="preserve">kryzysy chroniczne. </w:t>
      </w:r>
    </w:p>
    <w:p>
      <w:pPr>
        <w:pStyle w:val="Normal"/>
        <w:jc w:val="both"/>
        <w:rPr/>
      </w:pPr>
      <w:r>
        <w:rPr>
          <w:sz w:val="18"/>
        </w:rPr>
        <w:tab/>
        <w:t xml:space="preserve">Sytuacje trudne rozumiemy także jako sytuacje, w których zachodzi rozbieżność miedzy potrzebami lub zadaniami człowieka, a możliwościami zaspokojenia tych potrzeb lub wykonywania zadań (T. Tomaszewski 1984, H. Larkowa 1987). </w:t>
      </w:r>
    </w:p>
    <w:p>
      <w:pPr>
        <w:pStyle w:val="Normal"/>
        <w:ind w:firstLine="284"/>
        <w:jc w:val="both"/>
        <w:rPr/>
      </w:pPr>
      <w:r>
        <w:rPr>
          <w:sz w:val="18"/>
        </w:rPr>
        <w:t xml:space="preserve">Omawiając sytuacje trudne osób dotkniętych niepełnosprawnością oparto się na podziale przyjętym przez T. Tomaszewskiego (1975). </w:t>
      </w:r>
    </w:p>
    <w:p>
      <w:pPr>
        <w:pStyle w:val="Normal"/>
        <w:ind w:firstLine="284"/>
        <w:jc w:val="both"/>
        <w:rPr/>
      </w:pPr>
      <w:r>
        <w:rPr>
          <w:sz w:val="18"/>
        </w:rPr>
        <w:t xml:space="preserve">Człowiek niepełnosprawny znajduje się często w sytuacji utrudnienia. Różnego typu uszkodzenia funkcji narządów ruchu mogą utrudniać mu wykonywanie wszelkiego rodzaju czynności ruchowych i różnych zadań. Utrudnienia te będą powstawać nie tylko dla samej jednostki, ale także dla otoczenia ludzi, w których kręgu się obraca. Sytuacją utrudnienia są również wszelkie przeszkody natury fizycznej, do których należą przede wszystkim bariery architektoniczne i komunikacyjne (A. Hulek 1986, H. Skibniewska 1986, H. Larkowa 1986, E. Kuryłowicz 1986, A.E. Gałkowski 1986). </w:t>
      </w:r>
    </w:p>
    <w:p>
      <w:pPr>
        <w:pStyle w:val="Normal"/>
        <w:jc w:val="both"/>
        <w:rPr/>
      </w:pPr>
      <w:r>
        <w:rPr>
          <w:sz w:val="18"/>
        </w:rPr>
        <w:tab/>
        <w:t xml:space="preserve">O sytuacji deprywacji mówimy wtedy, gdy jakaś potrzeba, którą staramy się zaspokoić jest dla nas niemożliwa do zrealizowania (E. Aronson 1987, H. Larkowa 1987, T. Tomaszewski 1984). Fakt upośledzenia funkcji ruchowych organizmu uniemożliwia realizację związanych z nim funkcji. Osoba niepełnosprawna często napotyka przeszkody związane z potrzebą kontaktu z otoczeniem, co powoduje izolację i samotność. Zostaje zachwiana równowaga takich podstawowych potrzeb jak fizjologiczna, bezpieczeństwa, przynależności miłości, szacunku oraz samorealizacji (J. Szybka 1988). Dużą, rolę w zaspakajaniu wymienionych potrzeb odgrywa środowisko osób niepełnosprawnych, ale z drugiej strony również sam stosunek jednostki do swego kalectwa. Jeśli ma ona usystematyzowane cele życiowe, oczekiwania i aspiracje oraz przyjęte strategie działania, wówczas ograniczenia te stają, się mniej deprymujące. </w:t>
      </w:r>
    </w:p>
    <w:p>
      <w:pPr>
        <w:pStyle w:val="Heading1"/>
        <w:jc w:val="both"/>
        <w:rPr/>
      </w:pPr>
      <w:r>
        <w:rPr>
          <w:sz w:val="18"/>
          <w:u w:val="none"/>
        </w:rPr>
        <w:tab/>
        <w:t>Przez sytuacje zagrożenia rozumiemy taki układ stosunków człowieka z otoczeniem, gdzie góruje przeświadczenie naruszonego systemu wartości jednostki, jej samooceny i pozycji społecznej oraz to wszystko, co w jakiś sposób uważa za niebezpieczne (H. Larkowa 1987, T. Tomaszewski 1975; D.A. Rybczyńska, B. Olszak-Krzyżanowska 1995). U osób z naruszoną, sprawnością, ruchową, obserwuje się poczucie zagrożenia, któremu często towarzyszy przeżywanie stanów lękowych. Stany te wywołane są zagrożeniem wielu potrzeb, do których należy przede wszystkim bezpieczeństwo, niezależność, poczucie własnej wartości, samorealizacji, miłości itp. Wyczuwanie sytuacji zagrożenia i z tym związanego lęku, oparte są o doświadczenia, z którymi zetknęła się dana osoba już w przeszłości.</w:t>
      </w:r>
    </w:p>
    <w:p>
      <w:pPr>
        <w:pStyle w:val="Tekstpodstawowywcity2"/>
        <w:rPr/>
      </w:pPr>
      <w:r>
        <w:rPr/>
        <w:t>O sytuacjach przeciążenia mówimy wtedy, gdy podejmowane przez jednostkę zadania przekraczają jej możliwości psychiczne, umysłowe czy fizyczne. Prowadzi to do zaburzeń w zachowaniu bądź też stanów nerwicowych (T. Tomaszewski 1984; D.A. Rybczyńska, B. Olszak-Krzyżanowska 1995; H. Larkowa 1987). W początkowej fazie doznania niepełnosprawności pojawia się sytuacja przeciążenia, która prowadzić może aż do szoku. Z sytuacją tą wiązać może się również ból współtowarzyszący niektórym schorzeniom jak w gośćcu przewlekłym postępującym oraz stres związany z okresami poprawy i pogarszania się tej choroby. W zależności indywidualnych predyspozycji znoszenia bólu w sytuacji przeciążenia, jednostka szuka możliwości uwolnienia się od tego nieprzyjemnego uczucia. Jednocześnie nie jest zdolna do zajęcia się takimi sprawami jak np. wykonywaniem ćwiczeń rehabilitacyjnych. Osoby o niskiej tolerancji na ból pozostają całkowicie pod jego wpływem. Powoduje to u nich przeciążenie, któremu towarzyszy zakłócenie w funkcjonowaniu w osobowości. Istotne jest jaki stosunek do bólu ma sama osoba nim dotknięta.</w:t>
      </w:r>
    </w:p>
    <w:p>
      <w:pPr>
        <w:pStyle w:val="Normal"/>
        <w:jc w:val="both"/>
        <w:rPr/>
      </w:pPr>
      <w:r>
        <w:rPr>
          <w:sz w:val="18"/>
        </w:rPr>
        <w:tab/>
        <w:t xml:space="preserve">Sytuacją konfliktową staje się sytuacja, w której jednostka ma przed sobą sprzeczne wartości i musi dokonać wyboru między dwoma korzystnymi lub niekorzystnymi wartościami, celami czy też dążeniami (D.A. Rybczyńska, B. Olszak-Krzyżanowska 1995; T. Tomaszewski 1975). Osoba niesprawna ruchowo staje przed dylematem unikania samotności lub unikania towarzystwa. Dylemat ten powstaje wskutek wcześniejszych kontaktów interpersonalnych, które nie zawsze były przyjemnym doświadczeniem. Osoba niepełnosprawna znajduje się wówczas w sytuacji między dążeniem a unikaniem. Dążenie do zaspakajania potrzeby miłości i afiliacji przez kontakty z innymi, a jednocześnie ich unikanie jest najbardziej frustrującym, powodującym zaburzenia w zachowaniu i zaburzenia emocjonalne. </w:t>
      </w:r>
    </w:p>
    <w:p>
      <w:pPr>
        <w:pStyle w:val="Normal"/>
        <w:ind w:firstLine="284"/>
        <w:jc w:val="both"/>
        <w:rPr/>
      </w:pPr>
      <w:r>
        <w:rPr>
          <w:sz w:val="18"/>
        </w:rPr>
        <w:t>Inną sytuacją konfliktową, z jaką może spotkać się osoba niepełnosprawna jest dążenie do poprawy swojej sprawności fizycznej przez bolesne dla niej ćwiczenia, z jednoczesną tendencją do unikania bólu i pogarszaniem przez to swojego stanu zdrowia. Jeśli występuje silne pragnienie wykonania zadania, któremu towarzyszy motywacja typu lękowego, związana z chęcią uniknięcia niepowodzenia lub wstydu, to taka sytuacja ma charakter wysoko stresujący i frustrujący. Lęk łączy się z poczuciem bezradności, powodując jednocześnie utratę wartości, do której się dążyło. Decyzja uniknięcia jednego zagrożenia wiąże się ze znalezieniem w drugim, spowodowanym rozczarowaniem z powodu nieosiągniętej wartości (H. Larkowa 1987, H. Sęk 1993).</w:t>
      </w:r>
    </w:p>
    <w:p>
      <w:pPr>
        <w:pStyle w:val="Normal"/>
        <w:ind w:firstLine="720"/>
        <w:jc w:val="both"/>
        <w:rPr>
          <w:sz w:val="18"/>
        </w:rPr>
      </w:pPr>
      <w:r>
        <w:rPr>
          <w:sz w:val="18"/>
        </w:rPr>
      </w:r>
    </w:p>
    <w:p>
      <w:pPr>
        <w:pStyle w:val="Heading4"/>
        <w:rPr/>
      </w:pPr>
      <w:r>
        <w:rPr/>
        <w:t>MATERIAŁ I METODA</w:t>
      </w:r>
    </w:p>
    <w:p>
      <w:pPr>
        <w:pStyle w:val="Normal"/>
        <w:jc w:val="both"/>
        <w:rPr>
          <w:sz w:val="18"/>
        </w:rPr>
      </w:pPr>
      <w:r>
        <w:rPr>
          <w:sz w:val="18"/>
        </w:rPr>
      </w:r>
    </w:p>
    <w:p>
      <w:pPr>
        <w:pStyle w:val="Normal"/>
        <w:ind w:firstLine="284"/>
        <w:jc w:val="both"/>
        <w:rPr/>
      </w:pPr>
      <w:r>
        <w:rPr>
          <w:sz w:val="18"/>
        </w:rPr>
        <w:t>Przeprowadzone badania miały na celu ustalić w jaki sposób osoby niepełnosprawne radzą sobie w sytuacjach trudnych. Opierając się na wiodącej w niniejszym opracowaniu koncepcji R. Lazarusa, ujmującej radzenie sobie, jako zespół strategii, dzięki którym człowiek kieruje swoimi drogami, założono, iż takie procesy jak: ocena sytuacji zagrożenia i koncentrowanie się na niej, możliwości przezwyciężenia problemów i umiejętności wyciągnięcia wniosków na przyszłość, a także zmiany w systemie poznawczym, będą możliwe do zrealizowania dzięki zastosowanemu Kwestionariuszowi Sposobów Radzenia Sobie z Problemami S. Folkman i R. Lazarusa.</w:t>
      </w:r>
    </w:p>
    <w:p>
      <w:pPr>
        <w:pStyle w:val="Normal"/>
        <w:ind w:firstLine="284"/>
        <w:jc w:val="both"/>
        <w:rPr/>
      </w:pPr>
      <w:r>
        <w:rPr>
          <w:sz w:val="18"/>
        </w:rPr>
        <w:t xml:space="preserve">Badaniami objęto 45 osób niepełnosprawnych, w tym 26 kobiet (57,7%) i 19 mężczyzn (42,2%). Wśród badanych, 13 osób (28,8%) było niewidomych, 16 osób (35,5 %) ze stwardnieniem rozsianym i 16 (35,5 %) niepełnosprawnych ruchowo. Wiek badanych osób zawierał się w przedziale od 19-49 roku życia, z czego najliczniej, bo 12 osób (26,6%), zajmowało przedział wiekowy między 38-49 rokiem życia. Najmniej, bo 5 osób, było w wieku 32-37 lat. Średnia wieku wszystkich badanych wynosiła 34,3 lata. Różnica w średniej wieku między kobietami (37,6 lat) a mężczyznami (29,7 lat) wynosiła 7,9 roku. Czas trwania niepełnosprawności był zróżnicowany. Kształtował się on od jednego roku do ponad 25 lat. U większości osób, bo 14 (31,1%), niepełnosprawność trwała od urodzenia. Przeważającą ich część stanowiło 9 niewidomych (64,2%), wśród których było 7 mężczyzn (50,0%). Poziom wykształcenia badanych przedstawia się następująco: 24 (53,3%) osoby posiadała wykształcenie średnie, 10 osób (22.2%) zawodowe, 7 osób (15,5%) wyższe, a 4 osoby (8,8%) podstawowe. Większość objętych badaniami osób mieszka w miastach - 40 (88,8 %), w tym 25 kobiet (55,5 %) i 15 mężczyzn (33,3 %), natomiast 5 (11,1 %) osób to mieszkańcy wsi. Dwadzieścia pięć (55,5 %) osób było w stanie wolnym, 17 osób (37,7%) w związkach małżeńskich, a pozostałe były rozwiedzione lub owdowiałe – 3 ( 6,6 %). Spośród badanych osób 51,1 % pracowało zawodowo, 35,5 % utrzymywało się z renty lub zajmowało status bezrobotnego, a 13,3 % pobierało naukę szkolną. </w:t>
      </w:r>
    </w:p>
    <w:p>
      <w:pPr>
        <w:pStyle w:val="TextBody"/>
        <w:jc w:val="both"/>
        <w:rPr/>
      </w:pPr>
      <w:r>
        <w:rPr>
          <w:sz w:val="18"/>
        </w:rPr>
        <w:tab/>
        <w:t xml:space="preserve">Grupa porównawcza dobrana została intencjonalnie w odniesieniu do takich zmiennych socjologicznych jak: wiek, płeć, wykształcenie, miejsce zamieszkania, stan cywilny, zawód wykonywany, struktura rodziny. Badaniami objęto 28 osób, w tym 16 (57,1%) kobiet i 12 (42,8%) mężczyzn. Wiek badanych zawierał się w przedziale 19-49 lat, tak jak w grupie podstawowej. Średnia wieku dla kobiet i mężczyzn wynosiła 32,7 lata. Wśród badanych osób 4 miały wykształcenie wyższe (14,2%), 15 osób średnie (53,5 %), 6 zawodowe (24,4%) i 3 podstawowe (10,7%). Większość badanych osób pochodziła z miast 19 (67,8%), natomiast 9 (32, 1 %) było mieszkańcami wsi. Stan cywilny w grupie porównawczej przedstawiał się następująco: 14 osób (50,0%) było wstanie wolnym, przeważali tu mężczyźni 10 (35,7%), 11 osób (39,2%) było w związkach małżeńskich, 2 osoby (7,1 % ) rozwiedzione i 1 (3,5 % ) owdowiała. Spośród 28 badanych 12 osób (42,8%) pracowało zawodowo, 7 (25,0%) było bezrobotnych, a 6 (21,4%) uczęszczało do szkół ponad- podstawowych lub wyższych oraz 2 osoby (7,1 %) były rencistami. </w:t>
      </w:r>
    </w:p>
    <w:p>
      <w:pPr>
        <w:pStyle w:val="TextBody"/>
        <w:jc w:val="both"/>
        <w:rPr>
          <w:sz w:val="18"/>
        </w:rPr>
      </w:pPr>
      <w:r>
        <w:rPr>
          <w:sz w:val="18"/>
        </w:rPr>
      </w:r>
    </w:p>
    <w:p>
      <w:pPr>
        <w:pStyle w:val="TextBody"/>
        <w:jc w:val="center"/>
        <w:rPr>
          <w:b/>
          <w:b/>
          <w:sz w:val="18"/>
        </w:rPr>
      </w:pPr>
      <w:r>
        <w:rPr>
          <w:b/>
          <w:sz w:val="18"/>
        </w:rPr>
        <w:t>WYNIKI I ICH OMÓWIENIE</w:t>
      </w:r>
    </w:p>
    <w:p>
      <w:pPr>
        <w:pStyle w:val="TextBody"/>
        <w:jc w:val="both"/>
        <w:rPr>
          <w:b/>
          <w:b/>
          <w:sz w:val="18"/>
        </w:rPr>
      </w:pPr>
      <w:r>
        <w:rPr>
          <w:b/>
          <w:sz w:val="18"/>
        </w:rPr>
      </w:r>
    </w:p>
    <w:p>
      <w:pPr>
        <w:pStyle w:val="Normal"/>
        <w:ind w:firstLine="284"/>
        <w:jc w:val="both"/>
        <w:rPr/>
      </w:pPr>
      <w:r>
        <w:rPr>
          <w:sz w:val="18"/>
        </w:rPr>
        <w:t xml:space="preserve">Uzyskane wyniki za pomocą Kwestionariuszowi Sposobów Radzenia Sobie z Problemami S. Folkman i R. Lazarusa przez osoby niepełnosprawne zostały porównane z wynikami osób pełnosprawnych testem t-Studenta (to) dla par niezależnych. </w:t>
      </w:r>
    </w:p>
    <w:p>
      <w:pPr>
        <w:pStyle w:val="Normal"/>
        <w:ind w:firstLine="284"/>
        <w:jc w:val="both"/>
        <w:rPr/>
      </w:pPr>
      <w:r>
        <w:rPr>
          <w:sz w:val="18"/>
        </w:rPr>
        <w:t>Z danych liczbowych prezentowanych w tabeli wynika, że badane profile sposobów radzenia sobie z problemami dla grupy osób niepełnosprawnych i grupy osób pełnosprawnych, wykazują stopień istotności statystycznej jedynie w skali Nastawienie pozytywne i zbliżone do istotnej w skali Pragnienia. Występujący tutaj kierunek różnic, w odniesieniu do liczb dodatnich i ujemnych wartości testu to jest wyraźnie określony w stronę osób pełnosprawnych. W sześciu skalach średnie arytmetyczne z grupy porównawczej są większe od średnich z grupy podstawowej, a oto ich całościowa charakterystyka.</w:t>
      </w:r>
    </w:p>
    <w:p>
      <w:pPr>
        <w:pStyle w:val="TextBody"/>
        <w:jc w:val="both"/>
        <w:rPr>
          <w:sz w:val="18"/>
        </w:rPr>
      </w:pPr>
      <w:r>
        <w:rPr>
          <w:sz w:val="18"/>
        </w:rPr>
      </w:r>
    </w:p>
    <w:p>
      <w:pPr>
        <w:pStyle w:val="TextBody"/>
        <w:jc w:val="center"/>
        <w:rPr>
          <w:sz w:val="18"/>
        </w:rPr>
      </w:pPr>
      <w:r>
        <w:rPr>
          <w:sz w:val="18"/>
        </w:rPr>
        <w:t xml:space="preserve">Tabela 1. Kwestionariusz Sposobów Radzenia Sobie z Problemami (WCQ) </w:t>
      </w:r>
    </w:p>
    <w:p>
      <w:pPr>
        <w:pStyle w:val="TextBody"/>
        <w:jc w:val="center"/>
        <w:rPr>
          <w:sz w:val="18"/>
        </w:rPr>
      </w:pPr>
      <w:r>
        <w:rPr>
          <w:sz w:val="18"/>
        </w:rPr>
        <w:t>porównanie grupy podstawowej „A” z grupą porównawczą „B”</w:t>
      </w:r>
    </w:p>
    <w:p>
      <w:pPr>
        <w:pStyle w:val="TextBody"/>
        <w:jc w:val="both"/>
        <w:rPr>
          <w:sz w:val="18"/>
        </w:rPr>
      </w:pPr>
      <w:r>
        <w:rPr>
          <w:sz w:val="18"/>
        </w:rPr>
      </w:r>
    </w:p>
    <w:tbl>
      <w:tblPr>
        <w:tblW w:w="7969" w:type="dxa"/>
        <w:jc w:val="center"/>
        <w:tblInd w:w="0" w:type="dxa"/>
        <w:tblLayout w:type="fixed"/>
        <w:tblCellMar>
          <w:top w:w="0" w:type="dxa"/>
          <w:left w:w="28" w:type="dxa"/>
          <w:bottom w:w="0" w:type="dxa"/>
          <w:right w:w="28" w:type="dxa"/>
        </w:tblCellMar>
      </w:tblPr>
      <w:tblGrid>
        <w:gridCol w:w="2863"/>
        <w:gridCol w:w="851"/>
        <w:gridCol w:w="851"/>
        <w:gridCol w:w="851"/>
        <w:gridCol w:w="851"/>
        <w:gridCol w:w="851"/>
        <w:gridCol w:w="851"/>
      </w:tblGrid>
      <w:tr>
        <w:trPr/>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Nazwa i symbol skali</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RUPA</w:t>
            </w:r>
          </w:p>
        </w:tc>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orównanie</w:t>
            </w:r>
          </w:p>
          <w:p>
            <w:pPr>
              <w:pStyle w:val="Normal"/>
              <w:jc w:val="center"/>
              <w:rPr>
                <w:sz w:val="18"/>
              </w:rPr>
            </w:pPr>
            <w:r>
              <w:rPr>
                <w:sz w:val="18"/>
              </w:rPr>
              <w:t>średnich</w:t>
            </w:r>
          </w:p>
        </w:tc>
      </w:tr>
      <w:tr>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r>
              <w:rPr>
                <w:sz w:val="18"/>
              </w:rPr>
              <w:t>A”</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r>
              <w:rPr>
                <w:sz w:val="18"/>
              </w:rPr>
              <w:t>B”</w:t>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S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S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P</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ozwiązywanie problemów (R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69</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agnienia (P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40</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rPr>
            </w:pPr>
            <w:r>
              <w:rPr>
                <w:sz w:val="18"/>
              </w:rPr>
              <w:t>0,085</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biektywność (O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95</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Szukanie społecznego wsparcia (Sw)</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613</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astawienie pozytywne (N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78</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rPr>
            </w:pPr>
            <w:r>
              <w:rPr>
                <w:sz w:val="18"/>
              </w:rPr>
              <w:t>0,041</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bwinianie siebie (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906</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dukowanie napięcia (R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415</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Zamknięcie w sobie (Z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3,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02</w:t>
            </w:r>
          </w:p>
        </w:tc>
      </w:tr>
    </w:tbl>
    <w:p>
      <w:pPr>
        <w:pStyle w:val="Normal"/>
        <w:jc w:val="both"/>
        <w:rPr>
          <w:sz w:val="18"/>
        </w:rPr>
      </w:pPr>
      <w:r>
        <w:rPr>
          <w:sz w:val="18"/>
        </w:rPr>
      </w:r>
    </w:p>
    <w:p>
      <w:pPr>
        <w:pStyle w:val="Tekstpodstawowywcity3"/>
        <w:ind w:firstLine="284"/>
        <w:rPr/>
      </w:pPr>
      <w:r>
        <w:rPr/>
        <w:t>Skala Rozwiązywanie problemów nie wykazała różnic istotnych statystycznie (p&gt;0,169) u badanych osób niepełnosprawnych i pełnosprawnych. Średnia w grupie podstawowej jest mniejsza od mediany (M -17,10, Me -18,00), podobnie jak w grupie podstawowej (M -19,50, Me -20,00). Dolny kwartyl w obu grupach jest jednakowy (Q1 -14,00), natomiast kwartyle górne mają wartości odmienne („A”: Q3 -23,00; „B”: Q3 -26,50). Zarówno w jednej, jak i drugiej grupie osoby badane uzyskały więcej wyników przeciętnych, najwyższych ze wszystkich. Podwyższone wartości w grupie porównawczej świadczą o tym, iż osoby pełnosprawne wykazują tendencję do wyników wysokich i zarazem lepszą umiejętność bezpośredniego radzenia sobie z trudnościami. Reakcje osób niepełnosprawnych, częściej o zabarwieniu emocjonalno-uczuciowym, z góry determinują korzyści płynące z doświadczeń w sytuacjach kryzysowych na rzecz osób pełnosprawnych.</w:t>
      </w:r>
    </w:p>
    <w:p>
      <w:pPr>
        <w:pStyle w:val="Normal"/>
        <w:ind w:firstLine="284"/>
        <w:jc w:val="both"/>
        <w:rPr/>
      </w:pPr>
      <w:r>
        <w:rPr>
          <w:sz w:val="18"/>
        </w:rPr>
        <w:t xml:space="preserve">Wysokie wyniki w skali Pragnienia oznaczają, iż osoby, które opowiedziały się w tym kierunku żyją w świecie marzeń i fantazji, której nie potrafią przenieść na grunt realny, jakim jest rzeczywistość. Osoby takie cechuje bierność w działaniu i brak zdecydowania oraz oczekiwanie na podsunięcie rozwiązań przez innych. Różnica między średnimi arytmetycznymi jest zbliżona do istotnej (p~0,085), co wskazuje na uzyskiwanie niższych wyników przez osoby z grupy podstawowej (M -8,48, Q1 -7,00, Q3 -11,00). Wartość mediany, zarówno w grupie podstawowej, jak i porównawczej koncentruje się w jednym miejscu („A”: Me -9,00; „B”: Me -9,00). U osób pełnosprawnych większe wartości kwartyli i wyższa średnia arytmetyczna w stosunku do mediany (M -9,78, Q1 -8,00, Q3 -12,00) wskazują na tendencję ucieczki w kierunku świata marzeń. Odwrotnie przedstawia się sytuacja u osób niepełnosprawnych, które charakteryzuje większe zaangażowanie oraz realne spojrzenie na fakty w dążeniu do realizacji własnych pragnień. </w:t>
      </w:r>
    </w:p>
    <w:p>
      <w:pPr>
        <w:pStyle w:val="Normal"/>
        <w:jc w:val="both"/>
        <w:rPr>
          <w:sz w:val="18"/>
        </w:rPr>
      </w:pPr>
      <w:r>
        <w:rPr>
          <w:sz w:val="18"/>
        </w:rPr>
        <w:tab/>
        <w:t>W wyniku analizy średnich skali Obiektywność różnica pomiędzy osobami niepełnosprawnymi i pełnosprawnymi jest nieistotna (p&gt;0,295). W obu badanych grupach średnia jest nieznacznie większa od mediany („A”: Me -7,00, M -7,31; „B”: Me -8,00, M -8,21). Ćwiartki dolne mają wartości dla grupy „A”: Q1 -5,00 i grupy „B”: Q1 -6,00, a wartości ćwiartek górnych są identyczne (Q3 -10,00). Tak rozłożone wyniki świadczą o tym, iż większy odsetek badanych osób w grupie podstawowej i w grupie porównawczej uzyskuje wyniki przeciętne, czyli ich podejście do rozwiązywania napotkanych problemów jest racjonalne. Podwyższone wyniki uosób pełnosprawnych wskazują na to, iż mają oni częstsze skłonności do przypisywania swoim ewentualnym niepowodzeniom wymiar irracjonalny (np. zrządzenie losu czy pech).</w:t>
      </w:r>
    </w:p>
    <w:p>
      <w:pPr>
        <w:pStyle w:val="Normal"/>
        <w:ind w:firstLine="284"/>
        <w:jc w:val="both"/>
        <w:rPr/>
      </w:pPr>
      <w:r>
        <w:rPr>
          <w:sz w:val="18"/>
        </w:rPr>
        <w:t xml:space="preserve">Porównując wyniki skali Szukanie społecznego wsparcia różnica nie wykazuje poziomu istotności (p&gt;0,613) Średnia arytmetyczna nieco wyższa w grupie porównawczej („A”: M -10,85; „B”: M -11,42), ale mniejsza od mediany w obu badanych grupach („A”: Me -12,00; „B”: Me -13,00). Wartość dolnego kwartyla w grupie podstawowej jest wyższa w porównaniu z grupą porównawczą („A”: Q1 -8,00; „B”: Q1 -7,00), natomiast identyczna w przypadku kwartyla górnego (Q3 -14,00). Z przedstawionych danych wynika, iż większość badanych osób z grupy podstawowej i porównawczej uzyskało wyniki średnie. Wśród badanych grup zauważa się tendencję w kierunku wyników wysokich, bardziej widoczną w grupie osób pełnosprawnych. Tendencja ta świadczy o tym, że osoby pełnosprawne wykazują większą potrzebę poszukiwania wsparcia, częściej korzystają z rad innych i oczekują akceptacji dla uzasadnienia własne- go postępowania przy rozwiązywaniu problemów. </w:t>
      </w:r>
    </w:p>
    <w:p>
      <w:pPr>
        <w:pStyle w:val="Normal"/>
        <w:ind w:firstLine="284"/>
        <w:jc w:val="both"/>
        <w:rPr/>
      </w:pPr>
      <w:r>
        <w:rPr>
          <w:sz w:val="18"/>
        </w:rPr>
        <w:t xml:space="preserve">W skali Nastawienie pozytywne różnica między średnimi arytmetycznymi jest istotna statystycznie (p&lt;0,041), co wskazuje na przejawianą przez osoby niepełnosprawne tendencję ku wynikom niskim, czyli zaniżaniem pozytywnego stosunku do życia. Średnia arytmetyczna w obu grupach jest większa od mediany („A”: Me- 5,00, M -5,63; „B”: Me -7,00, M -7,07), znacznie zbliżona do kwartyla dolnego w grupie osób niepełnosprawnych („A”: Q1 -4,00, Q3 -8,00) i znacznie oddalona w grupie przeciwnej („B”: Q1 -4,50, Q3 -9,00). Na podstawie uzyskanych wyników należy stwierdzić, iż osoby pełnosprawne charakteryzują się większym optymizmem, a przewaga wyników przeciętnych w tej grupie, Świadczy o naturalnym podejściu do pojawiających się problemów, które wymagają rozwiązania. </w:t>
      </w:r>
    </w:p>
    <w:p>
      <w:pPr>
        <w:pStyle w:val="Normal"/>
        <w:ind w:firstLine="284"/>
        <w:jc w:val="both"/>
        <w:rPr/>
      </w:pPr>
      <w:r>
        <w:rPr>
          <w:sz w:val="18"/>
        </w:rPr>
        <w:t xml:space="preserve">Duża koncentracja wyników w skali Obwinianie siebie nie wykazuje różnicy istotnej statystycznie (p&gt;0,906).Wspólna dla obu grup mediana (Me -5,00) jest większa od średnich arytmetycznych („A”: M - 4,53; „B”: M - 4,60), których wartości są wyraźnie do siebie zbliżone. Kwartyle dolne prezentują odmienne wartości liczbowe („A”: Q1 -2,00; „B”: Q1 -3,00) w przeciwieństwie do kwartyla górnego, którego wartość jest identyczna w obu grupach (Q3 -6,00). Znacznie więcej wyników przeciętnych świadczy o tym, iż wszystkie osoby badane oceniają własne niepowodzenia przy rozwiązywaniu problemów na poziomie normy, z większą lub mniejszą tendencją do wyników niskich bądź wysokich. Wśród osób pełnosprawnych zauważa się tendencję w kierunku wyników wysokich, co oznacza, że osoby te w większej mierze są przesadnie krytyczne w stosunku do własnej osoby, a niepowodzeniom czy trudnościom w rozwiązywaniu problemów często towarzyszy nieuzasadnione poczucie winy. </w:t>
      </w:r>
    </w:p>
    <w:p>
      <w:pPr>
        <w:pStyle w:val="Normal"/>
        <w:jc w:val="both"/>
        <w:rPr/>
      </w:pPr>
      <w:r>
        <w:rPr>
          <w:sz w:val="18"/>
        </w:rPr>
        <w:tab/>
        <w:t xml:space="preserve">W skali Redukowanie napięcia różnica pomiędzy osobami nie- pełnosprawnymi i pełnosprawnymi jest nieistotna, tylko wybitnie losowa (p &gt; 0,415), chociaż średnia w grupie porównawczej jest nieznacznie większa od mediany („B”: Me -2,00, M -2,21, Q1 -0,50, Q3 -4,00). W grupie podstawowej mediana jest wyższa od średniej („A”: Me -3,00, M -2,61), dolny kwartyl (Q1 -0,00) równy z wartością minimalną, a górny taki sam, jak w grupie porównawczej (Q3 - 4,00). Względem opisanych wyników należy stwierdzić, że osoby pełnosprawne mają większą tendencję ku wynikom niskim w stosunku do osób niepełnosprawnych, których wyniki kształtują się na poziomie przeciętnym. Z tego wynika, iż osoby pełnosprawne w mniejszym stopniu zdolne są do redukowania negatywnych odczuć związanych z przeżywaniem nieprzyjemnych sytuacji i potrzebują dłuższego czasu na ich odreagowywanie, korzystając niejednokrotnie z używek. </w:t>
      </w:r>
    </w:p>
    <w:p>
      <w:pPr>
        <w:pStyle w:val="Normal"/>
        <w:ind w:firstLine="284"/>
        <w:jc w:val="both"/>
        <w:rPr/>
      </w:pPr>
      <w:r>
        <w:rPr>
          <w:sz w:val="18"/>
        </w:rPr>
        <w:t>Z analizy danych skali Zamknięcie w sobie wynika, że pomimo dużej koncentracji wyników różnica nie jest istotna statystycznie (p&gt;0,802). Zarówno w jednej, jak i drugiej grupie średnie większe od wspólnej dla obu grup mediany (Me -3,00), mają wartości znacznie do siebie zbliżone („A”: M -3,31; „B”: M -3,21). Dolny kwartyl w grupie porównawczej równy jest medianie („B”: Q1 -3,00, Q3 - 4,00), a kwartyle grupy podstawowej („A”: Q1 -2,00, Q3 -5,00) stanowią wartości krańcowe skoncentrowanych wyników wokół średnich. Wśród badanych osób z grupy „A” i z grupy „B” przeważają wyniki przeciętne z korzyścią na rzecz osób pełnosprawnych, świadcząc tym samym o ich ekstrawertyzmie. Wyraźna tendencja ku wynikom wysokim u osób niepełnosprawnych charakteryzuje ich jako introwertyków, czyli zamkniętych w sobie i izolujących się od świata.</w:t>
        <w:tab/>
      </w:r>
    </w:p>
    <w:p>
      <w:pPr>
        <w:pStyle w:val="Normal"/>
        <w:ind w:firstLine="720"/>
        <w:jc w:val="both"/>
        <w:rPr>
          <w:sz w:val="18"/>
        </w:rPr>
      </w:pPr>
      <w:r>
        <w:rPr>
          <w:sz w:val="18"/>
        </w:rPr>
      </w:r>
    </w:p>
    <w:p>
      <w:pPr>
        <w:pStyle w:val="Heading4"/>
        <w:rPr/>
      </w:pPr>
      <w:r>
        <w:rPr/>
        <w:t>WNIOSKI</w:t>
      </w:r>
    </w:p>
    <w:p>
      <w:pPr>
        <w:pStyle w:val="Normal"/>
        <w:jc w:val="both"/>
        <w:rPr>
          <w:sz w:val="18"/>
        </w:rPr>
      </w:pPr>
      <w:r>
        <w:rPr>
          <w:sz w:val="18"/>
        </w:rPr>
      </w:r>
    </w:p>
    <w:p>
      <w:pPr>
        <w:pStyle w:val="Normal"/>
        <w:ind w:firstLine="284"/>
        <w:jc w:val="both"/>
        <w:rPr/>
      </w:pPr>
      <w:r>
        <w:rPr>
          <w:sz w:val="18"/>
        </w:rPr>
        <w:t>Podsumowując należy stwierdzić, iż możliwości radzenia sobie z problemami osób niepełnosprawnych i pełnosprawnych są zbliżone do siebie i najczęściej koncentrują się wokół wyników przeciętnych. Fakt, iż osoby niepełnosprawne w sześciu skalach spośród ośmiu uzyskały wyniki niższe, w porównaniu z osobami pełnosprawnymi, wskazuje na tendencje ku obniżonym sposobom radzenia sobie w sytuacjach trudnych. Ograniczone możliwości w sposobach radzenia sobie z problemami są niejako uzasadnione brakiem dostępu do źródeł informacji oraz społecznego wsparcia. Powoduje to koncentrację uwagi tych osób na negatywnych emocjach i mimowolnym izolowaniu się prowadzącym często do irracjonalnych wniosków.</w:t>
      </w:r>
    </w:p>
    <w:p>
      <w:pPr>
        <w:pStyle w:val="TextBody"/>
        <w:jc w:val="both"/>
        <w:rPr/>
      </w:pPr>
      <w:r>
        <w:rPr>
          <w:sz w:val="18"/>
        </w:rPr>
        <w:tab/>
        <w:t>Osoby pełnosprawne podchodzą racjonalnie do własnych problemów, ale przy ewentualnych niepowodzeniach przypisują im wymiar irracjonalny, częściej korzystają z rad innych i oczekują większej akceptacji dla uzasadnienia swojego postępowania. Są przesadnie krytyczni w stosunku do własnej osoby i w mniejszym stopniu zdolne do redukowania negatywnych odczuć związanych z przeżywaniem nieprzyjemnych sytuacji oraz potrzebują dłuższego czasu na ich odreagowywanie niejednokrotnie korzystając z używek.</w:t>
      </w:r>
    </w:p>
    <w:p>
      <w:pPr>
        <w:pStyle w:val="TextBodyIndent"/>
        <w:widowControl w:val="false"/>
        <w:spacing w:lineRule="auto" w:line="240"/>
        <w:rPr/>
      </w:pPr>
      <w:r>
        <w:rPr>
          <w:sz w:val="18"/>
          <w:lang w:val="pl-PL"/>
        </w:rPr>
        <w:tab/>
        <w:t>Wyniki badań wskazują, iż wiodąca w tej pracy koncepcja R. Lazarusa, mówiąca o reakcjach osobniczych jednostki, która znalazła się w sytuacji potencjalnie szkodliwej (za: R. Silver, C. Wortman 1984), znajduje swoje uzasadnienie w praktyce. Społeczne wsparcie sprzyja radzeniu sobie ze stresem redukując nieprzyjemne uczucia wywołane sytuacją kryzysową.</w:t>
      </w:r>
    </w:p>
    <w:p>
      <w:pPr>
        <w:pStyle w:val="TextBodyIndent"/>
        <w:widowControl w:val="false"/>
        <w:spacing w:lineRule="auto" w:line="240"/>
        <w:ind w:firstLine="284"/>
        <w:rPr/>
      </w:pPr>
      <w:r>
        <w:rPr>
          <w:sz w:val="18"/>
          <w:lang w:val="pl-PL"/>
        </w:rPr>
        <w:t>Ponadto, przeprowadzone badania mogą być potraktowane jako punkt wyjścia do formułowania kolejnych hipotez i prowadzenia badań rozszerzonych o zagadnienie na przykład wpływu bólu fizycznego i psychicznego na postawy społeczne. Wskazane jest również potwierdzenie istotności uzyskanych wyników ilościowych i jakościowych, i propozycja równoległych badań na większej populacji osób niepełnosprawnych i pełnosprawnych. Potwierdzono tu przede wszystkim złożoność podjętej problematyki, a zarazem jej trafność wyboru jednego z wielu psychospołecznych determinant funkcjonowania nie tylko osób niepełnosprawnych, ale i pełnosprawnych. Należy przy tym podkreślić, że uzyskane wyniki badań nie zawsze były zgodne z początkowym prognozowaniem, co ma swoje uzasadnienie w teorii, ale także w laickiej obserwacji i potocznym rozumowaniu, chociaż już w zdecydowanie mniejszym stopniu.</w:t>
      </w:r>
    </w:p>
    <w:p>
      <w:pPr>
        <w:pStyle w:val="Normal"/>
        <w:ind w:firstLine="720"/>
        <w:jc w:val="both"/>
        <w:rPr>
          <w:sz w:val="18"/>
          <w:lang w:val="pl-PL"/>
        </w:rPr>
      </w:pPr>
      <w:r>
        <w:rPr>
          <w:sz w:val="18"/>
          <w:lang w:val="pl-PL"/>
        </w:rPr>
      </w:r>
    </w:p>
    <w:p>
      <w:pPr>
        <w:pStyle w:val="Normal"/>
        <w:ind w:firstLine="720"/>
        <w:jc w:val="both"/>
        <w:rPr>
          <w:sz w:val="18"/>
        </w:rPr>
      </w:pPr>
      <w:r>
        <w:rPr>
          <w:sz w:val="18"/>
        </w:rPr>
      </w:r>
    </w:p>
    <w:p>
      <w:pPr>
        <w:pStyle w:val="Normal"/>
        <w:ind w:firstLine="720"/>
        <w:jc w:val="both"/>
        <w:rPr>
          <w:sz w:val="18"/>
        </w:rPr>
      </w:pPr>
      <w:r>
        <w:rPr>
          <w:sz w:val="18"/>
        </w:rPr>
      </w:r>
    </w:p>
    <w:p>
      <w:pPr>
        <w:pStyle w:val="Heading4"/>
        <w:rPr/>
      </w:pPr>
      <w:r>
        <w:rPr/>
        <w:t>PIŚMIENNICTWO</w:t>
      </w:r>
    </w:p>
    <w:p>
      <w:pPr>
        <w:pStyle w:val="Normal"/>
        <w:jc w:val="both"/>
        <w:rPr>
          <w:sz w:val="18"/>
        </w:rPr>
      </w:pPr>
      <w:r>
        <w:rPr>
          <w:sz w:val="18"/>
        </w:rPr>
      </w:r>
    </w:p>
    <w:p>
      <w:pPr>
        <w:pStyle w:val="Normal"/>
        <w:numPr>
          <w:ilvl w:val="0"/>
          <w:numId w:val="2"/>
        </w:numPr>
        <w:tabs>
          <w:tab w:val="clear" w:pos="284"/>
          <w:tab w:val="left" w:pos="360" w:leader="none"/>
        </w:tabs>
        <w:jc w:val="both"/>
        <w:rPr>
          <w:sz w:val="18"/>
        </w:rPr>
      </w:pPr>
      <w:r>
        <w:rPr>
          <w:sz w:val="18"/>
        </w:rPr>
        <w:t>Aronson E.: Człowiek – istota społeczna. Warszawa 1987.</w:t>
      </w:r>
    </w:p>
    <w:p>
      <w:pPr>
        <w:pStyle w:val="Normal"/>
        <w:numPr>
          <w:ilvl w:val="0"/>
          <w:numId w:val="2"/>
        </w:numPr>
        <w:tabs>
          <w:tab w:val="clear" w:pos="284"/>
          <w:tab w:val="left" w:pos="360" w:leader="none"/>
        </w:tabs>
        <w:jc w:val="both"/>
        <w:rPr/>
      </w:pPr>
      <w:r>
        <w:rPr>
          <w:sz w:val="18"/>
        </w:rPr>
        <w:t>Badura – Madej W.: Wybrane zagadnienia interwencji kryzysowej. Warszawa 1996.</w:t>
      </w:r>
    </w:p>
    <w:p>
      <w:pPr>
        <w:pStyle w:val="Normal"/>
        <w:numPr>
          <w:ilvl w:val="0"/>
          <w:numId w:val="2"/>
        </w:numPr>
        <w:tabs>
          <w:tab w:val="clear" w:pos="284"/>
          <w:tab w:val="left" w:pos="360" w:leader="none"/>
        </w:tabs>
        <w:jc w:val="both"/>
        <w:rPr/>
      </w:pPr>
      <w:r>
        <w:rPr>
          <w:sz w:val="18"/>
        </w:rPr>
        <w:t xml:space="preserve">Gałkowski A.E.: Zadania architekta w projektowaniu miejsc pracy osób niepełnosprawnych. (w:) A. Hulek </w:t>
      </w:r>
      <w:r>
        <w:rPr>
          <w:sz w:val="18"/>
          <w:lang w:val="en-US"/>
        </w:rPr>
        <w:t>(</w:t>
      </w:r>
      <w:r>
        <w:rPr>
          <w:sz w:val="18"/>
        </w:rPr>
        <w:t>red): Człowiek niepełnosprawny w społeczeństwie. Warszawa 1986.</w:t>
      </w:r>
    </w:p>
    <w:p>
      <w:pPr>
        <w:pStyle w:val="Normal"/>
        <w:numPr>
          <w:ilvl w:val="0"/>
          <w:numId w:val="2"/>
        </w:numPr>
        <w:tabs>
          <w:tab w:val="clear" w:pos="284"/>
          <w:tab w:val="left" w:pos="360" w:leader="none"/>
        </w:tabs>
        <w:jc w:val="both"/>
        <w:rPr/>
      </w:pPr>
      <w:r>
        <w:rPr>
          <w:sz w:val="18"/>
        </w:rPr>
        <w:t>Hulek A.</w:t>
      </w:r>
      <w:r>
        <w:rPr>
          <w:sz w:val="18"/>
          <w:lang w:val="en-US"/>
        </w:rPr>
        <w:t>(</w:t>
      </w:r>
      <w:r>
        <w:rPr>
          <w:sz w:val="18"/>
        </w:rPr>
        <w:t>red): Człowiek niepełnosprawny w społeczeństwie. Warszawa 1986.</w:t>
      </w:r>
    </w:p>
    <w:p>
      <w:pPr>
        <w:pStyle w:val="Normal"/>
        <w:numPr>
          <w:ilvl w:val="0"/>
          <w:numId w:val="2"/>
        </w:numPr>
        <w:tabs>
          <w:tab w:val="clear" w:pos="284"/>
          <w:tab w:val="left" w:pos="360" w:leader="none"/>
        </w:tabs>
        <w:jc w:val="both"/>
        <w:rPr/>
      </w:pPr>
      <w:r>
        <w:rPr>
          <w:sz w:val="18"/>
        </w:rPr>
        <w:t xml:space="preserve">Kuryłowicz E.: Udostępnienie architektoniczne budynków oświatowych niepełnosprawnym użytkownikom jako warunek pełnego uczestnictwa tych osób w życiu społecznym. (w:) A. Hulek </w:t>
      </w:r>
      <w:r>
        <w:rPr>
          <w:sz w:val="18"/>
          <w:lang w:val="en-US"/>
        </w:rPr>
        <w:t>(</w:t>
      </w:r>
      <w:r>
        <w:rPr>
          <w:sz w:val="18"/>
        </w:rPr>
        <w:t>red): Człowiek niepełnosprawny w społeczeństwie. Warszawa 1986.</w:t>
      </w:r>
    </w:p>
    <w:p>
      <w:pPr>
        <w:pStyle w:val="Normal"/>
        <w:numPr>
          <w:ilvl w:val="0"/>
          <w:numId w:val="2"/>
        </w:numPr>
        <w:tabs>
          <w:tab w:val="clear" w:pos="284"/>
          <w:tab w:val="left" w:pos="360" w:leader="none"/>
        </w:tabs>
        <w:jc w:val="both"/>
        <w:rPr>
          <w:sz w:val="18"/>
        </w:rPr>
      </w:pPr>
      <w:r>
        <w:rPr>
          <w:sz w:val="18"/>
        </w:rPr>
        <w:t>Larkowa H.: Człowiek niepełnosprawny. Problemy psychologiczne. Warszawa 1987.</w:t>
      </w:r>
    </w:p>
    <w:p>
      <w:pPr>
        <w:pStyle w:val="Normal"/>
        <w:numPr>
          <w:ilvl w:val="0"/>
          <w:numId w:val="2"/>
        </w:numPr>
        <w:tabs>
          <w:tab w:val="clear" w:pos="284"/>
          <w:tab w:val="left" w:pos="360" w:leader="none"/>
        </w:tabs>
        <w:jc w:val="both"/>
        <w:rPr/>
      </w:pPr>
      <w:r>
        <w:rPr>
          <w:sz w:val="18"/>
        </w:rPr>
        <w:t xml:space="preserve">Larkowa H.: Bariery psychospołeczne w rehabilitacji osób niepełnosprawnych. (w:) A. Hulek </w:t>
      </w:r>
      <w:r>
        <w:rPr>
          <w:sz w:val="18"/>
          <w:lang w:val="en-US"/>
        </w:rPr>
        <w:t>(</w:t>
      </w:r>
      <w:r>
        <w:rPr>
          <w:sz w:val="18"/>
        </w:rPr>
        <w:t>red): Człowiek niepełnosprawny w społeczeństwie. Warszawa 1986.</w:t>
      </w:r>
    </w:p>
    <w:p>
      <w:pPr>
        <w:pStyle w:val="Normal"/>
        <w:numPr>
          <w:ilvl w:val="0"/>
          <w:numId w:val="2"/>
        </w:numPr>
        <w:tabs>
          <w:tab w:val="clear" w:pos="284"/>
          <w:tab w:val="left" w:pos="360" w:leader="none"/>
        </w:tabs>
        <w:jc w:val="both"/>
        <w:rPr>
          <w:sz w:val="18"/>
        </w:rPr>
      </w:pPr>
      <w:r>
        <w:rPr>
          <w:sz w:val="18"/>
        </w:rPr>
        <w:t>Mika S.: Psychologia społeczna. Warszawa 1984.</w:t>
      </w:r>
    </w:p>
    <w:p>
      <w:pPr>
        <w:pStyle w:val="Normal"/>
        <w:numPr>
          <w:ilvl w:val="0"/>
          <w:numId w:val="2"/>
        </w:numPr>
        <w:tabs>
          <w:tab w:val="clear" w:pos="284"/>
          <w:tab w:val="left" w:pos="360" w:leader="none"/>
        </w:tabs>
        <w:jc w:val="both"/>
        <w:rPr>
          <w:sz w:val="18"/>
        </w:rPr>
      </w:pPr>
      <w:r>
        <w:rPr>
          <w:sz w:val="18"/>
        </w:rPr>
        <w:t>Okoń W.: Nowy słownik pedagogiczny. Warszawa 1996.</w:t>
      </w:r>
    </w:p>
    <w:p>
      <w:pPr>
        <w:pStyle w:val="Normal"/>
        <w:numPr>
          <w:ilvl w:val="0"/>
          <w:numId w:val="2"/>
        </w:numPr>
        <w:tabs>
          <w:tab w:val="clear" w:pos="284"/>
          <w:tab w:val="left" w:pos="360" w:leader="none"/>
        </w:tabs>
        <w:jc w:val="both"/>
        <w:rPr/>
      </w:pPr>
      <w:r>
        <w:rPr>
          <w:sz w:val="18"/>
        </w:rPr>
        <w:t xml:space="preserve">Rybczyńska D.A., Olszak – Krzyżanowska B.: Aksjologia pracy socjalnej – wybrane zagadnienia. Warszawa 1995. </w:t>
      </w:r>
    </w:p>
    <w:p>
      <w:pPr>
        <w:pStyle w:val="Normal"/>
        <w:numPr>
          <w:ilvl w:val="0"/>
          <w:numId w:val="2"/>
        </w:numPr>
        <w:tabs>
          <w:tab w:val="clear" w:pos="284"/>
          <w:tab w:val="left" w:pos="360" w:leader="none"/>
        </w:tabs>
        <w:jc w:val="both"/>
        <w:rPr>
          <w:sz w:val="18"/>
        </w:rPr>
      </w:pPr>
      <w:r>
        <w:rPr>
          <w:sz w:val="18"/>
        </w:rPr>
        <w:t>Sęk H. (red.): Społeczna psychologia kliniczna. Warszawa 1993.</w:t>
      </w:r>
    </w:p>
    <w:p>
      <w:pPr>
        <w:pStyle w:val="Normal"/>
        <w:numPr>
          <w:ilvl w:val="0"/>
          <w:numId w:val="2"/>
        </w:numPr>
        <w:tabs>
          <w:tab w:val="clear" w:pos="284"/>
          <w:tab w:val="left" w:pos="360" w:leader="none"/>
        </w:tabs>
        <w:jc w:val="both"/>
        <w:rPr>
          <w:sz w:val="18"/>
        </w:rPr>
      </w:pPr>
      <w:r>
        <w:rPr>
          <w:sz w:val="18"/>
        </w:rPr>
        <w:t xml:space="preserve">Silver R., Wortman C.: Radzenie sobie z krytycznymi wydarzeniami w życiu. 1984. </w:t>
      </w:r>
    </w:p>
    <w:p>
      <w:pPr>
        <w:pStyle w:val="Normal"/>
        <w:numPr>
          <w:ilvl w:val="0"/>
          <w:numId w:val="2"/>
        </w:numPr>
        <w:tabs>
          <w:tab w:val="clear" w:pos="284"/>
          <w:tab w:val="left" w:pos="360" w:leader="none"/>
        </w:tabs>
        <w:jc w:val="both"/>
        <w:rPr/>
      </w:pPr>
      <w:r>
        <w:rPr>
          <w:sz w:val="18"/>
        </w:rPr>
        <w:t xml:space="preserve">Skibniewska H.: Człowiek niepełnosprawny w środowisku zamieszkania. (w:) A. Hulek </w:t>
      </w:r>
      <w:r>
        <w:rPr>
          <w:sz w:val="18"/>
          <w:lang w:val="en-US"/>
        </w:rPr>
        <w:t>(</w:t>
      </w:r>
      <w:r>
        <w:rPr>
          <w:sz w:val="18"/>
        </w:rPr>
        <w:t>red): Człowiek niepełnosprawny w społeczeństwie. Warszawa 1986.</w:t>
      </w:r>
    </w:p>
    <w:p>
      <w:pPr>
        <w:pStyle w:val="Normal"/>
        <w:numPr>
          <w:ilvl w:val="0"/>
          <w:numId w:val="2"/>
        </w:numPr>
        <w:tabs>
          <w:tab w:val="clear" w:pos="284"/>
          <w:tab w:val="left" w:pos="360" w:leader="none"/>
        </w:tabs>
        <w:jc w:val="both"/>
        <w:rPr/>
      </w:pPr>
      <w:r>
        <w:rPr>
          <w:sz w:val="18"/>
        </w:rPr>
        <w:t>Szybka J.: Uwagi o procesie integracji społecznej osób niepełnosprawnych. 1988.</w:t>
      </w:r>
    </w:p>
    <w:p>
      <w:pPr>
        <w:pStyle w:val="Normal"/>
        <w:numPr>
          <w:ilvl w:val="0"/>
          <w:numId w:val="2"/>
        </w:numPr>
        <w:tabs>
          <w:tab w:val="clear" w:pos="284"/>
          <w:tab w:val="left" w:pos="360" w:leader="none"/>
        </w:tabs>
        <w:jc w:val="both"/>
        <w:rPr/>
      </w:pPr>
      <w:r>
        <w:rPr>
          <w:sz w:val="18"/>
        </w:rPr>
        <w:t>Tomaszewski T. (red): Psychologia. Warszawa 1975.</w:t>
      </w:r>
    </w:p>
    <w:p>
      <w:pPr>
        <w:pStyle w:val="Normal"/>
        <w:numPr>
          <w:ilvl w:val="0"/>
          <w:numId w:val="2"/>
        </w:numPr>
        <w:tabs>
          <w:tab w:val="clear" w:pos="284"/>
          <w:tab w:val="left" w:pos="360" w:leader="none"/>
        </w:tabs>
        <w:jc w:val="both"/>
        <w:rPr>
          <w:sz w:val="18"/>
        </w:rPr>
      </w:pPr>
      <w:r>
        <w:rPr>
          <w:sz w:val="18"/>
        </w:rPr>
        <w:t>Tomaszewski T.: Ślady i wzorce. Warszawa 1984.</w:t>
      </w:r>
    </w:p>
    <w:p>
      <w:pPr>
        <w:pStyle w:val="TextBody"/>
        <w:jc w:val="both"/>
        <w:rPr>
          <w:sz w:val="18"/>
        </w:rPr>
      </w:pPr>
      <w:r>
        <w:rPr>
          <w:sz w:val="18"/>
        </w:rPr>
      </w:r>
    </w:p>
    <w:p>
      <w:pPr>
        <w:pStyle w:val="Heading4"/>
        <w:rPr/>
      </w:pPr>
      <w:r>
        <w:rPr/>
        <w:t>STRESZCZENIE</w:t>
      </w:r>
    </w:p>
    <w:p>
      <w:pPr>
        <w:pStyle w:val="Normal"/>
        <w:jc w:val="both"/>
        <w:rPr>
          <w:sz w:val="18"/>
        </w:rPr>
      </w:pPr>
      <w:r>
        <w:rPr>
          <w:sz w:val="18"/>
        </w:rPr>
      </w:r>
    </w:p>
    <w:p>
      <w:pPr>
        <w:pStyle w:val="Normal"/>
        <w:ind w:firstLine="284"/>
        <w:jc w:val="both"/>
        <w:rPr/>
      </w:pPr>
      <w:r>
        <w:rPr>
          <w:sz w:val="18"/>
        </w:rPr>
        <w:t>Trudna sytuacja to taka, w której dochodzi do zachwiania równowagi między potrzebami i zadaniami jednostki, a możliwościami ich realizacji. Trudności mające charakter obiektywny występują wtedy, gdy jednostka zdolna w normalnych warunkach do wykonywania za- dania napotyka na trudności wykraczające poza tę normę. Subiektywny charakter trudności pojawia się wtedy, gdy w normalnych warunkach człowiek nie może wykonać tych zadań, które normalnie jest w stanie wykonać (W. Okoń 1996).</w:t>
      </w:r>
    </w:p>
    <w:p>
      <w:pPr>
        <w:pStyle w:val="Normal"/>
        <w:ind w:firstLine="284"/>
        <w:jc w:val="both"/>
        <w:rPr/>
      </w:pPr>
      <w:r>
        <w:rPr>
          <w:sz w:val="18"/>
        </w:rPr>
        <w:t>Przeprowadzone badania miały na celu ustalić w jaki sposób osoby niepełnosprawne radzą sobie w sytuacjach trudnych. Opierając się na wiodącej w niniejszym opracowaniu koncepcji R. Lazarusa, ujmującej radzenie sobie, jako zespół strategii, dzięki którym człowiek kieruje swoimi drogami, założono, iż takie procesy jak: ocena sytuacji zagrożenia i koncentrowanie się na niej, możliwości przezwyciężenia problemów i umiejętności wyciągnięcia wniosków na przyszłość, a także zmiany w systemie poznawczym, będą możliwe do zrealizowania dzięki zastosowanemu Kwestionariuszowi Sposobów Radzenia Sobie z Problemami S. Folkman i R. Lazarusa. Uzyskane wyniki w grupie 45 osób niepełnosprawnych zostały porównane z wynikami osób pełnosprawnych.</w:t>
      </w:r>
    </w:p>
    <w:p>
      <w:pPr>
        <w:pStyle w:val="Normal"/>
        <w:ind w:firstLine="284"/>
        <w:jc w:val="both"/>
        <w:rPr/>
      </w:pPr>
      <w:r>
        <w:rPr>
          <w:sz w:val="18"/>
        </w:rPr>
        <w:t>Osoby niepełnosprawne wykazują się mniejszymi możliwościami w pokonywaniu sytuacji problemowych, co uzasadnione jest mniejszym dostępem do społecznego wsparcia, kon- centrowaniem się na emocjach wywołanych przez stres i brakiem umiejętności korzystania ze zdobytych wcześniej doświadczeń. W przeciwieństwie do osób pełnosprawnych cechują się większym zaangażowaniem w dążeniu do realizacji swoich pragnień i "trzeźwym spojrzeniem" na fakty, są pełni optymizmu pomimo zamykania się w sobie i izolowania się od świata.</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Heading4"/>
        <w:rPr/>
      </w:pPr>
      <w:r>
        <w:rPr/>
        <w:t>SUMMARY</w:t>
      </w:r>
    </w:p>
    <w:p>
      <w:pPr>
        <w:pStyle w:val="Normal"/>
        <w:jc w:val="both"/>
        <w:rPr>
          <w:sz w:val="18"/>
        </w:rPr>
      </w:pPr>
      <w:r>
        <w:rPr>
          <w:sz w:val="18"/>
        </w:rPr>
      </w:r>
    </w:p>
    <w:p>
      <w:pPr>
        <w:pStyle w:val="Normal"/>
        <w:ind w:firstLine="284"/>
        <w:jc w:val="both"/>
        <w:rPr/>
      </w:pPr>
      <w:r>
        <w:rPr>
          <w:sz w:val="18"/>
        </w:rPr>
        <w:t>A difficult situation</w:t>
      </w:r>
      <w:r>
        <w:rPr>
          <w:sz w:val="18"/>
          <w:lang w:val="en-GB"/>
        </w:rPr>
        <w:t xml:space="preserve"> means that there is a disparity between man's needs and  tasks and the abilities to realise them. The objective difficulties occur when a subject who can normally perform a task meets the difficulties that exceed the norm. Subjective character of the difficulties occurs when under normal circumstances a man cannot perform those tasks which he can normally perform  (W.Okoń 1966).</w:t>
      </w:r>
    </w:p>
    <w:p>
      <w:pPr>
        <w:pStyle w:val="TextBodyIndent"/>
        <w:spacing w:lineRule="auto" w:line="240"/>
        <w:rPr/>
      </w:pPr>
      <w:r>
        <w:rPr>
          <w:sz w:val="18"/>
        </w:rPr>
        <w:tab/>
        <w:t>Our studies aimed at establishing how the disabled people cope with difficult situations. Basing on the leading concept of R.Lazarus which defines coping as the set of strategies thanks to which a man manages his routes, it was assumed that such processes as: the assessment of the threatening situation and focusing on it, possibilities of overcoming the problems and the skills of drawing conclusions for future as well as the changes in the cognition system, will be possible for realisation due to the applied Questionnaire of the Methods of Coping with Problems by S.Folkman and R.Lazarus. The obtained results in the group including 45 disabled persons were compared with the results of the healthy persons.</w:t>
      </w:r>
    </w:p>
    <w:p>
      <w:pPr>
        <w:pStyle w:val="Normal"/>
        <w:jc w:val="both"/>
        <w:rPr/>
      </w:pPr>
      <w:r>
        <w:rPr>
          <w:sz w:val="18"/>
          <w:lang w:val="en-GB"/>
        </w:rPr>
        <w:tab/>
        <w:t>The disabled people prove less abilities in overcoming problem situations and this is justified by less access to social support, focusing on emotions caused by the stress and the lack of skills to use the experience. In contrast to healthy subjects they are characterised by a greater involvement in realisation of their desires and "sober viewing " of the facts and they are optimistic in spite of their withdrawing into themselves and isolating from the world.</w:t>
      </w:r>
    </w:p>
    <w:p>
      <w:pPr>
        <w:pStyle w:val="Normal"/>
        <w:jc w:val="both"/>
        <w:rPr>
          <w:sz w:val="18"/>
          <w:lang w:val="en-GB"/>
        </w:rPr>
      </w:pPr>
      <w:r>
        <w:rPr>
          <w:sz w:val="18"/>
          <w:lang w:val="en-GB"/>
        </w:rPr>
      </w:r>
    </w:p>
    <w:p>
      <w:pPr>
        <w:pStyle w:val="TextBody"/>
        <w:jc w:val="both"/>
        <w:rPr>
          <w:sz w:val="18"/>
        </w:rPr>
      </w:pPr>
      <w:r>
        <w:rPr>
          <w:sz w:val="18"/>
        </w:rPr>
      </w:r>
    </w:p>
    <w:sectPr>
      <w:footerReference w:type="default" r:id="rId2"/>
      <w:type w:val="nextPage"/>
      <w:pgSz w:w="11906" w:h="16838"/>
      <w:pgMar w:left="2211" w:right="2267" w:gutter="0" w:header="0" w:top="1985" w:footer="3119" w:bottom="3175"/>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uto" w:line="360"/>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i/>
      <w:sz w:val="26"/>
    </w:rPr>
  </w:style>
  <w:style w:type="paragraph" w:styleId="Heading4">
    <w:name w:val="Heading 4"/>
    <w:basedOn w:val="Normal"/>
    <w:next w:val="Normal"/>
    <w:qFormat/>
    <w:pPr>
      <w:keepNext w:val="true"/>
      <w:numPr>
        <w:ilvl w:val="3"/>
        <w:numId w:val="1"/>
      </w:numPr>
      <w:jc w:val="center"/>
      <w:outlineLvl w:val="3"/>
    </w:pPr>
    <w:rPr>
      <w:b/>
      <w:sz w:val="18"/>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spacing w:before="60" w:after="0"/>
      <w:jc w:val="center"/>
    </w:pPr>
    <w:rPr>
      <w:spacing w:val="20"/>
      <w:sz w:val="2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kstpodstawowy2">
    <w:name w:val="Tekst podstawowy 2"/>
    <w:basedOn w:val="Normal"/>
    <w:qFormat/>
    <w:pPr>
      <w:spacing w:lineRule="auto" w:line="360"/>
      <w:jc w:val="both"/>
    </w:pPr>
    <w:rPr>
      <w:sz w:val="24"/>
    </w:rPr>
  </w:style>
  <w:style w:type="paragraph" w:styleId="Footnote">
    <w:name w:val="Footnote Text"/>
    <w:basedOn w:val="Normal"/>
    <w:pPr/>
    <w:rPr/>
  </w:style>
  <w:style w:type="paragraph" w:styleId="Tekstpodstawowy3">
    <w:name w:val="Tekst podstawowy 3"/>
    <w:basedOn w:val="Normal"/>
    <w:qFormat/>
    <w:pPr>
      <w:spacing w:lineRule="auto" w:line="360"/>
      <w:jc w:val="both"/>
    </w:pPr>
    <w:rPr>
      <w:b/>
      <w:i/>
      <w:sz w:val="26"/>
      <w:lang w:val="en-US"/>
    </w:rPr>
  </w:style>
  <w:style w:type="paragraph" w:styleId="Tekstpodstawowywcity2">
    <w:name w:val="Tekst podstawowy wcięty 2"/>
    <w:basedOn w:val="Normal"/>
    <w:qFormat/>
    <w:pPr>
      <w:ind w:firstLine="284"/>
      <w:jc w:val="both"/>
    </w:pPr>
    <w:rPr>
      <w:sz w:val="18"/>
    </w:rPr>
  </w:style>
  <w:style w:type="paragraph" w:styleId="Tekstpodstawowywcity3">
    <w:name w:val="Tekst podstawowy wcięty 3"/>
    <w:basedOn w:val="Normal"/>
    <w:qFormat/>
    <w:pPr>
      <w:ind w:firstLine="720"/>
      <w:jc w:val="both"/>
    </w:pPr>
    <w:rPr>
      <w:sz w:val="18"/>
    </w:rPr>
  </w:style>
  <w:style w:type="paragraph" w:styleId="TextBodyIndent">
    <w:name w:val="Body Text Indent"/>
    <w:basedOn w:val="Normal"/>
    <w:pPr>
      <w:spacing w:lineRule="auto" w:line="360"/>
      <w:jc w:val="both"/>
    </w:pPr>
    <w:rPr>
      <w:sz w:val="24"/>
      <w:lang w:val="en-GB"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3:04:00Z</dcterms:created>
  <dc:creator>Wanda Lewicka</dc:creator>
  <dc:description/>
  <dc:language>en-US</dc:language>
  <cp:lastModifiedBy>Wanda Lewicka</cp:lastModifiedBy>
  <cp:lastPrinted>2001-06-04T14:08:00Z</cp:lastPrinted>
  <dcterms:modified xsi:type="dcterms:W3CDTF">2001-06-04T12:20:00Z</dcterms:modified>
  <cp:revision>4</cp:revision>
  <dc:subject/>
  <dc:title>K</dc:title>
</cp:coreProperties>
</file>