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NNALES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 xml:space="preserve">   </w:t>
      </w:r>
      <w:r>
        <w:rPr>
          <w:spacing w:val="20"/>
          <w:sz w:val="26"/>
        </w:rPr>
        <w:t>UNIVERSITATIS  MARIAE  CURIE-SKŁODOWSKA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6"/>
        </w:rPr>
        <w:t>LUBLIN - POLONIA</w:t>
      </w:r>
    </w:p>
    <w:p>
      <w:pPr>
        <w:pStyle w:val="Heading1"/>
        <w:rPr/>
      </w:pPr>
      <w:r>
        <w:rPr>
          <w:u w:val="none"/>
        </w:rPr>
        <w:t xml:space="preserve">VOL.LV, </w:t>
      </w:r>
      <w:r>
        <w:rPr>
          <w:caps/>
          <w:u w:val="none"/>
        </w:rPr>
        <w:t>suppl.</w:t>
      </w:r>
      <w:r>
        <w:rPr>
          <w:u w:val="none"/>
        </w:rPr>
        <w:t xml:space="preserve"> VII, 21</w:t>
        <w:tab/>
        <w:tab/>
        <w:t xml:space="preserve">   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0</w:t>
      </w:r>
    </w:p>
    <w:p>
      <w:pPr>
        <w:pStyle w:val="Footer"/>
        <w:tabs>
          <w:tab w:val="clear" w:pos="4536"/>
          <w:tab w:val="clear" w:pos="9072"/>
        </w:tabs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kład Psychorehabilitacji Wojskowej Akademii Medycznej </w:t>
      </w:r>
    </w:p>
    <w:p>
      <w:pPr>
        <w:pStyle w:val="TextBody"/>
        <w:rPr/>
      </w:pPr>
      <w:r>
        <w:rPr>
          <w:b w:val="false"/>
          <w:sz w:val="18"/>
          <w:lang w:val="de-DE"/>
        </w:rPr>
        <w:t xml:space="preserve">im gen. dyw. </w:t>
      </w:r>
      <w:r>
        <w:rPr>
          <w:b w:val="false"/>
          <w:sz w:val="18"/>
        </w:rPr>
        <w:t>B. Szareckieg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18"/>
        </w:rPr>
        <w:t>Kierownik Zakładu: prof. dr hab. med. Józef Kocur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Józef Kocur, Dariusz Szczęsny</w:t>
      </w:r>
    </w:p>
    <w:p>
      <w:pPr>
        <w:pStyle w:val="TextBody"/>
        <w:ind w:firstLine="851"/>
        <w:jc w:val="left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276" w:hanging="70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Ocena stanu psychicznego osób narażonych na działanie </w:t>
      </w:r>
    </w:p>
    <w:p>
      <w:pPr>
        <w:pStyle w:val="TextBody"/>
        <w:ind w:left="1276" w:hanging="70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wiązków neurotoksycznych w zakładach włókien chemicznych</w:t>
      </w:r>
    </w:p>
    <w:p>
      <w:pPr>
        <w:pStyle w:val="TextBody"/>
        <w:ind w:firstLine="851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firstLine="851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Zasadniczym celem pracy była psychiatryczno – psychologiczna ocena stanu zdrowia psychicznego pracowników narażonych na działanie związków neurotoksycznych w zakładach włókien chemicznych. Dociekania skoncentrowano na tzw.  zatruciach przewlekłych, albowiem z uwagi na stosowane obecnie procedury i technologie oraz urządzenia ochronne, zatrucia ostre stanowią marginalny odsetek problemu</w:t>
      </w:r>
      <w:r>
        <w:rPr>
          <w:b w:val="false"/>
          <w:sz w:val="18"/>
          <w:vertAlign w:val="superscript"/>
        </w:rPr>
        <w:t>2</w:t>
      </w:r>
      <w:r>
        <w:rPr>
          <w:b w:val="false"/>
          <w:sz w:val="18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Błędem byłoby uzależnianie stanu zdrowia psychicznego tylko od stopnia narażenia na substancje neurotoksyczne, dlatego też analizy objęły również czynniki osobowościowe i psychospołeczne mogące samodzielnie lub wespół z czynnikami neurotoksycznymi wpływać na stan zdrowia psychicznego badanych</w:t>
      </w:r>
      <w:r>
        <w:rPr>
          <w:b w:val="false"/>
          <w:sz w:val="18"/>
          <w:vertAlign w:val="superscript"/>
        </w:rPr>
        <w:t>2</w:t>
      </w:r>
      <w:r>
        <w:rPr>
          <w:b w:val="false"/>
          <w:sz w:val="18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Zainteresowania badaczy koncentrują się na dwóch grupach problemów związanych z tymi zagadnieniami:</w:t>
      </w:r>
    </w:p>
    <w:p>
      <w:pPr>
        <w:pStyle w:val="TextBody"/>
        <w:jc w:val="both"/>
        <w:rPr/>
      </w:pPr>
      <w:r>
        <w:rPr>
          <w:b w:val="false"/>
          <w:sz w:val="18"/>
        </w:rPr>
        <w:t>1/  bezpośrednich uszkodzeniach ośrodkowego układu nerwowego wywołanych czynnikami neurotoksycznymi: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/ czynnikach psychologicznych (wewnątrz i pozazakładowych) mających ujemny wpływ na stan zdrowia psychiczneg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</w:t>
      </w:r>
    </w:p>
    <w:p>
      <w:pPr>
        <w:pStyle w:val="TextBody"/>
        <w:rPr>
          <w:sz w:val="18"/>
        </w:rPr>
      </w:pPr>
      <w:r>
        <w:rPr>
          <w:sz w:val="18"/>
        </w:rPr>
        <w:t>MATERIAŁ</w:t>
      </w:r>
    </w:p>
    <w:p>
      <w:pPr>
        <w:pStyle w:val="TextBody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Badaniami objęto 180 osób ( 60 kobiet i 120 mężczyzn) zatrudnionych bezpośrednio przy produkcji substancji,  półproduktów,  włókien chemicznych jak i zatrudnionych przy remontach i konserwacji maszyn i urządzeń. Osoby badane pracowały bezpośrednio przy produkcji, głównie na tzw. stanowiskach robotniczych takich jak np.: aparatowy przemysłu chemicznego, kanalarz, siarczkownik, ślusarz narzędziowy, ślusarz maszynowy, itp. ( w kontakcie i narażeniu na dwusiarczek węgla –CS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>)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 xml:space="preserve">Badania prowadzono głównie wśród pracowników Zakładów Włókien Chemicznych „Wistom” z Tomaszowa Mazowieckiego i Chodakowskich Zakładów Włókien Chemicznych  a także z innych zakładów np.: Zakładów Chemicznych z Żyrardowa czy szczecińskiego „Wiskordu”. Badania prowadzono w latach 1990 – 99 r. Analizy wyników dokonano zarówno dla całej populacji jak i dla grup osób w określonych przedziałach stażu pracy. 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Analizy uwzględniaj na lata 1990-94 r. (grupa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>)  i 1995 – 99 r. (grupa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>).</w:t>
      </w:r>
    </w:p>
    <w:p>
      <w:pPr>
        <w:pStyle w:val="TextBody"/>
        <w:ind w:left="379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ETODY BADAŃ</w:t>
      </w:r>
    </w:p>
    <w:p>
      <w:pPr>
        <w:pStyle w:val="TextBody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badaniach zastosowano następujące metody i techniki badań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</w:rPr>
        <w:t>Ankiety życiorysowo – środowiskowej (obejmującej takie kategorie informacji jak: podstawowe dane społeczno-demograficzne, rozwój w dzieciństwie i wieku szkolnym, stosunki rodzinne, przebieg pracy zawodowej, itp.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adanie psychiatryczn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 xml:space="preserve">Badanie psychologiczne: </w:t>
      </w:r>
    </w:p>
    <w:p>
      <w:pPr>
        <w:pStyle w:val="TextBody"/>
        <w:ind w:left="852" w:firstLine="284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 </w:t>
      </w:r>
      <w:r>
        <w:rPr>
          <w:b w:val="false"/>
          <w:sz w:val="18"/>
          <w:lang w:val="en-US"/>
        </w:rPr>
        <w:t>- Test Ravena;</w:t>
      </w:r>
    </w:p>
    <w:p>
      <w:pPr>
        <w:pStyle w:val="TextBody"/>
        <w:ind w:left="1211" w:hanging="0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- Test Bentona, Test Bender, Test Graham-Kendall;</w:t>
      </w:r>
    </w:p>
    <w:p>
      <w:pPr>
        <w:pStyle w:val="TextBody"/>
        <w:ind w:left="121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  Kwestionariusz EPQ-R Eysencka;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</w:t>
      </w:r>
      <w:r>
        <w:rPr>
          <w:b w:val="false"/>
          <w:sz w:val="18"/>
        </w:rPr>
        <w:t>-  Kwestionariusz Kontroli Emocjonalnej J.Brzezińskiego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adania dodatkowe:</w:t>
      </w:r>
    </w:p>
    <w:p>
      <w:pPr>
        <w:pStyle w:val="TextBody"/>
        <w:ind w:left="121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 Badanie neurologiczne;</w:t>
      </w:r>
    </w:p>
    <w:p>
      <w:pPr>
        <w:pStyle w:val="TextBody"/>
        <w:ind w:left="121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 Badanie EEG.</w:t>
      </w:r>
    </w:p>
    <w:p>
      <w:pPr>
        <w:pStyle w:val="TextBody"/>
        <w:ind w:left="121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21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851"/>
        <w:rPr>
          <w:sz w:val="18"/>
        </w:rPr>
      </w:pPr>
      <w:r>
        <w:rPr>
          <w:sz w:val="18"/>
        </w:rPr>
        <w:t>WYNIKI  I ICH OMÓWIENIE</w:t>
      </w:r>
    </w:p>
    <w:p>
      <w:pPr>
        <w:pStyle w:val="TextBody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85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tabeli pierwszej przedstawiono rozkład badanej populacji z uwagi na płeć.</w:t>
      </w:r>
    </w:p>
    <w:p>
      <w:pPr>
        <w:pStyle w:val="TextBody"/>
        <w:ind w:firstLine="85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851"/>
        <w:rPr>
          <w:b w:val="false"/>
          <w:b w:val="false"/>
          <w:sz w:val="18"/>
        </w:rPr>
      </w:pPr>
      <w:r>
        <w:rPr>
          <w:b w:val="false"/>
          <w:sz w:val="18"/>
        </w:rPr>
        <w:t>Tabela 1. Rozkład badanej populacji z uwagi na płeć badanych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up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G</w:t>
            </w:r>
            <w:r>
              <w:rPr>
                <w:b w:val="false"/>
                <w:sz w:val="18"/>
                <w:vertAlign w:val="subscript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G</w:t>
            </w:r>
            <w:r>
              <w:rPr>
                <w:b w:val="false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Liczeb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,1</w:t>
            </w:r>
          </w:p>
        </w:tc>
      </w:tr>
    </w:tbl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 badaniach uczestniczyło 60 kobiet oraz 120 mężczyzn. Dysproporcje w zakresie liczebności pomiędzy grupami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 xml:space="preserve"> i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wynikają przede wszystkim ze stopniowej redukcji stanowisk pracy w latach 1995 –1999 r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 tabeli drugiej przedstawiono rozkład wykształcenia badanej populacji w poszczególnych grupach.</w:t>
      </w:r>
    </w:p>
    <w:p>
      <w:pPr>
        <w:pStyle w:val="TextBody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abela 2. Rozkład wykształcenia badanej populacji w poszczególnych grupach</w:t>
      </w:r>
    </w:p>
    <w:p>
      <w:pPr>
        <w:pStyle w:val="TextBody"/>
        <w:ind w:firstLine="85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up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G</w:t>
            </w:r>
            <w:r>
              <w:rPr>
                <w:b w:val="false"/>
                <w:sz w:val="18"/>
                <w:vertAlign w:val="subscript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G</w:t>
            </w:r>
            <w:r>
              <w:rPr>
                <w:b w:val="false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Wykształc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e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</w:rPr>
              <w:t>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</w:tr>
    </w:tbl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yniki tabeli drugiej uwidaczniają, że zarówno w grupie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 xml:space="preserve"> jak i w grupie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najliczniejszą populację stanowiły osoby legitymujące się wykształceniem zawodowym. Osoby z wykształceniem wyższym stanowiły niewielki odsetek  badanych. Znamiennym jest również fakt, że wśród grupy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nie było osób z wykształceniem podstawowym a w grupie G</w:t>
      </w:r>
      <w:r>
        <w:rPr>
          <w:b w:val="false"/>
          <w:sz w:val="18"/>
          <w:vertAlign w:val="subscript"/>
        </w:rPr>
        <w:t xml:space="preserve">1 </w:t>
      </w:r>
      <w:r>
        <w:rPr>
          <w:b w:val="false"/>
          <w:sz w:val="18"/>
        </w:rPr>
        <w:t>stanowili oni 51.4 % (kobiety), oraz 14.7 % ( mężczyźni).W tabeli trzeciej przedstawiono rozkład okresu stażu pracy  z uwzględnieniem jedynie tych lat, które badani przepracowali w kontakcie i narażeniu na dwusiarczek węgla. W grupie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>najliczniej reprezentowani są pracownicy którzy przepracowali 21 -  30 lat( blisko 62 %). W grupie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takich pracowników  jest 50%. Różnica ta jest statystycznie istotna na poziomie P&lt;0.05. Rozszerzenie powyższego przedziału o pracowników którzy przepracowali 31 i więcej lat powoduje wzrost poziomu statystycznie istotnej różnicy do P&lt;0.001. Można zatem wnioskować, że zakłady zwalniały przede wszystkim pracowników o najdłuższym stażu pracy ( badani trafiali na badania z reguły nie będąc już pracownikami). Można także postawić hipotezę alternatywną: do kliniki zgłaszali się byli pracownicy, którzy postanowili ubiegać się o tzw. rentę zawodową na skutek pogorszenia się jakości życia (przede wszystkim statusu materialnego). W świetle posiadanych materiałów obie hipotezy są równie prawdopodobne. Problem ten aczkolwiek istotny nie stanowi głównego wątku niniejszego doniesienia, stąd też zostanie pominięty w dalszych rozważaniach i będzie przedmiotem kolejnych analiz. Na uwagę zasługuje również fakt, że w grupie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brak pracowników którzy przepracowali 31 i więcej lat pracy w narażeniu na CS</w:t>
      </w:r>
      <w:r>
        <w:rPr>
          <w:b w:val="false"/>
          <w:sz w:val="18"/>
          <w:vertAlign w:val="subscript"/>
        </w:rPr>
        <w:t>2.</w:t>
      </w:r>
      <w:r>
        <w:rPr>
          <w:b w:val="false"/>
          <w:sz w:val="18"/>
        </w:rPr>
        <w:t xml:space="preserve">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18"/>
        </w:rPr>
        <w:t>Tabela 3. Rozkład stażu pracy w kontakcie i narażeniu na CS</w:t>
      </w:r>
      <w:r>
        <w:rPr>
          <w:b w:val="false"/>
          <w:sz w:val="18"/>
          <w:vertAlign w:val="subscript"/>
        </w:rPr>
        <w:t xml:space="preserve">2 </w:t>
      </w:r>
      <w:r>
        <w:rPr>
          <w:b w:val="false"/>
          <w:sz w:val="18"/>
        </w:rPr>
        <w:t>w poszczególnych grupach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u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ż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15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 –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–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 –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 –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,0</w:t>
            </w:r>
          </w:p>
        </w:tc>
      </w:tr>
    </w:tbl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284"/>
        <w:jc w:val="left"/>
        <w:rPr/>
      </w:pPr>
      <w:r>
        <w:rPr>
          <w:b w:val="false"/>
          <w:sz w:val="18"/>
        </w:rPr>
        <w:t>Analiza ustalonych rozpoznań psychiatrycznych wykazała, że w grupie G</w:t>
      </w:r>
      <w:r>
        <w:rPr>
          <w:b w:val="false"/>
          <w:sz w:val="18"/>
          <w:vertAlign w:val="subscript"/>
        </w:rPr>
        <w:t xml:space="preserve">1 </w:t>
      </w:r>
      <w:r>
        <w:rPr>
          <w:b w:val="false"/>
          <w:sz w:val="18"/>
        </w:rPr>
        <w:t>najczęstsze rozpoznania to:</w:t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zespoły rzekomonerwicowe  (42 %),</w:t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zespoły psychoorganiczne ( 36%),</w:t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zespoły zaburzeń nerwicowych (18 %),</w:t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zaburzenia osobowości ( 4%).</w:t>
      </w:r>
    </w:p>
    <w:p>
      <w:pPr>
        <w:pStyle w:val="TextBody"/>
        <w:ind w:firstLine="284"/>
        <w:jc w:val="left"/>
        <w:rPr/>
      </w:pPr>
      <w:r>
        <w:rPr>
          <w:b w:val="false"/>
          <w:sz w:val="18"/>
        </w:rPr>
        <w:t>Natomiast w grupie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dominują przede wszystkim:</w:t>
      </w:r>
    </w:p>
    <w:p>
      <w:pPr>
        <w:pStyle w:val="TextBody"/>
        <w:ind w:firstLine="85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zespoły zaburzeń nerwicowych ( 51%),</w:t>
      </w:r>
    </w:p>
    <w:p>
      <w:pPr>
        <w:pStyle w:val="TextBody"/>
        <w:ind w:left="284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</w:t>
      </w:r>
      <w:r>
        <w:rPr>
          <w:b w:val="false"/>
          <w:sz w:val="18"/>
        </w:rPr>
        <w:t>- zespoły rzekomonerwicowe ( 37%),</w:t>
      </w:r>
    </w:p>
    <w:p>
      <w:pPr>
        <w:pStyle w:val="TextBody"/>
        <w:ind w:left="284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</w:t>
      </w:r>
      <w:r>
        <w:rPr>
          <w:b w:val="false"/>
          <w:sz w:val="18"/>
        </w:rPr>
        <w:t>- zaburzenia osobowości (10 %)</w:t>
      </w:r>
    </w:p>
    <w:p>
      <w:pPr>
        <w:pStyle w:val="TextBody"/>
        <w:ind w:left="284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</w:t>
      </w:r>
      <w:r>
        <w:rPr>
          <w:b w:val="false"/>
          <w:sz w:val="18"/>
        </w:rPr>
        <w:t>- inne (ok.2 %)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arto dodać, że wartość statystyki „Chi</w:t>
      </w:r>
      <w:r>
        <w:rPr>
          <w:b w:val="false"/>
          <w:sz w:val="18"/>
          <w:vertAlign w:val="superscript"/>
        </w:rPr>
        <w:t>2</w:t>
      </w:r>
      <w:r>
        <w:rPr>
          <w:b w:val="false"/>
          <w:sz w:val="18"/>
        </w:rPr>
        <w:t xml:space="preserve"> sugeruje istotność różnicy powyższego rozkładu na poziomie P&lt;0.01. Uprawniony wydaje się zatem wniosek, że obrazy kliniczne zaburzeń osób przewlekle narażonych na zatrucie CS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podczas produkcji włókien chemicznych w latach 1990 – 1994 r. i w latach 1995 1999 r. różnią się między sobą ( mimo porównywalnych wartości NDS ) pod względem epidemiologii. Spostrzeżenia te zdają się również potwierdzone danymi z literatury przedmiotu na temat dynamiki zespołu psychoorganicznego</w:t>
      </w:r>
      <w:r>
        <w:rPr>
          <w:b w:val="false"/>
          <w:sz w:val="18"/>
          <w:vertAlign w:val="superscript"/>
        </w:rPr>
        <w:t>1</w:t>
      </w:r>
      <w:r>
        <w:rPr>
          <w:b w:val="false"/>
          <w:sz w:val="18"/>
        </w:rPr>
        <w:t xml:space="preserve">. 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 xml:space="preserve">Początkowo występują zwykle zaburzenia o charakterze neurastenicznym: trudność w skupieniu uwagi, „męczliwość”, zaburzenia snu, zmienny nastrój. W kolejnym etapie dołączają: chwiejność uczuciowa, drażliwość, zawężenie zainteresowań, itd. W trzecim etapie pojawiają się istotne zmiany w zakresie czynności intelektualnych i emocjonalnych z wyraźnym spłyceniem krytycyzmu. Powyższy przebieg zaburzeń czynności intelektualnych i  emocjonalnych w istotnym stopniu koreluje z wynikami testów tzw. triady psychoorganicznej (P&lt;0.01). 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arto w tym miejscu dodać, iż zapis badania EEG również różnicuje badane grupy(P&lt;0.05). Zdecydowanie częściej nieprawidłowości obserwujemy w grupie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Jedną z przyczyn różnic między grupami G</w:t>
      </w:r>
      <w:r>
        <w:rPr>
          <w:b w:val="false"/>
          <w:sz w:val="18"/>
          <w:vertAlign w:val="subscript"/>
        </w:rPr>
        <w:t xml:space="preserve">1 </w:t>
      </w:r>
      <w:r>
        <w:rPr>
          <w:b w:val="false"/>
          <w:sz w:val="18"/>
        </w:rPr>
        <w:t>i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 w zakresie obrazu klinicznego dolegliwości jest niewątpliwie  krótszy staż pracy grupy G</w:t>
      </w:r>
      <w:r>
        <w:rPr>
          <w:b w:val="false"/>
          <w:sz w:val="18"/>
          <w:vertAlign w:val="subscript"/>
        </w:rPr>
        <w:t xml:space="preserve">2. </w:t>
      </w:r>
      <w:r>
        <w:rPr>
          <w:b w:val="false"/>
          <w:sz w:val="18"/>
        </w:rPr>
        <w:t>Bliższe analizy zjawiska dowodzą jednak, że w/w grupy różnią się między sobą również ze względu na rozkład statusu zawodowego w momencie badania. To właśnie w grupie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mamy aż 63% bezrobotnych bez prawa do zasiłku. Związek pomiędzy brakiem pracy a ilością zaburzeń czynności psychicznych  jest statystycznie istotny na poziomie P&lt;0.05. Ponadto grupa G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różni się od grupy G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 xml:space="preserve"> w sposób statystycznie istotny na poziomie P&lt;0.01. Co więcej w oparciu o rachunek korelacyjny można stwierdzić, że zjawisko to jest bardziej charakterystyczne dla mężczyzn (rho = 0.631 P&lt;0.01) niż dla kobiet ( rho= 487 P&lt;0.05).</w:t>
      </w:r>
    </w:p>
    <w:p>
      <w:pPr>
        <w:pStyle w:val="TextBody"/>
        <w:ind w:firstLine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amiętać należy, że problem braku pracy zazwyczaj dotyczy nie tylko jednej osoby ale dwóch lub jeszcze więcej w danej rodzinie. Można zatem wnioskować, że sytuacja w regionach tzw. bezrobocia strukturalnego wywiera istotny i traumatyzujący wpływ na stan zdrowia psychicznego osób w nim zamieszkujących.</w:t>
      </w:r>
    </w:p>
    <w:p>
      <w:pPr>
        <w:pStyle w:val="TextBody"/>
        <w:ind w:firstLine="284"/>
        <w:jc w:val="left"/>
        <w:rPr/>
      </w:pPr>
      <w:r>
        <w:rPr>
          <w:b w:val="false"/>
          <w:sz w:val="18"/>
        </w:rPr>
        <w:t>Potwierdzeniem tych spostrzeżeń były wyniki badań psychologicznych. Analiza profili osobowości otrzymanych w wyniku badania kwestionariuszami EPQ – R i KKE wykazuje ich znaczne podobieństwo do siebie w obu badanych grupach ( rps Du Masa równe 0.651 P&lt;0.01) oraz znaczną różnicę w stosunku do tzw. średniego profilu populacji normalizacyjnej (rps= 0.232 P&lt;0.01).</w:t>
      </w:r>
    </w:p>
    <w:p>
      <w:pPr>
        <w:pStyle w:val="TextBody"/>
        <w:ind w:firstLine="284"/>
        <w:jc w:val="left"/>
        <w:rPr/>
      </w:pPr>
      <w:r>
        <w:rPr>
          <w:b w:val="false"/>
          <w:sz w:val="18"/>
        </w:rPr>
        <w:t>Dominujące kategorie osobowości to osobowość psychasteniczna oraz introwertywna. Dominującą cechą zaś okazał się istotnie podwyższony poziom neurotyzmu.    W zakresie zdolności kontroli własnych stanów emocjonalnych obserwujemy u badanych: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obniżenie progu pobudliwości emocjonalnej, 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obniżenie odporności emocjonalnej,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podwyższoną tendencję do motywowania własnego zachowania w sposób emocjonalny,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podwyższoną tendencję do przesadnego kontrolowania sytuacji emotogennych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NIOSKI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twierdzono zależność  pomiędzy czasem narażenia na działanie związków neurotoksycznych a nasileniem dysfunkcji psychiczn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18"/>
        </w:rPr>
        <w:t>Obraz kliniczny zaburzeń psychicznych w istotnym stopniu warunkowany jest czynnikami środowiskowymi, nie związanymi z bezpośrednia pracą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Poprawa jakości życia i poczucia komfortu psychicznego osób narażonych na przewlekłe zatrucia zależy od odpowiednio wczesnej diagnostyki i pomocy psychiatryczno -psychologicznej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18"/>
        </w:rPr>
        <w:t>Niezbędne jest opracowanie zasad psychoprofilaktycznych mogących  ograniczyć skutki przewlekłych zatruć substancjami neurotoksycznymi przy produkcji włókien chemicznych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IŚMIENNICTWO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Bilikiewicz A.: Diagnostyka zespołów otępiennych. Postępy neurologii i psychiatrii 1998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18"/>
        </w:rPr>
        <w:t>Szymusik A.: Psychiatria przemysłowa. (w):  A. Bilikiewicz: Psychiatria, PZWL, 1992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caps/>
          <w:sz w:val="18"/>
        </w:rPr>
        <w:t>streszczenie</w:t>
      </w:r>
    </w:p>
    <w:p>
      <w:pPr>
        <w:pStyle w:val="TextBody"/>
        <w:jc w:val="both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Zasadniczym celem pracy była psychiatryczno psychologiczna ocena stanu zdrowia psychicznego pracowników narażonych na działanie związków neurotoksycznych w zakładach włókien chemicznych. Dociekania skoncentrowano na tzw. zatruciach przewlekłych, albowiem z uwagi na stosowane obecnie procedury i technologie oraz urządzenia ochronne, zatrucia ostre stanowią marginalny odsetek problemu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Badaniami objęto 180 osób ( 60 kobiet i 120mężczyzn) zatrudnionych bezpośrednio przy produkcji substancji, półproduktów , włókien chemicznych jak i zatrudnionych przy remontach i konserwacji maszyn i urządzeń. Badania prowadzono w latach 1995 –1999 r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>W badaniach wykorzystano metody i techniki badań psychiatrycznych, psychologicznych oraz dodatkowych np.: neurologicznych, EEG, itp.</w:t>
      </w:r>
    </w:p>
    <w:p>
      <w:pPr>
        <w:pStyle w:val="TextBody"/>
        <w:ind w:firstLine="284"/>
        <w:jc w:val="both"/>
        <w:rPr/>
      </w:pPr>
      <w:r>
        <w:rPr>
          <w:b w:val="false"/>
          <w:sz w:val="18"/>
        </w:rPr>
        <w:t xml:space="preserve">Uzyskane wyniki upoważniły do sformułowania wniosków m.in. o konieczności opracowania zasad profilaktycznych mogących ograniczyć skutki przewlekłych zatruć substancjami toksycznymi, roli i znaczeniu wczesnej diagnostyki psychiatryczno – psychologicznej, związku stażu pracy z nasileniem dysfunkcji psychicznych, roli czynników nie związanych bezpośrednio z pracą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2211" w:right="2267" w:gutter="0" w:header="0" w:top="1985" w:footer="3119" w:bottom="3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1:41:00Z</dcterms:created>
  <dc:creator>Wanda Lewicka</dc:creator>
  <dc:description/>
  <dc:language>en-US</dc:language>
  <cp:lastModifiedBy>Wanda Lewicka</cp:lastModifiedBy>
  <cp:lastPrinted>2001-06-04T14:04:00Z</cp:lastPrinted>
  <dcterms:modified xsi:type="dcterms:W3CDTF">2001-06-04T12:07:00Z</dcterms:modified>
  <cp:revision>6</cp:revision>
  <dc:subject/>
  <dc:title>K</dc:title>
</cp:coreProperties>
</file>