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     </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Wyższa Szkoła Umiejętności Pedagogicznych i Zarządzania w Rykach</w:t>
      </w:r>
    </w:p>
    <w:p>
      <w:pPr>
        <w:pStyle w:val="Normal"/>
        <w:jc w:val="center"/>
        <w:rPr>
          <w:lang w:val="en-US"/>
        </w:rPr>
      </w:pPr>
      <w:r>
        <w:rPr>
          <w:sz w:val="18"/>
          <w:lang w:val="en-US"/>
        </w:rPr>
        <w:t>Higher School of Pedagogy and Management Skills in Ryki</w:t>
      </w:r>
    </w:p>
    <w:p>
      <w:pPr>
        <w:pStyle w:val="Normal"/>
        <w:rPr>
          <w:lang w:val="en-US"/>
        </w:rPr>
      </w:pPr>
      <w:r>
        <w:rPr>
          <w:lang w:val="en-US"/>
        </w:rPr>
      </w:r>
    </w:p>
    <w:p>
      <w:pPr>
        <w:pStyle w:val="Footnote"/>
        <w:rPr>
          <w:sz w:val="28"/>
        </w:rPr>
      </w:pPr>
      <w:r>
        <w:rPr>
          <w:sz w:val="28"/>
        </w:rPr>
      </w:r>
    </w:p>
    <w:p>
      <w:pPr>
        <w:pStyle w:val="Heading1"/>
        <w:jc w:val="center"/>
        <w:rPr>
          <w:caps/>
          <w:sz w:val="22"/>
          <w:u w:val="none"/>
        </w:rPr>
      </w:pPr>
      <w:r>
        <w:rPr>
          <w:caps/>
          <w:sz w:val="22"/>
          <w:u w:val="none"/>
        </w:rPr>
        <w:t>Adam Knap</w:t>
      </w:r>
    </w:p>
    <w:p>
      <w:pPr>
        <w:pStyle w:val="Normal"/>
        <w:rPr>
          <w:caps/>
          <w:sz w:val="28"/>
          <w:u w:val="none"/>
        </w:rPr>
      </w:pPr>
      <w:r>
        <w:rPr>
          <w:caps/>
          <w:sz w:val="28"/>
          <w:u w:val="none"/>
        </w:rPr>
      </w:r>
    </w:p>
    <w:p>
      <w:pPr>
        <w:pStyle w:val="Normal"/>
        <w:jc w:val="center"/>
        <w:rPr>
          <w:spacing w:val="40"/>
          <w:sz w:val="28"/>
        </w:rPr>
      </w:pPr>
      <w:r>
        <w:rPr>
          <w:spacing w:val="40"/>
          <w:sz w:val="28"/>
        </w:rPr>
      </w:r>
    </w:p>
    <w:p>
      <w:pPr>
        <w:pStyle w:val="Tekstpodstawowy3"/>
        <w:jc w:val="center"/>
        <w:rPr>
          <w:b w:val="false"/>
          <w:b w:val="false"/>
        </w:rPr>
      </w:pP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541020</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2.6pt" to="364.6pt,42.6pt" stroked="t" o:allowincell="f" style="position:absolute">
                <v:stroke color="black" weight="9360" joinstyle="miter" endcap="flat"/>
                <v:fill o:detectmouseclick="t" on="false"/>
                <w10:wrap type="none"/>
              </v:line>
            </w:pict>
          </mc:Fallback>
        </mc:AlternateContent>
      </w:r>
      <w:r>
        <w:rPr>
          <w:b w:val="false"/>
        </w:rPr>
        <w:t>P.de Coubertin's pedagogical thought - the inspiration for human health modeling and maintenance</w:t>
      </w:r>
    </w:p>
    <w:p>
      <w:pPr>
        <w:pStyle w:val="Normal"/>
        <w:spacing w:lineRule="auto" w:line="360"/>
        <w:jc w:val="center"/>
        <w:rPr>
          <w:sz w:val="22"/>
        </w:rPr>
      </w:pPr>
      <w:r>
        <w:rPr>
          <w:sz w:val="22"/>
        </w:rPr>
        <w:t xml:space="preserve">Myśl pedagogiczna P. de Coubertina inspiracją dla kształtowania i zachowania zdrowia człowieka </w:t>
      </w:r>
    </w:p>
    <w:p>
      <w:pPr>
        <w:pStyle w:val="Normal"/>
        <w:rPr>
          <w:sz w:val="28"/>
        </w:rPr>
      </w:pPr>
      <w:r>
        <w:rPr>
          <w:sz w:val="28"/>
        </w:rPr>
      </w:r>
    </w:p>
    <w:p>
      <w:pPr>
        <w:pStyle w:val="TextBody"/>
        <w:spacing w:lineRule="auto" w:line="240"/>
        <w:ind w:firstLine="284"/>
        <w:jc w:val="both"/>
        <w:rPr>
          <w:sz w:val="18"/>
        </w:rPr>
      </w:pPr>
      <w:r>
        <w:rPr>
          <w:sz w:val="18"/>
        </w:rPr>
        <w:t>Przeciwstawianie się zagrożeniom zdrowia psychicznego i somatycznego możemy obserwować już w odległych czasach, kiedy wystąpiły tendencje do scalania i poszukiwania wspólnych efektów wychowania fizycznego, sportu i pedagogiki. Wystarczy się odwołać chociażby do greckiej kalokagathii, rzymskiego „citius, altius, fortius”, czy choćby - znacznie później – działalności Anglików: Thomasa Arnolda i Charlesa Kingsleya. Ale dopiero dorobek pedagogiczny francuskiego arystokraty, barona Pierre de Coubertina (1863 - 1973) – znanego głównie z działalności na rzecz wskrzeszenia olimpiad – jego koncepcja powszechnej reformy wychowania w duchu harmonijnego rozwoju rozumu , sfery uczuć i ciała, uczynienia ze sportu, kultury fizycznej, szlachetnej rywalizacji, motorycznej siły narodu i narodów, ośrodka życia obywateli i to zarówno w skali lokalnej jak i globalnej, wydaje się spójny i inspirujący, choć nieco zapomniany i pozostający w cieniu szeroko rozpowszechnionej i odnoszącej niebywałe sukcesy idei olimpizmu.</w:t>
      </w:r>
    </w:p>
    <w:p>
      <w:pPr>
        <w:pStyle w:val="Normal"/>
        <w:spacing w:lineRule="auto" w:line="240"/>
        <w:ind w:left="0" w:firstLine="284"/>
        <w:jc w:val="both"/>
        <w:rPr/>
      </w:pPr>
      <w:r>
        <w:rPr>
          <w:sz w:val="18"/>
        </w:rPr>
        <w:t>Baron był przekonany o wielkim znaczeniu ćwiczeń fizycznych dla rozwoju i wychowania człowieka</w:t>
      </w:r>
      <w:r>
        <w:rPr>
          <w:rStyle w:val="FootnoteCharacters"/>
          <w:rStyle w:val="FootnoteAnchor"/>
          <w:sz w:val="18"/>
        </w:rPr>
        <w:footnoteReference w:id="2"/>
      </w:r>
      <w:r>
        <w:rPr>
          <w:sz w:val="18"/>
        </w:rPr>
        <w:t>. Uprawianie sportu uważał za niezbędny składnik prawidłowego kształtowania przyszłych pokoleń we wszystkich, co należy podkreślić, kręgach społecznych</w:t>
      </w:r>
      <w:r>
        <w:rPr>
          <w:rStyle w:val="FootnoteCharacters"/>
          <w:rStyle w:val="FootnoteAnchor"/>
          <w:sz w:val="18"/>
        </w:rPr>
        <w:footnoteReference w:id="3"/>
      </w:r>
      <w:r>
        <w:rPr>
          <w:sz w:val="18"/>
        </w:rPr>
        <w:t xml:space="preserve">.      </w:t>
      </w:r>
    </w:p>
    <w:p>
      <w:pPr>
        <w:pStyle w:val="Normal"/>
        <w:spacing w:lineRule="auto" w:line="240"/>
        <w:jc w:val="both"/>
        <w:rPr/>
      </w:pPr>
      <w:r>
        <w:rPr>
          <w:sz w:val="18"/>
        </w:rPr>
        <w:t>P. de Coubertin był również  przekonany, że jedynie odpowiednio realizowane wychowanie fizyczne jest w stanie wskazać współczesnej pedagogice rolę, jaką w życiu człowieka odgrywają charakter, temperament a nawet  sumienie. Obserwując stan kondycji francuskiej młodzieży, chciał uratować przyszłe pokolenia od całkowitej niezaradności i niedołęstwa. Pragnął również przywrócić społeczeństwu  poczucie harmonii pomiędzy duchem a ludzkim ciałem</w:t>
      </w:r>
      <w:r>
        <w:rPr>
          <w:rStyle w:val="FootnoteCharacters"/>
          <w:rStyle w:val="FootnoteAnchor"/>
          <w:sz w:val="18"/>
        </w:rPr>
        <w:footnoteReference w:id="4"/>
      </w:r>
      <w:r>
        <w:rPr>
          <w:sz w:val="18"/>
        </w:rPr>
        <w:t>. Przekształcił zatem rzymską formułę „Civium vires, civitatis vis” (siły obywateli to siła społeczeństwa) w maksymę „Civium vires  hodie, cras civitatis vis” (silni obywatele dziś to silne społeczeństwo jutro)</w:t>
      </w:r>
      <w:r>
        <w:rPr>
          <w:rStyle w:val="FootnoteCharacters"/>
          <w:rStyle w:val="FootnoteAnchor"/>
          <w:sz w:val="18"/>
        </w:rPr>
        <w:footnoteReference w:id="5"/>
      </w:r>
      <w:r>
        <w:rPr>
          <w:sz w:val="18"/>
        </w:rPr>
        <w:t>. Pragnął  doprowadzić ludzi  do wyższego stopnia rozwoju społecznego, a był przy tym przekonany, że sport jest jedynym czynnikiem zdolnym przeciwstawić się pogarszającym się zdrowiu i sprawności fizycznej społeczeństwa. Proponował więc wprowadzenie kultury fizycznej do programów nauczania. Za główny środek ekspresji uważał ruch. Twierdził, że jest on sposobem wyrazu człowieka i odbiciem jego stosunku do otaczającego go świata</w:t>
      </w:r>
      <w:r>
        <w:rPr>
          <w:rStyle w:val="FootnoteCharacters"/>
          <w:rStyle w:val="FootnoteAnchor"/>
          <w:sz w:val="18"/>
        </w:rPr>
        <w:footnoteReference w:id="6"/>
      </w:r>
      <w:r>
        <w:rPr>
          <w:sz w:val="18"/>
        </w:rPr>
        <w:t>. Wychowawczą rolę ćwiczeń fizycznych upatrywał  w rozbudzeniu przez nie ciekawości do świata, dostrzeganiu piękna przyrody, złożoności architektury. Źródło piękna widział również w sposobie poruszania się sportowców, doskonałej proporcji ich ciał</w:t>
      </w:r>
      <w:r>
        <w:rPr>
          <w:rStyle w:val="FootnoteCharacters"/>
          <w:rStyle w:val="FootnoteAnchor"/>
          <w:sz w:val="18"/>
        </w:rPr>
        <w:footnoteReference w:id="7"/>
      </w:r>
      <w:r>
        <w:rPr>
          <w:sz w:val="18"/>
        </w:rPr>
        <w:t>. Był przekonany, że kultura fizyczna jest nie tyko sprawcą (przyczyną) harmonijnych kształtów ciała, lecz również warunkiem uzyskania poczucia satysfakcji życiowej, samozadowolenia, umiejętności radosnego korzystania z życia</w:t>
      </w:r>
      <w:r>
        <w:rPr>
          <w:rStyle w:val="FootnoteCharacters"/>
          <w:rStyle w:val="FootnoteAnchor"/>
          <w:sz w:val="18"/>
        </w:rPr>
        <w:footnoteReference w:id="8"/>
      </w:r>
      <w:r>
        <w:rPr>
          <w:sz w:val="18"/>
        </w:rPr>
        <w:t>. Wychowanie fizyczne było również według barona szansą dla młodych ludzi poznania samych siebie, swoich możliwości fizycznych swoich pozytywnych i negatywnych cech osobowości. W tym samopoznaniu widział on okazję do umocnienia kruchego układu sił między fizycznością człowieka a jego nader skomplikowaną psychiką. Poznanie swoich słabych i mocnych stron było jego zdaniem źródłem osiągania zadowalających wyników w doskonaleniu zasad moralnych jednostki, regulacji jej stosunków z otoczeniem o perspektywie czasu przyczyną rozwoju cywilizacji. Sport w jego mniemaniu miał uczynić człowieka śmielszym, dodać mu odwagi do mierzenia się ze światem i przepełnić rycerskim duchem</w:t>
      </w:r>
      <w:r>
        <w:rPr>
          <w:rStyle w:val="FootnoteCharacters"/>
          <w:rStyle w:val="FootnoteAnchor"/>
          <w:sz w:val="18"/>
        </w:rPr>
        <w:footnoteReference w:id="9"/>
      </w:r>
      <w:r>
        <w:rPr>
          <w:sz w:val="18"/>
        </w:rPr>
        <w:t xml:space="preserve">. Uważał, że platońska „Kalokagathia” nie jest tylko niedościgłym ideałem, lecz można ją osiągnąć, gdyż piękno ciała i piękno duszy należą do tej samej ludzkiej natury. Wysunął myśl, że ciało i dusza nie tylko ze sobą kontrastują, lecz współdziałają a nawet mogą, ba powinny być dla siebie wzajemną inspiracją. Wierzył, iż wychowanie fizyczne nie tylko uczyni człowieka odważnym, ale odegra ważną rolę w kształtowaniu jego moralnych zasad. Sądził, że rozbudzi ono i podtrzyma poczucie, sprawiedliwości, przekonanie o możliwości pokojowego rozwiązywania konfliktów i wiarę w rozwój cywilizacji. Jednocześnie zaś będzie odpoczynkiem dla   ludzkiej  psychiki, ukojeniem </w:t>
      </w:r>
    </w:p>
    <w:p>
      <w:pPr>
        <w:pStyle w:val="Normal"/>
        <w:spacing w:lineRule="auto" w:line="240"/>
        <w:jc w:val="both"/>
        <w:rPr/>
      </w:pPr>
      <w:r>
        <w:rPr>
          <w:sz w:val="18"/>
        </w:rPr>
        <w:t xml:space="preserve">nerwów </w:t>
      </w:r>
      <w:r>
        <w:rPr>
          <w:rStyle w:val="FootnoteCharacters"/>
          <w:rStyle w:val="FootnoteAnchor"/>
          <w:sz w:val="18"/>
        </w:rPr>
        <w:footnoteReference w:id="10"/>
      </w:r>
      <w:r>
        <w:rPr>
          <w:sz w:val="18"/>
        </w:rPr>
        <w:t>.  P. de Caubertin był przekonany o tym, że sport zawsze odgrywał i odgrywa ważną rolę w zaspokajaniu potrzeb ludzkich. Dając możliwości doświadczenia niezwykłych wrażeń, będąc źródłem optymizmu, usposabia ludzi do sięgania po coraz lepsze wyniki, wzmacnia dążenia do ich osiągnięcia. Gry i zabawy daje wg niego odpoczynek po męczącej nauce w szkole, uczy młodzież współdziałania i szacunku dla ustanowionych zasad, a w efekcie kształtuje przyszłych obywateli do przestrzegania prawa i uznania istniejących stosunków społecznych.</w:t>
      </w:r>
    </w:p>
    <w:p>
      <w:pPr>
        <w:pStyle w:val="Normal"/>
        <w:spacing w:lineRule="auto" w:line="240"/>
        <w:jc w:val="both"/>
        <w:rPr/>
      </w:pPr>
      <w:r>
        <w:rPr>
          <w:sz w:val="18"/>
        </w:rPr>
        <w:tab/>
        <w:t>Walory wychowawcze sportu dostrzegł Coubertin także w rozwiązywaniu problemu alkoholizmu, który poważnie wpływał już w czasach mu współczesnych na zdrowie społeczeństwa. Według niego człowiek uprawiający sport nie będzie sobie mógł pozwolić na stosowanie używek, gdyż szybko odczuje spadek swojej sprawności fizycznej. Twórca nowożytnego olimpizmu uważał sport i ćwiczenia fizyczne za najbardziej skuteczną metodę kształtowania zdrowego człowieka. Wzorem dla niego była szkoła w Rugby. Uważał podobnie jak Arnold, że aktywność fizyczna to zalążek przyszłej aktywności społecznej, początek szerszych reform społecznych. Wychowanie fizyczne i sport miały inspirować człowieka do dążenia ku doskonałości, do uczestniczenia w przemianach życia, do działalności społecznej. Miały też stać się podstawą rozwoju kontaktów interpersonalnych, pomocy słabszym, naprawy stosunków społecznych, dzięki lepszemu poznawaniu się</w:t>
      </w:r>
      <w:r>
        <w:rPr>
          <w:rStyle w:val="FootnoteCharacters"/>
          <w:rStyle w:val="FootnoteAnchor"/>
          <w:sz w:val="18"/>
        </w:rPr>
        <w:footnoteReference w:id="11"/>
      </w:r>
      <w:r>
        <w:rPr>
          <w:sz w:val="18"/>
        </w:rPr>
        <w:t>.</w:t>
      </w:r>
    </w:p>
    <w:p>
      <w:pPr>
        <w:pStyle w:val="Tekstpodstawowy2"/>
        <w:spacing w:lineRule="auto" w:line="240"/>
        <w:rPr>
          <w:sz w:val="18"/>
        </w:rPr>
      </w:pPr>
      <w:r>
        <w:rPr>
          <w:sz w:val="18"/>
        </w:rPr>
        <w:tab/>
        <w:t xml:space="preserve">Czy świat współczesny, na progu XXI wieku, dojrzał już do realizacji wielkich humanistycznych myśli P. de Caubertina?              </w:t>
      </w:r>
    </w:p>
    <w:p>
      <w:pPr>
        <w:pStyle w:val="Normal"/>
        <w:spacing w:lineRule="auto" w:line="240"/>
        <w:ind w:firstLine="708"/>
        <w:jc w:val="both"/>
        <w:rPr>
          <w:sz w:val="18"/>
          <w:lang w:val="en-US"/>
        </w:rPr>
      </w:pPr>
      <w:r>
        <w:rPr>
          <w:sz w:val="18"/>
          <w:lang w:val="en-US"/>
        </w:rPr>
      </w:r>
    </w:p>
    <w:p>
      <w:pPr>
        <w:pStyle w:val="Heading2"/>
        <w:spacing w:lineRule="auto" w:line="240"/>
        <w:rPr/>
      </w:pPr>
      <w:r>
        <w:rPr/>
        <w:t>Summary</w:t>
      </w:r>
    </w:p>
    <w:p>
      <w:pPr>
        <w:pStyle w:val="Normal"/>
        <w:spacing w:lineRule="auto" w:line="240"/>
        <w:ind w:firstLine="284"/>
        <w:jc w:val="both"/>
        <w:rPr>
          <w:sz w:val="18"/>
          <w:lang w:val="en-US"/>
        </w:rPr>
      </w:pPr>
      <w:r>
        <w:rPr>
          <w:sz w:val="18"/>
          <w:lang w:val="en-US"/>
        </w:rPr>
        <w:t>Counteracting the mental and somatic health hazards could be observed in the past when there were tendencies for common influence of physical education, sport and pedagogy. It would be sufficient to refer to Greek kalokagathia, Roman "citius, altius, fortius" or even later activities of Englishmen: Thomas Arnold and Charles Kingsley . But only pedagogical output of French aristocrat Baron Pierre de Coubertin (1863 - 1973) - known mainly for the Olympic Games promotion - his concept of common reform of education for harmonious development of the mind, sphere of feelings and body, making sport a physical culture, a noble rivalry, motor power of a nation and nations, the center of citizens' life both locally and internationally, seems to be coherent and inspiring, though to some extent forgotten and remaining in the shade of widely spread and successful idea of Olympic activities.</w:t>
      </w:r>
    </w:p>
    <w:p>
      <w:pPr>
        <w:pStyle w:val="Normal"/>
        <w:spacing w:lineRule="auto" w:line="240"/>
        <w:jc w:val="both"/>
        <w:rPr/>
      </w:pPr>
      <w:r>
        <w:rPr>
          <w:sz w:val="18"/>
          <w:lang w:val="en-US"/>
        </w:rPr>
        <w:t>The Baron was convinced about the great value of physical exercises for man's development and education. He considered practicing of sport as a necessary element of correct shaping of future generations in all social levels.</w:t>
      </w:r>
    </w:p>
    <w:p>
      <w:pPr>
        <w:pStyle w:val="Normal"/>
        <w:spacing w:lineRule="auto" w:line="240"/>
        <w:jc w:val="both"/>
        <w:rPr/>
      </w:pPr>
      <w:r>
        <w:rPr>
          <w:sz w:val="18"/>
          <w:lang w:val="en-US"/>
        </w:rPr>
        <w:tab/>
        <w:t>P. de Coubertin was also convinced that only appropriately realised physical education is able to show contemporary pedagogy the role of man's character, temper and even conscience. When observing the condition of French youth he wanted to save future-to-be  generations from total helplessness and infirmity. He wished also to restore to the society the feeling of harmony of the human spirit and human body. He reshaped Roman statement "Civium, vires, civitatis vis" (powers of the citizens is the power of the nation) into "civium vireshodie, cras civitatis vis" (powerful citizens today means a strong society tomorrow"). He wanted to bring people to a higher degree of social development, and he was convinced that sport is the only factor that can counteract ameliorating health and fitness of the society. He suggested then introduction of physical culture into curricula. He considered motion as the main means of expressing oneself. He said that that was the method of man's expression and reflection of his attitude on the surrounding world. Educational role of physical exercises was considered by him awakening of the interest in the world, seeing the beauty of nature and complexity of architecture. He saw the source of beauty in the way sportsmen move, in their perfect proportion of their bodies. He was convinced that physical culture is not only the perpetrator (reason) of harmonious body shapes but also the condition for getting satisfaction of life, self-admiration and also the condition for getting life satisfaction, self-satisfaction and ability to use life in a merry way. Physical education was also for the baron a chance for young people to know themselves, their physical abilities, and their positive and negative personality features. In this self-recognition he saw the opportunity of strengthening the fragile system of powers between the physical part of man and his complex psyche. Recognition of one’s weak and strong points was, in his opinion, the source of reaching successful results in the improvement of moral principles of an individual, regulations of the individual’s attitudes towards the environment.</w:t>
      </w:r>
    </w:p>
    <w:p>
      <w:pPr>
        <w:pStyle w:val="Normal"/>
        <w:spacing w:lineRule="auto" w:line="240"/>
        <w:ind w:firstLine="284"/>
        <w:jc w:val="both"/>
        <w:rPr/>
      </w:pPr>
      <w:r>
        <w:rPr>
          <w:sz w:val="18"/>
          <w:lang w:val="en-US"/>
        </w:rPr>
        <w:t>Sport, in his opinion, was to make man bolder, give him the courage to live in the world and fill in by a spirit of chivalry. He thought that Plato’s „Kalokagathia” was not only a unique ideal but it can be reached because the beauty of the body and mind belong to the same human nature. He suggested that body and mind are not only in contrast to themselves but they also co-operate and may or should be a mutual inspiration for himself. He believed that physical education will make man not only courageous but it will play an important role in formulating man’s moral principles. He thought that it would stimulate the feeling of justice, belief in the abilities to solve conflicts in a peaceful manner and the confidence in the development of civilization. Simultaneously it will be a relax for human psyche, consolation to man’s nerves. P.de Caubertin was sure that sport played always a significant role and plays an important role in meeting human needs.  Giving the opportunities for experiencing unusual impressions, being the source of optimism, it makes people reach better and better results, reinforces the aspirations for reaching the goals. Games and plays give a relaxation after a tiring study at school; they teach people co-operation and respect for the established principles and in the end, they shape future citizens for observing the regulations and acknowledging the existing social relationships.</w:t>
      </w:r>
    </w:p>
    <w:p>
      <w:pPr>
        <w:pStyle w:val="Normal"/>
        <w:spacing w:lineRule="auto" w:line="240"/>
        <w:jc w:val="both"/>
        <w:rPr/>
      </w:pPr>
      <w:r>
        <w:rPr>
          <w:sz w:val="18"/>
          <w:lang w:val="en-US"/>
        </w:rPr>
        <w:tab/>
        <w:t>Educational values of sport were seen by Coubertin  also in case of solving the problem of alcoholism, which seriously influenced the health of society still in his times. In his opinion a man who practices sport will not afford himself using condiments, as he will quickly feel the decline of his physical abilities. The creator of contemporary Olympic events, he considered sport and physical exercises the most effective method of shaping  of a healthy man. He considered the Rugby School as a pattern.. Like Arnold, he thought that physical activity was the origin of future social activity, the onset of wider social reforms. Physical education and sport were to inspire a man to aim at perfection, at participation in life transformations, at social activity. The were also to form the foundations for developing interpersonal contacts, assist the weaker, improve the social attitudes due to better getting to know each other.</w:t>
      </w:r>
    </w:p>
    <w:p>
      <w:pPr>
        <w:pStyle w:val="Normal"/>
        <w:spacing w:lineRule="auto" w:line="240"/>
        <w:ind w:firstLine="284"/>
        <w:jc w:val="both"/>
        <w:rPr/>
      </w:pPr>
      <w:r>
        <w:rPr>
          <w:sz w:val="18"/>
          <w:lang w:val="en-US"/>
        </w:rPr>
        <w:t>Has the contemporary world at the beginning of  21 century become mature enough to realise great humanistic thoughts of P.de Coubertin?</w:t>
      </w:r>
    </w:p>
    <w:p>
      <w:pPr>
        <w:pStyle w:val="Footer"/>
        <w:tabs>
          <w:tab w:val="clear" w:pos="4536"/>
          <w:tab w:val="clear" w:pos="9072"/>
        </w:tabs>
        <w:spacing w:lineRule="auto" w:line="240"/>
        <w:ind w:firstLine="284"/>
        <w:rPr>
          <w:sz w:val="18"/>
          <w:lang w:val="en-US"/>
        </w:rPr>
      </w:pPr>
      <w:r>
        <w:rPr>
          <w:sz w:val="18"/>
          <w:lang w:val="en-US"/>
        </w:rPr>
      </w:r>
    </w:p>
    <w:sectPr>
      <w:footerReference w:type="default" r:id="rId2"/>
      <w:footnotePr>
        <w:numFmt w:val="decimal"/>
      </w:footnotePr>
      <w:type w:val="nextPage"/>
      <w:pgSz w:w="11906" w:h="16838"/>
      <w:pgMar w:left="2211" w:right="2267"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 de Coubertin ,  Przeciążenie, Kultura Fizyczna ,1981 nr 6, s. 24.</w:t>
      </w:r>
    </w:p>
  </w:footnote>
  <w:footnote w:id="3">
    <w:p>
      <w:pPr>
        <w:pStyle w:val="Footnote"/>
        <w:rPr/>
      </w:pPr>
      <w:r>
        <w:rPr>
          <w:rStyle w:val="FootnoteCharacters"/>
        </w:rPr>
        <w:footnoteRef/>
      </w:r>
      <w:r>
        <w:rPr>
          <w:sz w:val="16"/>
        </w:rPr>
        <w:t xml:space="preserve"> </w:t>
      </w:r>
      <w:r>
        <w:rPr>
          <w:sz w:val="16"/>
        </w:rPr>
        <w:t xml:space="preserve">G. Młodzikowski , Wkład P. de Coubertin w dzieło wznowienia Igrzysk Olimpijskich. Wychowanie Fizyczne i </w:t>
      </w:r>
    </w:p>
    <w:p>
      <w:pPr>
        <w:pStyle w:val="Footnote"/>
        <w:rPr>
          <w:sz w:val="16"/>
        </w:rPr>
      </w:pPr>
      <w:r>
        <w:rPr>
          <w:sz w:val="16"/>
        </w:rPr>
        <w:t xml:space="preserve">   </w:t>
      </w:r>
      <w:r>
        <w:rPr>
          <w:sz w:val="16"/>
        </w:rPr>
        <w:t>Sport, 1968 nr 3, s. 8.</w:t>
      </w:r>
    </w:p>
  </w:footnote>
  <w:footnote w:id="4">
    <w:p>
      <w:pPr>
        <w:pStyle w:val="Footnote"/>
        <w:rPr/>
      </w:pPr>
      <w:r>
        <w:rPr>
          <w:rStyle w:val="FootnoteCharacters"/>
        </w:rPr>
        <w:footnoteRef/>
      </w:r>
      <w:r>
        <w:rPr>
          <w:sz w:val="16"/>
        </w:rPr>
        <w:t xml:space="preserve"> </w:t>
      </w:r>
      <w:r>
        <w:rPr>
          <w:sz w:val="16"/>
        </w:rPr>
        <w:t xml:space="preserve">W. Lipoński , Poezja i sport. w: Z. Krawczyk, J. Kosiewicz, Filozofia kultury fizycznej, T II Wydawnictwo  </w:t>
      </w:r>
    </w:p>
    <w:p>
      <w:pPr>
        <w:pStyle w:val="Footnote"/>
        <w:rPr>
          <w:sz w:val="16"/>
        </w:rPr>
      </w:pPr>
      <w:r>
        <w:rPr>
          <w:sz w:val="16"/>
        </w:rPr>
        <w:t xml:space="preserve">   </w:t>
      </w:r>
      <w:r>
        <w:rPr>
          <w:sz w:val="16"/>
        </w:rPr>
        <w:t>AWF, Warszawa 1990, s. 284.</w:t>
      </w:r>
    </w:p>
  </w:footnote>
  <w:footnote w:id="5">
    <w:p>
      <w:pPr>
        <w:pStyle w:val="Footnote"/>
        <w:rPr/>
      </w:pPr>
      <w:r>
        <w:rPr>
          <w:rStyle w:val="FootnoteCharacters"/>
        </w:rPr>
        <w:footnoteRef/>
      </w:r>
      <w:r>
        <w:rPr>
          <w:sz w:val="16"/>
        </w:rPr>
        <w:t xml:space="preserve"> </w:t>
      </w:r>
      <w:r>
        <w:rPr>
          <w:sz w:val="16"/>
        </w:rPr>
        <w:t>P. de Coubertin , Moralna i społeczna rola ćwiczeń sportowych, Kultura Fizyczna 1989, nr ½, s. 30.</w:t>
      </w:r>
    </w:p>
  </w:footnote>
  <w:footnote w:id="6">
    <w:p>
      <w:pPr>
        <w:pStyle w:val="Footnote"/>
        <w:rPr/>
      </w:pPr>
      <w:r>
        <w:rPr>
          <w:rStyle w:val="FootnoteCharacters"/>
        </w:rPr>
        <w:footnoteRef/>
      </w:r>
      <w:r>
        <w:rPr>
          <w:sz w:val="16"/>
        </w:rPr>
        <w:t xml:space="preserve"> </w:t>
      </w:r>
      <w:r>
        <w:rPr>
          <w:sz w:val="16"/>
        </w:rPr>
        <w:t>W. Lipoński, Humanistyczna encyklopedia sportu, Wyd. Sport i Turystyka, Warszawa 1987, s. 235.</w:t>
      </w:r>
    </w:p>
  </w:footnote>
  <w:footnote w:id="7">
    <w:p>
      <w:pPr>
        <w:pStyle w:val="Footnote"/>
        <w:rPr/>
      </w:pPr>
      <w:r>
        <w:rPr>
          <w:rStyle w:val="FootnoteCharacters"/>
        </w:rPr>
        <w:footnoteRef/>
      </w:r>
      <w:r>
        <w:rPr>
          <w:sz w:val="16"/>
        </w:rPr>
        <w:t xml:space="preserve"> </w:t>
      </w:r>
      <w:r>
        <w:rPr>
          <w:sz w:val="16"/>
        </w:rPr>
        <w:t>K. Zachara, Olimpizm – communio personarum, Kultura Fizyczna 1995, nr ½, s. 2.</w:t>
      </w:r>
    </w:p>
  </w:footnote>
  <w:footnote w:id="8">
    <w:p>
      <w:pPr>
        <w:pStyle w:val="Footnote"/>
        <w:rPr/>
      </w:pPr>
      <w:r>
        <w:rPr>
          <w:rStyle w:val="FootnoteCharacters"/>
        </w:rPr>
        <w:footnoteRef/>
      </w:r>
      <w:r>
        <w:rPr>
          <w:sz w:val="16"/>
        </w:rPr>
        <w:t xml:space="preserve"> </w:t>
      </w:r>
      <w:r>
        <w:rPr>
          <w:sz w:val="16"/>
        </w:rPr>
        <w:t>Ibidem, s. 2.</w:t>
      </w:r>
    </w:p>
  </w:footnote>
  <w:footnote w:id="9">
    <w:p>
      <w:pPr>
        <w:pStyle w:val="Footnote"/>
        <w:rPr/>
      </w:pPr>
      <w:r>
        <w:rPr>
          <w:rStyle w:val="FootnoteCharacters"/>
        </w:rPr>
        <w:footnoteRef/>
      </w:r>
      <w:r>
        <w:rPr>
          <w:sz w:val="16"/>
        </w:rPr>
        <w:t xml:space="preserve"> </w:t>
      </w:r>
      <w:r>
        <w:rPr>
          <w:sz w:val="16"/>
        </w:rPr>
        <w:t>P. de Coubertin, Listy olimpijskie, Kultura Fizyczna, 1988, nr ¾, s. 26.</w:t>
      </w:r>
    </w:p>
  </w:footnote>
  <w:footnote w:id="10">
    <w:p>
      <w:pPr>
        <w:pStyle w:val="Footnote"/>
        <w:rPr/>
      </w:pPr>
      <w:r>
        <w:rPr>
          <w:rStyle w:val="FootnoteCharacters"/>
        </w:rPr>
        <w:footnoteRef/>
      </w:r>
      <w:r>
        <w:rPr>
          <w:sz w:val="16"/>
        </w:rPr>
        <w:t xml:space="preserve">   </w:t>
      </w:r>
      <w:r>
        <w:rPr>
          <w:sz w:val="16"/>
        </w:rPr>
        <w:t>P. de Coubertin, Przeciążenie ..........., s. 26.</w:t>
      </w:r>
    </w:p>
  </w:footnote>
  <w:footnote w:id="11">
    <w:p>
      <w:pPr>
        <w:pStyle w:val="Footnote"/>
        <w:rPr/>
      </w:pPr>
      <w:r>
        <w:rPr>
          <w:rStyle w:val="FootnoteCharacters"/>
        </w:rPr>
        <w:footnoteRef/>
      </w:r>
      <w:r>
        <w:rPr>
          <w:sz w:val="16"/>
        </w:rPr>
        <w:t xml:space="preserve"> </w:t>
      </w:r>
      <w:r>
        <w:rPr>
          <w:sz w:val="16"/>
        </w:rPr>
        <w:t xml:space="preserve">M. Kozak    P. de Coubertin. Życie oraz działalność  pedagogiczna i sportowa, niepublikowana praca  </w:t>
      </w:r>
    </w:p>
    <w:p>
      <w:pPr>
        <w:pStyle w:val="Footnote"/>
        <w:rPr/>
      </w:pPr>
      <w:r>
        <w:rPr/>
        <w:t xml:space="preserve">    </w:t>
      </w:r>
      <w:r>
        <w:rPr/>
        <w:t>magister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08:00Z</dcterms:created>
  <dc:creator>Wanda Lewicka</dc:creator>
  <dc:description/>
  <dc:language>en-US</dc:language>
  <cp:lastModifiedBy>Wanda Lewicka</cp:lastModifiedBy>
  <cp:lastPrinted>2001-06-04T13:16:00Z</cp:lastPrinted>
  <dcterms:modified xsi:type="dcterms:W3CDTF">2001-06-04T11:26:00Z</dcterms:modified>
  <cp:revision>9</cp:revision>
  <dc:subject/>
  <dc:title>K</dc:title>
</cp:coreProperties>
</file>