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0</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lang w:val="en-US"/>
        </w:rPr>
      </w:pPr>
      <w:r>
        <w:rPr>
          <w:sz w:val="18"/>
        </w:rPr>
        <w:t xml:space="preserve">Katedra Psychologii Akademii Pedagogicznej w Krakowie </w:t>
      </w:r>
    </w:p>
    <w:p>
      <w:pPr>
        <w:pStyle w:val="Normal"/>
        <w:jc w:val="center"/>
        <w:rPr/>
      </w:pPr>
      <w:r>
        <w:rPr>
          <w:sz w:val="18"/>
        </w:rPr>
        <w:t>Department of Psychology  Pedagogical University, Kraków</w:t>
      </w:r>
    </w:p>
    <w:p>
      <w:pPr>
        <w:pStyle w:val="Footnote"/>
        <w:jc w:val="both"/>
        <w:rPr>
          <w:sz w:val="18"/>
        </w:rPr>
      </w:pPr>
      <w:r>
        <w:rPr>
          <w:sz w:val="18"/>
        </w:rPr>
      </w:r>
    </w:p>
    <w:p>
      <w:pPr>
        <w:pStyle w:val="Footnote"/>
        <w:jc w:val="both"/>
        <w:rPr>
          <w:sz w:val="18"/>
        </w:rPr>
      </w:pPr>
      <w:r>
        <w:rPr>
          <w:sz w:val="18"/>
        </w:rPr>
      </w:r>
    </w:p>
    <w:p>
      <w:pPr>
        <w:pStyle w:val="Heading1"/>
        <w:jc w:val="center"/>
        <w:rPr>
          <w:caps/>
          <w:sz w:val="22"/>
          <w:u w:val="none"/>
        </w:rPr>
      </w:pPr>
      <w:r>
        <w:rPr>
          <w:caps/>
          <w:sz w:val="22"/>
          <w:u w:val="none"/>
        </w:rPr>
        <w:t>MARIA KLIŚ</w:t>
      </w:r>
    </w:p>
    <w:p>
      <w:pPr>
        <w:pStyle w:val="Normal"/>
        <w:jc w:val="both"/>
        <w:rPr>
          <w:caps/>
          <w:sz w:val="18"/>
          <w:u w:val="none"/>
        </w:rPr>
      </w:pPr>
      <w:r>
        <w:rPr>
          <w:caps/>
          <w:sz w:val="18"/>
          <w:u w:val="none"/>
        </w:rPr>
      </w:r>
    </w:p>
    <w:p>
      <w:pPr>
        <w:pStyle w:val="Normal"/>
        <w:jc w:val="both"/>
        <w:rPr>
          <w:sz w:val="18"/>
        </w:rPr>
      </w:pPr>
      <w:r>
        <w:rPr>
          <w:sz w:val="18"/>
        </w:rPr>
      </w:r>
    </w:p>
    <w:p>
      <w:pPr>
        <w:pStyle w:val="Normal"/>
        <w:jc w:val="center"/>
        <w:rPr>
          <w:i/>
          <w:i/>
          <w:sz w:val="26"/>
        </w:rPr>
      </w:pPr>
      <w:r>
        <w:rPr>
          <w:i/>
          <w:sz w:val="26"/>
        </w:rPr>
        <w:t>Dangers to psychological health resulting from agressive behaviour among schoolchildren</w:t>
      </w:r>
    </w:p>
    <w:p>
      <w:pPr>
        <w:pStyle w:val="Normal"/>
        <w:spacing w:before="120" w:after="0"/>
        <w:jc w:val="center"/>
        <w:rPr>
          <w:sz w:val="22"/>
        </w:rPr>
      </w:pP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364.6pt,0pt" stroked="t" o:allowincell="f" style="position:absolute">
                <v:stroke color="black" weight="9360" joinstyle="miter" endcap="flat"/>
                <v:fill o:detectmouseclick="t" on="false"/>
                <w10:wrap type="none"/>
              </v:line>
            </w:pict>
          </mc:Fallback>
        </mc:AlternateContent>
      </w:r>
      <w:r>
        <w:rPr>
          <w:sz w:val="22"/>
        </w:rPr>
        <w:t>Zachowania agresywne a zagrożenia zdrowia psychicznego młodzieży szkolnej</w:t>
      </w:r>
    </w:p>
    <w:p>
      <w:pPr>
        <w:pStyle w:val="Normal"/>
        <w:jc w:val="both"/>
        <w:rPr>
          <w:sz w:val="18"/>
        </w:rPr>
      </w:pPr>
      <w:r>
        <w:rPr>
          <w:sz w:val="18"/>
        </w:rPr>
      </w:r>
    </w:p>
    <w:p>
      <w:pPr>
        <w:pStyle w:val="Normal"/>
        <w:jc w:val="both"/>
        <w:rPr/>
      </w:pPr>
      <w:r>
        <w:rPr>
          <w:sz w:val="18"/>
        </w:rPr>
        <w:tab/>
        <w:t xml:space="preserve"> Zarówno media, jak też wyniki prowadzonych badań dowodzą, że od początku lat 90. obserwujemy w Polsce narastanie fali agresji i przemocy manifestowanych przez dzieci i młodzież szkolną. Media podają niekiedy wręcz wstrząsające przykłady wybuchów agresji i okrucieństwa młodocianych. Policja coraz częściej interweniuje w czasie bójek kibiców na stadionach sportowych, na koncertach rockowych, w dyskotekach. W Domach Dziecka, niekiedy również w szkołach, dostrzegamy zjawisko tzw.  </w:t>
      </w:r>
      <w:r>
        <w:rPr>
          <w:i/>
          <w:sz w:val="18"/>
        </w:rPr>
        <w:t>fali przemocy</w:t>
      </w:r>
      <w:r>
        <w:rPr>
          <w:sz w:val="18"/>
        </w:rPr>
        <w:t xml:space="preserve">, do niedawna znane jedynie w wojsku (za: Dziennik Polski z 15 września, 2000). </w:t>
      </w:r>
    </w:p>
    <w:p>
      <w:pPr>
        <w:pStyle w:val="Normal"/>
        <w:jc w:val="both"/>
        <w:rPr/>
      </w:pPr>
      <w:r>
        <w:rPr>
          <w:sz w:val="18"/>
        </w:rPr>
        <w:tab/>
        <w:t xml:space="preserve">W poszukiwaniu przyczyn stosowania przemocy przez młodzież szkolną wymienianych jest wiele czynników, m.in.: poczucie bezkarności sprawców przemocy, obserwowanie przemocy w życiu społeczno-politycznym, ekonomicznym i w najbliższym otoczeniu, niekiedy wręcz w rodzinie, osobiste doświadczanie przez młodzież różnych form przemocy, negatywne oddziaływanie filmu i telewizji, poczucie alienacji pewnych grupy młodzieżowych, czynniki socjalne (np. bezrobocie rodziców, ubóstwo, niepokój o pracę), oddziaływania destruktywnych grup młodzieżowych, niewłaściwe postawy rodzicielskie, przemoc doświadczoną w bliskich związkach, rozproszenie odpowiedzialności, społecznie modelowane wzorce płci i przemocy (patrz: Kmiecik-Baran, 2000). </w:t>
      </w:r>
      <w:r>
        <w:rPr>
          <w:i/>
          <w:sz w:val="18"/>
        </w:rPr>
        <w:t xml:space="preserve"> </w:t>
      </w:r>
    </w:p>
    <w:p>
      <w:pPr>
        <w:pStyle w:val="Normal"/>
        <w:jc w:val="both"/>
        <w:rPr/>
      </w:pPr>
      <w:r>
        <w:rPr>
          <w:sz w:val="18"/>
        </w:rPr>
        <w:tab/>
        <w:t>W psychologii sformułowano też szereg koncepcji teoretycznych dotyczących przemocy, które stały się punktem wyjścia dla badań empirycznych, np.: koncepcja symbolicznej interakcji (Stryker, 1967), teoria wymiany Homansa (1974), teoria zasobów Allena i Strausa (1980), koncepcja perspektyw patrialchalnych (Kurz, 1989), ogólna teoria przestępstwa Gottfredson i Hirschi (1990), teoria międzypokoleniowej transmisji przemocy (Bandura, 1977; Straus, 1991). Dwie ostatnio wymienione koncepcje, w polskim piśmiennictwie zostały scharakteryzowane m. in. przez Kliś (2000). Żadna z wymienionych teorii nie wyjaśnia w sposób dostatecznie pełny przyczyn, ani mechanizmów stosowania przemocy, aczkolwiek każda z nich tłumaczy jakiś istotny aspekt tego zjawiska.</w:t>
      </w:r>
    </w:p>
    <w:p>
      <w:pPr>
        <w:pStyle w:val="Normal"/>
        <w:jc w:val="both"/>
        <w:rPr/>
      </w:pPr>
      <w:r>
        <w:rPr>
          <w:sz w:val="18"/>
        </w:rPr>
        <w:tab/>
        <w:t>Badaniom nad zjawiskiem przemocy wśród młodzieży podejmowanym w Polsce towarzyszy pewien mankament, jakim jest brak uściślenia i w związku z tym jednoznacznego rozgraniczenia, zakresu znaczeniowego terminów dotyczących różnych form przemocy stosowanej przez młodzież. Taki stan badań powoduje niekiedy trudności w jednoznacznym zróżnicowaniu formy przemocy stosowanej przez młodzież. W związku z tym, często pod pojęciem „przemoc”, opisywane są zarówno ekstremalne przypadki przemocy fizycznej, jak też lższejsze jej formy, zarówno przemoc fizyczna i nadużycia seksualne, jak i formy psychicznego znęcania się, czy dokuczania kolegom. Ten styl uprawiania badań nad zjawiskiem przemocy stosowanej przez młodzież, utrudnia formułowanie skutecznych programów oraz podejmowanie skutecznych działań przeciwstawiania się i eliminowania przemocy z zachowań młodzieży. Dochodzi do tego, że w odczuciu wielu badaczy (np. Kmiecik-Baran, 2000), ofiary przemocy pozostają, na ogół, poza wszelką pomocą lub też udziela się im pomocy nieprofesjonalnej. Dosyć często można też obserwować wiktymizację ofiar przemocy przez instytucje i organizacje, których celem jest udzielanie pomocy. Dzieci, ofiary przemocy, nie wiedzą dokąd mogą udać się po pomoc. Obawiają się, że pomoc ze strony istniejących instytucji i organizacji może tylko pogorszyć ich sytuację. Zdaniem Kmieck-Baran (2000), w Polsce nie ma zintegrowanego systemu zapobiegania przemocy, tymczasem w celu przerwania łańcucha przemocy i skutecznego pomagania jej ofiarom, konieczne jest wprowadzenie rozwiązań systemowych.</w:t>
      </w:r>
    </w:p>
    <w:p>
      <w:pPr>
        <w:pStyle w:val="Normal"/>
        <w:jc w:val="both"/>
        <w:rPr>
          <w:sz w:val="18"/>
        </w:rPr>
      </w:pPr>
      <w:r>
        <w:rPr>
          <w:sz w:val="18"/>
        </w:rPr>
        <w:tab/>
        <w:t>Należy też podkreślić, że badacze zainteresowani przejawami przemocy manifestowanymi przez młodzież szkolną w Polsce, koncentrują swoją uwagę przede wszystkim na bardziej drastycznych formach tej przemocy. Tymczasem, na uwagę zasługują również mniej drastyczne formy zachowań agresywnych, czy aktów przemocy stosowanych przez młodzież, chociażby z tego powodu, że od tych mniej nasilonych zaburzeń zachowania, zaczyna się eskalacja przemocy. Można zatem przypuszczać, że umiejętne przeciwstawienie się słabszym przejawom agresji ujawnianej przez młodzież, powinno zahamować rozwój tendencji do stosowania coraz to groźniejszych form przemocy .</w:t>
      </w:r>
    </w:p>
    <w:p>
      <w:pPr>
        <w:pStyle w:val="Normal"/>
        <w:jc w:val="both"/>
        <w:rPr/>
      </w:pPr>
      <w:r>
        <w:rPr>
          <w:sz w:val="18"/>
        </w:rPr>
        <w:tab/>
        <w:t>Można również sądzić, że dokładne rozeznanie i określenie różnych form przemocy do jakich ucieka się młodzież wywodząca się z różnych środowisk, stanowić będzie znaczne ułatwienie w opracowywaniu i realizowaniu skutecznych programów zapobiegania i zwalczania zjawiska przemocy stosowanej przez młodzież szkolną.</w:t>
      </w:r>
    </w:p>
    <w:p>
      <w:pPr>
        <w:pStyle w:val="Normal"/>
        <w:jc w:val="both"/>
        <w:rPr>
          <w:sz w:val="18"/>
        </w:rPr>
      </w:pPr>
      <w:r>
        <w:rPr>
          <w:sz w:val="18"/>
        </w:rPr>
      </w:r>
    </w:p>
    <w:p>
      <w:pPr>
        <w:pStyle w:val="Normal"/>
        <w:jc w:val="center"/>
        <w:rPr>
          <w:caps/>
          <w:sz w:val="18"/>
        </w:rPr>
      </w:pPr>
      <w:r>
        <w:rPr>
          <w:caps/>
          <w:sz w:val="18"/>
        </w:rPr>
        <w:t>Dokuczanie kolegom szkolnym jako forma przemocy</w:t>
      </w:r>
    </w:p>
    <w:p>
      <w:pPr>
        <w:pStyle w:val="Normal"/>
        <w:jc w:val="both"/>
        <w:rPr>
          <w:caps/>
          <w:sz w:val="18"/>
        </w:rPr>
      </w:pPr>
      <w:r>
        <w:rPr>
          <w:caps/>
          <w:sz w:val="18"/>
        </w:rPr>
      </w:r>
    </w:p>
    <w:p>
      <w:pPr>
        <w:pStyle w:val="Normal"/>
        <w:jc w:val="both"/>
        <w:rPr/>
      </w:pPr>
      <w:r>
        <w:rPr>
          <w:sz w:val="18"/>
        </w:rPr>
        <w:tab/>
        <w:t>Jedną z łagodniejszych form przemocy, znaną od dawna na terenie szkół, jest dokuczanie innym, (określane w literaturze anglojęzycznej terminem</w:t>
      </w:r>
      <w:r>
        <w:rPr>
          <w:i/>
          <w:sz w:val="18"/>
        </w:rPr>
        <w:t xml:space="preserve"> bullying).</w:t>
      </w:r>
      <w:r>
        <w:rPr>
          <w:sz w:val="18"/>
        </w:rPr>
        <w:t xml:space="preserve"> Donaldson (1999) i MacDonald (1999) sadzą, że dokuczanie innym, stanowi częstą i zwyczajowo uznaną formą zachowania się młodzieży na terenie szkoły.</w:t>
      </w:r>
    </w:p>
    <w:p>
      <w:pPr>
        <w:pStyle w:val="Normal"/>
        <w:jc w:val="both"/>
        <w:rPr/>
      </w:pPr>
      <w:r>
        <w:rPr>
          <w:sz w:val="18"/>
        </w:rPr>
        <w:tab/>
        <w:t xml:space="preserve">W polskim piśmiennictwie wspomniana forma przemocy nie została wyodrębniona jako odrębna kategoria zachowań agresywnych. W piśmiennictwie anglojęzycznym termin </w:t>
      </w:r>
      <w:r>
        <w:rPr>
          <w:i/>
          <w:sz w:val="18"/>
        </w:rPr>
        <w:t>bullying</w:t>
      </w:r>
      <w:r>
        <w:rPr>
          <w:sz w:val="18"/>
        </w:rPr>
        <w:t xml:space="preserve"> oznacza: znęcanie się nad słabszymi, zmuszanie kogoś siłą (zastraszeniem) do czegoś, onieśmielanie, dokuczanie, terroryzowanie. Smith i Thompson (1991) twierdzą, że </w:t>
      </w:r>
      <w:r>
        <w:rPr>
          <w:i/>
          <w:sz w:val="18"/>
        </w:rPr>
        <w:t>bullying</w:t>
      </w:r>
      <w:r>
        <w:rPr>
          <w:sz w:val="18"/>
        </w:rPr>
        <w:t xml:space="preserve"> jako forma agresji, jest szczególnym rodzajem przemocy, na którą narażone są dzieci w wieku szkolnym, a którą określić można jako formę społecznej interakcji, podczas której jednostka bardziej dominująca, znęca się i demonstruje zachowania agresywne w celu spowodowania zmartwienia, strapienia, niedoli jednostki mniej dominującej, czyli ofiary. W literaturze podkreśla się, że zachowania typu znęcanie się nad rówieśnikami, dokuczanie im, określane terminem </w:t>
      </w:r>
      <w:r>
        <w:rPr>
          <w:i/>
          <w:sz w:val="18"/>
        </w:rPr>
        <w:t xml:space="preserve">bullying, </w:t>
      </w:r>
      <w:r>
        <w:rPr>
          <w:sz w:val="18"/>
        </w:rPr>
        <w:t>są</w:t>
      </w:r>
      <w:r>
        <w:rPr>
          <w:i/>
          <w:sz w:val="18"/>
        </w:rPr>
        <w:t xml:space="preserve"> </w:t>
      </w:r>
      <w:r>
        <w:rPr>
          <w:sz w:val="18"/>
        </w:rPr>
        <w:t xml:space="preserve"> takim problemem szkolnym, który pojawia się wcześnie i rozwija się w średnim wieku szkolnym. Można wyróżnić różne rodzaje dokuczania, jakie stosuje młodzież, pojawiają się też formy dokuczania zróżnicowane indywidualnie. Najczęściej wymieniane są trzy istotne cechy zachowań typu dokuczanie innym, a mianowicie: fakt, że są to działania powtarzające się w dłuższym okresie czasu, brak równowagi sił pomiędzy znęcającym się i jego ofiarą oraz to, że werbalne, psychologiczne i fizycznie akty znęcania się nie są prowokowane (Bentley i Li, 1995). Przejawy dokuczania (znęcania się) obejmują m.in. takie formy zachowania jak: straszenie rówieśnika tym, że wyrządzi mu się krzywdę bez powodu lub, że mogą spotkać go nieoczekiwane przykrości, czy też straszenie go tym, że jeśli nie spełni oczekiwań dokuczającego mu, to spotkają go przykre konsekwencje. Osoby zastraszające onieśmielają swoje ofiary inicjując dokuczanie im, poczynając od przezywania, drażnienia, popychania, potrząsania oraz stosowania innych sposobów fizycznej dominacji w celu onieśmielenia swoich ofiar (Craig i Peplar, 1997; Stanfield, 1997). Wymienia się wiele cech zachowania typu: dokuczanie, znęcanie się i zastraszanie rówieśników. Znamiennym wydaje się ten fakt, że znęcający się może zastraszać i onieśmielać swoją ofiarę w celu pozyskania tego typu gratyfikacji, jaką jest zademonstrowanie swojej fizycznej siły w sytuacji, w której sam czuje się mniej pewnie. Zdarza się też, że dokuczający innym, sami naśladują formy zachowań,  jakich zaznali w kontaktach z swym rodzeństwem lub innymi osobami. Wielu autorów (np.:  Marano, 1995; Craig i Peplar, 1997) twierdzi, że chłopcy częściej dokuczają, (czy też znęcają się nad innymi), niż dziewcząt. Jednakże, przeświadczenie to mogło ukształtować się z tego powodu, że formy dokuczania preferowane przez dziewczęta są zazwyczaj bardziej delikatne oraz bardziej złożone i dlatego są trudniejsze do wykrycia. Okazuje się, że uczniowie szkolni bywają na ogół obeznani z różnymi formami dokuczania im i znęcania się nad nimi, chociaż różne źródła podają różne liczby dzieci zastraszających swoich kolegów oraz różne liczby ich ofiar. Bently i Li (1995) uważają, że młodsze dzieci ze szkół podstawowych są częściej narażone na nadużycia zarówno ze strony rówieśników, jak też starszych kolegów, podczas gdy starsi uczniowie obawiają się zazwyczaj jedynie rówieśników. Charakterystyczne jest też to, że ofiary zastraszania zazwyczaj milczą, ponieważ sądzą, że angażowanie w te sprawy rodziców, może jedynie pogorszyć ich sytuację.</w:t>
      </w:r>
    </w:p>
    <w:p>
      <w:pPr>
        <w:pStyle w:val="Normal"/>
        <w:jc w:val="both"/>
        <w:rPr/>
      </w:pPr>
      <w:r>
        <w:rPr>
          <w:sz w:val="18"/>
        </w:rPr>
        <w:tab/>
        <w:t>Niezależnie od przekonania, jakie żywi wielu dorosłych, że dokuczanie kolegom jest zwyczajnym elementem szkolnych doświadczeń, w zachowaniach tego rodzaju należy dostrzec bardziej złożony problem. Liczne badania wykazują bowiem, że zastraszanie kolegów szkolnych, może mieć zarówno krótko, jak i długoterminowe, negatywne konsekwencje i to zarówno dla zastraszających, jak i dla ich ofiar. Donaldson (1999) utrzymuje, że istnieje większe ryzyko społecznego izolowania tych osób, które jako uczniowie brały udział w zastraszaniu, niezależnie od tego czy odgrywały rolę straszących, czy też były ofiarami zastraszania. Okazuje się też, że osoby które uczestniczyły w zastraszaniu w wieku szkolnym, w życiu dorosłym czują się mniej akceptowane przez innych oraz, że powtarza się w ich życiu cykl zastraszania i bycia straszonym. Dla zastraszającego, czy też znęcającego się nad innymi, taki sposób zachowania, może stanowić element złożonego problemu dotyczącego jego społecznego funkcjonowania. Evenson (1999) twierdzi, że uczeń, który dokucza innym, sam może być w stanie depresyjnym i może mieć tendencje samobójcze nawet silniejsze, niż jego ofiara,. Ponadto wydaje się bardzo prawdopodobnym to, że uczeń który dokucza innym, sam może nie lubić szkoły oraz, że podejmie on działania szkodliwe dla jego zdrowiu, np. palenie tytoniu. Zachowania typu dokuczanie innym, pozostawione bez oddziaływań korygujących, niosą ryzyko rozwijania się w dorosłym życiu dokuczającego rówieśnikom, w zachowania antyspołeczne ( Cole, 1995). Inne badania, (Marano, 1995) wykazały, że dokuczające rówieśnikom dzieci mają tendencję do stawania się antyspołecznymi osobami dorosłymi, które popełniają cięższe przestępstwa, niż inni przestępcy, częściej też dopuszczają się nadużyć wobec współmałżonka i swoich dzieci. Generalnie ujmując, prognozy dla osób skłonnych do ciągłego stosowania przemocy są złe (Guetzole, 1999).</w:t>
      </w:r>
    </w:p>
    <w:p>
      <w:pPr>
        <w:pStyle w:val="Normal"/>
        <w:jc w:val="both"/>
        <w:rPr/>
      </w:pPr>
      <w:r>
        <w:rPr>
          <w:sz w:val="18"/>
        </w:rPr>
        <w:tab/>
        <w:t xml:space="preserve">W świetle zaprezentowanych faktów należy uznać, że dokładne rozeznanie tych form dokuczania rówieśnikom, jakie stosuje młodzież szkolna w Polsce, może okazać się pomocne w opracowywaniu skutecznych sposobów zapobiegania tego rodzaju zachowaniom, a jeśli zachowania takie już zaistniały, to może być pomocne w konstruowaniu skutecznych metod przeciwstawiania się tego rodzaju zachowaniom. Bardzo ważne wydaje się również to, aby rozpoczynać zwalczanie przemocy stosowanej przez młodzież od łagodniejszych jej przejawów a nie od już zaawansowanych jej form. Takie postępowanie może przyczynić się do zahamowania rozwoju tendencji stosowania przemocy w jej bardziej drastycznych przejawach. </w:t>
      </w:r>
    </w:p>
    <w:p>
      <w:pPr>
        <w:pStyle w:val="Normal"/>
        <w:jc w:val="both"/>
        <w:rPr/>
      </w:pPr>
      <w:r>
        <w:rPr>
          <w:sz w:val="18"/>
        </w:rPr>
        <w:t xml:space="preserve"> </w:t>
      </w:r>
      <w:r>
        <w:rPr>
          <w:sz w:val="18"/>
        </w:rPr>
        <w:tab/>
        <w:t>W celu lepszego rozeznania zjawiska dokuczania kolegom, obserwowanego wśród młodzieży szkolnej, podjęto badania pilotażowe o charakterze ankietowym. W badaniach tych zmierzano do ustalenia zakresu zjawiska dokuczania innym (</w:t>
      </w:r>
      <w:r>
        <w:rPr>
          <w:i/>
          <w:sz w:val="18"/>
        </w:rPr>
        <w:t>bullyingu</w:t>
      </w:r>
      <w:r>
        <w:rPr>
          <w:sz w:val="18"/>
        </w:rPr>
        <w:t>) manifestowanego przez uczniów w średnim wieku szkolnym w polskich szkołach, najczęściej stosowanych form i motywów dokuczania rówieśnikom, miejsc, gdzie manifestowane są tego typu zachowania najczęściej oraz tego, jaka jest orientacja nauczycieli w rozmiarach zjawiska dokuczania rówieśnikom w szkole i w jakim stopniu nauczyciele reagują na to zjawisko.</w:t>
      </w:r>
    </w:p>
    <w:p>
      <w:pPr>
        <w:pStyle w:val="Normal"/>
        <w:jc w:val="both"/>
        <w:rPr>
          <w:sz w:val="18"/>
        </w:rPr>
      </w:pPr>
      <w:r>
        <w:rPr>
          <w:sz w:val="18"/>
        </w:rPr>
      </w:r>
    </w:p>
    <w:p>
      <w:pPr>
        <w:pStyle w:val="Heading4"/>
        <w:rPr>
          <w:caps/>
        </w:rPr>
      </w:pPr>
      <w:r>
        <w:rPr>
          <w:caps/>
        </w:rPr>
        <w:t>Metoda</w:t>
      </w:r>
    </w:p>
    <w:p>
      <w:pPr>
        <w:pStyle w:val="Normal"/>
        <w:jc w:val="both"/>
        <w:rPr>
          <w:caps/>
          <w:sz w:val="18"/>
        </w:rPr>
      </w:pPr>
      <w:r>
        <w:rPr>
          <w:caps/>
          <w:sz w:val="18"/>
        </w:rPr>
      </w:r>
    </w:p>
    <w:p>
      <w:pPr>
        <w:pStyle w:val="Normal"/>
        <w:jc w:val="both"/>
        <w:rPr/>
      </w:pPr>
      <w:r>
        <w:rPr>
          <w:sz w:val="18"/>
        </w:rPr>
        <w:tab/>
        <w:t>W badaniach posłużono się Ankietą dotyczącą form dokuczania kolegom zawierającą 17 pytań. Ankietę skonstruowano według wzoru jakim posłużono się w badaniach realizowanych w Uniwersytecie Lethbridge w stanie Alberta w Kanadzie, (Buchanan, Winzer, 1999), z uwagi na nieformalną współpracę z Wydziałem Pedagogiki tego Uniwersytetu i możliwość porównania wyników uzyskanych w Polsce oraz Kanadzie. W polskiej wersji Ankiety, do szesnastu pytań sformułowanych w wersji Ankiety kanadyjskiej dodano pytanie siedemnaste, dotyczące powodów, dla których młodzież obawia się uczęszczania do szkoły.</w:t>
      </w:r>
    </w:p>
    <w:p>
      <w:pPr>
        <w:pStyle w:val="Normal"/>
        <w:jc w:val="both"/>
        <w:rPr/>
      </w:pPr>
      <w:r>
        <w:rPr>
          <w:sz w:val="18"/>
        </w:rPr>
        <w:tab/>
        <w:t>Badania przeprowadzone zostały wśród uczniów klas V i VI szkół podstawowych zarówno z dużych, jak i małych miast oraz ze szkół wiejskich. Ankiety zostały rozprowadzone wśród uczniów w pierwszej połowie roku szkolnego 1999/2000 przez pedagogów szkolnych, słuchaczy podyplomowego studium przy Akademii Pedagogicznej w Krakowie. Prezentacja Ankiet poprzedzona została rozmową pedagogów z uczniami na temat zachowań agresywnych, jakie zdarzają się wśród młodzieży oraz informacją, że w najbliższym czasie uczniowie będą mieli możliwość wypowiedzenia się w sposób anonimowy na temat tego typu zachowań rozgrywających się na terenie szkół, do których uczęszczają. Ankietę rozdano uczniom w ciągu tygodnia od tej rozmowy. Zaprezentowano ją poszczególnym uczniom indywidualnie lub w małych grupach. Prezentację Ankiety poprzedzono instrukcją, w której wyjaśniono badanym, że będą wypełniali Ankietę anonimowo oraz, że ich wypowiedzi będą opracowane w celach wyłącznie naukowych i nikt poza osobą rozdającą oraz opracowującą Ankiety, nie będzie miał do nich wglądu. Analizie poddano odpowiedzi 257 uczniów z klas V i VI, jakich udzielili oni na 17 pytań Ankiety.</w:t>
      </w:r>
    </w:p>
    <w:p>
      <w:pPr>
        <w:pStyle w:val="Normal"/>
        <w:jc w:val="both"/>
        <w:rPr>
          <w:sz w:val="18"/>
        </w:rPr>
      </w:pPr>
      <w:r>
        <w:rPr>
          <w:sz w:val="18"/>
        </w:rPr>
      </w:r>
    </w:p>
    <w:p>
      <w:pPr>
        <w:pStyle w:val="Heading4"/>
        <w:rPr>
          <w:caps/>
        </w:rPr>
      </w:pPr>
      <w:r>
        <w:rPr>
          <w:caps/>
        </w:rPr>
        <w:t>Dyskusja</w:t>
      </w:r>
    </w:p>
    <w:p>
      <w:pPr>
        <w:pStyle w:val="Normal"/>
        <w:jc w:val="both"/>
        <w:rPr>
          <w:caps/>
          <w:sz w:val="18"/>
        </w:rPr>
      </w:pPr>
      <w:r>
        <w:rPr>
          <w:caps/>
          <w:sz w:val="18"/>
        </w:rPr>
      </w:r>
    </w:p>
    <w:p>
      <w:pPr>
        <w:pStyle w:val="Normal"/>
        <w:jc w:val="both"/>
        <w:rPr/>
      </w:pPr>
      <w:r>
        <w:rPr>
          <w:sz w:val="18"/>
        </w:rPr>
        <w:tab/>
        <w:t>Szczegółowy rozkład procentowy odpowiedzi, jakich udzielili badani uczniowie na kolejne pytania Ankiety został przedstawiony w innym opracowaniu (patrz: Kliś, 2001).</w:t>
      </w:r>
    </w:p>
    <w:p>
      <w:pPr>
        <w:pStyle w:val="Normal"/>
        <w:jc w:val="both"/>
        <w:rPr/>
      </w:pPr>
      <w:r>
        <w:rPr>
          <w:sz w:val="18"/>
        </w:rPr>
        <w:tab/>
        <w:t xml:space="preserve">W aktualne prezentowanej dyskusji podsumowującej uzyskane wyniki należy zauważyć, że przeprowadzone badania miały na celu pozyskanie orientacji w tym, w jaki sposób młodzież w średnim wieku szkolnym postrzega zjawisko </w:t>
      </w:r>
      <w:r>
        <w:rPr>
          <w:i/>
          <w:sz w:val="18"/>
        </w:rPr>
        <w:t xml:space="preserve">bullyingu </w:t>
      </w:r>
      <w:r>
        <w:rPr>
          <w:sz w:val="18"/>
        </w:rPr>
        <w:t>czyli dokuczania swoim rówieśnikom, a także jakie są motywy takiego dokuczania, częstość i formy tego typu zachowań, miejsca, w których najczęściej dochodzi do stosowania tego rodzaju przemocy, cech sprawców oraz ofiar dokuczania, a także zorientowanie się w zakresie znajomości i reakcjach nauczycieli na tego typu zachowania młodzieży. Interpretując wyniki uzyskane w badaniach należy uwzględnić fakt ograniczeń wynikających z zastosowania metody ankietowej w badaniach. Badania ankietowe dostarczają jedynie wyników wstępnych, które wymagają uszczegółowienia w dalszych procedurach badawczych Badania takie, umożliwiają jednak pozyskanie dużej ilości materiału badawczego w krótkim okresie czasie oraz wytyczają kierunki dalszych, bardziej szczegółowych badań.</w:t>
      </w:r>
    </w:p>
    <w:p>
      <w:pPr>
        <w:pStyle w:val="Normal"/>
        <w:jc w:val="both"/>
        <w:rPr/>
      </w:pPr>
      <w:r>
        <w:rPr>
          <w:sz w:val="18"/>
        </w:rPr>
        <w:tab/>
        <w:t xml:space="preserve">Analiza uzyskanego materiału wykazała, że blisko 70% ankietowanych uczniów zrozumiało poprawnie pytania Ankiety dotyczące zjawiska dokuczania rówieśnikom oraz, że swoje odpowiedzi na pytania Ankiety, uczniowie sformułowali w sposób poprawny i staranny. Z badań prowadzonych przez Craiga i Peplar (1997) wynika, że formułując odpowiedzi na pytania ankiety dotyczącej dokuczania, czy też znęcania się nad rówieśnikami, dzieci, szczególnie młodsze, koncentrują się przede wszystkim na fizycznych przejawach dokucznia innym, natomiast dokonywanie przez dzieci analizy psychologicznych form dokuczania innym, jest znacznie mniej prawdopodobne. W badaniach prowadzonych w polskich szkołach, badana młodzież wskazała zarówno na fizyczne (np. bicie, popychanie), jak też psychiczne (np. wymuszanie pieniędzy, mówienie przykrych słów, zrywanie przyjaźni), formy dokuczania kolegom. Można przypuszczać, że niektóre odpowiedzi badanych mogły mieć charakter wymijający z tego powodu, że uczniowie czuli się skrępowani ujawnianiem faktu, że są sprawcami lub ofiarami dokuczania swoim rówieśnikom. Zapewne byli też i tacy uczniowie, którzy, pomimo anonimowego charakteru odpowiedzi na pytania Ankiety, mogli obawiać się że, przyznanie się do agresywnych form zachowania wobec kolegów, może im zaszkodzić. Tym niemniej, z wypowiedzi ankietowanych uczniów wynika, że znają oni terminy określające agresywne formy zachowania się takie jak: znęcanie się, przemoc, agresja, bicie, szantaż, grożenie innym. Okazało się też, że badani byli skłonni do wypowiadania się na temat tego typu zachowań, rozgrywających się na terenie ich szkoły. </w:t>
      </w:r>
    </w:p>
    <w:p>
      <w:pPr>
        <w:pStyle w:val="TextBody"/>
        <w:jc w:val="both"/>
        <w:rPr/>
      </w:pPr>
      <w:r>
        <w:rPr>
          <w:sz w:val="18"/>
        </w:rPr>
        <w:tab/>
        <w:t>Okazało się, że w percepcji badanej młodzieży, dokuczanie rówieśnikom stanowi problem istniejący w polskich szkołach. Ponad połowa badanych, 57,2% przyznała, że w szkole do której uczęszczają mogą wskazać tych kolegów, którzy dokuczają rówieśnikom. Jeszcze większy procent, aż 68,1% badanych przyznało, że może wskazać ofiary stosowania przemocy na terenie szkoły. 21,4% respondentów przyznało, że sami podejmowali próby dokuczania kolegom. Warto również zauważyć, że owe 21,4% badanych którzy przyznali się do podejmowania prób dokuczania kolegom, jako motywy tego typu zachowań podało m. in.: chęć rewanżu za doznane krzywdy oraz naśladowanie zachowań agresywnych kolegów lub osób dorosłych. Okazuje się zatem, że przemoc rodzi przemoc już we wczesnych okresach rozwoju.</w:t>
      </w:r>
    </w:p>
    <w:p>
      <w:pPr>
        <w:pStyle w:val="Normal"/>
        <w:jc w:val="both"/>
        <w:rPr/>
      </w:pPr>
      <w:r>
        <w:rPr>
          <w:sz w:val="18"/>
        </w:rPr>
        <w:t xml:space="preserve"> </w:t>
      </w:r>
      <w:r>
        <w:rPr>
          <w:sz w:val="18"/>
        </w:rPr>
        <w:tab/>
        <w:t>Zdecydowana większość, 73% badanych uznało, że chłopcy częściej podejmują różne formy dokuczania kolegom, niż dziewczynki. Fakt ten pozostaje w zgodzie z wieloma danymi z literatury przedmiotu.</w:t>
      </w:r>
    </w:p>
    <w:p>
      <w:pPr>
        <w:pStyle w:val="Normal"/>
        <w:jc w:val="both"/>
        <w:rPr/>
      </w:pPr>
      <w:r>
        <w:rPr>
          <w:sz w:val="18"/>
        </w:rPr>
        <w:tab/>
        <w:t xml:space="preserve"> Formy dokuczania, o jakich relacjonuje badana młodzież, nie są tak drastyczne jak przejawy przemocy, o których donoszą media, jednakże okazały się na tyle uciążliwe, że 31,5% ankietowanych przyznało, iż lęka się pójść do szkoły z obawy przed tym, aby nie stać się obiektem dokuczania. W tej sytuacji, istotnego znaczenia nabiera potrzeba rozeznania tych formy zachowania, które młodzież uznaje za dokuczanie kolegom. Z udzielonych wypowiedzi  wynika, że w percepcji badanych dokuczanie polega przede wszystkim na: biciu 41,2% oraz wymuszaniu np. pieniędzy 10, 5%, a także wielu innych formach sprawiania przykrości, typu: prześladowanie, dokuczanie, mówienie przykrych słów, grożenie, kopanie, przezywanie, izolowanie. Wymienione formy dokuczania, sygnalizowane były, na szczęście, przez niezbyt wysoki procent badanych, jednakże te negatywne zachowania uczniów, w żadnym razie nie powinny pozostawać poza zasięgiem uwagi nauczycieli i wychowawców.</w:t>
      </w:r>
    </w:p>
    <w:p>
      <w:pPr>
        <w:pStyle w:val="Normal"/>
        <w:jc w:val="both"/>
        <w:rPr/>
      </w:pPr>
      <w:r>
        <w:rPr>
          <w:sz w:val="18"/>
        </w:rPr>
        <w:tab/>
        <w:t xml:space="preserve">W dążeniach do wyeliminowania przemocy z zachowań młodzieży, bardzo istotną wydaje się być umiejętność rozeznanie tego, kto w oczach uczniów jest ofiarą a kto agresorem. Z wypowiedzi badanych wynika, że w ich percepcji ofiarami dokuczania najczęściej stają się uczniowie słabsi, (42% odpowiedzi) oraz młodsi (40% odpowiedzi). Dopiero w dalszej kolejności wymienione zostały takie cechy ofiar dokuczania jak: odmienny wygląd 5%, zamożność 3,9%,  upośledzenie, 3,9%, bycie dobrym uczniem, bycie biednym, bycie samotnym. Kilku badanych przyznało, że znęcać można się „bez powodu” i „z głupoty”. Omawiane przykłady wskazują wyraźnie na załamanie się etosu uczniowskiego oraz na potrzebę podjęcia działań w celu przywrócenia tego etosu do polskiej szkoły. W działaniach tego typu, jak to wynika z badań prowadzonych w ramach wspólnie realizowanego projektu badawczego w Kanadzie, Szkocji i Finlandii, (Donaldson, 1999),  w celu osiągnięcia oczekiwanej skuteczności, konieczna okazała się współpraca szkoły z rodzicami uczniów oraz różnymi innymi instytucjami oświatowymi i pozaoświatowymi. </w:t>
      </w:r>
    </w:p>
    <w:p>
      <w:pPr>
        <w:pStyle w:val="Normal"/>
        <w:jc w:val="both"/>
        <w:rPr/>
      </w:pPr>
      <w:r>
        <w:rPr>
          <w:sz w:val="18"/>
        </w:rPr>
        <w:tab/>
        <w:t>W dążeniu do wyeliminowania przemocy, w tym dokuczania kolegom, z zachowań młodzieżowych, bardzo istotne wydaje się rozeznanie motywów dokuczania, jakimi kieruje się młodzież w badanym wieku. Badani sformułowali wiele motywów tego typu zachowań, takich jak: chęć rozładowania napięcia, podniesienia poczucia swojej ważności, wyłudzenie pieniędzy, poprawienie sobie nastroju, popisywanie się przed innymi, chęć zemsty, dokuczanie innym dla zabawy, z nienawiści, pod wpływem alkoholu .</w:t>
      </w:r>
    </w:p>
    <w:p>
      <w:pPr>
        <w:pStyle w:val="Normal"/>
        <w:jc w:val="both"/>
        <w:rPr/>
      </w:pPr>
      <w:r>
        <w:rPr>
          <w:sz w:val="18"/>
        </w:rPr>
        <w:tab/>
        <w:t>Ogólnie stwierdzić można, że podane przez uczniów klas V i VI motywy dokuczania kolegom, przypominają motywy podawane przez dorosłych sprawców przemocy (Brownfield, Sorenson, 1993; Nagin, Paternoster, 1994). Tego rodzaju motywy dokuczania innym formułowane były, na szczęście, przez stosunkowo niski procent badanych, jednakże rodzaj wymienionych motywów świadczy o tym, że powinny one zostać poddane bardzo wnikliwej analizie przez pedagogów i psychologów, podobnie jak sytuacja dzieci formułujących tego typu motywy, w celu podjęcia stosownych działań zmierzających do wyeliminowania tego rodzaju motywacji z zachowania młodzieży.</w:t>
      </w:r>
    </w:p>
    <w:p>
      <w:pPr>
        <w:pStyle w:val="Normal"/>
        <w:jc w:val="both"/>
        <w:rPr/>
      </w:pPr>
      <w:r>
        <w:rPr>
          <w:sz w:val="18"/>
        </w:rPr>
        <w:tab/>
        <w:t>W rozeznaniu uwarunkowań przemocy stosowanej przez młodzież, w tym różnych form dokuczania rówieśnikom, ważne wydaje się również poznanie miejsc, w których najczęściej dochodzi do znęcania się nad kolegami. Z przeprowadzonych badań wynika, że w ocenie ponad 50% ankietowanych miejscem tym jest szkoła oraz teren w pobliżu szkoły, a dopiero w dalszej kolejności badani wskazali na miejsca odległe od ludzi, ubikacje szkolne oraz ulice, podwórko, dom, osiedle, dyskotekę. Poniekąd oczywistym wydawać może się fakt,  że szkoła i jej najbliższe okolice, stanowiąc miejsce codziennych, częstych, wzajemnych kontaktów młodzieży, mogą stać się terenem dokuczania sobie. Zarazem jednak fakt, że to właśnie w szkole i jej najbliższym otoczeniu, realizowane są formy przemocy, jaką jest dokuczanie kolegom, stawia szkołę w złym świetle, jako instytucję, która nie potrafi zapewnić poczucia bezpieczeństwa uczęszczającym do niej uczniom. Jest to sytuacja wymagająca zdecydowanej modyfikacji.</w:t>
      </w:r>
    </w:p>
    <w:p>
      <w:pPr>
        <w:pStyle w:val="Normal"/>
        <w:jc w:val="both"/>
        <w:rPr/>
      </w:pPr>
      <w:r>
        <w:rPr>
          <w:sz w:val="18"/>
        </w:rPr>
        <w:tab/>
        <w:t xml:space="preserve">W świetle uzyskanych wyników, szczególnego znaczenia nabiera fakt postrzegania przez uczniów zakresu rozeznania nauczycieli w rozmiarach zjawiska dokucznia kolegom szkolnym oraz sposoby zwalczania przez nauczycieli tej formie przemocy stosowanej przez młodzież. Ponad połowa, 56% ankietowanych sądzi, że nauczyciele dostrzegają przypadki znęcania się młodzieży nad kolegami a 20% badanych jest zdania, że nauczyciele nie mają żadnej orientacji w tym zakresie. W ocenie 62,3% badanych uczniów ci nauczyciele, którzy dostrzegają przejawy stosowania przemocy przez uczniów, interweniują w takich sytuacjach, natomiast w ocenie 15,2% badanych, nauczyciele pozostawiają tego rodzaju zachowania uczniów bez interwencji. Odpowiedź na analogiczne pytanie udzielona przez młodzież z Kanady wskazuje na nieco szerzej zakrojone działania interwencyjne kanadyjskich nauczycieli.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caps/>
        </w:rPr>
      </w:pPr>
      <w:r>
        <w:rPr>
          <w:caps/>
        </w:rPr>
        <w:t>Podsumowanie</w:t>
      </w:r>
    </w:p>
    <w:p>
      <w:pPr>
        <w:pStyle w:val="Normal"/>
        <w:jc w:val="both"/>
        <w:rPr>
          <w:caps/>
          <w:sz w:val="18"/>
        </w:rPr>
      </w:pPr>
      <w:r>
        <w:rPr>
          <w:caps/>
          <w:sz w:val="18"/>
        </w:rPr>
      </w:r>
    </w:p>
    <w:p>
      <w:pPr>
        <w:pStyle w:val="Normal"/>
        <w:jc w:val="both"/>
        <w:rPr/>
      </w:pPr>
      <w:r>
        <w:rPr>
          <w:sz w:val="18"/>
        </w:rPr>
        <w:tab/>
        <w:t>Przeprowadzone badania ujawniły, że w polskich szkołach ma miejsce negatywne zjawisko dokuczania rówieśnikom. Ponad połowa ankietowanej młodzieży w średnim wieku szkolnym potrafiła wskazać sprawców tego typu przemocy, jeszcze więcej badanych dostrzegało ofiary dokuczania, jedna piąta badanych przyznała, że aktywnie dokuczała kolegom. Jest to sytuacja wymagająca skutecznej interwencji ze strony nauczycieli, pedagogów i psychologów.</w:t>
      </w:r>
    </w:p>
    <w:p>
      <w:pPr>
        <w:pStyle w:val="Normal"/>
        <w:jc w:val="both"/>
        <w:rPr/>
      </w:pPr>
      <w:r>
        <w:rPr>
          <w:sz w:val="18"/>
        </w:rPr>
        <w:tab/>
        <w:t>Formy dokuczania kolegom stosowane przez badaną młodzież nie odbiegają od tych, które opisywane są w literaturze, ani też od tych, jakie stosuje młodzież w innych krajach, np. w Kanadzie, natomiast częstość ich stosowania jest nieznacznie większa. Należy podjąć badania umożliwiające wykrycie przyczyn tego stanu rzeczy.</w:t>
      </w:r>
    </w:p>
    <w:p>
      <w:pPr>
        <w:pStyle w:val="Normal"/>
        <w:jc w:val="both"/>
        <w:rPr/>
      </w:pPr>
      <w:r>
        <w:rPr>
          <w:sz w:val="18"/>
        </w:rPr>
        <w:tab/>
        <w:t xml:space="preserve">Na szczególną uwagę zasługują te motywy dokuczania kolegom, sformułowane przez badaną młodzież, które są podobne do motywów formułowanych przez młodocianych przestępców oraz osoby dorosłe,wchodzące w konflikt z prawem. W związku z tym wydaje się, że bliższa analiza sfery motywów młodocianych sprawców dokuczania innym, powinna wyznaczać kierunek dalszych, wnikliwych badań. </w:t>
      </w:r>
    </w:p>
    <w:p>
      <w:pPr>
        <w:pStyle w:val="Normal"/>
        <w:jc w:val="both"/>
        <w:rPr/>
      </w:pPr>
      <w:r>
        <w:rPr>
          <w:sz w:val="18"/>
        </w:rPr>
        <w:tab/>
        <w:t>Niezależnie od rozpowszechnionego w społeczeństwie przeświadczenia, że dokuczanie kolegom jest zwyczajowym elementem życia szkolnego, z badań opisywanych w literaturze wynika, że uczniowie zaangażowani w dokuczanie, zarówno sprawcy, jak i ofiary, napotykają trudności w procesie socjalizacji (Cole, 1995), a w życiu dorosłym przejawiają częściej skłonności do stosowania przemocy w życiu rodzinnym, a także częściej popadają w kolizję z prawem (Marano, 1995). Już tylko z tych powodów, zjawisko dokuczania kolegom, nie może pozostać zlekceważone przez nauczycieli i wychowawców. Przeciwnie, należy opracować skuteczne metody zwalczania tego zjawiska w nadziei, że wyeliminowanie z repertuaru zachowań młodzieży mniej drastycznych form przemocy, może uchronić młodzież przed eskalacją tendencji do stosowania przemocy w różnych sytuacjach życiowych.</w:t>
      </w:r>
    </w:p>
    <w:p>
      <w:pPr>
        <w:pStyle w:val="Normal"/>
        <w:jc w:val="both"/>
        <w:rPr>
          <w:sz w:val="18"/>
        </w:rPr>
      </w:pPr>
      <w:r>
        <w:rPr>
          <w:sz w:val="18"/>
        </w:rPr>
      </w:r>
    </w:p>
    <w:p>
      <w:pPr>
        <w:pStyle w:val="Heading4"/>
        <w:rPr/>
      </w:pPr>
      <w:r>
        <w:rPr/>
        <w:t>PIŚMIENNICTWO</w:t>
      </w:r>
    </w:p>
    <w:p>
      <w:pPr>
        <w:pStyle w:val="Normal"/>
        <w:rPr/>
      </w:pPr>
      <w:r>
        <w:rPr/>
      </w:r>
    </w:p>
    <w:p>
      <w:pPr>
        <w:pStyle w:val="Normal"/>
        <w:numPr>
          <w:ilvl w:val="0"/>
          <w:numId w:val="2"/>
        </w:numPr>
        <w:jc w:val="both"/>
        <w:rPr/>
      </w:pPr>
      <w:r>
        <w:rPr>
          <w:sz w:val="18"/>
        </w:rPr>
        <w:t xml:space="preserve">Allen, C. i Straus, M.A. (1980). Resources, power, and husband-wife violence. w: M.A. </w:t>
        <w:tab/>
        <w:t xml:space="preserve">Straus i G.T. Hotaling </w:t>
        <w:tab/>
        <w:t>(red.). The social causes of husband-wife violence. Minneapolis: University of Minnesota Press.</w:t>
      </w:r>
    </w:p>
    <w:p>
      <w:pPr>
        <w:pStyle w:val="Normal"/>
        <w:numPr>
          <w:ilvl w:val="0"/>
          <w:numId w:val="2"/>
        </w:numPr>
        <w:jc w:val="both"/>
        <w:rPr>
          <w:sz w:val="18"/>
        </w:rPr>
      </w:pPr>
      <w:r>
        <w:rPr>
          <w:sz w:val="18"/>
        </w:rPr>
        <w:t>Bandura, A. (1973). Social learning theory. Englewood Cliffs, NJ: Prentice Hall.</w:t>
      </w:r>
    </w:p>
    <w:p>
      <w:pPr>
        <w:pStyle w:val="Normal"/>
        <w:numPr>
          <w:ilvl w:val="0"/>
          <w:numId w:val="2"/>
        </w:numPr>
        <w:jc w:val="both"/>
        <w:rPr>
          <w:sz w:val="18"/>
        </w:rPr>
      </w:pPr>
      <w:r>
        <w:rPr>
          <w:sz w:val="18"/>
        </w:rPr>
        <w:t xml:space="preserve">Bently, K.M., Li, A,K.F. (1995). Bully and victim problems in elementary schools and students’ beliefs about </w:t>
        <w:tab/>
        <w:t>aggression. Canadian Journal of School Psychology, 11, 153-165.</w:t>
      </w:r>
    </w:p>
    <w:p>
      <w:pPr>
        <w:pStyle w:val="Normal"/>
        <w:numPr>
          <w:ilvl w:val="0"/>
          <w:numId w:val="2"/>
        </w:numPr>
        <w:jc w:val="both"/>
        <w:rPr>
          <w:sz w:val="18"/>
        </w:rPr>
      </w:pPr>
      <w:r>
        <w:rPr>
          <w:sz w:val="18"/>
        </w:rPr>
        <w:t>Instytut Nauk Społecznych. Akademia Górniczo-Hotnicza, Kraków. maszynopis.</w:t>
      </w:r>
    </w:p>
    <w:p>
      <w:pPr>
        <w:pStyle w:val="Normal"/>
        <w:numPr>
          <w:ilvl w:val="0"/>
          <w:numId w:val="2"/>
        </w:numPr>
        <w:jc w:val="both"/>
        <w:rPr/>
      </w:pPr>
      <w:r>
        <w:rPr>
          <w:sz w:val="18"/>
        </w:rPr>
        <w:t>Brownfield, D., Sorenson, A.M. (1993). Self-control and juvenile delinquency: Theoretical issues and an empirical assessment of selected elements of a general theory of crime. Deviant Behavior, 14, 243-264.</w:t>
      </w:r>
    </w:p>
    <w:p>
      <w:pPr>
        <w:pStyle w:val="Normal"/>
        <w:numPr>
          <w:ilvl w:val="0"/>
          <w:numId w:val="2"/>
        </w:numPr>
        <w:jc w:val="both"/>
        <w:rPr/>
      </w:pPr>
      <w:r>
        <w:rPr>
          <w:sz w:val="18"/>
        </w:rPr>
        <w:t>Buchanan P., Winzer M., (1999). Bullying In Schools: Children’s Voices. The University of Lethbridge, Lethbridge, Alberta. 1-20. maszynopis.</w:t>
      </w:r>
    </w:p>
    <w:p>
      <w:pPr>
        <w:pStyle w:val="Normal"/>
        <w:numPr>
          <w:ilvl w:val="0"/>
          <w:numId w:val="2"/>
        </w:numPr>
        <w:jc w:val="both"/>
        <w:rPr/>
      </w:pPr>
      <w:r>
        <w:rPr>
          <w:sz w:val="18"/>
        </w:rPr>
        <w:t xml:space="preserve">Cole, E. (1995). Responding to school violence: Understanding for today and tomorrow. Canadien Journal of </w:t>
        <w:tab/>
        <w:t>School Psychology, 11, 108-116.</w:t>
      </w:r>
    </w:p>
    <w:p>
      <w:pPr>
        <w:pStyle w:val="Normal"/>
        <w:numPr>
          <w:ilvl w:val="0"/>
          <w:numId w:val="2"/>
        </w:numPr>
        <w:jc w:val="both"/>
        <w:rPr/>
      </w:pPr>
      <w:r>
        <w:rPr>
          <w:sz w:val="18"/>
        </w:rPr>
        <w:t xml:space="preserve">Craig, W.M., Peplar, D.J. (1997). Observations of bullying and victimization in the school yard. Canadian </w:t>
        <w:tab/>
        <w:t>Journal of School Psychology, 13. 41-60.</w:t>
      </w:r>
    </w:p>
    <w:p>
      <w:pPr>
        <w:pStyle w:val="Normal"/>
        <w:numPr>
          <w:ilvl w:val="0"/>
          <w:numId w:val="2"/>
        </w:numPr>
        <w:jc w:val="both"/>
        <w:rPr>
          <w:sz w:val="18"/>
        </w:rPr>
      </w:pPr>
      <w:r>
        <w:rPr>
          <w:sz w:val="18"/>
        </w:rPr>
        <w:t xml:space="preserve">Donaldson, E.L. (1999). A comparative study of educational policies and effective school-based startegies to </w:t>
        <w:tab/>
        <w:t xml:space="preserve">reduce violence in schools: Canada, Finland and Scotland: w: G. </w:t>
        <w:tab/>
        <w:t xml:space="preserve">Malicky, B. Shapiro, i K. </w:t>
        <w:tab/>
        <w:t xml:space="preserve">Mazurek (red.). Building foundations for safe and caring </w:t>
        <w:tab/>
        <w:t xml:space="preserve">schools: Research on disruptive </w:t>
        <w:tab/>
        <w:t xml:space="preserve">behaviour and violence. Edmonton: Duval House. </w:t>
        <w:tab/>
        <w:t>199-220.</w:t>
      </w:r>
    </w:p>
    <w:p>
      <w:pPr>
        <w:pStyle w:val="Normal"/>
        <w:numPr>
          <w:ilvl w:val="0"/>
          <w:numId w:val="2"/>
        </w:numPr>
        <w:jc w:val="both"/>
        <w:rPr>
          <w:sz w:val="18"/>
        </w:rPr>
      </w:pPr>
      <w:r>
        <w:rPr>
          <w:sz w:val="18"/>
        </w:rPr>
        <w:t>„</w:t>
      </w:r>
      <w:r>
        <w:rPr>
          <w:sz w:val="18"/>
        </w:rPr>
        <w:t>Dziennik Polski” 15 września, 2000;  artykuł: Starzak G. Strach powszedni. s. 35.</w:t>
      </w:r>
    </w:p>
    <w:p>
      <w:pPr>
        <w:pStyle w:val="Normal"/>
        <w:numPr>
          <w:ilvl w:val="0"/>
          <w:numId w:val="2"/>
        </w:numPr>
        <w:jc w:val="both"/>
        <w:rPr>
          <w:sz w:val="18"/>
        </w:rPr>
      </w:pPr>
      <w:r>
        <w:rPr>
          <w:sz w:val="18"/>
        </w:rPr>
        <w:t>Evenson, B. (1999). Schoolyard bullies are victims, too: Researchers. National Post, s.A1, A2.</w:t>
      </w:r>
    </w:p>
    <w:p>
      <w:pPr>
        <w:pStyle w:val="Normal"/>
        <w:numPr>
          <w:ilvl w:val="0"/>
          <w:numId w:val="2"/>
        </w:numPr>
        <w:jc w:val="both"/>
        <w:rPr/>
      </w:pPr>
      <w:r>
        <w:rPr>
          <w:sz w:val="18"/>
        </w:rPr>
        <w:t xml:space="preserve">Gottfredson, M., Hirschi, T. (1990). A general theory of crime. Palo Alto, CA: </w:t>
        <w:tab/>
        <w:t>Stanford University Press.</w:t>
      </w:r>
    </w:p>
    <w:p>
      <w:pPr>
        <w:pStyle w:val="Normal"/>
        <w:numPr>
          <w:ilvl w:val="0"/>
          <w:numId w:val="2"/>
        </w:numPr>
        <w:jc w:val="both"/>
        <w:rPr>
          <w:sz w:val="18"/>
        </w:rPr>
      </w:pPr>
      <w:r>
        <w:rPr>
          <w:sz w:val="18"/>
        </w:rPr>
        <w:t>Guetzole, E. (1999). What can we do to stop students killing students? CEC Today, 5, 14.</w:t>
      </w:r>
    </w:p>
    <w:p>
      <w:pPr>
        <w:pStyle w:val="Normal"/>
        <w:numPr>
          <w:ilvl w:val="0"/>
          <w:numId w:val="2"/>
        </w:numPr>
        <w:jc w:val="both"/>
        <w:rPr/>
      </w:pPr>
      <w:r>
        <w:rPr>
          <w:sz w:val="18"/>
        </w:rPr>
        <w:t>Homans, G. (1974). Social Behaviour: Its elementary forms. New York: Harcourt Brace Jovanovitch.</w:t>
      </w:r>
    </w:p>
    <w:p>
      <w:pPr>
        <w:pStyle w:val="Normal"/>
        <w:numPr>
          <w:ilvl w:val="0"/>
          <w:numId w:val="2"/>
        </w:numPr>
        <w:jc w:val="both"/>
        <w:rPr>
          <w:sz w:val="18"/>
        </w:rPr>
      </w:pPr>
      <w:r>
        <w:rPr>
          <w:sz w:val="18"/>
        </w:rPr>
        <w:t>Hutchinson, J. (1997, September). Is your child safe at school? Readers Diget, 46-53.</w:t>
      </w:r>
    </w:p>
    <w:p>
      <w:pPr>
        <w:pStyle w:val="Normal"/>
        <w:numPr>
          <w:ilvl w:val="0"/>
          <w:numId w:val="2"/>
        </w:numPr>
        <w:jc w:val="both"/>
        <w:rPr/>
      </w:pPr>
      <w:r>
        <w:rPr>
          <w:sz w:val="18"/>
        </w:rPr>
        <w:t xml:space="preserve">Kliś. M. (2000). Zmienne pośredniczące w międzypokoleniowej transmisji przemocy wewnątrzrodzinnej. w:  R. </w:t>
        <w:tab/>
        <w:t>Derbis (red.). Jakość Rozwoju a Jakość Życia. Wydawnictwo WSP. Czstochowa. 171-181.</w:t>
      </w:r>
    </w:p>
    <w:p>
      <w:pPr>
        <w:pStyle w:val="Normal"/>
        <w:numPr>
          <w:ilvl w:val="0"/>
          <w:numId w:val="2"/>
        </w:numPr>
        <w:jc w:val="both"/>
        <w:rPr/>
      </w:pPr>
      <w:r>
        <w:rPr>
          <w:sz w:val="18"/>
        </w:rPr>
        <w:t>Kliś. M. (2001). Przejawy przemocy wobec rówieśników postrzegane przez uczniów szkół podstawowych. (w druku).</w:t>
      </w:r>
    </w:p>
    <w:p>
      <w:pPr>
        <w:pStyle w:val="Normal"/>
        <w:numPr>
          <w:ilvl w:val="0"/>
          <w:numId w:val="2"/>
        </w:numPr>
        <w:jc w:val="both"/>
        <w:rPr>
          <w:sz w:val="18"/>
        </w:rPr>
      </w:pPr>
      <w:r>
        <w:rPr>
          <w:sz w:val="18"/>
        </w:rPr>
        <w:t xml:space="preserve">Kmiecik- Baran, K. (2000). Młodzież i przemoc. Mechanizmy socjologiczno-psychologiczne. PWN, </w:t>
        <w:tab/>
        <w:t>Warszawa.</w:t>
      </w:r>
    </w:p>
    <w:p>
      <w:pPr>
        <w:pStyle w:val="Normal"/>
        <w:numPr>
          <w:ilvl w:val="0"/>
          <w:numId w:val="2"/>
        </w:numPr>
        <w:jc w:val="both"/>
        <w:rPr/>
      </w:pPr>
      <w:r>
        <w:rPr>
          <w:sz w:val="18"/>
        </w:rPr>
        <w:t xml:space="preserve">Kurz, D. (1989). Social science perspectives on wife abuse: Current debates and future directions. Gender and Society, 3, 489-505. </w:t>
      </w:r>
    </w:p>
    <w:p>
      <w:pPr>
        <w:pStyle w:val="Normal"/>
        <w:numPr>
          <w:ilvl w:val="0"/>
          <w:numId w:val="2"/>
        </w:numPr>
        <w:jc w:val="both"/>
        <w:rPr/>
      </w:pPr>
      <w:r>
        <w:rPr>
          <w:sz w:val="18"/>
        </w:rPr>
        <w:t xml:space="preserve">Mac Donald, I. M. (1995). Junior high school student perceptions on the nature and extend of violence. Master </w:t>
        <w:tab/>
        <w:t>thesis, University of Alberta. maszynopis.</w:t>
      </w:r>
    </w:p>
    <w:p>
      <w:pPr>
        <w:pStyle w:val="Normal"/>
        <w:numPr>
          <w:ilvl w:val="0"/>
          <w:numId w:val="2"/>
        </w:numPr>
        <w:jc w:val="both"/>
        <w:rPr>
          <w:sz w:val="18"/>
        </w:rPr>
      </w:pPr>
      <w:r>
        <w:rPr>
          <w:sz w:val="18"/>
        </w:rPr>
        <w:t>Marano, H. E. (1995). Big bad bully. Psychology Today. September/October. 74-82.</w:t>
      </w:r>
    </w:p>
    <w:p>
      <w:pPr>
        <w:pStyle w:val="Normal"/>
        <w:numPr>
          <w:ilvl w:val="0"/>
          <w:numId w:val="2"/>
        </w:numPr>
        <w:jc w:val="both"/>
        <w:rPr/>
      </w:pPr>
      <w:r>
        <w:rPr>
          <w:sz w:val="18"/>
        </w:rPr>
        <w:t xml:space="preserve">Nagin, D.S., Paternoster, R. (1994). Personal capital and social control: The deterrence implications of a general </w:t>
        <w:tab/>
        <w:t>theory of individual differences in criminal offending. Criminology, 32, 581-606.</w:t>
      </w:r>
    </w:p>
    <w:p>
      <w:pPr>
        <w:pStyle w:val="Normal"/>
        <w:numPr>
          <w:ilvl w:val="0"/>
          <w:numId w:val="2"/>
        </w:numPr>
        <w:jc w:val="both"/>
        <w:rPr/>
      </w:pPr>
      <w:r>
        <w:rPr>
          <w:sz w:val="18"/>
        </w:rPr>
        <w:t>Smith, P. K., Thompson, D. (1991). Practical Approches To Bullying. Great Britain: David Fulton.</w:t>
      </w:r>
    </w:p>
    <w:p>
      <w:pPr>
        <w:pStyle w:val="Normal"/>
        <w:numPr>
          <w:ilvl w:val="0"/>
          <w:numId w:val="2"/>
        </w:numPr>
        <w:jc w:val="both"/>
        <w:rPr/>
      </w:pPr>
      <w:r>
        <w:rPr>
          <w:sz w:val="18"/>
        </w:rPr>
        <w:t>Stanfield, J. (1997). Be cool: Coping with difficult people. Report. James Stanfield Publishing Company.</w:t>
      </w:r>
    </w:p>
    <w:p>
      <w:pPr>
        <w:pStyle w:val="Normal"/>
        <w:numPr>
          <w:ilvl w:val="0"/>
          <w:numId w:val="2"/>
        </w:numPr>
        <w:jc w:val="both"/>
        <w:rPr>
          <w:sz w:val="18"/>
        </w:rPr>
      </w:pPr>
      <w:r>
        <w:rPr>
          <w:sz w:val="18"/>
        </w:rPr>
        <w:t>Straus, M. (1980). Wife beating: How common and why? w: M.A. Straus i G.T. Hotaling (red.). The social causes of husband wife violence. Minneapolis: University of Minnesota Press.</w:t>
      </w:r>
    </w:p>
    <w:p>
      <w:pPr>
        <w:pStyle w:val="Normal"/>
        <w:numPr>
          <w:ilvl w:val="0"/>
          <w:numId w:val="2"/>
        </w:numPr>
        <w:jc w:val="both"/>
        <w:rPr>
          <w:sz w:val="18"/>
        </w:rPr>
      </w:pPr>
      <w:r>
        <w:rPr>
          <w:sz w:val="18"/>
        </w:rPr>
        <w:t>Straus, M. (1991). Discipline and deviance: Physical punishment of children and violence in adulthood. University of New Hampshire, Famili Research Laboratory.</w:t>
      </w:r>
    </w:p>
    <w:p>
      <w:pPr>
        <w:pStyle w:val="Normal"/>
        <w:numPr>
          <w:ilvl w:val="0"/>
          <w:numId w:val="2"/>
        </w:numPr>
        <w:jc w:val="both"/>
        <w:rPr/>
      </w:pPr>
      <w:r>
        <w:rPr>
          <w:sz w:val="18"/>
        </w:rPr>
        <w:t>Stryker, S. (1967). Symbolic interaction as an approach to family research. w: J.G. Manis i B.N. Meltzer (red.). Symbolic interaction. Boston: Allyn i Bacon.</w:t>
      </w:r>
    </w:p>
    <w:p>
      <w:pPr>
        <w:pStyle w:val="Normal"/>
        <w:jc w:val="both"/>
        <w:rPr>
          <w:sz w:val="18"/>
        </w:rPr>
      </w:pPr>
      <w:r>
        <w:rPr>
          <w:sz w:val="18"/>
        </w:rPr>
      </w:r>
    </w:p>
    <w:p>
      <w:pPr>
        <w:pStyle w:val="Normal"/>
        <w:jc w:val="both"/>
        <w:rPr>
          <w:sz w:val="18"/>
        </w:rPr>
      </w:pPr>
      <w:r>
        <w:rPr>
          <w:sz w:val="18"/>
        </w:rPr>
        <w:tab/>
        <w:t xml:space="preserve"> </w:t>
      </w:r>
    </w:p>
    <w:p>
      <w:pPr>
        <w:pStyle w:val="Heading4"/>
        <w:rPr/>
      </w:pPr>
      <w:r>
        <w:rPr/>
        <w:t>STRESZCZENIE</w:t>
      </w:r>
    </w:p>
    <w:p>
      <w:pPr>
        <w:pStyle w:val="Normal"/>
        <w:jc w:val="both"/>
        <w:rPr>
          <w:sz w:val="18"/>
        </w:rPr>
      </w:pPr>
      <w:r>
        <w:rPr>
          <w:sz w:val="18"/>
        </w:rPr>
      </w:r>
    </w:p>
    <w:p>
      <w:pPr>
        <w:pStyle w:val="Normal"/>
        <w:jc w:val="both"/>
        <w:rPr/>
      </w:pPr>
      <w:r>
        <w:rPr>
          <w:sz w:val="18"/>
        </w:rPr>
        <w:tab/>
        <w:t>W Polsce od początku lat 90. obserwujemy narastanie fali agresji i przemocy manifestowanych przez młodzież szkolną. Zarazem liczne badania dowodzą, że stosowanie przemocy może prowadzić do rozwoju wielu symptomów patologicznych, takich jak: uporczywe poszukiwanie ryzyka, tendencje samobójcze, zanik uczucia empatii, negatywna samoocena, depresyjny nastrój lub agresywny styl życia, zachowania psychotyczne, brak emocjonalnej stabilności. Jedną z łagodniejszych form przemocy, jaką stosuje młodzież szkolna jest dokuczanie kolegom (</w:t>
      </w:r>
      <w:r>
        <w:rPr>
          <w:i/>
          <w:sz w:val="18"/>
        </w:rPr>
        <w:t xml:space="preserve">ang. bullying), </w:t>
      </w:r>
      <w:r>
        <w:rPr>
          <w:sz w:val="18"/>
        </w:rPr>
        <w:t>manifestowane w różnych formach (przezywanie, zastraszanie, wymuszanie, izolowanie, bicie, itp.). Ta forma przemocy nie jest wyróżniona w polskim piśmiennictwie, chociaż wyniki zachodnich badań wskazują na fakt, ze dokuczanie kolegom prowadzi do krótko i długotrwałych negatywnych konsekwencji typu: utrwalanie się wzorów zachowań aspołecznych, popełnianie częściej przestępstw w dorosłym życiu, stosowanie przemocy wobec współmałżonka i dzieci i inne, obserwowanych zarówno u dokuczających jak i u ich ofiar (Cole, 1995, Marano, 1995, Guetzole, 1999).</w:t>
      </w:r>
    </w:p>
    <w:p>
      <w:pPr>
        <w:pStyle w:val="Normal"/>
        <w:jc w:val="both"/>
        <w:rPr/>
      </w:pPr>
      <w:r>
        <w:rPr>
          <w:sz w:val="18"/>
        </w:rPr>
        <w:tab/>
        <w:t>W artykule przedstawiono wyniki badań prowadzonych w latach: 1999-2000 wśród 257 uczniów klas V i VI szkół podstawowych w Polsce południowej. W badaniach zmierzano do ustalenia zakresu oraz form dokuczania kolegom, stosowanych przez badaną młodzież, a także motywów stosowania tej formy przemocy, cech sprawców przemocy i stopnia rozeznania nauczycieli w zakresie tego zjawiska. W artykule zawarte są odpowiedzi na wymienione pytania.</w:t>
      </w:r>
    </w:p>
    <w:p>
      <w:pPr>
        <w:pStyle w:val="Normal"/>
        <w:jc w:val="both"/>
        <w:rPr>
          <w:sz w:val="18"/>
        </w:rPr>
      </w:pPr>
      <w:r>
        <w:rPr>
          <w:sz w:val="18"/>
        </w:rPr>
      </w:r>
    </w:p>
    <w:p>
      <w:pPr>
        <w:pStyle w:val="Heading4"/>
        <w:rPr/>
      </w:pPr>
      <w:r>
        <w:rPr/>
        <w:t>ABSTRACT</w:t>
      </w:r>
    </w:p>
    <w:p>
      <w:pPr>
        <w:pStyle w:val="Normal"/>
        <w:jc w:val="both"/>
        <w:rPr>
          <w:sz w:val="18"/>
        </w:rPr>
      </w:pPr>
      <w:r>
        <w:rPr>
          <w:sz w:val="18"/>
        </w:rPr>
      </w:r>
    </w:p>
    <w:p>
      <w:pPr>
        <w:pStyle w:val="Normal"/>
        <w:jc w:val="both"/>
        <w:rPr/>
      </w:pPr>
      <w:r>
        <w:rPr>
          <w:sz w:val="18"/>
        </w:rPr>
        <w:tab/>
        <w:t xml:space="preserve">Since early 90. we can observe in Poland increasing of violent and agressive behaviour among schoolchildren. At the same time there are many evidences showing that violence infulences on development of many pathological symptoms such as: risk seeking, suicidal tendencies, development of low empathy, negative self-concept, depression or aggressive lifestyle, psychotic behaviour, emotional instability, etc. Bullying appeares to be one of the bening form of violence among schoolchildren manifested in such forms as: calling people names, threatening others, extorting something from schoolboys, secluding colleagues, picking on others, and etc. The bully is not mentioned in Polish literature nevertheless of this that many evidences show that bullying can have some long and short-term negative consequences such as: a risk for antisocial behaviour in adult life, violence in a family, children abuse, committing more serious crimes, and others, observed both in bullying persons as well as their victims (Cole, 1995; Marano, 1995; Guetzole, 1999).  </w:t>
      </w:r>
    </w:p>
    <w:p>
      <w:pPr>
        <w:pStyle w:val="Normal"/>
        <w:jc w:val="both"/>
        <w:rPr/>
      </w:pPr>
      <w:r>
        <w:rPr>
          <w:sz w:val="18"/>
        </w:rPr>
        <w:tab/>
        <w:t>In the paper the results of the study conducted since 1999 to 2000 in a group of 257 5th and 6th grade schoolchildren from Poland are presented. The aim of the study was to establish the range and forms of the bully used by Polish pupils and also the motives of the bully, and characteristics of bullies, as well as to recognize to which degree teachers are sensible and involved in the phenomen of bully in classroom.</w:t>
      </w:r>
    </w:p>
    <w:sectPr>
      <w:footerReference w:type="default" r:id="rId2"/>
      <w:type w:val="nextPage"/>
      <w:pgSz w:w="11906" w:h="16838"/>
      <w:pgMar w:left="2211" w:right="2267" w:gutter="0" w:header="0" w:top="1985" w:footer="3119" w:bottom="3175"/>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05:00Z</dcterms:created>
  <dc:creator>Wanda Lewicka</dc:creator>
  <dc:description/>
  <dc:language>en-US</dc:language>
  <cp:lastModifiedBy>Wanda Lewicka</cp:lastModifiedBy>
  <cp:lastPrinted>2001-06-04T14:01:00Z</cp:lastPrinted>
  <dcterms:modified xsi:type="dcterms:W3CDTF">2001-06-04T12:20:00Z</dcterms:modified>
  <cp:revision>5</cp:revision>
  <dc:subject/>
  <dc:title>K</dc:title>
</cp:coreProperties>
</file>