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9685</wp:posOffset>
                </wp:positionV>
                <wp:extent cx="4663440" cy="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.55pt" to="364.6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</w:t>
      </w:r>
      <w:r>
        <w:rPr/>
        <w:t>ANNALES</w:t>
      </w:r>
    </w:p>
    <w:p>
      <w:pPr>
        <w:pStyle w:val="Normal"/>
        <w:rPr>
          <w:spacing w:val="20"/>
          <w:sz w:val="26"/>
        </w:rPr>
      </w:pPr>
      <w:r>
        <w:rPr>
          <w:spacing w:val="20"/>
          <w:sz w:val="26"/>
        </w:rPr>
        <w:t xml:space="preserve">   </w:t>
      </w:r>
      <w:r>
        <w:rPr>
          <w:spacing w:val="20"/>
          <w:sz w:val="26"/>
        </w:rPr>
        <w:t>UNIVERSITATIS  MARIAE  CURIE-SKŁODOWSKA</w:t>
      </w:r>
    </w:p>
    <w:p>
      <w:pPr>
        <w:pStyle w:val="Normal"/>
        <w:jc w:val="center"/>
        <w:rPr>
          <w:sz w:val="22"/>
        </w:rPr>
      </w:pPr>
      <w:r>
        <w:rPr>
          <w:spacing w:val="20"/>
          <w:sz w:val="26"/>
        </w:rPr>
        <w:t>LUBLIN - POLONIA</w:t>
      </w:r>
    </w:p>
    <w:p>
      <w:pPr>
        <w:pStyle w:val="Heading1"/>
        <w:rPr/>
      </w:pPr>
      <w:r>
        <w:rPr>
          <w:u w:val="none"/>
        </w:rPr>
        <w:t xml:space="preserve">VOL.LV, </w:t>
      </w:r>
      <w:r>
        <w:rPr>
          <w:caps/>
          <w:u w:val="none"/>
        </w:rPr>
        <w:t>suppl.</w:t>
      </w:r>
      <w:r>
        <w:rPr>
          <w:u w:val="none"/>
        </w:rPr>
        <w:t xml:space="preserve"> VII, 15</w:t>
        <w:tab/>
        <w:tab/>
        <w:t xml:space="preserve">        </w:t>
        <w:tab/>
        <w:t xml:space="preserve">  SECTIO D  </w:t>
        <w:tab/>
        <w:tab/>
        <w:t xml:space="preserve">   </w:t>
        <w:tab/>
        <w:tab/>
        <w:t xml:space="preserve">        </w:t>
        <w:tab/>
        <w:tab/>
        <w:t xml:space="preserve">  </w:t>
        <w:tab/>
        <w:tab/>
        <w:t xml:space="preserve">       2000</w:t>
      </w:r>
    </w:p>
    <w:p>
      <w:pPr>
        <w:pStyle w:val="Footer"/>
        <w:tabs>
          <w:tab w:val="clear" w:pos="4536"/>
          <w:tab w:val="clear" w:pos="9072"/>
        </w:tabs>
        <w:rPr>
          <w:sz w:val="18"/>
          <w:u w:val="none"/>
          <w:lang w:val="en-US"/>
        </w:rPr>
      </w:pPr>
      <w:r>
        <w:rPr>
          <w:sz w:val="18"/>
          <w:u w:val="non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-2540</wp:posOffset>
                </wp:positionV>
                <wp:extent cx="4663440" cy="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-0.2pt" to="364.6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kademia Wychowania Fizycznego Instytut Nauk Humanistycznych,</w:t>
      </w:r>
    </w:p>
    <w:p>
      <w:pPr>
        <w:pStyle w:val="Normal"/>
        <w:jc w:val="center"/>
        <w:rPr/>
      </w:pPr>
      <w:r>
        <w:rPr>
          <w:sz w:val="18"/>
        </w:rPr>
        <w:t>Zakład Wychowania Zdrowotnego w Krakowi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BOŻENA  JAWIEŃ</w:t>
      </w:r>
    </w:p>
    <w:p>
      <w:pPr>
        <w:pStyle w:val="Heading3"/>
        <w:spacing w:lineRule="auto" w:line="240"/>
        <w:ind w:left="0" w:hanging="0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Heading3"/>
        <w:spacing w:lineRule="auto" w:line="240"/>
        <w:ind w:left="0" w:hanging="0"/>
        <w:jc w:val="center"/>
        <w:rPr>
          <w:i/>
          <w:i/>
          <w:sz w:val="26"/>
        </w:rPr>
      </w:pPr>
      <w:r>
        <w:rPr>
          <w:i/>
          <w:sz w:val="26"/>
        </w:rPr>
        <w:t>Birth control communication in students</w:t>
      </w:r>
    </w:p>
    <w:p>
      <w:pPr>
        <w:pStyle w:val="Normal"/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24765</wp:posOffset>
                </wp:positionV>
                <wp:extent cx="4480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1.95pt" to="357.4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both"/>
        <w:rPr>
          <w:sz w:val="22"/>
          <w:u w:val="none"/>
        </w:rPr>
      </w:pPr>
      <w:r>
        <w:rPr>
          <w:sz w:val="22"/>
          <w:u w:val="none"/>
        </w:rPr>
        <w:t>Komunikowanie się młodzieży akademickiej w kwestii kontrolowania płodności</w:t>
      </w:r>
    </w:p>
    <w:p>
      <w:pPr>
        <w:pStyle w:val="Normal"/>
        <w:jc w:val="both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firstLine="284"/>
        <w:jc w:val="both"/>
        <w:rPr/>
      </w:pPr>
      <w:r>
        <w:rPr>
          <w:sz w:val="18"/>
        </w:rPr>
        <w:t xml:space="preserve">Od jedenastu lat prowadzę poradnię ginekologiczną w krakowskiej Akademii Wychowania Fizycznego, gdzie moimi pacjentkami są głównie studentki tej uczelni. Od początku zwróciła moją uwagę specyfika zgłaszanych przez nie potrzeb: w porównaniu ze zwykłą rejonową poradnią znacznie częściej przedmiotem wizyty było spóźnianie się miesiączki kojarzone z ewentualnością nieplanowanej ciąży. Było to powodem szczególnego niepokoju z powodu wymagań sprawności fizycznej stawianych przez uczelnię typu sportowego swoim studentom. Przypomnę, że wówczas nowoczesna antykoncepcja była mniej dostępna niż obecnie. 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ab/>
        <w:t xml:space="preserve">Od mniej więcej 1992 roku sytuacja ulegała zmianie. W mediach toczyła się dyskusja społeczna na temat aborcji, antykoncepcji i odpowiedzialności za prokreację. Zmieniono odpowiednie akty prawne. Coraz rzadziej w moim gabinecie pojawiały się studentki proszące o stwierdzenie lub wykluczenie wczesnej ciąży, a narastała liczba pacjentek pragnących przejść planowaną dopiero inicjację już w pełnym zabezpieczeniu antykoncepcyjnym. 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ab/>
        <w:t>Te luźne obserwacje skłoniły mnie do bardziej usystematyzowanego badania na temat stopnia przygotowania młodych ludzi do kontrolowania prokreacji oraz ich umiejętności komunikowania się w tej kwestii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center"/>
        <w:rPr>
          <w:caps/>
          <w:sz w:val="18"/>
        </w:rPr>
      </w:pPr>
      <w:r>
        <w:rPr>
          <w:caps/>
          <w:sz w:val="18"/>
        </w:rPr>
        <w:t>Materiał i Metoda</w:t>
      </w:r>
    </w:p>
    <w:p>
      <w:pPr>
        <w:pStyle w:val="Heading6"/>
        <w:ind w:right="-1" w:hanging="0"/>
        <w:rPr>
          <w:caps w:val="false"/>
          <w:smallCaps w:val="false"/>
          <w:sz w:val="18"/>
        </w:rPr>
      </w:pPr>
      <w:r>
        <w:rPr>
          <w:caps w:val="false"/>
          <w:smallCaps w:val="false"/>
          <w:sz w:val="18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/>
      </w:pPr>
      <w:r>
        <w:rPr>
          <w:sz w:val="18"/>
        </w:rPr>
        <w:tab/>
        <w:t>Badaniami objęto młodzież w wieku 20-21 lat, studiującą na pierwszym roku kierunku wychowanie fizyczne krakowskiej AWF w latach akademickich 1992/93, 1994/95, 1995/96 i 1998/99, łącznie 180 kobiet i 284 mężczyzn, co stanowiło 63,2% ogółu osób studiujących w tych rocznikach. Poza jedną osobą wszystkie były stanu wolnego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ab/>
        <w:t xml:space="preserve">Podstawą badań był własnego autorstwa kwestionariusz samozwrotny, zawierający pytania otwarte i zamknięte. Odpowiedzi na te pytania są wskaźnikami potencjału zachowania, wpływu społecznego, oceny własnej skuteczności, intencji zachowania i zaistniałych już zachowań, w kontekście bezpieczeństwa seksualnego, zgodnie z założeniami zintegrowanego modelu determinantów zachowania ASE (Ajzen, Madden 1986). 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ab/>
        <w:t xml:space="preserve">O udział w badaniach poproszono, z zachowaniem dobrowolności, wszystkie osoby obecne na programowych zajęciach w niezapowiedzianym wcześniej terminie. W celu zachowania anonimowości nie powracano już do osób, które w tym dniu były nieobecne. 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ab/>
        <w:t>Trend zmian w przygotowaniu kohort do bezpiecznego współżycia seksualnego i zmian w otwartości komunikowania się oceniono porównując odpowiednie determinanty ich zachowań i same zachowania. W celu określenia istotności różnic w występowaniu danego parametru użyto testu niezależności chi kwadrat przy poziomie istotności 0,05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ind w:right="-1" w:hanging="0"/>
        <w:rPr>
          <w:caps w:val="false"/>
          <w:smallCaps w:val="false"/>
        </w:rPr>
      </w:pPr>
      <w:r>
        <w:rPr>
          <w:caps w:val="false"/>
          <w:smallCaps w:val="false"/>
        </w:rPr>
        <w:t>WYNIKI</w:t>
      </w:r>
    </w:p>
    <w:p>
      <w:pPr>
        <w:pStyle w:val="Normal"/>
        <w:ind w:right="-1" w:hanging="0"/>
        <w:jc w:val="both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ab/>
        <w:t>W badanej grupie, bez istotnych różnic pomiędzy kohortami, było 38,9% kobiet i 71,5% mężczyzn po inicjacji. Z tej liczby blisko 1/3 kobiet (28,6%) i blisko 2/3 mężczyzn (63,1%) doświadczyło współżycia z więcej niż jedną osobą. Średni wiek inicjacji wynosił dla kobiet 17,8 a dla mężczyzn 17,4 lat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ab/>
        <w:t>Termin inicjacji dla większości osób badanych był przypadkowy. Zaledwie dla co trzeciej kobiety i co piątego mężczyzny był on zaplanowany i uzgodniony zawczasu z partnerem. Pomiędzy kolejnymi rocznikami nie stwierdzono w tej kwestii istotnych różnic, a odsetki osób o zaplanowanej inicjacji przedstawiają się następująco: dla kobiet odpowiednio w kolejnych rocznikach 26,3; 31,3; 55,6 i 37,1%; dla mężczyzn odpowiednio: 15,5; 25,6; 15,6 i 21,7%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ab/>
        <w:t>Wcześniejsze uzgodnienia dotyczące rodzaju zapobiegania ciąży przy inicjacji były udziałem mniejszości osób badanych. Dla kobiet odsetki wynosiły w kolejnych rocznikach:  26,3; 62,5; 72,2; 58;8%, i są to różnice istotne statystycznie, chi kwadrat = 8,889 przy l.s.s. = 3. Natomiast kolejne roczniki mężczyzn nie różniły się między sobą, odpowiednie odsetki wynoszą 20,7; 30,2; 28,9 i 36,7%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ab/>
        <w:t>W ciągu dalszej aktywności koitalnej niechęć do porozumiewania się w tej sprawie zanikała. Blisko trzy czwarte ogółu kobiet i blisko połowa mężczyzn  stwierdziła, bez istotnych różnic pomiędzy kohortami, iż z aktualnym lub dotychczasowym partnerem/partnerką wybór sposobów i środków kontrolowania prokreacji został przez nich wnikliwie przedyskutowany. Dotyczyło to odpowiednio 47,4; 87,5; 83,3 i 76,5% kobiet i 50,0; 53,5; 44,4 i 43,3% mężczyzn. Około 60% badanych osób, bez zróżnicowania na płeć i rocznik stwierdziło zresztą, iż takie rozmowy z partnerem (bądź jeszcze nawet partnerem tylko prospektywnym) w żadnej mierze nie są krępujące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ab/>
        <w:t>Pytania o znajomość życia seksualnego rodziców osób badanych zostały wprowadzone do kwestionariusza dopiero poczynając od rocznika 94/95. Wśród kobiet odsetek takich, które stwierdzały, że nic nie wiedzą na temat tej sfery życia rodziców, był wyższy w tymże najwcześniej badanym roczniku niż w pozostałych. Wynosił on, biorąc pod uwagę matki, odpowiednio 69,0; 29,8 i 46,7%, i zróżnicowanie kohort jest tu istotne statystycznie, chi kwadrat = 13,735, l.s.s. = 2; biorąc pod uwagę ojców wynosił kolejno 78,6; 36,2 i 53,3%, zróżnicowanie istotne statystycznie, chi kwadrat = 16,224, l.s.s. = 2. Badani mężczyźni w około 55% przypadków w każdym roczniku deklarowali swoją ignorancję w stosunku do współżycia zarówno matek jak i ojców. Znajomość sposobów i środków zapobiegania ciąży stosowanych przez rodziców nie zwiększała się w kolejnych kohortach. Osoby badane, które były świadome iż ich rodzice są aktywni koitalnie, w około połowie przypadków, niezależnie od kohorty, umiały opisać prowadzoną przez nich kontrolę prokreacji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ab/>
        <w:t>Prawie wszyscy badani wymieniali prezerwatywę wśród znanych sobie środków zapobiegania ciąży. Większość z osób badanych użyła jej przynajmniej raz w życiu, bez istotnych statystycznie różnic pomiędzy kohortami. Odpowiednie odsetki dla kobiet wynosiły 63,2; 87,5; 100,0 i 94,1%, a dla mężczyzn 82,5; 92,9; 95,5 i 93,3%.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ab/>
        <w:t xml:space="preserve">Coraz więcej osób, w sposób istotny statystycznie,  wśród kobiet i wśród mężczyzn, w kolejnych rocznikach deklarowało świadomość istnienia na rynku dwuskładnikowych doustnych tabletek antykoncepcyjnych. Odsetki dla kobiet wynosiły 67,4; 73,8; 86,7 i 97,8%; chi kwadrat = 16,399, l.s.s. = 3; odsetki dla mężczyzn wynosiły 60,8; 78,9; 72,4 i 85,9%, chi kwadrat = 14,393, l.s.s. = 3. Mężczyźni byli ich coraz częstszymi użytkownikami, następujący odsetek ich partnerek przyjmował je w kolejnych kohortach: 15,8; 31,0; 20,5 i 38,3%; chi kwadrat = 9,245, l.s.s. = 3. Odsetek badanych kobiet przyjmujących antykoncepcję hormonalną również wzrastał: 5,3; 18,8; 50,0 i 35,3%, jednak wobec ogólnie niewielkiej ich liczby testy statystyczne zaprzeczają istotności tego związku. </w:t>
      </w:r>
    </w:p>
    <w:p>
      <w:pPr>
        <w:pStyle w:val="Normal"/>
        <w:ind w:right="-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6"/>
        <w:ind w:right="-1" w:hanging="0"/>
        <w:rPr/>
      </w:pPr>
      <w:r>
        <w:rPr/>
        <w:t>Omówienie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/>
      </w:pPr>
      <w:r>
        <w:rPr>
          <w:sz w:val="18"/>
        </w:rPr>
        <w:tab/>
        <w:t xml:space="preserve">Przyjęłam założenie, że sposoby i środki kontrolowania prokreacji bywają zawodne, a zatem dla solidarnego ponoszenia konsekwencji ich zawodności partnerzy powinni dokonać wspólnie ich wyboru i wspomagać się w ich stosowaniu. Do tego niezbędne jest komunikowanie się partnerów pomiędzy sobą (More, Rosenthal 1993), a przydatna akulturacja prowadzona przez rodziców. Przy czym akulturacja ta może wspomóc bezpieczeństwo prokreacyjne młodzieży jedynie wówczas, kiedy nie unieważnia (nie kontrsepizuje) młodzieńczej potrzeby seksualnej (Czyżewski i wsp. 1991), a dopuszcza elementy prefiguracji pomiędzy pokoleniami (Mead 1978). 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ab/>
        <w:t xml:space="preserve">Referowane badania były prowadzone w okresie nasilonych przewartościowań w społecznym dyskursie na temat odpowiedzialnej prokreacji. Znalazło to wyraz w pojawieniu się różnic międzyrocznikowych czyli efektu kohorty wśród osób badanych. Dotyczyło to zwłaszcza kobiet, które coraz częściej poprzedzały inicjację uzgodnieniem z prospektywnym partnerem odpowiednich dla nich sposobów i środków kontrolowania prokreacji, oraz coraz rzadziej były niezorientowane w życiu seksualnym prowadzonym przez swoich rodziców. Wśród obu płci wzrosła świadomość dostępności dwuskładnikowych doustnych tabletek antykoncepcyjnych, a wśród mężczyzn ich użytkowanie. </w:t>
      </w:r>
    </w:p>
    <w:p>
      <w:pPr>
        <w:pStyle w:val="Normal"/>
        <w:ind w:right="-1" w:hanging="0"/>
        <w:jc w:val="both"/>
        <w:rPr/>
      </w:pPr>
      <w:r>
        <w:rPr>
          <w:sz w:val="18"/>
        </w:rPr>
        <w:tab/>
        <w:t xml:space="preserve">Szczupła liczebność kobiet po inicjacji wśród badanych studentek powodowała, iż dla uwiarygodnienia testów statystycznych niekiedy trzeba było stosować poprawkę na ciągłość Yatesa. Wówczas różnice między rocznikami, widoczne przy porównaniu odsetek, i istotne przy teście chi kwadrat, okazywały się jednak nieistotne statystycznie. Dotyczyło to właśnie coraz częstszego użytkowania przez kobiety tabletek antykoncepcyjnych i prezerwatyw, i coraz częstszego porozumiewania się z aktualnym lub dotychczasowym partnerem w kwestii kontrolowania prokreacji. </w:t>
      </w:r>
    </w:p>
    <w:p>
      <w:pPr>
        <w:pStyle w:val="TextBody"/>
        <w:spacing w:lineRule="auto" w:line="240"/>
        <w:jc w:val="both"/>
        <w:rPr>
          <w:sz w:val="18"/>
        </w:rPr>
      </w:pPr>
      <w:r>
        <w:rPr>
          <w:sz w:val="18"/>
        </w:rPr>
        <w:tab/>
        <w:t xml:space="preserve">Nie stwierdzono natomiast różnic pomiędzy rocznikami w parametrach realizowania potrzeby seksualnej: nie zmienił się odsetek osób po inicjacji, wiek inicjacji ani liczba partnerów. 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Heading6"/>
        <w:ind w:right="-1" w:hanging="0"/>
        <w:rPr/>
      </w:pPr>
      <w:r>
        <w:rPr/>
        <w:t>Wniosk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18"/>
        </w:rPr>
        <w:t>W ciągu kilku ostatnich lat młodzież studiująca na I roku w krakowskiej AWF nie zmieniła parametrów realizowania swojej potrzeby seksualnej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18"/>
        </w:rPr>
        <w:t>Poprawiła natomiast parametry bezpieczeństwa prokreacyjnego: komunikowanie się z partnerami i rodzicami, oraz znajomość i użytkowanie skutecznych metod kontrolowania prokreacji.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/>
      </w:pPr>
      <w:r>
        <w:rPr>
          <w:sz w:val="18"/>
        </w:rPr>
        <w:t xml:space="preserve">Powtarzanie kolejnych edycji badania w kolejnych latach pozwoli na uchwycenie szerszego wachlarza zmian determinujących trend bezpieczeństwa prokreacyjnego młodzieży. </w:t>
      </w:r>
    </w:p>
    <w:p>
      <w:pPr>
        <w:pStyle w:val="Normal"/>
        <w:ind w:right="-1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ind w:right="-1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Piśmiennictwo</w:t>
      </w:r>
    </w:p>
    <w:p>
      <w:pPr>
        <w:pStyle w:val="Normal"/>
        <w:ind w:right="-1" w:hanging="0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18"/>
        </w:rPr>
        <w:t>Ajzen I, Madden T.J. : Prediction of goal - directed behavior: Attitudes, intentions, and perceived behavioral control. Journal of Experimental Social Psychology, 1986, 22, str. 453-474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18"/>
        </w:rPr>
        <w:t>Czyżewski M., Dunin K., Piotrowski A. : Cudze problemy czyli wstęp do sepologii. W : Cudze problemy. O ważności tego co nieważne. Red. Czyżewski M., Dunin K., Piotrowski A. Wyd. Ośrodek Badań Społecznych, Warszawa 1991, str. 7-15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18"/>
        </w:rPr>
      </w:pPr>
      <w:r>
        <w:rPr>
          <w:sz w:val="18"/>
        </w:rPr>
        <w:t>Mead M.: Kultura i tożsamość. Studium dystansu międzypokoleniowego. PWN, Warszawa 1978, str. XXVIII, 106 i nast.</w:t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/>
      </w:pPr>
      <w:r>
        <w:rPr>
          <w:sz w:val="18"/>
        </w:rPr>
        <w:t>Moore S, Rosenthal D.: Sexuality in adolescence. Routledge, London 1993, str. 19-20.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Streszczenie</w:t>
      </w:r>
    </w:p>
    <w:p>
      <w:pPr>
        <w:pStyle w:val="TextBodyIndent"/>
        <w:spacing w:lineRule="auto" w:line="240"/>
        <w:ind w:firstLine="284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TextBodyIndent"/>
        <w:spacing w:lineRule="auto" w:line="240"/>
        <w:ind w:firstLine="284"/>
        <w:rPr/>
      </w:pPr>
      <w:r>
        <w:rPr>
          <w:sz w:val="18"/>
        </w:rPr>
        <w:t xml:space="preserve">Komunikowanie się młodzieży akademickiej w kwestii kontrolowania płodności. W badaniach ankietowych w latach 1993-1999 przebadano 464 osoby w wieku 20 – 21 lat, studiujące w krakowskiej AWF. Stwierdzono, że młodzież badana w roku 1999 w porównaniu do swoich rówieśników z roku 1993 lepiej radziła sobie z kontrolowaniem płodności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  <w:t>Summary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ind w:firstLine="284"/>
        <w:jc w:val="both"/>
        <w:rPr/>
      </w:pPr>
      <w:r>
        <w:rPr>
          <w:sz w:val="18"/>
        </w:rPr>
        <w:t>During the years 1993-1999 there were surveyed 464 students of Academy of Physical Education in Krakow, aged 20-21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It was found out that students surveyed in 1999 coped with birth control in a more competent way than those surveyed before. 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2211" w:right="2267" w:gutter="0" w:header="0" w:top="1985" w:footer="3119" w:bottom="3175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8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24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2268" w:hanging="0"/>
      <w:jc w:val="both"/>
      <w:outlineLvl w:val="2"/>
    </w:pPr>
    <w:rPr>
      <w:sz w:val="24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caps/>
      <w:sz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sz w:val="24"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1985" w:hanging="0"/>
      <w:outlineLvl w:val="7"/>
    </w:pPr>
    <w:rPr>
      <w:sz w:val="24"/>
      <w:lang w:eastAsia="pl-P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spacing w:val="20"/>
      <w:sz w:val="26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sz w:val="26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sz w:val="24"/>
      <w:lang w:val="en-US"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22:06:00Z</dcterms:created>
  <dc:creator>Wanda Lewicka</dc:creator>
  <dc:description/>
  <dc:language>en-US</dc:language>
  <cp:lastModifiedBy>Wanda Lewicka</cp:lastModifiedBy>
  <cp:lastPrinted>2001-06-04T13:48:00Z</cp:lastPrinted>
  <dcterms:modified xsi:type="dcterms:W3CDTF">2001-06-04T12:20:00Z</dcterms:modified>
  <cp:revision>4</cp:revision>
  <dc:subject/>
  <dc:title>K</dc:title>
</cp:coreProperties>
</file>