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19685</wp:posOffset>
                </wp:positionV>
                <wp:extent cx="4663440" cy="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.55pt" to="364.6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</w:t>
      </w:r>
      <w:r>
        <w:rPr/>
        <w:t>ANNALES</w:t>
      </w:r>
    </w:p>
    <w:p>
      <w:pPr>
        <w:pStyle w:val="Normal"/>
        <w:rPr>
          <w:spacing w:val="20"/>
          <w:sz w:val="26"/>
        </w:rPr>
      </w:pPr>
      <w:r>
        <w:rPr>
          <w:spacing w:val="20"/>
          <w:sz w:val="26"/>
        </w:rPr>
        <w:t xml:space="preserve">   </w:t>
      </w:r>
      <w:r>
        <w:rPr>
          <w:spacing w:val="20"/>
          <w:sz w:val="26"/>
        </w:rPr>
        <w:t>UNIVERSITATIS  MARIAE  CURIE-SKŁODOWSKA</w:t>
      </w:r>
    </w:p>
    <w:p>
      <w:pPr>
        <w:pStyle w:val="Normal"/>
        <w:jc w:val="center"/>
        <w:rPr>
          <w:sz w:val="22"/>
        </w:rPr>
      </w:pPr>
      <w:r>
        <w:rPr>
          <w:spacing w:val="20"/>
          <w:sz w:val="26"/>
        </w:rPr>
        <w:t>LUBLIN - POLONIA</w:t>
      </w:r>
    </w:p>
    <w:p>
      <w:pPr>
        <w:pStyle w:val="Heading1"/>
        <w:rPr/>
      </w:pPr>
      <w:r>
        <w:rPr>
          <w:u w:val="none"/>
        </w:rPr>
        <w:t xml:space="preserve">VOL.LV, </w:t>
      </w:r>
      <w:r>
        <w:rPr>
          <w:caps/>
          <w:u w:val="none"/>
        </w:rPr>
        <w:t>suppl.</w:t>
      </w:r>
      <w:r>
        <w:rPr>
          <w:u w:val="none"/>
        </w:rPr>
        <w:t xml:space="preserve"> VII, 10</w:t>
        <w:tab/>
        <w:tab/>
        <w:t xml:space="preserve">        </w:t>
        <w:tab/>
        <w:t xml:space="preserve">  SECTIO D  </w:t>
        <w:tab/>
        <w:tab/>
        <w:t xml:space="preserve">   </w:t>
        <w:tab/>
        <w:tab/>
        <w:t xml:space="preserve">        </w:t>
        <w:tab/>
        <w:tab/>
        <w:t xml:space="preserve">  </w:t>
        <w:tab/>
        <w:tab/>
        <w:t xml:space="preserve">       2000</w:t>
      </w:r>
    </w:p>
    <w:p>
      <w:pPr>
        <w:pStyle w:val="Footer"/>
        <w:tabs>
          <w:tab w:val="clear" w:pos="4536"/>
          <w:tab w:val="clear" w:pos="9072"/>
        </w:tabs>
        <w:rPr>
          <w:sz w:val="18"/>
          <w:u w:val="none"/>
          <w:lang w:val="en-US"/>
        </w:rPr>
      </w:pPr>
      <w:r>
        <w:rPr>
          <w:sz w:val="18"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-2540</wp:posOffset>
                </wp:positionV>
                <wp:extent cx="4663440" cy="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-0.2pt" to="364.6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</w:rPr>
        <w:t xml:space="preserve">Katedra Higieny i Promocji Zdrowia Akademii Wychowania Fizycznego w Krakowie </w:t>
      </w:r>
    </w:p>
    <w:p>
      <w:pPr>
        <w:pStyle w:val="Footnote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caps/>
          <w:sz w:val="22"/>
          <w:u w:val="none"/>
        </w:rPr>
      </w:pPr>
      <w:r>
        <w:rPr>
          <w:caps/>
          <w:sz w:val="22"/>
          <w:u w:val="none"/>
        </w:rPr>
        <w:t>MARIA GACEK</w:t>
      </w:r>
    </w:p>
    <w:p>
      <w:pPr>
        <w:pStyle w:val="Normal"/>
        <w:jc w:val="both"/>
        <w:rPr>
          <w:caps/>
          <w:sz w:val="18"/>
          <w:u w:val="none"/>
        </w:rPr>
      </w:pPr>
      <w:r>
        <w:rPr>
          <w:caps/>
          <w:sz w:val="18"/>
          <w:u w:val="none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240"/>
        <w:ind w:firstLine="284"/>
        <w:jc w:val="center"/>
        <w:rPr>
          <w:i/>
          <w:i/>
          <w:sz w:val="26"/>
        </w:rPr>
      </w:pPr>
      <w:r>
        <w:rPr>
          <w:i/>
          <w:sz w:val="26"/>
        </w:rPr>
        <w:t>Some personal determinants of the resistance to psychological stress among academic students – a research report</w:t>
      </w:r>
    </w:p>
    <w:p>
      <w:pPr>
        <w:pStyle w:val="Normal"/>
        <w:spacing w:before="120" w:after="0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43891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3.15pt" to="357.4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Niektóre osobowościowe determinanty odporności młodzieży akademickiej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a stres psychologiczny – doniesienie z badań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18"/>
        </w:rPr>
        <w:tab/>
        <w:t>Stres psychologiczny  stanowi istotny czynnik złożonej etiopatogenezy wielu metabolicznych chorób cywilizacyjnych, w tym schorzeń układu krążenia. (G.Dolińska – Zygmunt (red.)1996)</w:t>
      </w:r>
    </w:p>
    <w:p>
      <w:pPr>
        <w:pStyle w:val="Normal"/>
        <w:jc w:val="both"/>
        <w:rPr/>
      </w:pPr>
      <w:r>
        <w:rPr>
          <w:sz w:val="18"/>
        </w:rPr>
        <w:tab/>
        <w:t>Wpływ stresu na zdrowie zależy od charakteru sytuacji trudnych, ich ważności, czasu trwania, częstości występowania, mobilizacji ustroju oraz od indywidualnych możliwości wykorzystania strategii zaradczych, warunkowanych zmiennymi osobowościowymi i środowiskowymi. Związek sytuacji stresowych z podatnością na schorzenia uzależniony jest od tzw. zmiennych pośredniczących, to jest wzorów percepcyjnych, wzorów reagowania emocjonalnego oraz wzorów reakcji fizjologicznych. (G.Dolińska – Zygmunt (red.) 1996) Stwierdzono, że ogólnie negatywny sposób reagowania emocjonalnego (depresja, lęk, wrogość) jest czynnikiem patogennych zmian fizjologicznych a nadto skłania człowieka do zachowań antyzdrowotnych, wpływając tym samym na obniżenie potencjału zdrowotnego podmiotu. (K.Wrześniewski, P.Łępczyński 1985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Rozpatrywanie zatem wpływu stresu na stan zdrowia wymaga charakterystyki stosowanych przez jednostkę strategii  zaradczych, ilustrujących psychologiczne umiejętności rozwiązywania sytuacji trudnych.</w:t>
      </w:r>
    </w:p>
    <w:p>
      <w:pPr>
        <w:pStyle w:val="Normal"/>
        <w:jc w:val="both"/>
        <w:rPr/>
      </w:pPr>
      <w:r>
        <w:rPr>
          <w:sz w:val="18"/>
        </w:rPr>
        <w:tab/>
        <w:t>Indywidualne konstruktywne radzenie sobie ze stresem – według J.Terelaka (1995) – opiera się na różnorodnych formach treningu fizycznego (aktywny wypoczynek, rekreacja, sport), pedagogicznego (tzw. stopniowe zaszczepianie stresu) oraz psychologicznego (techniki relaksacyjne, joga i inne). Nieumiejętność wypracowania skutecznych metod zwalczania stresu prowadzi do realizacji tzw. strategii ucieczkowych. Stosowanie niedojrzałych - unikowych strategii zaradczych sprzyja odurzaniu się, głównie alkoholem. (J.Terelak 1995) Wyodrębnione przez A.Kępińskiego  style picia (neurasteniczny, kontaktywny, dionizyjski, heroiczny i samobójczy) są sprzężone ze stanem stresu. Stosowanie nieefektywnych strategii zaradczych prowadzić może do powolnej auto – i socjodestrukcji, co wiąże się z tym, że stres wyzwala skłonność do uzależnień i szerokim ich rozumieniu. Podobny mechanizm i funkcje psychologiczne właściwe są także innym formom obrony przed bezsilnością i bezradnością, jak bulimii, hazardowi, telemanii czy erotomanii.</w:t>
      </w:r>
    </w:p>
    <w:p>
      <w:pPr>
        <w:pStyle w:val="Normal"/>
        <w:jc w:val="both"/>
        <w:rPr/>
      </w:pPr>
      <w:r>
        <w:rPr>
          <w:sz w:val="18"/>
        </w:rPr>
        <w:tab/>
        <w:t>Celem niniejszego opracowania jest analiza kształtowania się umiejętności radzenia sobie ze stresem psychologicznym w środowisku młodzieży akademickiej w zależności od niektórych wymiarów osobowości. Przedmiotem doniesienia są wyniki badań empirycznych na temat psychologicznych determinant odporności młodzieży akademickiej na stres; analizie poddano następujące dymensje osobowości: poziom lęku – cechy wg C.D.Spielbergera (T.Sosnowski, K.Wrześniewski 1983), lokalizację kontroli wg J.B.Rottera, poziom ekstrawersji/ introwersji i neurotyzmu wg typologii H.J.Eysencka (H.Kulas 1995)  oraz reaktywność wg regulacyjnej teorii temperamentu J.Strelaua. (J.Strelau 1985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jc w:val="center"/>
        <w:rPr>
          <w:caps/>
          <w:sz w:val="18"/>
        </w:rPr>
      </w:pPr>
      <w:r>
        <w:rPr>
          <w:caps/>
          <w:sz w:val="18"/>
        </w:rPr>
        <w:t>Materiał i metody</w:t>
      </w:r>
    </w:p>
    <w:p>
      <w:pPr>
        <w:pStyle w:val="Normal"/>
        <w:jc w:val="center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jc w:val="both"/>
        <w:rPr/>
      </w:pPr>
      <w:r>
        <w:rPr>
          <w:sz w:val="18"/>
        </w:rPr>
        <w:tab/>
        <w:t>Badania przeprowadzono na 600 – osobowej próbie studentek i studentów II roku wybranych uczelni krakowskich – Akademii Wychowania Fizycznego, Collegium Medicum Uniwersytetu Jagiellońskiego i Politechniki Krakowskiej. W badaniach zastosowano następujące narzędzia badawcze: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Inwentarz Stanu i Cechy Lęku STAI – Kwestionariusz Samooceny C.D.Spielbergera i wsp. w adaptacji T.Sosnowskiego i K.Wrześniewskiego. (T.Sosnowski, K.Wrzesniewski 1983)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Kwestionariusz Delta R.Ł.Drwala. (R.Ł.Drwal 1979)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Inwentarz Osobowości H.J.Eysencka – MPI w adaptacji M.Chojnowskiego. (H.Kulas 1995)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Kwestionariusz Temperamentu J.Strelaua. (J.Strelau 1985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>Kwestionariusz autorski służący do opisu realizowanych strategii zaradczych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Analizę porównawczą przeprowadzono z zastosowaniem testu frakcji U. (J.Greń 1978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4"/>
        <w:rPr>
          <w:caps/>
        </w:rPr>
      </w:pPr>
      <w:r>
        <w:rPr>
          <w:caps/>
        </w:rPr>
        <w:t>Wyniki badań</w:t>
      </w:r>
    </w:p>
    <w:p>
      <w:pPr>
        <w:pStyle w:val="Normal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Wraz ze spadkiem poziomu lęku obniża się odsetek studentek i studentów stosujących ucieczkowe strategie rozładowywania stresu; młodzież o wysokim poziomie lęku istotnie częściej stosuje strategie destrukcyjne niż osoby o średnim i niskim poziomie lęku (p&lt;0,01). Jednocześnie wraz ze spadkiem poziomu lęku wzrasta odsetek osób stosujących konstruktywne metody zwalczania stresu; zatem studentki i studenci o średnim i niskim poziomie lęku częściej doń się odwołują niż osoby o wysokim natężeniu lęku (p&lt;0,001).</w:t>
      </w:r>
    </w:p>
    <w:p>
      <w:pPr>
        <w:pStyle w:val="Normal"/>
        <w:jc w:val="both"/>
        <w:rPr/>
      </w:pPr>
      <w:r>
        <w:rPr>
          <w:sz w:val="18"/>
        </w:rPr>
        <w:tab/>
        <w:t>Lokalizacja kontroli (LOC) także różnicuje jakość stosowanych strategii zaradczych; stwierdzono, że kobiety o zewnętrznej i pośredniej LOC częściej stosują strategie ucieczkowe niż studentki o wewnętrznej LOC (p&lt;0,05). Jednocześnie kobiety zewnątrzsterowne rzadziej deklarują metody konstruktywnego zwalczania stresu niż kobiety o pośredniej (p&lt;0,01) i wewnętrznej LOC (p&lt;0,001). Mężczyźni o zewnętrznej LOC częściej stosują strategie unikowe niż studenci o wewnętrznej (p&lt;0,05) i pośredniej LOC (p&lt;0,01). Równocześnie mężczyźni o pośredniej i wewnętrznej LOC częściej konstruktywnie zwalczają stres niż osoby o zewnętrznej LOC (p&lt;0,05; p&lt;0,01).</w:t>
      </w:r>
    </w:p>
    <w:p>
      <w:pPr>
        <w:pStyle w:val="Normal"/>
        <w:jc w:val="both"/>
        <w:rPr/>
      </w:pPr>
      <w:r>
        <w:rPr>
          <w:sz w:val="18"/>
        </w:rPr>
        <w:tab/>
        <w:t>Poziom ekstrawersji u kobiet nie różnicuje stosowalności strategii ucieczkowych, różnicuje natomiast stosowanie strategii konstruktywnych w ten sposób, że kobiety o wysokiej ekstrawersji stosują je  częściej niż kobiety o niskiej ekstrawersji (p&lt;0,01). Wśród mężczyzn natomiast wysoki poziom ekstrawersji wyznacza rzadsze odwoływanie się do strategii ucieczkowych niż średni jej poziom (p&lt;0,05); cecha ta u mężczyzn nie różnicuje poziomu stosowania strategii konstruktywnych.</w:t>
      </w:r>
    </w:p>
    <w:p>
      <w:pPr>
        <w:pStyle w:val="Normal"/>
        <w:jc w:val="both"/>
        <w:rPr/>
      </w:pPr>
      <w:r>
        <w:rPr>
          <w:sz w:val="18"/>
        </w:rPr>
        <w:tab/>
        <w:t>Neurotyzm wpływa również na jakość strategii zaradczych realizowanych przez badanych; studentki o wysokiej neurotyczności częściej odwołują się do strategii ucieczkowych niż kobiety o niskiej neurotyczności (p&lt;0,05); zarazem studentki o niskiej neurotyczności częściej stosują strategie konstruktywne niż studentki o wysokim (p&lt;0,001) i średnim poziomie tej cechy (p&lt;0,05). W rozpatrywanej grupie młodzieży męskiej również występuje istotne zróżnicowanie stosowanych strategii ze względu na poziom neurotyzmu. Mężczyźni o wysokim neurotyzmie częściej stosują strategie ucieczkowe niż mężczyźni o niskim (p&lt;0,001) i średnim neurotyzmie (p&lt;0,05). Zarazem studenci o wysokiej neurotyczności rzadziej odwołują się do strategii konstruktywnych niż niskoneurotyczni (p&lt;0,05).</w:t>
      </w:r>
    </w:p>
    <w:p>
      <w:pPr>
        <w:pStyle w:val="Normal"/>
        <w:jc w:val="both"/>
        <w:rPr/>
      </w:pPr>
      <w:r>
        <w:rPr>
          <w:sz w:val="18"/>
        </w:rPr>
        <w:tab/>
        <w:t xml:space="preserve">Reaktywność u kobiet nie wpływa na stosowanie strategii ucieczkowych, różnicuje natomiast konstruktywne w ten sposób, że częściej stosują je kobiety o niskiej niż o wysokiej reaktywności (p&lt;0,001); zarazem kobiety średnioreaktywne częściej niż wysokoreaktywne (p&lt;0,05). Mężczyźni niskoreaktywni rzadziej stosują strategie ucieczkowe, częściej zaś konstruktywne niż mężczyźni wysokoreaktywni (p&lt;0,01).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4"/>
        <w:rPr>
          <w:caps/>
        </w:rPr>
      </w:pPr>
      <w:r>
        <w:rPr>
          <w:caps/>
        </w:rPr>
        <w:t>Dyskusja</w:t>
      </w:r>
    </w:p>
    <w:p>
      <w:pPr>
        <w:pStyle w:val="Normal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jc w:val="both"/>
        <w:rPr/>
      </w:pPr>
      <w:r>
        <w:rPr>
          <w:sz w:val="18"/>
        </w:rPr>
        <w:tab/>
        <w:t xml:space="preserve">Własne badania empiryczne dowiodły, że stosowaniu konstruktywnych – efektywnych metod zwalczania stresu sprzyjają  takie dymensje osobowości, jak: niski poziom lęku i neurotyzmu, wysokie nasilenie ekstrawersji, wewnętrzna lokalizacja kontroli oraz niska reaktywność. </w:t>
      </w:r>
    </w:p>
    <w:p>
      <w:pPr>
        <w:pStyle w:val="Normal"/>
        <w:jc w:val="both"/>
        <w:rPr/>
      </w:pPr>
      <w:r>
        <w:rPr>
          <w:sz w:val="18"/>
        </w:rPr>
        <w:tab/>
        <w:t>Wyniki ilustrujące częstość stosowania - zarówno efektywnych jak i unikowych - metod zaradczych przez badanych blisko korespondują z wynikami uzyskanymi przez innych autorów. E.Butterfield (1964, za: H.Kulas 1995) wykazał, że osoby o wewnętrznej LOC lepiej radzą sobie ze stresem i częściej podejmują aktywność w kierunku pokonywania przeszkód. Podobnie M.Plopa (1996) analizując psychospołeczne determinanty odporności na stres wskazuje, iż osoby o wewnętrznej LOC – przekonane o możliwości wpływu na bieg wydarzeń - mają mniejszą skłonność do załamań psychicznych i bardziej racjonalnie niż emocjonalnie radzą sobie ze stresem.</w:t>
      </w:r>
    </w:p>
    <w:p>
      <w:pPr>
        <w:pStyle w:val="Normal"/>
        <w:jc w:val="both"/>
        <w:rPr/>
      </w:pPr>
      <w:r>
        <w:rPr>
          <w:sz w:val="18"/>
        </w:rPr>
        <w:tab/>
        <w:t>Także zrównoważenie emocjonalne, dojrzałość emocjonalna, spokój, opanowanie, brak reakcji lękowych są – wg M.Plopy (1996) - determinantami odporności na stres psychologiczny, co znalazło potwierdzenie  w wynikach badań własnych. Zaś neurotyzm – jako składnik tzw. negatywnej emocjonalności – sprzyja postrzeganiu rozmaitych zdarzeń jako zagrażających i ogranicza umiejętności efektywnego radzenia sobie z sytuacjami trudnymi. (G.Dolińska – Zygmunt (red.) 1996) Podobnie R.S.Lazarus (1990, za: G.Dolińską – Zygmunt (red.) 1996) wskazuje, że różnice indywidualne w poziomie neurotyczności wpływają na styl radzenia sobie ze stresem.</w:t>
      </w:r>
    </w:p>
    <w:p>
      <w:pPr>
        <w:pStyle w:val="Normal"/>
        <w:jc w:val="both"/>
        <w:rPr/>
      </w:pPr>
      <w:r>
        <w:rPr>
          <w:sz w:val="18"/>
        </w:rPr>
        <w:tab/>
        <w:t>Właściwe natomiast dla ekstrawertyków – optymizm oraz wysoki próg wrażliwości czyli znaczna wytrzymałość wskutek mniejszej reaktywności na stany lękowe sprzyjają kształtowaniu się konstruktywnych strategii zaradczych. (J.Nosarzewski 1994) Optymizm stanowi – wg J.Terelaka (1995) tzw. kompetencję społeczną, która zwiększa odporność na stres. Ekstrawersja jest składnikiem  pozytywnej emocjonalności, która umożliwia postrzeganie sytuacji trudnych jako wyzwań. (D.Watson 1990, za: G.Dolińską – Zygmunt (red.) 1996) Natomiast tendencje do podejmowania unikowych strategii zaradczych przez introwertyków wynikają z dużej reaktywności na stany lękowe oraz ze skłonności do pesymizmu i depresji.</w:t>
      </w:r>
    </w:p>
    <w:p>
      <w:pPr>
        <w:pStyle w:val="Normal"/>
        <w:jc w:val="both"/>
        <w:rPr/>
      </w:pPr>
      <w:r>
        <w:rPr>
          <w:sz w:val="18"/>
        </w:rPr>
        <w:tab/>
        <w:t>Reaktywność wyznaczająca odporność i wrażliwość jednostki, modulująca zapotrzebowanie na stymulację w związku z określonym poziomem aktywacji układu nerwowego także bezpośrednio wpływa na stan stresu. (J.Strelau 1985) Jednostki z silnym typem układu nerwowego (niskoreaktywne) charakteryzują się dużą odpornością  na stres psychologiczny, zaś wysokoreaktywne wykazują obniżoną nań odporność. Tezy te uzyskały potwierdzenie w wynikach badań własnych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 xml:space="preserve">Poznanie psychologicznych uwarunkowań przebiegu procesu stresowego jest istotne dla oceny podatności jednostki nie tylko na opisywany, ale także na inne, dodatkowe behawioralne czynniki ryzyka zdrowia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4"/>
        <w:rPr>
          <w:caps/>
        </w:rPr>
      </w:pPr>
      <w:r>
        <w:rPr>
          <w:caps/>
        </w:rPr>
        <w:t>Wnioski</w:t>
      </w:r>
    </w:p>
    <w:p>
      <w:pPr>
        <w:pStyle w:val="Normal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Analizowane wymiary osobowości jednostki wpływają na jakość stosowanych przezeń strategii zaradczych.</w:t>
      </w:r>
    </w:p>
    <w:p>
      <w:pPr>
        <w:pStyle w:val="Normal"/>
        <w:jc w:val="both"/>
        <w:rPr/>
      </w:pPr>
      <w:r>
        <w:rPr>
          <w:sz w:val="18"/>
        </w:rPr>
        <w:t>2.Stosowaniu konstruktywnych – efektywnych metod zwalczania stresu sprzyjają  takie dymensje osobowości, jak: niski poziom lęku i neurotyzmu, wysokie nasilenie ekstrawersji, niska reaktywność oraz wewnętrznie umiejscowione poczucie kontrol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4"/>
        <w:rPr>
          <w:caps/>
        </w:rPr>
      </w:pPr>
      <w:r>
        <w:rPr>
          <w:caps/>
        </w:rPr>
        <w:t>Piśmiennictwo</w:t>
      </w:r>
    </w:p>
    <w:p>
      <w:pPr>
        <w:pStyle w:val="Normal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</w:rPr>
        <w:t>Dolińska - Zygmunt G. (red.): Elementy psychologii zdrowia, Wydawnictwo Uniwersytetu Wrocławskiego, Wrocław 199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</w:rPr>
        <w:t>Drwal R.Ł.: Opracowanie kwestionariusza Delta do pomiaru poczucia kontroli, Studia Psychologiczne 1979, 1, 67 – 83.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Greń J.: Statystyka matematyczna. Modele i zadania, PWN, Warszawa 1978.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 xml:space="preserve">Kulas H.: Osobowość studentów wychowania fizycznego, Wychowanie Fizyczne i Sport  1995, 3, 55 – 71. 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Nosarzewski J.: Współczesne koncepcje temperamentu, Zdrowie Psychiczne 1994, 1 – 2, 50 – 5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</w:rPr>
        <w:t xml:space="preserve">Plopa M.: Psychospołeczne determinanty odporności na stres psychologiczny, Psychologia Wychowawcza 1996, 4, 301 – 331. 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Sosnowski T., Wrześniewski K.: Polska adaptacja Inwentarza STAI do badania stanu i cechy lęku, Przegląd Psychologiczny 1983, 2, 393 – 411.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Strelau J.: Temperament, osobowość, działanie, PWN, Warszawa 1985.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Terelak J.: Stres psychologiczny, Oficyna Wydawnicza Branta, Bydgoszcz 199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</w:rPr>
        <w:t>Wrześniewski K., Łępczyński P.: Wzory reagowania emocjonalnego w sytuacjach stresowych: ich związek z chorobą somatyczną, Polski Tygodnik Lekarski 1985, 40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4"/>
        <w:rPr>
          <w:caps/>
        </w:rPr>
      </w:pPr>
      <w:r>
        <w:rPr>
          <w:caps/>
        </w:rPr>
        <w:t>Streszczenie</w:t>
      </w:r>
    </w:p>
    <w:p>
      <w:pPr>
        <w:pStyle w:val="Normal"/>
        <w:jc w:val="both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Niektóre osobowościowe determinanty odporności młodzieży akademickiej na stres psychologiczny – doniesienie z badań.</w:t>
      </w:r>
    </w:p>
    <w:p>
      <w:pPr>
        <w:pStyle w:val="TextBody"/>
        <w:jc w:val="both"/>
        <w:rPr/>
      </w:pPr>
      <w:r>
        <w:rPr>
          <w:sz w:val="18"/>
        </w:rPr>
        <w:tab/>
        <w:t>Stres psychologiczny stanowi istotny czynnik złożonej etiopatogenezy wielu metabolicznych schorzeń cywilizacyjnych. Rozpatrywanie wpływu stresu na potencjał zdrowotny wymaga charakterystyki stosowanych przez jednostkę strategii zaradczych.</w:t>
      </w:r>
    </w:p>
    <w:p>
      <w:pPr>
        <w:pStyle w:val="Normal"/>
        <w:jc w:val="both"/>
        <w:rPr/>
      </w:pPr>
      <w:r>
        <w:rPr>
          <w:sz w:val="18"/>
        </w:rPr>
        <w:tab/>
        <w:t>W pracy prezentowane są wyniki badań empirycznych w zakresie kształtowania się umiejętności radzenia sobie ze stresem psychologicznym w zależności od niektórych wymiarów osobowości młodzieży akademickiej. Badania dowiodły, że stosowaniu konstruktywnych metod zwalczania stresu sprzyjają takie dymensje osobowości, jak: niski poziom lęku i neurotyzmu, wysokie nasilenie ekstrawersji, wewnętrzna lokalizacja kontroli oraz niska reaktywność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b/>
          <w:b/>
          <w:caps/>
          <w:sz w:val="18"/>
          <w:u w:val="none"/>
        </w:rPr>
      </w:pPr>
      <w:r>
        <w:rPr>
          <w:b/>
          <w:caps/>
          <w:sz w:val="18"/>
          <w:u w:val="none"/>
        </w:rPr>
        <w:t>Abstract</w:t>
      </w:r>
    </w:p>
    <w:p>
      <w:pPr>
        <w:pStyle w:val="Normal"/>
        <w:rPr>
          <w:b/>
          <w:b/>
          <w:caps/>
          <w:sz w:val="16"/>
          <w:u w:val="none"/>
        </w:rPr>
      </w:pPr>
      <w:r>
        <w:rPr>
          <w:b/>
          <w:caps/>
          <w:sz w:val="16"/>
          <w:u w:val="none"/>
        </w:rPr>
      </w:r>
    </w:p>
    <w:p>
      <w:pPr>
        <w:pStyle w:val="Normal"/>
        <w:jc w:val="both"/>
        <w:rPr/>
      </w:pPr>
      <w:r>
        <w:rPr>
          <w:sz w:val="18"/>
        </w:rPr>
        <w:tab/>
        <w:t>The work shows the empirical results of the research with regards to forming the ability to deal with psychological stress according to the personal qualities of academic students.</w:t>
      </w:r>
    </w:p>
    <w:p>
      <w:pPr>
        <w:pStyle w:val="Normal"/>
        <w:jc w:val="both"/>
        <w:rPr/>
      </w:pPr>
      <w:r>
        <w:rPr>
          <w:sz w:val="18"/>
        </w:rPr>
        <w:tab/>
        <w:t>The research, conducted on a group of 600 second – year – students of both sexes at chosen colleges in Cracow has proved that applying effective measures to fighting stress is enhanced by such personal qualities as: low level of fear and neurotism, high density of extroversion, inner location of control and low lewel of reactivity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2211" w:right="2267" w:gutter="0" w:header="0" w:top="1985" w:footer="3119" w:bottom="317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8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spacing w:val="20"/>
      <w:sz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i/>
      <w:sz w:val="26"/>
      <w:lang w:val="en-US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sz w:val="18"/>
    </w:rPr>
  </w:style>
  <w:style w:type="paragraph" w:styleId="Tekstpodstawowywcity3">
    <w:name w:val="Tekst podstawowy wcięty 3"/>
    <w:basedOn w:val="Normal"/>
    <w:qFormat/>
    <w:pPr>
      <w:ind w:firstLine="720"/>
      <w:jc w:val="both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  <w:lang w:val="en-GB" w:eastAsia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6:44:00Z</dcterms:created>
  <dc:creator>Wanda Lewicka</dc:creator>
  <dc:description/>
  <dc:language>en-US</dc:language>
  <cp:lastModifiedBy>Wanda Lewicka</cp:lastModifiedBy>
  <cp:lastPrinted>2001-06-04T13:38:00Z</cp:lastPrinted>
  <dcterms:modified xsi:type="dcterms:W3CDTF">2001-06-04T11:39:00Z</dcterms:modified>
  <cp:revision>5</cp:revision>
  <dc:subject/>
  <dc:title>K</dc:title>
</cp:coreProperties>
</file>