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9</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18"/>
          <w:lang w:eastAsia="pl-PL"/>
        </w:rPr>
      </w:pPr>
      <w:r>
        <w:rPr>
          <w:sz w:val="18"/>
          <w:lang w:eastAsia="pl-PL"/>
        </w:rPr>
        <w:t>Zakład Socjologii Kultury Uniwersytetu Gdańskiego</w:t>
      </w:r>
    </w:p>
    <w:p>
      <w:pPr>
        <w:pStyle w:val="Normal"/>
        <w:widowControl w:val="false"/>
        <w:jc w:val="center"/>
        <w:rPr/>
      </w:pPr>
      <w:r>
        <w:rPr>
          <w:sz w:val="18"/>
          <w:lang w:eastAsia="pl-PL"/>
        </w:rPr>
        <w:t>Kierownik: dr I. Zakidalska</w:t>
      </w:r>
    </w:p>
    <w:p>
      <w:pPr>
        <w:pStyle w:val="Heading3"/>
        <w:jc w:val="center"/>
        <w:rPr>
          <w:b w:val="false"/>
          <w:b w:val="false"/>
          <w:sz w:val="18"/>
        </w:rPr>
      </w:pPr>
      <w:r>
        <w:rPr>
          <w:b w:val="false"/>
          <w:sz w:val="18"/>
        </w:rPr>
        <w:t>Katedra i Klinika Chorób Psychicznych A. M. w Gdańsku</w:t>
      </w:r>
    </w:p>
    <w:p>
      <w:pPr>
        <w:pStyle w:val="Normal"/>
        <w:widowControl w:val="false"/>
        <w:jc w:val="center"/>
        <w:rPr>
          <w:sz w:val="18"/>
          <w:lang w:eastAsia="pl-PL"/>
        </w:rPr>
      </w:pPr>
      <w:r>
        <w:rPr>
          <w:sz w:val="18"/>
          <w:lang w:eastAsia="pl-PL"/>
        </w:rPr>
        <w:t>Kierownik Kliniki: prof. dr hab. S. Smoczyński</w:t>
      </w:r>
    </w:p>
    <w:p>
      <w:pPr>
        <w:pStyle w:val="Footnote"/>
        <w:rPr>
          <w:sz w:val="28"/>
          <w:lang w:eastAsia="pl-PL"/>
        </w:rPr>
      </w:pPr>
      <w:r>
        <w:rPr>
          <w:sz w:val="28"/>
          <w:lang w:eastAsia="pl-PL"/>
        </w:rPr>
      </w:r>
    </w:p>
    <w:p>
      <w:pPr>
        <w:pStyle w:val="Footnote"/>
        <w:rPr>
          <w:sz w:val="28"/>
        </w:rPr>
      </w:pPr>
      <w:r>
        <w:rPr>
          <w:sz w:val="28"/>
        </w:rPr>
      </w:r>
    </w:p>
    <w:p>
      <w:pPr>
        <w:pStyle w:val="Normal"/>
        <w:keepNext w:val="true"/>
        <w:widowControl w:val="false"/>
        <w:spacing w:lineRule="auto" w:line="480"/>
        <w:jc w:val="center"/>
        <w:rPr>
          <w:caps/>
          <w:sz w:val="22"/>
        </w:rPr>
      </w:pPr>
      <w:r>
        <w:rPr>
          <w:caps/>
          <w:sz w:val="22"/>
          <w:lang w:eastAsia="pl-PL"/>
        </w:rPr>
        <w:t>Janusz Erenc,  Piotr Pankiewicz</w:t>
      </w:r>
    </w:p>
    <w:p>
      <w:pPr>
        <w:pStyle w:val="Normal"/>
        <w:jc w:val="center"/>
        <w:rPr>
          <w:caps/>
          <w:spacing w:val="40"/>
          <w:sz w:val="28"/>
        </w:rPr>
      </w:pPr>
      <w:r>
        <w:rPr>
          <w:caps/>
          <w:spacing w:val="40"/>
          <w:sz w:val="28"/>
        </w:rPr>
      </w:r>
    </w:p>
    <w:p>
      <w:pPr>
        <w:pStyle w:val="Tekstpodstawowy3"/>
        <w:jc w:val="center"/>
        <w:rPr>
          <w:b w:val="false"/>
          <w:b w:val="false"/>
        </w:rPr>
      </w:pP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252095</wp:posOffset>
                </wp:positionV>
                <wp:extent cx="4480560" cy="0"/>
                <wp:effectExtent l="0" t="5080" r="635" b="5080"/>
                <wp:wrapNone/>
                <wp:docPr id="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9.85pt" to="364.6pt,19.85pt" stroked="t" o:allowincell="f" style="position:absolute">
                <v:stroke color="black" weight="9360" joinstyle="miter" endcap="flat"/>
                <v:fill o:detectmouseclick="t" on="false"/>
                <w10:wrap type="none"/>
              </v:line>
            </w:pict>
          </mc:Fallback>
        </mc:AlternateContent>
      </w:r>
      <w:r>
        <w:rPr>
          <w:b w:val="false"/>
          <w:lang w:eastAsia="pl-PL"/>
        </w:rPr>
        <w:t>S</w:t>
      </w:r>
      <w:r>
        <w:rPr>
          <w:b w:val="false"/>
          <w:lang w:val="en-GB" w:eastAsia="pl-PL"/>
        </w:rPr>
        <w:t>tigmatisation of mentally disabled people</w:t>
      </w:r>
      <w:r>
        <w:rPr>
          <w:b w:val="false"/>
          <w:lang w:val="en-US"/>
        </w:rPr>
        <w:t xml:space="preserve"> </w:t>
      </w:r>
    </w:p>
    <w:p>
      <w:pPr>
        <w:pStyle w:val="Normal"/>
        <w:widowControl w:val="false"/>
        <w:jc w:val="center"/>
        <w:rPr>
          <w:sz w:val="22"/>
          <w:lang w:eastAsia="pl-PL"/>
        </w:rPr>
      </w:pPr>
      <w:r>
        <w:rPr>
          <w:sz w:val="22"/>
          <w:lang w:eastAsia="pl-PL"/>
        </w:rPr>
        <w:t>Stygmatyzacja osób niepełnosprawnych psychicznie</w:t>
      </w:r>
    </w:p>
    <w:p>
      <w:pPr>
        <w:pStyle w:val="Normal"/>
        <w:widowControl w:val="false"/>
        <w:jc w:val="center"/>
        <w:rPr>
          <w:b/>
          <w:b/>
          <w:sz w:val="22"/>
          <w:lang w:val="en-GB" w:eastAsia="pl-PL"/>
        </w:rPr>
      </w:pPr>
      <w:r>
        <w:rPr>
          <w:b/>
          <w:sz w:val="22"/>
          <w:lang w:val="en-GB" w:eastAsia="pl-PL"/>
        </w:rPr>
      </w:r>
    </w:p>
    <w:p>
      <w:pPr>
        <w:pStyle w:val="Heading4"/>
        <w:spacing w:lineRule="auto" w:line="240" w:before="0" w:after="0"/>
        <w:rPr/>
      </w:pPr>
      <w:r>
        <w:rPr/>
        <w:t>Problem grupy społecznej</w:t>
      </w:r>
    </w:p>
    <w:p>
      <w:pPr>
        <w:pStyle w:val="Normal"/>
        <w:rPr/>
      </w:pPr>
      <w:r>
        <w:rPr/>
      </w:r>
    </w:p>
    <w:p>
      <w:pPr>
        <w:pStyle w:val="Normal"/>
        <w:widowControl w:val="false"/>
        <w:jc w:val="both"/>
        <w:rPr/>
      </w:pPr>
      <w:r>
        <w:rPr>
          <w:lang w:eastAsia="pl-PL"/>
        </w:rPr>
        <w:tab/>
      </w:r>
      <w:r>
        <w:rPr>
          <w:sz w:val="18"/>
          <w:lang w:eastAsia="pl-PL"/>
        </w:rPr>
        <w:t>Koncepcje grup społecznych w socjologii, mimo ich dużego zróżnicowania, koncentrują się zwykle na zagadnieniach więzi, celów i norm łączących członków grupy. Ważne są tu elementy wolicjonalne i samoświadomość jednostek, które pewne zbiorowości zwykły traktować jako własne - inne natomiast jako obce - z jednymi zbiorowościami chcą być identyfikowane, od innych wolałyby uciec. Socjologowie analizując przynależność grupową jednostek zwykle właśnie na ten aspekt identyfikacji kładą szczególny nacisk. Sądzi się bowiem, że grupa powstaje wtedy gdy jej członkowie mogą wchodzić w interakcje bezpośrednie, systematyczne i na tyle częste aby  mógł wystąpić mechanizm identyfikacji. Na ten aspekt identyfikacji zwracali uwagę zarówno przedstawiciele klasycznych szkół socjologicznych np. Ch. Cooley, czy G. Simmel, jak również socjologowie współcześni, zarówno funkcjonaliści (R. Merton), jak i przedstawiciele interakcjonizmu (E. Goffman i inni). Przynależność do grupy wiąże się z przystosowaniem skal wartości do wzoru przyjętego w grupie. Wymagany zakres konformizmu i tolerancji wobec odstępstw od tego wzoru jest zróżnicowany w zależności od rodzaju grupy i panującej w niej więzi społecznej. Aby stać się członkiem grupy wystarczy czasami tylko zmienić poglądy co do wartości uznawanych, czasem konieczna jest głębsza modyfikacja wartości odczuwanych. Przy silnym nacisku grupy o bardzo rygorystycznych wymaganiach co do konformizmu jej członków następuje czasem internalizacja narzuconych norm i wartości, co zwiększa spoistość grupy. Na ten mechanizm zwracał już uwagę Stanisław Ossowski w: „Z zagadnień psychologii społecznej”[4].</w:t>
      </w:r>
    </w:p>
    <w:p>
      <w:pPr>
        <w:pStyle w:val="Normal"/>
        <w:widowControl w:val="false"/>
        <w:jc w:val="both"/>
        <w:rPr/>
      </w:pPr>
      <w:r>
        <w:rPr>
          <w:sz w:val="18"/>
          <w:lang w:eastAsia="pl-PL"/>
        </w:rPr>
        <w:tab/>
        <w:t>Istnieją jednak zbiorowości ludzkie, które w opinii otoczenia tworzą grupy społeczne, lecz członków tych zbiorowości nie łączy więź grupowa, ani wspólny system wartości, a ich poczucie przynależności grupowej jest bardzo słabe lub nie występuje wcale. Podstawą wyodrębnienia takich grup w społecznej świadomości jest wspólne poczucie inności jakie tym osobom się przypisuje. Zwykle jest to związane z posiadaniem przez członków tych zbiorowości cech wyróżniających takich jak: nieco odmienny wygląd zewnętrzny, obserwowane „szczególne” zachowania, czy domniemane postawy np. osobom opuszczającym zakłady karne, bez względu na to jakich czynów się dopuścili, zwykle przypisuje się podobne cechy osobowościowe. Można powiedzieć, że zbiorowościom tych ludzi narzuca się przynależność grupową. Tak naprawdę to otoczenie decyduje o fakcie istnienia ich grupy oraz wyznacza jej członkom właściwe sposoby zachowań i wzory postaw. Przymus ten przybiera różne formy w zależności od typu grupy narzuconej. Nieraz jest on wyraźny i wymaga od członków grupy silnego podporządkowania narzuconemu im wzorcowi, bywa jednak i tak, że jest on maskowany, a w zewnętrznych deklaracjach postawy otoczenia zmieniane są w pozory tolerancji lub nawet aprobaty dla osób, którym przypisało się  określoną stygmę.</w:t>
      </w:r>
    </w:p>
    <w:p>
      <w:pPr>
        <w:pStyle w:val="Normal"/>
        <w:widowControl w:val="false"/>
        <w:jc w:val="both"/>
        <w:rPr/>
      </w:pPr>
      <w:r>
        <w:rPr>
          <w:sz w:val="18"/>
          <w:lang w:eastAsia="pl-PL"/>
        </w:rPr>
        <w:tab/>
        <w:t>Wydaje się, że właśnie w tej formie przymus i narzucona z zewnątrz przynależność występuje w postawach otoczenia wobec ludzi niepełnosprawnych, w tym ze szczególną siłą w postawach wobec ludzi niepełnosprawnych psychicznie. Ludzie zdrowi postrzegają często tę zbiorowość jako odrębną grupę, mimo że jej członkowie zwykle nie odczuwają więzi grupowej i nie łączą ich ani wspólne systemy wartości ani przeszłość z innymi niepełnosprawnymi. Są natomiast członkami rodzin, społeczności sąsiedzkich i lokalnych. Nie wydaje się, że mają tu zastosowanie, takie pojęcia które konstytuują odrębność grupową typu: podkultura, podspołeczność, czy nawet kultura grupowa, używając tych klasycznych gordonowskich definicji [3]. Zresztą pojęcie kultura grupowa używane jest obecnie raczej rzadko, a do określenia pewnych zbiorowości, wyróżnionych na podstawie różnic w sferze wartości, czy norm zachowania stosuje się najczęściej pojęcie podkultury. Żadne z nich jednak nie opisuje zbiorowości, którą wyodrębnia się biorąc za kryterium niepełnosprawność ruchową, czy psychiczną. Zbiorowości te i podkreślmy to wyraźnie, nie wytwarzają przecież własnych kultur.</w:t>
      </w:r>
    </w:p>
    <w:p>
      <w:pPr>
        <w:pStyle w:val="Normal"/>
        <w:widowControl w:val="false"/>
        <w:jc w:val="both"/>
        <w:rPr/>
      </w:pPr>
      <w:r>
        <w:rPr>
          <w:sz w:val="18"/>
          <w:lang w:eastAsia="pl-PL"/>
        </w:rPr>
        <w:tab/>
        <w:t>To otoczenie narzuca niepełnosprawnym przynależność grupową powołując do życia mechanizmy i systemy ich alienacji. Formy narzuconej z zewnątrz odrębności grupowej są różne: od wyznaczania niepełnosprawnym miejsca aktywności życiowej np. wydzielone zakłady pracy, po bariery instytucjonalne i psychologiczne (np. wpajane im stereotypy), utrudniające integrację z różnymi grupami i środowiskami społecznymi. Działania takie najczęściej uzasadnia się troską o niepełnosprawnych i nie wprost może wypowiadanym założeniem ideologicznym, że miejsce ludzi podobnych jest obok siebie. Można by wyciągnąć wniosek, że np. osoby niepełnosprawne psychicznie najlepiej czują się w towarzystwie innych osób o takiej samej dolegliwości. Zależność jest akurat odwrotna. Należy chyba przyjąć, że im większy jest zakres uczestnictwa człowieka niepełnosprawnego w innych grupach społecznych, tym rzadziej jest on postrzegany jako członek jakiejś odrębnej społeczności, tym częściej fakt choroby nie jest kategorią dominującą w „umiejscawianiu” go w przestrzeni społecznej. Uczestnictwo w innych grupach jest możliwością przełamywania barier i istniejących stereotypów.</w:t>
      </w:r>
    </w:p>
    <w:p>
      <w:pPr>
        <w:pStyle w:val="Normal"/>
        <w:widowControl w:val="false"/>
        <w:jc w:val="both"/>
        <w:rPr>
          <w:b/>
          <w:b/>
          <w:sz w:val="18"/>
          <w:lang w:eastAsia="pl-PL"/>
        </w:rPr>
      </w:pPr>
      <w:r>
        <w:rPr>
          <w:b/>
          <w:sz w:val="18"/>
          <w:lang w:eastAsia="pl-PL"/>
        </w:rPr>
      </w:r>
    </w:p>
    <w:p>
      <w:pPr>
        <w:pStyle w:val="Heading4"/>
        <w:spacing w:lineRule="auto" w:line="240" w:before="0" w:after="0"/>
        <w:rPr/>
      </w:pPr>
      <w:r>
        <w:rPr/>
        <w:t>Stereotyp dewianta</w:t>
      </w:r>
    </w:p>
    <w:p>
      <w:pPr>
        <w:pStyle w:val="Normal"/>
        <w:widowControl w:val="false"/>
        <w:jc w:val="both"/>
        <w:rPr>
          <w:b/>
          <w:b/>
          <w:sz w:val="18"/>
          <w:lang w:eastAsia="pl-PL"/>
        </w:rPr>
      </w:pPr>
      <w:r>
        <w:rPr>
          <w:b/>
          <w:sz w:val="18"/>
          <w:lang w:eastAsia="pl-PL"/>
        </w:rPr>
      </w:r>
    </w:p>
    <w:p>
      <w:pPr>
        <w:pStyle w:val="Normal"/>
        <w:widowControl w:val="false"/>
        <w:jc w:val="both"/>
        <w:rPr/>
      </w:pPr>
      <w:r>
        <w:rPr>
          <w:sz w:val="18"/>
          <w:lang w:eastAsia="pl-PL"/>
        </w:rPr>
        <w:tab/>
        <w:t>Zakres zjawisk uznawanych za normalne jest różny w różnych społeczeństwach. Zależy to od wielu czynników: kulturowych, ekonomicznych, oraz historycznych. Mimo tych różnic pewne cechy, postawy i zachowania ludzi były i są w większości społeczeństw klasyfikowane jako wyraźnie niezgodne z przyjętymi wzorami. Dla określenia osób tych przyjęto terminy: „inny”, „dewiant”, albo „sprawny inaczej”, a ich zachowania uznano za dewiacyjne. W każdym z tych określeń akcentowany jest fakt odmienności członków tych zbiorowości od otoczenia. Jednocześnie, co jest koniecznym uzupełnieniem tych określeń, wytwarza się dość wyrazisty obraz takich mniejszości. Są to uogólnienia opinii o cechach, postawach lub zachowaniach członków tych grup. Wiedza o nich nie jest oparta o doświadczenia, a jej źródłem są raczej wyobrażenia, gdyż zwykle dotyczą kategorii ludzi, których nie znamy z bezpośrednich kontaktów. Szczególnie w krajach gdzie kontakty ludzi zdrowych i niepełnosprawnych są rzadkie istnieją wyraźnie silniejsze stereotypy i uprzedzenia na ich temat.</w:t>
      </w:r>
    </w:p>
    <w:p>
      <w:pPr>
        <w:pStyle w:val="Normal"/>
        <w:widowControl w:val="false"/>
        <w:jc w:val="both"/>
        <w:rPr/>
      </w:pPr>
      <w:r>
        <w:rPr>
          <w:sz w:val="18"/>
          <w:lang w:eastAsia="pl-PL"/>
        </w:rPr>
        <w:tab/>
        <w:t>Na obraz ludzi niepełnosprawnych zarówno ruchowo jak i psychicznie składają się cechy, które najogólniej pokazują ich jako: nieprodukcyjnych ekonomicznie, stojących na uboczu głównych wydarzeń i zależnych od innych.</w:t>
      </w:r>
    </w:p>
    <w:p>
      <w:pPr>
        <w:pStyle w:val="Normal"/>
        <w:widowControl w:val="false"/>
        <w:jc w:val="both"/>
        <w:rPr>
          <w:sz w:val="18"/>
          <w:lang w:eastAsia="pl-PL"/>
        </w:rPr>
      </w:pPr>
      <w:r>
        <w:rPr>
          <w:sz w:val="18"/>
          <w:lang w:eastAsia="pl-PL"/>
        </w:rPr>
        <w:tab/>
        <w:t>Inną wspólną cechą ma być to, że są chronicznymi odbiorcami usług medycznych, przy czym wymagają stałego dozoru ze strony służb wysoko wykwalifikowanych a w przypadku osób chorych psychicznie są przyczyną cierpień osób bliskich.</w:t>
      </w:r>
    </w:p>
    <w:p>
      <w:pPr>
        <w:pStyle w:val="Normal"/>
        <w:widowControl w:val="false"/>
        <w:jc w:val="both"/>
        <w:rPr/>
      </w:pPr>
      <w:r>
        <w:rPr>
          <w:sz w:val="18"/>
          <w:lang w:eastAsia="pl-PL"/>
        </w:rPr>
        <w:tab/>
        <w:t>Z punktu widzenia ich potrzeb jak również form ewentualnej pracy z nimi najważniejsze stają się funkcjonalne aspekty ich zdrowia a nie ich stan kliniczny. Ogólnie mówi się o nich, że są społecznie zależni. Problem społecznej zależności staje się tu wytłumaczeniem i uprawomocnieniem podejmowania rozstrzygnięć, które sankcjonują społeczne wykluczenie.</w:t>
      </w:r>
    </w:p>
    <w:p>
      <w:pPr>
        <w:pStyle w:val="Normal"/>
        <w:widowControl w:val="false"/>
        <w:jc w:val="both"/>
        <w:rPr/>
      </w:pPr>
      <w:r>
        <w:rPr>
          <w:sz w:val="18"/>
          <w:lang w:eastAsia="pl-PL"/>
        </w:rPr>
        <w:tab/>
        <w:t xml:space="preserve">Przez wieki tradycyjnym systemem opiekuńczym dla osób chorych psychicznie była rodzina. Była ona jednak elementem ich społecznej izolacji. Niepełnosprawność była tu ukrywana i często stanowiła tajemnicę rodzinną. W bieżącym stuleciu społeczne funkcje rodziny uległy znacznemu osłabieniu. W socjologii dominuje teza, że w miarę wzrostu uprzemysłowienia i zurbanizowania wiele funkcji dawniej pełnionych przez rodzinę pełnią wyspecjalizowane instytucje. Ta zmiana jednak nie wpłynęła zasadniczo na obraz osoby niepełnosprawnej,  a w szczególności w przypadku osoby niepełnosprawnej psychicznie. Najczęściej izolowano je i zamykano w instytucjach o charakterze totalnym. Stworzono specjalne tryby postępowania z nimi, gdyż instytucje te stały się przedłużeniem nastawień społecznych wobec tych osób. Z coraz liczniejszych badań wynika, że warunki życia tzw. zależnych grup ludności, jakość ich życia, są gorsze w porównaniu z ludnością generalną. Dotyczy to wszystkich krajów gdzie przeprowadzono i publikowano wyniki takich badań i praktycznie wszystkich sfer życia: zarówno wykształcenia, zatrudnienia, pozycji zawodowej, zarobków, jak i mieszkania, a dalej rodziny, kręgów sąsiedzkich i towarzyskich, a także co może wydać się paradoksalne możliwości leczenia [5]. </w:t>
      </w:r>
    </w:p>
    <w:p>
      <w:pPr>
        <w:pStyle w:val="Normal"/>
        <w:widowControl w:val="false"/>
        <w:jc w:val="both"/>
        <w:rPr/>
      </w:pPr>
      <w:r>
        <w:rPr>
          <w:sz w:val="18"/>
          <w:lang w:eastAsia="pl-PL"/>
        </w:rPr>
        <w:tab/>
        <w:t xml:space="preserve">Ostateczny wynik izolacji człowieka niepełnosprawnego w społeczeństwie zależy od wielu czynników, jak rodzaj niepełnosprawności, jej zaawansowanie, inne role społeczne wykonywane wcześniej - jeżeli niepełnosprawność nie jest wrodzona - ale także wiek, a nawet płeć. Jest to zbiorowość bardzo zróżnicowana, tym nie mniej nie tylko ze względów analitycznych należy wiele zróżnicowań pominąć. Osoby niepełnosprawne psychicznie, i można to traktować jako jedną z hipotez badawczych, nie są postrzegane w zróżnicowaniu cech w tym przypadku „drugorzędnych”, stanowiąc w wyobrażeniach wielu środowisk grupę jednorodną. W ten sposób jawi się ona jako w miarę łatwo dająca się wyodrębnić grupa dewiacyjna. </w:t>
      </w:r>
    </w:p>
    <w:p>
      <w:pPr>
        <w:pStyle w:val="Normal"/>
        <w:widowControl w:val="false"/>
        <w:jc w:val="both"/>
        <w:rPr>
          <w:b/>
          <w:b/>
          <w:sz w:val="18"/>
          <w:lang w:eastAsia="pl-PL"/>
        </w:rPr>
      </w:pPr>
      <w:r>
        <w:rPr>
          <w:b/>
          <w:sz w:val="18"/>
          <w:lang w:eastAsia="pl-PL"/>
        </w:rPr>
      </w:r>
    </w:p>
    <w:p>
      <w:pPr>
        <w:pStyle w:val="Heading4"/>
        <w:spacing w:lineRule="auto" w:line="240" w:before="0" w:after="0"/>
        <w:rPr/>
      </w:pPr>
      <w:r>
        <w:rPr/>
        <w:t>Funkcje postaw wykluczenia</w:t>
      </w:r>
    </w:p>
    <w:p>
      <w:pPr>
        <w:pStyle w:val="Normal"/>
        <w:widowControl w:val="false"/>
        <w:jc w:val="both"/>
        <w:rPr>
          <w:sz w:val="18"/>
          <w:lang w:eastAsia="pl-PL"/>
        </w:rPr>
      </w:pPr>
      <w:r>
        <w:rPr>
          <w:sz w:val="18"/>
          <w:lang w:eastAsia="pl-PL"/>
        </w:rPr>
      </w:r>
    </w:p>
    <w:p>
      <w:pPr>
        <w:pStyle w:val="Normal"/>
        <w:widowControl w:val="false"/>
        <w:jc w:val="both"/>
        <w:rPr/>
      </w:pPr>
      <w:r>
        <w:rPr>
          <w:sz w:val="18"/>
          <w:lang w:eastAsia="pl-PL"/>
        </w:rPr>
        <w:t xml:space="preserve">             </w:t>
      </w:r>
      <w:r>
        <w:rPr>
          <w:sz w:val="18"/>
          <w:lang w:eastAsia="pl-PL"/>
        </w:rPr>
        <w:t>Zgoda na taką uproszczoną wizję świata nie wynika tylko z braku informacji, lecz także z ich selekcji, której dokonuje każdy człowiek. Łatwiej przyjmujemy te informacje, które są potwierdzeniem już istniejących w naszym środowisku poglądów. Przyjęcie stereotypów środowiskowych działa tu jak nagroda, przywraca bowiem równowagę między wartościami i normami, które akceptujemy, a rzeczywistością. Nawet jeżeli zdajemy sobie sprawę, że obraz ten jest niepełny, że w naszym środowisku ludzie niepełnosprawni psychicznie są izolowani i dyskryminowani, a nie możemy zmienić tej sytuacji, to przyjęcie stereotypu, który ją uzasadnia przywraca równowagę poznawczą i redukuje dysonans zgodnie z tym co już wcześniej zbadał Festinger. Jednocześnie przyjęcie, nie zawsze lub nie do końca werbalizowanej tezy, że jakieś grupy ludzi są gorsze pod pewnym istotnym względem podnosi poczucie własnej wartości. Można powiedzieć, że postawy dyskryminacyjne są w tym momencie nagradzane i z tego powodu utrwalają się. (Określenie funkcji jakie pełnią różne postawy i zachowania wobec osób niepełnosprawnych psychicznie ma wymiar praktyczny, pozwala bowiem przewidywać w jakich warunkach takie postawy mogą się pojawić). Jeżeli więc postawy dyskryminacyjne odgrywają w pewnych sytuacjach istotną rolę psychologiczną - zaspokajają ważną potrzebę ludzi - to można spodziewać się, że zwiększy się nasilenie takich postaw.</w:t>
      </w:r>
    </w:p>
    <w:p>
      <w:pPr>
        <w:pStyle w:val="Normal"/>
        <w:widowControl w:val="false"/>
        <w:jc w:val="both"/>
        <w:rPr/>
      </w:pPr>
      <w:r>
        <w:rPr>
          <w:sz w:val="18"/>
          <w:lang w:eastAsia="pl-PL"/>
        </w:rPr>
        <w:tab/>
        <w:t>Jakie inne funkcje psychologiczne i społeczne pełni narzucanie ludziom niepełnosprawnym psychicznie odrębnej przynależności grupowej przez otoczenie?. Funkcjonowanie kategorii chorych psychicznie, tak jak i  innych osób niepełnosprawnych, jako grupy w świadomości społecznej uzasadnia i wzmacnia dystans społeczny. Izolacja społeczna przyczynia się do utrzymania poczucia bezpieczeństwa i równowagi społecznej. Niepełnosprawność psychiczna jak i inne upośledzenia grożą każdemu człowiekowi. Pozornie tylko stygmatyzacja postrzeganej niepełnosprawności dotyczy sytuacji, w której nie występuje zagrożenie. Jest to przecież sytuacja pogłębiająca i przybliżająca wyobrażenie kłopotów i nieszczęść jakie się wiążą z utratą sprawności psychicznej. Traktowanie chorych jako innych wydaje się oddalać to zagrożenie, a więc umacniać poczucie bezpieczeństwa. Sam mechanizm nagradzania i wzmacniania tych postaw nie musi być do końca uświadomiony, co udowadniali już pod koniec lat sześćdziesiątych W.Cofer i M.Appley [1]. Dodajmy przy tym, że wyjaśnienia oparte na ogólnej teorii zachowania zwykle nie odwołują się do twierdzeń opartych na badaniach empirycznych, lecz do ogólnych mechanizmów kierujących postawami i zachowaniami ludzi. W badaniach empirycznych ludzie podtrzymujący poglądy dyskryminujące inne grupy podaliby jako ich uzasadnienie zupełnie inne przyczyny niż ta, że jest to sposób zaspakajania potrzeby bezpieczeństwa lub utrzymania poczucia własnej wartości.</w:t>
      </w:r>
    </w:p>
    <w:p>
      <w:pPr>
        <w:pStyle w:val="Normal"/>
        <w:widowControl w:val="false"/>
        <w:jc w:val="both"/>
        <w:rPr/>
      </w:pPr>
      <w:r>
        <w:rPr>
          <w:sz w:val="18"/>
          <w:lang w:eastAsia="pl-PL"/>
        </w:rPr>
        <w:tab/>
        <w:t>Izolacja społeczna jest dodatkowo podtrzymywana przez samych naznaczonych, którzy przyzwyczajeni zostali do pełnienia roli wykluczonych poprzez - co jest znowu pewnym paradoksem - zinternalizowane w okresie wychowania i socjalizacji systemy wartości zgodne z przyjętymi w społeczeństwie. Zgadzają się więc na izolację traktując ją jako konieczność, a właściwie przyjętą -choć trudną do zdefiniowania - normę. Unikanie kontaktów ze zdrowymi ludźmi wchodzi więc w zakres roli społecznej, którą niepełnosprawni sobie przyswoili i starają się ją jak najlepiej realizować, obawiając się społecznych sankcji, które mogą być efektem zbytniego odchodzenia od roli.</w:t>
      </w:r>
    </w:p>
    <w:p>
      <w:pPr>
        <w:pStyle w:val="Normal"/>
        <w:widowControl w:val="false"/>
        <w:jc w:val="both"/>
        <w:rPr/>
      </w:pPr>
      <w:r>
        <w:rPr>
          <w:sz w:val="18"/>
          <w:lang w:eastAsia="pl-PL"/>
        </w:rPr>
        <w:tab/>
        <w:t>Ludzie, którzy przeszli proces degradacji i zostali zmuszeni do stania się członkami społeczności dewiantów, bo tak należy określić ich sytuację społeczną, doświadczyli głębokiej i często nieodwracalnej socjalizacji. Wskutek tego przyswoili sobie niższy status społeczny i stworzyli dewiacyjny obraz samego siebie, zakorzeniony w wyobrażeniu o nich, odzwierciedlający się w postępowaniu innych ludzi. Taki proces socjalizacji i degradacji jednocześnie rozpoczyna się we wczesnym dzieciństwie i późniejsze próby rehabilitacji społecznej, uczestniczenia w życiu zawodowym, czy publicznym nie osiąga zamierzonych rezultatów. Osoba niepełnosprawna - jest dewiantem dla samej siebie, często nie potrafi akceptować swojej inności, ma niską samooceną, itd.</w:t>
      </w:r>
    </w:p>
    <w:p>
      <w:pPr>
        <w:pStyle w:val="Normal"/>
        <w:widowControl w:val="false"/>
        <w:jc w:val="both"/>
        <w:rPr/>
      </w:pPr>
      <w:r>
        <w:rPr>
          <w:sz w:val="18"/>
          <w:lang w:eastAsia="pl-PL"/>
        </w:rPr>
        <w:tab/>
        <w:t>Nieco inaczej mechanizmy te wyglądają w sytuacji osób, które utraciły sprawność w trakcie swojego życia. Ich problemy są jeszcze bardziej złożone gdyż osoby te odczuwają różnicę  sytuacji nowej i poprzedniej. Jednocześnie mogą one podejmować działania na rzecz zmiany swojej sytuacji - mogą mieć silniejszą motywację - znają bowiem inną - wcześniejszą - rolę lub role, co wzmacnia ich możliwość działania.</w:t>
      </w:r>
    </w:p>
    <w:p>
      <w:pPr>
        <w:pStyle w:val="Normal"/>
        <w:widowControl w:val="false"/>
        <w:jc w:val="both"/>
        <w:rPr>
          <w:sz w:val="18"/>
          <w:lang w:eastAsia="pl-PL"/>
        </w:rPr>
      </w:pPr>
      <w:r>
        <w:rPr>
          <w:sz w:val="18"/>
          <w:lang w:eastAsia="pl-PL"/>
        </w:rPr>
        <w:tab/>
        <w:t>Odwrotną stronę stygmatyzacji starał się badać Goffman [2]. Jego ustalenia zdają się nie tyle nie potwierdzać formuły narzuconej stygmy, co pokazywać ich mniej negatywny skutek. Starał się bowiem ustalić jak osoby naznaczone radzą sobie ze swoimi stygmami. Sądził między innymi, że osoby te nie muszą uważać się za „innych”, mogą być całkowicie, a przynajmniej częściowo pozbawione wrażliwości na przypisywane im stygmaty. Goffman stwierdza nawet, że można być dumnym ze swoich stygmatów. Trudno jednak oprzeć się przekonaniu, że może to być tylko reakcja obronna, i  że ma ona raczej charakter wtórny wobec odczuwanej nietolerancji.</w:t>
      </w:r>
    </w:p>
    <w:p>
      <w:pPr>
        <w:pStyle w:val="Normal"/>
        <w:widowControl w:val="false"/>
        <w:ind w:firstLine="284"/>
        <w:jc w:val="both"/>
        <w:rPr>
          <w:sz w:val="18"/>
          <w:lang w:val="en-GB" w:eastAsia="pl-PL"/>
        </w:rPr>
      </w:pPr>
      <w:r>
        <w:rPr>
          <w:sz w:val="18"/>
          <w:lang w:val="en-GB" w:eastAsia="pl-PL"/>
        </w:rPr>
      </w:r>
    </w:p>
    <w:p>
      <w:pPr>
        <w:pStyle w:val="Heading5"/>
        <w:ind w:firstLine="284"/>
        <w:rPr/>
      </w:pPr>
      <w:r>
        <w:rPr/>
        <w:t>Piśmiennictwo</w:t>
      </w:r>
    </w:p>
    <w:p>
      <w:pPr>
        <w:pStyle w:val="Normal"/>
        <w:widowControl w:val="false"/>
        <w:jc w:val="both"/>
        <w:rPr>
          <w:sz w:val="18"/>
          <w:lang w:val="en-GB" w:eastAsia="pl-PL"/>
        </w:rPr>
      </w:pPr>
      <w:r>
        <w:rPr>
          <w:sz w:val="18"/>
          <w:lang w:val="en-GB" w:eastAsia="pl-PL"/>
        </w:rPr>
      </w:r>
    </w:p>
    <w:p>
      <w:pPr>
        <w:pStyle w:val="Normal"/>
        <w:widowControl w:val="false"/>
        <w:numPr>
          <w:ilvl w:val="0"/>
          <w:numId w:val="2"/>
        </w:numPr>
        <w:jc w:val="both"/>
        <w:rPr/>
      </w:pPr>
      <w:r>
        <w:rPr>
          <w:sz w:val="18"/>
          <w:lang w:eastAsia="pl-PL"/>
        </w:rPr>
        <w:t>Cofer W., Appley M.: Motywacja - teoria i badania, Warszawa 1974, s. 68.</w:t>
      </w:r>
    </w:p>
    <w:p>
      <w:pPr>
        <w:pStyle w:val="Normal"/>
        <w:widowControl w:val="false"/>
        <w:numPr>
          <w:ilvl w:val="0"/>
          <w:numId w:val="2"/>
        </w:numPr>
        <w:jc w:val="both"/>
        <w:rPr>
          <w:sz w:val="18"/>
          <w:lang w:eastAsia="pl-PL"/>
        </w:rPr>
      </w:pPr>
      <w:r>
        <w:rPr>
          <w:sz w:val="18"/>
          <w:lang w:eastAsia="pl-PL"/>
        </w:rPr>
        <w:t>Goffman E.: Stigma, New York 1977, s. 56.</w:t>
      </w:r>
    </w:p>
    <w:p>
      <w:pPr>
        <w:pStyle w:val="Normal"/>
        <w:widowControl w:val="false"/>
        <w:numPr>
          <w:ilvl w:val="0"/>
          <w:numId w:val="2"/>
        </w:numPr>
        <w:jc w:val="both"/>
        <w:rPr/>
      </w:pPr>
      <w:r>
        <w:rPr>
          <w:sz w:val="18"/>
          <w:lang w:eastAsia="pl-PL"/>
        </w:rPr>
        <w:t xml:space="preserve">Gordon M.: The Concept of the Sub-Culture its Application, </w:t>
      </w:r>
      <w:r>
        <w:rPr>
          <w:sz w:val="18"/>
          <w:vertAlign w:val="superscript"/>
          <w:lang w:eastAsia="pl-PL"/>
        </w:rPr>
        <w:t>„</w:t>
      </w:r>
      <w:r>
        <w:rPr>
          <w:sz w:val="18"/>
          <w:lang w:eastAsia="pl-PL"/>
        </w:rPr>
        <w:t xml:space="preserve"> Social Forces”, 1947, t. 26, s. 40.</w:t>
      </w:r>
    </w:p>
    <w:p>
      <w:pPr>
        <w:pStyle w:val="Normal"/>
        <w:widowControl w:val="false"/>
        <w:numPr>
          <w:ilvl w:val="0"/>
          <w:numId w:val="2"/>
        </w:numPr>
        <w:jc w:val="both"/>
        <w:rPr>
          <w:sz w:val="18"/>
          <w:lang w:eastAsia="pl-PL"/>
        </w:rPr>
      </w:pPr>
      <w:r>
        <w:rPr>
          <w:sz w:val="18"/>
          <w:lang w:eastAsia="pl-PL"/>
        </w:rPr>
        <w:t>Ossowski S.: Z zagadnień psychologii społecznej, Warszawa 1967, s. 35.</w:t>
      </w:r>
    </w:p>
    <w:p>
      <w:pPr>
        <w:pStyle w:val="Normal"/>
        <w:widowControl w:val="false"/>
        <w:numPr>
          <w:ilvl w:val="0"/>
          <w:numId w:val="2"/>
        </w:numPr>
        <w:jc w:val="both"/>
        <w:rPr>
          <w:lang w:val="en-US"/>
        </w:rPr>
      </w:pPr>
      <w:r>
        <w:rPr>
          <w:lang w:eastAsia="pl-PL"/>
        </w:rPr>
        <w:t>Sokołowska M.: Odpowiedzialność społeczna za grupy zależne, „Studia socjologiczne” 1980, nr 3, s. 8-9.</w:t>
      </w:r>
    </w:p>
    <w:p>
      <w:pPr>
        <w:pStyle w:val="Footer"/>
        <w:tabs>
          <w:tab w:val="clear" w:pos="4536"/>
          <w:tab w:val="clear" w:pos="9072"/>
        </w:tabs>
        <w:ind w:firstLine="284"/>
        <w:jc w:val="both"/>
        <w:rPr>
          <w:sz w:val="18"/>
          <w:lang w:val="en-US"/>
        </w:rPr>
      </w:pPr>
      <w:r>
        <w:rPr>
          <w:sz w:val="18"/>
          <w:lang w:val="en-US"/>
        </w:rPr>
      </w:r>
    </w:p>
    <w:p>
      <w:pPr>
        <w:pStyle w:val="Normal"/>
        <w:widowControl w:val="false"/>
        <w:jc w:val="both"/>
        <w:rPr>
          <w:sz w:val="18"/>
          <w:lang w:eastAsia="pl-PL"/>
        </w:rPr>
      </w:pPr>
      <w:r>
        <w:rPr>
          <w:sz w:val="18"/>
          <w:lang w:eastAsia="pl-PL"/>
        </w:rPr>
      </w:r>
    </w:p>
    <w:p>
      <w:pPr>
        <w:pStyle w:val="Normal"/>
        <w:widowControl w:val="false"/>
        <w:jc w:val="both"/>
        <w:rPr>
          <w:sz w:val="18"/>
          <w:lang w:eastAsia="pl-PL"/>
        </w:rPr>
      </w:pPr>
      <w:r>
        <w:rPr>
          <w:sz w:val="18"/>
          <w:lang w:eastAsia="pl-PL"/>
        </w:rPr>
      </w:r>
    </w:p>
    <w:p>
      <w:pPr>
        <w:pStyle w:val="Normal"/>
        <w:widowControl w:val="false"/>
        <w:tabs>
          <w:tab w:val="clear" w:pos="284"/>
          <w:tab w:val="left" w:pos="360" w:leader="none"/>
        </w:tabs>
        <w:ind w:left="360" w:hanging="360"/>
        <w:jc w:val="both"/>
        <w:rPr>
          <w:sz w:val="18"/>
          <w:lang w:eastAsia="pl-PL"/>
        </w:rPr>
      </w:pPr>
      <w:r>
        <w:rPr>
          <w:sz w:val="18"/>
          <w:lang w:eastAsia="pl-PL"/>
        </w:rPr>
      </w:r>
    </w:p>
    <w:p>
      <w:pPr>
        <w:pStyle w:val="Heading4"/>
        <w:spacing w:lineRule="auto" w:line="240" w:before="0" w:after="0"/>
        <w:rPr/>
      </w:pPr>
      <w:r>
        <w:rPr/>
        <w:t>Streszczenie</w:t>
      </w:r>
    </w:p>
    <w:p>
      <w:pPr>
        <w:pStyle w:val="Normal"/>
        <w:widowControl w:val="false"/>
        <w:jc w:val="both"/>
        <w:rPr>
          <w:sz w:val="18"/>
          <w:lang w:eastAsia="pl-PL"/>
        </w:rPr>
      </w:pPr>
      <w:r>
        <w:rPr>
          <w:sz w:val="18"/>
          <w:lang w:eastAsia="pl-PL"/>
        </w:rPr>
      </w:r>
    </w:p>
    <w:p>
      <w:pPr>
        <w:pStyle w:val="Normal"/>
        <w:widowControl w:val="false"/>
        <w:ind w:firstLine="284"/>
        <w:jc w:val="both"/>
        <w:rPr/>
      </w:pPr>
      <w:r>
        <w:rPr>
          <w:sz w:val="18"/>
          <w:lang w:eastAsia="pl-PL"/>
        </w:rPr>
        <w:t xml:space="preserve">W teoriach socjologicznych przyjmuje się zwykle, że grupa społeczna powstaje wtedy, gdy jej członkowie wchodzą w interakcje bezpośrednie i systematyczne. Ważny jest tu fakt samoświadomości jednostek, które pewne grupy traktują jako własne. Są jednak takie zbiorowości, które w opinii otoczenia tworzą grupy społeczne, choć członków tych grup społecznych nie łączy więź grupowa, ani wspólny system wartości . Podstawą wyróżnienia tych grup jest ocena  „inności” wystawiana im przez otoczenie. To otoczenia decyduje o fakcie istnienia tych „grup społecznych”, a nie ich członkowie. Tak ujawnia się mechanizm naznaczania społecznego. Narzucanie  z zewnątrz przynależności grupowej  jest szczególnie widoczne w postawach wobec ludzi niepełnosprawnych psychicznie. Siła naznaczenia ludzi niepełnosprawnych psychicznie jest przede wszystkim wynikiem izolacji tych osób, separowania ich od otoczenia zarówno przez rodziny jak i zamykania ich w instytucjach o charakterze totalnym. Izolacja społeczna jest dodatkowo podtrzymywana przez samych naznaczonych, a unikanie kontaktów ze zdrowymi ludźmi wchodzi w zakres roli społecznej, którą sobie przyswajają.   </w:t>
      </w:r>
    </w:p>
    <w:p>
      <w:pPr>
        <w:pStyle w:val="Normal"/>
        <w:widowControl w:val="false"/>
        <w:jc w:val="both"/>
        <w:rPr>
          <w:sz w:val="18"/>
          <w:lang w:eastAsia="pl-PL"/>
        </w:rPr>
      </w:pPr>
      <w:r>
        <w:rPr>
          <w:sz w:val="18"/>
          <w:lang w:eastAsia="pl-PL"/>
        </w:rPr>
      </w:r>
    </w:p>
    <w:p>
      <w:pPr>
        <w:pStyle w:val="Heading4"/>
        <w:spacing w:lineRule="auto" w:line="240" w:before="0" w:after="0"/>
        <w:rPr/>
      </w:pPr>
      <w:r>
        <w:rPr/>
        <w:t>Summary</w:t>
      </w:r>
    </w:p>
    <w:p>
      <w:pPr>
        <w:pStyle w:val="Normal"/>
        <w:widowControl w:val="false"/>
        <w:ind w:firstLine="708"/>
        <w:jc w:val="both"/>
        <w:rPr>
          <w:sz w:val="18"/>
          <w:lang w:eastAsia="pl-PL"/>
        </w:rPr>
      </w:pPr>
      <w:r>
        <w:rPr>
          <w:sz w:val="18"/>
          <w:lang w:eastAsia="pl-PL"/>
        </w:rPr>
      </w:r>
    </w:p>
    <w:p>
      <w:pPr>
        <w:pStyle w:val="Normal"/>
        <w:widowControl w:val="false"/>
        <w:ind w:firstLine="284"/>
        <w:jc w:val="both"/>
        <w:rPr/>
      </w:pPr>
      <w:r>
        <w:rPr>
          <w:sz w:val="18"/>
          <w:lang w:val="en-GB" w:eastAsia="pl-PL"/>
        </w:rPr>
        <w:t>In sociological theories it is said that social group is established, when its members interact systematically and directly. There is one important fact here, self-consciousness of individuals, who treat some groups as their own.</w:t>
      </w:r>
    </w:p>
    <w:p>
      <w:pPr>
        <w:pStyle w:val="Normal"/>
        <w:widowControl w:val="false"/>
        <w:ind w:firstLine="284"/>
        <w:jc w:val="both"/>
        <w:rPr/>
      </w:pPr>
      <w:r>
        <w:rPr>
          <w:sz w:val="18"/>
          <w:lang w:val="en-GB" w:eastAsia="pl-PL"/>
        </w:rPr>
        <w:t xml:space="preserve">However there are such populations, which in the opinion of surroundings, create a social group, although the members of those group are neither linked by bond of relationship nor have the same value system. The characteristic thing for these groups is a rank of dissimilarity, which is given to them by surroundings. This surroundings decides about the fact of existence of those social groups, this decision is not up to the members of groups. This situation is known as a mechanism of social mark. </w:t>
      </w:r>
      <w:r>
        <w:rPr>
          <w:sz w:val="18"/>
          <w:lang w:eastAsia="pl-PL"/>
        </w:rPr>
        <w:t>I</w:t>
      </w:r>
      <w:r>
        <w:rPr>
          <w:sz w:val="18"/>
          <w:lang w:val="en-GB" w:eastAsia="pl-PL"/>
        </w:rPr>
        <w:t xml:space="preserve">mposed from outside membership, can be observed as a in a relation to people, who are mentally disabled. The power of social mark of mentally disabled people is above all a result of isolation of those people and the separation from the surroundings as well by their families, as by closure in the institutions of total character. The social isolation is additionally supported by social mark and avoiding the contacts with healthy people is one of the social elements, which they learn. </w:t>
      </w:r>
    </w:p>
    <w:p>
      <w:pPr>
        <w:pStyle w:val="Normal"/>
        <w:widowControl w:val="false"/>
        <w:ind w:firstLine="284"/>
        <w:jc w:val="both"/>
        <w:rPr>
          <w:sz w:val="18"/>
          <w:lang w:val="en-GB" w:eastAsia="pl-PL"/>
        </w:rPr>
      </w:pPr>
      <w:r>
        <w:rPr>
          <w:sz w:val="18"/>
          <w:lang w:val="en-GB" w:eastAsia="pl-PL"/>
        </w:rPr>
      </w:r>
    </w:p>
    <w:p>
      <w:pPr>
        <w:pStyle w:val="Normal"/>
        <w:widowControl w:val="false"/>
        <w:ind w:firstLine="284"/>
        <w:jc w:val="both"/>
        <w:rPr>
          <w:sz w:val="18"/>
          <w:lang w:val="en-GB" w:eastAsia="pl-PL"/>
        </w:rPr>
      </w:pPr>
      <w:r>
        <w:rPr>
          <w:sz w:val="18"/>
          <w:lang w:val="en-GB" w:eastAsia="pl-PL"/>
        </w:rPr>
      </w:r>
    </w:p>
    <w:sectPr>
      <w:footerReference w:type="default" r:id="rId2"/>
      <w:type w:val="nextPage"/>
      <w:pgSz w:w="11906" w:h="16838"/>
      <w:pgMar w:left="2211" w:right="2267" w:gutter="0" w:header="0" w:top="1985" w:footer="311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lang w:eastAsia="pl-PL"/>
    </w:rPr>
  </w:style>
  <w:style w:type="paragraph" w:styleId="Heading4">
    <w:name w:val="Heading 4"/>
    <w:basedOn w:val="Normal"/>
    <w:next w:val="Normal"/>
    <w:qFormat/>
    <w:pPr>
      <w:keepNext w:val="true"/>
      <w:widowControl w:val="false"/>
      <w:numPr>
        <w:ilvl w:val="3"/>
        <w:numId w:val="1"/>
      </w:numPr>
      <w:spacing w:lineRule="auto" w:line="480" w:before="0" w:after="240"/>
      <w:jc w:val="center"/>
      <w:outlineLvl w:val="3"/>
    </w:pPr>
    <w:rPr>
      <w:b/>
      <w:caps/>
      <w:sz w:val="18"/>
      <w:lang w:eastAsia="pl-PL"/>
    </w:rPr>
  </w:style>
  <w:style w:type="paragraph" w:styleId="Heading5">
    <w:name w:val="Heading 5"/>
    <w:basedOn w:val="Normal"/>
    <w:next w:val="Normal"/>
    <w:qFormat/>
    <w:pPr>
      <w:keepNext w:val="true"/>
      <w:widowControl w:val="false"/>
      <w:numPr>
        <w:ilvl w:val="4"/>
        <w:numId w:val="1"/>
      </w:numPr>
      <w:ind w:firstLine="284"/>
      <w:jc w:val="center"/>
      <w:outlineLvl w:val="4"/>
    </w:pPr>
    <w:rPr>
      <w:b/>
      <w:caps/>
      <w:sz w:val="18"/>
      <w:lang w:val="en-GB" w:eastAsia="pl-PL"/>
    </w:rPr>
  </w:style>
  <w:style w:type="character" w:styleId="WW8Num1z0">
    <w:name w:val="WW8Num1z0"/>
    <w:qFormat/>
    <w:rPr>
      <w:b/>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6:40:00Z</dcterms:created>
  <dc:creator>Wanda Lewicka</dc:creator>
  <dc:description/>
  <dc:language>en-US</dc:language>
  <cp:lastModifiedBy>Wanda Lewicka</cp:lastModifiedBy>
  <cp:lastPrinted>2001-06-04T13:36:00Z</cp:lastPrinted>
  <dcterms:modified xsi:type="dcterms:W3CDTF">2001-06-04T11:39:00Z</dcterms:modified>
  <cp:revision>6</cp:revision>
  <dc:subject/>
  <dc:title>K</dc:title>
</cp:coreProperties>
</file>