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8</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Zakład Pedagogiki Pielęgniarskiej Śl.A.M  w Katowicach</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ADA  DUBOWSKA,  LESŁAW  NIEBRÓJ</w:t>
      </w:r>
    </w:p>
    <w:p>
      <w:pPr>
        <w:pStyle w:val="Normal"/>
        <w:jc w:val="both"/>
        <w:rPr>
          <w:sz w:val="18"/>
        </w:rPr>
      </w:pPr>
      <w:r>
        <w:rPr>
          <w:sz w:val="18"/>
        </w:rPr>
      </w:r>
    </w:p>
    <w:p>
      <w:pPr>
        <w:pStyle w:val="Normal"/>
        <w:jc w:val="both"/>
        <w:rPr>
          <w:sz w:val="18"/>
        </w:rPr>
      </w:pPr>
      <w:r>
        <w:rPr>
          <w:sz w:val="18"/>
        </w:rPr>
      </w:r>
    </w:p>
    <w:p>
      <w:pPr>
        <w:pStyle w:val="Heading6"/>
        <w:rPr/>
      </w:pPr>
      <w:r>
        <w:rPr/>
        <w:t>A refuse of the hospital treatment for social reasons</w:t>
      </w:r>
    </w:p>
    <w:p>
      <w:pPr>
        <w:pStyle w:val="Normal"/>
        <w:jc w:val="both"/>
        <w:rPr>
          <w:sz w:val="18"/>
          <w:lang w:val="en-US"/>
        </w:rPr>
      </w:pPr>
      <w:r>
        <w:rPr>
          <w:sz w:val="18"/>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04775</wp:posOffset>
                </wp:positionV>
                <wp:extent cx="4663440" cy="0"/>
                <wp:effectExtent l="635"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5pt" to="364.6pt,8.2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t xml:space="preserve">Przerywanie kuracji szpitalnej: uwarunkowania społeczne </w:t>
      </w:r>
    </w:p>
    <w:p>
      <w:pPr>
        <w:pStyle w:val="Heading9"/>
        <w:rPr>
          <w:sz w:val="22"/>
        </w:rPr>
      </w:pPr>
      <w:r>
        <w:rPr>
          <w:sz w:val="22"/>
        </w:rPr>
      </w:r>
    </w:p>
    <w:p>
      <w:pPr>
        <w:pStyle w:val="Heading9"/>
        <w:jc w:val="both"/>
        <w:rPr>
          <w:sz w:val="18"/>
        </w:rPr>
      </w:pPr>
      <w:r>
        <w:rPr>
          <w:sz w:val="18"/>
        </w:rPr>
      </w:r>
    </w:p>
    <w:p>
      <w:pPr>
        <w:pStyle w:val="Normal"/>
        <w:jc w:val="both"/>
        <w:rPr>
          <w:sz w:val="18"/>
        </w:rPr>
      </w:pPr>
      <w:r>
        <w:rPr>
          <w:sz w:val="18"/>
        </w:rPr>
        <w:tab/>
        <w:t xml:space="preserve">"Pacjent ma prawo odmówić poddania się leczeniu (w granicach dopuszczonych przez prawo państwowe) i być poinformowanym o medycznych konsekwencjach takiej swojej decyzji"[5]. Tak jednoznaczne stanowisko zajęła w 1972 r. American Hospital Association, umieszczając prawo do odmowy dalszego leczenia, w powyższym sformułowaniu, na liście dwunastu podstawowych praw pacjenta. Nie ulega przy tym wątpliwości, że racją dla wprowadzenia wskazanego zapisu, jak i całego zbioru, z którego on pochodzi, jest troska o promocję autonomii pacjenta w procesie leczenia. </w:t>
      </w:r>
    </w:p>
    <w:p>
      <w:pPr>
        <w:pStyle w:val="Normal"/>
        <w:ind w:firstLine="284"/>
        <w:jc w:val="both"/>
        <w:rPr/>
      </w:pPr>
      <w:r>
        <w:rPr>
          <w:sz w:val="18"/>
        </w:rPr>
        <w:t xml:space="preserve">Tym samym doszło do rewolucyjnej zmiany w uznawanych wzorcach relacji pomiędzy pracownikiem ochrony zdrowia a pacjentem [3]. Po wiekach panującego w medycynie paternalizmu, upoważniającego lekarza i pielęgniarkę do działania zgodnie z ich własnym przekonaniem na rzecz dobra pacjenta, rozpoznano, że zapisy tzw. </w:t>
      </w:r>
      <w:r>
        <w:rPr>
          <w:i/>
          <w:sz w:val="18"/>
        </w:rPr>
        <w:t xml:space="preserve">Przysięgi Hipokratesa </w:t>
      </w:r>
      <w:r>
        <w:rPr>
          <w:sz w:val="18"/>
        </w:rPr>
        <w:t xml:space="preserve">(na której budowała się etyka paternalizmu medycznego) łamią podstawowe prawa człowieka. Zrozumiano, że pracownicy ochrony zdrowia zobowiązani są do poszanowania tych praw w odniesieniu do ich pacjenta, w szczególności zaś prawa do swobodnego, autonomicznego wyboru osób zajmujących się jego leczeniem, miejsca gdzie ma się ono odbywać oraz środków, przy pomocy których ma być realizowane. Autonomiczna decyzja pacjenta musi być szanowana nawet wówczas, gdy (zdaniem członków zespołu terapeutycznego) jest ona sprzeczna z jego czysto medycznym dobrem chorego. </w:t>
      </w:r>
    </w:p>
    <w:p>
      <w:pPr>
        <w:pStyle w:val="Normal"/>
        <w:jc w:val="both"/>
        <w:rPr/>
      </w:pPr>
      <w:r>
        <w:rPr>
          <w:sz w:val="18"/>
        </w:rPr>
        <w:tab/>
        <w:t xml:space="preserve">Kwestią najwyższej wagi staje się zatem określenie kryteriów pozwalających rozpoznać czy dana decyzja pacjenta została przez niego podjęta rzeczywiście w sposób autonomiczny. Literatura bioetyczna wskazuje z zasady na trzy takie kryteria (bywa, że uzupełniane o </w:t>
      </w:r>
      <w:r>
        <w:rPr>
          <w:i/>
          <w:sz w:val="18"/>
        </w:rPr>
        <w:t>kryterium autentyczności</w:t>
      </w:r>
      <w:r>
        <w:rPr>
          <w:sz w:val="18"/>
        </w:rPr>
        <w:t xml:space="preserve"> [2][4]) tj.: </w:t>
      </w:r>
      <w:r>
        <w:rPr>
          <w:i/>
          <w:sz w:val="18"/>
        </w:rPr>
        <w:t xml:space="preserve">intencjonalność działania, adekwatną wiedzę podejmującego działanie </w:t>
      </w:r>
      <w:r>
        <w:rPr>
          <w:sz w:val="18"/>
        </w:rPr>
        <w:t xml:space="preserve">oraz </w:t>
      </w:r>
      <w:r>
        <w:rPr>
          <w:i/>
          <w:sz w:val="18"/>
        </w:rPr>
        <w:t xml:space="preserve">brak zewnętrznego przymusu, </w:t>
      </w:r>
      <w:r>
        <w:rPr>
          <w:sz w:val="18"/>
        </w:rPr>
        <w:t>który mógłby zniewalać do podjęcie określonej decyzji [3]. Celem niniejszej pracy jest ustalenie czy / w jakiej mierze uwarunkowania społeczne mogą mieć charakter takiego zewnętrznego przymusu. Wykazanie istnienia uwarunkowań tego typu stanowiłoby równocześnie wezwanie (zarówno dla pracowników ochrony zdrowia jak i innych służb społecznych), by w imię promocji praw człowieka, pomóc pacjentowi tak rozwiązać jego problemy o charakterze społecznym, aby w pełni autonomicznie mógł podejmować decyzje o przebiegu swego leczenia zgodnie z najlepiej pojętym swoim interesem.</w:t>
      </w:r>
    </w:p>
    <w:p>
      <w:pPr>
        <w:pStyle w:val="Normal"/>
        <w:jc w:val="both"/>
        <w:rPr>
          <w:sz w:val="18"/>
        </w:rPr>
      </w:pPr>
      <w:r>
        <w:rPr>
          <w:sz w:val="18"/>
        </w:rPr>
      </w:r>
    </w:p>
    <w:p>
      <w:pPr>
        <w:pStyle w:val="Heading4"/>
        <w:spacing w:lineRule="auto" w:line="240"/>
        <w:rPr/>
      </w:pPr>
      <w:r>
        <w:rPr/>
        <w:t>Metoda przeprowadzonych badań</w:t>
      </w:r>
    </w:p>
    <w:p>
      <w:pPr>
        <w:pStyle w:val="Normal"/>
        <w:jc w:val="center"/>
        <w:rPr>
          <w:b/>
          <w:b/>
          <w:caps/>
          <w:sz w:val="18"/>
        </w:rPr>
      </w:pPr>
      <w:r>
        <w:rPr>
          <w:b/>
          <w:caps/>
          <w:sz w:val="18"/>
        </w:rPr>
      </w:r>
    </w:p>
    <w:p>
      <w:pPr>
        <w:pStyle w:val="Normal"/>
        <w:jc w:val="both"/>
        <w:rPr/>
      </w:pPr>
      <w:r>
        <w:rPr>
          <w:sz w:val="18"/>
        </w:rPr>
        <w:tab/>
        <w:t>Badania dotyczące przyczyn przerywania kuracji szpitalnej były przeprowadzone dwukrotnie tj. w roku 1979 i 1999. Oba badania zostały wykonane pod kierunkiem A. Dubowskiej w ramach prowadzonego seminarium magisterskiego (stając się podstawą dla przygotowania i obronienia prac magisterskich R. Pradeli i J. Gałek) [1]. W drugim badaniu skorzystano z doświadczeń zdobytych w czasie badań z 1979 r., wprowadzone też konieczne poprawki związane ze zmianą ustrojową w Polsce. Wśród istotnych różnic dzielących omawiane badania na szczególne podkreślenie zasługują ponadto: (1) przeprowadzenie badań w różnych (geograficznie, ale i kulturowo) rejonach Polski: pierwsze badanie przeprowadzone było na terenie wysoce uprzemysłowionym (Górny Śląsk) drugie rolniczym (Mazowsze); (2) z powyższym wydaje się wiązać znaczne zróżnicowanie grup pod względem poziomu formalnego wykształcenia: 48,9% wśród badanych pacjentów szpitali na Górnym Śląsku i zaledwie 28,6% na Mazowszu legitymowało się wykształceniem co najmniej średnim (w przypadku drugiego badania wyłącznie średnim); (3) pierwsze badanie objęło 45% rezygnujących z kuracji szpitalnej w sześciu różnych szpitalach, podczas, gdy drugim objęto wszystkich podejmujących taką decyzję w jednym szpitalu.</w:t>
      </w:r>
    </w:p>
    <w:p>
      <w:pPr>
        <w:pStyle w:val="Normal"/>
        <w:jc w:val="both"/>
        <w:rPr/>
      </w:pPr>
      <w:r>
        <w:rPr>
          <w:sz w:val="18"/>
        </w:rPr>
        <w:tab/>
        <w:t>Ogółem badaniami objęto grupę 175 (90 w 1979 i 85 w 1999 r.) osób, które przerwały kurację w wybranych szpitalach miejskich (odziały: ginekologiczny, położniczo-noworodkowy, wewnętrzny, reumatologiczny i ortopedyczny, pediatryczny). Zaznaczyć przy tym należy, że o ile w 1979 roku badano wyłącznie osoby pełnoletnie, to w 1999 r. aż 47,1% (n = 40) stanowiły dzieci pozostające pod władzą rodzicielską. Całość objętych badaniem dorosłych stanowiły w 46,7% (n = 63) kobiety i w 53,3% (n = 72) mężczyźni (nie dokonano zróżnicowania ze względu na płeć wśród objętych badaniem dzieci). Wypisanie się ze szpitala na własne żądanie dotyczyło dzieci w wieku od okresu noworodkowego aż po siedemnastolatki, przy czym podkreślić należy, że dzieci do pierwszego roku życia stanowiły aż 42,5% wszystkich wypisanych ze szpitala na żądanie rodziców. Dorośli podejmujący o sobie taką decyzje byli w wieku od 18 do 86 lat, w tym 44,4% miało w chwili przeprowadzenia badań nie więcej niż 35 lat.</w:t>
      </w:r>
    </w:p>
    <w:p>
      <w:pPr>
        <w:pStyle w:val="Normal"/>
        <w:jc w:val="both"/>
        <w:rPr>
          <w:sz w:val="18"/>
        </w:rPr>
      </w:pPr>
      <w:r>
        <w:rPr>
          <w:sz w:val="18"/>
        </w:rPr>
        <w:tab/>
        <w:t>Metodami przeprowadzenia badań były: analiza dokumentacji, ankieta oraz wywiad. Jakkolwiek metody te były stosowane w obu omawianych badaniach, podkreślić należy, że w pierwszym z nich szczególną rolę odegrała ankieta, w drugim analiza dokumentów.</w:t>
      </w:r>
    </w:p>
    <w:p>
      <w:pPr>
        <w:pStyle w:val="Normal"/>
        <w:jc w:val="both"/>
        <w:rPr>
          <w:sz w:val="18"/>
        </w:rPr>
      </w:pPr>
      <w:r>
        <w:rPr>
          <w:sz w:val="18"/>
        </w:rPr>
      </w:r>
    </w:p>
    <w:p>
      <w:pPr>
        <w:pStyle w:val="Heading5"/>
        <w:spacing w:lineRule="auto" w:line="240"/>
        <w:rPr/>
      </w:pPr>
      <w:r>
        <w:rPr/>
        <w:t>Uwarunkowania społeczne badanej grupy pacjentów przerywających kurację szpitalną</w:t>
      </w:r>
    </w:p>
    <w:p>
      <w:pPr>
        <w:pStyle w:val="Normal"/>
        <w:rPr/>
      </w:pPr>
      <w:r>
        <w:rPr/>
      </w:r>
    </w:p>
    <w:p>
      <w:pPr>
        <w:pStyle w:val="Normal"/>
        <w:jc w:val="both"/>
        <w:rPr/>
      </w:pPr>
      <w:r>
        <w:rPr>
          <w:sz w:val="18"/>
        </w:rPr>
        <w:tab/>
        <w:t xml:space="preserve">Uwarunkowania społeczne osób przerywających kurację szpitalną można podzielić na dwie podstawowe grupy (niewątpliwie zresztą w różnorodny i złożony sposób ze sobą powiązane). Pierwsza grupa, którą można by nazwać </w:t>
      </w:r>
      <w:r>
        <w:rPr>
          <w:i/>
          <w:sz w:val="18"/>
        </w:rPr>
        <w:t>uwarunkowaniami wewnątrzszpitalnymi,</w:t>
      </w:r>
      <w:r>
        <w:rPr>
          <w:sz w:val="18"/>
        </w:rPr>
        <w:t xml:space="preserve"> dotyczy tego wszystkiego, co mając charakter społeczny, związane jest z samym przebiegiem kuracji szpitalnej, a więc przede wszystkim relacji pomiędzy pacjentem a pracownikami ochrony zdrowia (w mniejszym zaś stopniu społecznych relacji pacjent-pacjent). Druga grupa to społeczne </w:t>
      </w:r>
      <w:r>
        <w:rPr>
          <w:i/>
          <w:sz w:val="18"/>
        </w:rPr>
        <w:t>uwarunkowania poza-szpitalne</w:t>
      </w:r>
      <w:r>
        <w:rPr>
          <w:sz w:val="18"/>
        </w:rPr>
        <w:t>, które choć zwrotnie modyfikowane przez pełnienie przez chorego roli pacjenta, zasadniczo znajdują źródło swego zaistnienia w pełnieniu przez niego innych, niż bycie pacjentem, ról społecznych.</w:t>
      </w:r>
    </w:p>
    <w:p>
      <w:pPr>
        <w:pStyle w:val="Normal"/>
        <w:jc w:val="both"/>
        <w:rPr>
          <w:sz w:val="18"/>
        </w:rPr>
      </w:pPr>
      <w:r>
        <w:rPr>
          <w:sz w:val="18"/>
        </w:rPr>
      </w:r>
    </w:p>
    <w:p>
      <w:pPr>
        <w:pStyle w:val="Heading5"/>
        <w:spacing w:lineRule="auto" w:line="240"/>
        <w:rPr/>
      </w:pPr>
      <w:r>
        <w:rPr/>
        <w:t>Uwarunkowania wewnątrzszpitalne</w:t>
      </w:r>
    </w:p>
    <w:p>
      <w:pPr>
        <w:pStyle w:val="Normal"/>
        <w:jc w:val="both"/>
        <w:rPr>
          <w:i/>
          <w:i/>
          <w:sz w:val="18"/>
        </w:rPr>
      </w:pPr>
      <w:r>
        <w:rPr>
          <w:i/>
          <w:sz w:val="18"/>
        </w:rPr>
      </w:r>
    </w:p>
    <w:p>
      <w:pPr>
        <w:pStyle w:val="Normal"/>
        <w:jc w:val="both"/>
        <w:rPr/>
      </w:pPr>
      <w:r>
        <w:rPr>
          <w:sz w:val="18"/>
        </w:rPr>
        <w:tab/>
        <w:t>Pacjenci pytani o przyczyny, dla których podejmują decyzję o przerwaniu leczenia szpitalnego wskazywali na szereg czynników związanych z nieprawidłowym funkcjonowaniem placówek ochrony zdrowia. W badaniu z 1979 r. aż 18,9% objętych badaniem zrezygnowało z dalszego leczenia ze względu na "złe warunki w szpitalu". Podkreślić należy, że chodzi tu o warunki bytowe, co potwierdzają takie wypowiedzi jak: "w szpitalu było brudno, szerzyło się robactwo, było zimno, nie było ciepłej wody; posiłki w przeważającej ilości były niesmaczne, zimne", "Złe warunki sanitarno-higieniczne; przez tydzień nie sprzątane sale; sale 15 - łóżkowe". Znaczna część (w badaniu z 1979 r. - 13,3%, w badaniu z 1999 r., w którym przyjęto możliwość wskazywania więcej niż jednego uzasadnienia dla decyzji przerwania leczenia - 13,7% uzasadnień) wskazuje jako przyczynę "brak efektów leczenia / niezadowolenie z ich wyników", lub brak akceptacji dla stosowanych w nim metod (odpowiednio dla badań: 8,9% i 8,6%). Pomniejsze znaczenie miały takie przyczyny jak: "poszukiwanie lepszego specjalisty", czy "infekcja wewnątrz oddziałowa". Z punktu widzenia celu niniejszej pracy, tj. poszukiwania czynników społecznych, które mogłyby wprowadzać elementy "przymusu zewnętrznego" w proces podejmowania decyzji przez pacjentów, najistotniejsze wydaje się to, co wiąże się z relacją pomiędzy pacjentem a pracownikiem ochrony zdrowia: lekarzem i pielęgniarką.</w:t>
      </w:r>
    </w:p>
    <w:p>
      <w:pPr>
        <w:pStyle w:val="Normal"/>
        <w:jc w:val="both"/>
        <w:rPr/>
      </w:pPr>
      <w:r>
        <w:rPr>
          <w:sz w:val="18"/>
        </w:rPr>
        <w:tab/>
        <w:t>Przy czym wśród osób dorosłych zadowolenie z opieki lekarskiej w badaniu z 1999 r. wyraziło zaledwie 40,9%, a aż 59,1% było przeciwnego zdania. W 1979 r. niezadowolonych z opieki lekarskiej było tylko 22,2%. Zastrzeżenia pacjentów budziła arogancja lekarzy, brak wyrozumiałości oraz "bezduszne traktowanie". Ilustrują to takie wypowiedzi pacjentów jak np.: "Podczas badania mając ogromne dolegliwości bólowe lekarka zbyt arogancko odnosiła się do mnie"; "Nie byłam zadowolona z opieki lekarskiej. Bywały dni, że lekarz w ogóle nie przychodził na salę chorych. Rzadko korzystam z usług lekarskich. Boje się tych robotów bez serc i duszy"; w wypowiedzi pacjenta wielokrotnie hospitalizowanego: "każdy pobyt charakteryzował się trudnościami w relacjach lekarza z pacjentami".</w:t>
      </w:r>
    </w:p>
    <w:p>
      <w:pPr>
        <w:pStyle w:val="Normal"/>
        <w:ind w:firstLine="284"/>
        <w:jc w:val="both"/>
        <w:rPr/>
      </w:pPr>
      <w:r>
        <w:rPr>
          <w:sz w:val="18"/>
        </w:rPr>
        <w:t>Szczególnym zaniedbaniem ze strony lekarzy wydaje się niedostateczne informowanie pacjentów zarówno o postawionej diagnozie, jak i przebiegu leczenia. W badaniu z 1999 r. 37,1% rezygnujących z leczenia stwierdziło, że nie było wcale informowanych o przebiegu choroby i leczenia. Naruszania fundamentalnych zasad etycznych dotyczących tzw. "świadomej zgody pacjenta" dowodzi wypowiedź: "lekarze nie informowali mnie, lekceważono moje prośby".</w:t>
      </w:r>
    </w:p>
    <w:p>
      <w:pPr>
        <w:pStyle w:val="Normal"/>
        <w:jc w:val="both"/>
        <w:rPr/>
      </w:pPr>
      <w:r>
        <w:rPr>
          <w:sz w:val="18"/>
        </w:rPr>
        <w:tab/>
        <w:t xml:space="preserve">Inaczej postrzegana jest opieka pielęgniarska. Obydwa badania wykazują, że więcej pacjentów jest zadowolonych z opieki pielęgniarskiej niż lekarskiej. Jeżeli w 1979 r. różnice nie były jeszcze bardzo znaczące (z opieki pielęgniarskiej niezadowolonych było 17,7%) to w 1999 r. można już mówić o diametralnej opozycyjności zadowolenia z pomocy lekarskiej i pielęgniarskiej. Z tej ostatniej zadowolonych jest aż 88,9% dorosłych pacjentów rezygnujących z dalszego leczenia. </w:t>
      </w:r>
    </w:p>
    <w:p>
      <w:pPr>
        <w:pStyle w:val="Normal"/>
        <w:jc w:val="both"/>
        <w:rPr/>
      </w:pPr>
      <w:r>
        <w:rPr>
          <w:sz w:val="18"/>
        </w:rPr>
        <w:tab/>
        <w:t>Relacje z innymi pacjentami (badane wyłącznie w 1999 r.) były określane jako przyjacielskie (5,7%), dobre (57,1%), gwarantujące wzajemną pomoc (2,8%). Tylko 8,5% określiło je jako złe, a 22,9% powstrzymało się od dokonania oceny relacji pacjent-pacjent, twierdząc, że przebywali w szpitalu zbyt krótko, aby poznać innych pacjentów.</w:t>
      </w:r>
    </w:p>
    <w:p>
      <w:pPr>
        <w:pStyle w:val="Normal"/>
        <w:jc w:val="both"/>
        <w:rPr>
          <w:sz w:val="18"/>
        </w:rPr>
      </w:pPr>
      <w:r>
        <w:rPr>
          <w:sz w:val="18"/>
        </w:rPr>
      </w:r>
    </w:p>
    <w:p>
      <w:pPr>
        <w:pStyle w:val="Heading4"/>
        <w:spacing w:lineRule="auto" w:line="240"/>
        <w:rPr/>
      </w:pPr>
      <w:r>
        <w:rPr/>
        <w:t>Uwarunkowania poza szpitalne</w:t>
      </w:r>
    </w:p>
    <w:p>
      <w:pPr>
        <w:pStyle w:val="Normal"/>
        <w:rPr/>
      </w:pPr>
      <w:r>
        <w:rPr/>
      </w:r>
    </w:p>
    <w:p>
      <w:pPr>
        <w:pStyle w:val="Normal"/>
        <w:jc w:val="both"/>
        <w:rPr>
          <w:sz w:val="18"/>
        </w:rPr>
      </w:pPr>
      <w:r>
        <w:rPr>
          <w:sz w:val="18"/>
        </w:rPr>
        <w:tab/>
        <w:t xml:space="preserve">Poza szpitalne uwarunkowania społeczne pacjentów przerywających kuracje szpitalne podzielono na trzy grupy. Wyróżniono uwarunkowania związane z: (1) miejscem zamieszkania, (2) rodziną i (3) pracą zawodową. </w:t>
      </w:r>
    </w:p>
    <w:p>
      <w:pPr>
        <w:pStyle w:val="Normal"/>
        <w:jc w:val="both"/>
        <w:rPr/>
      </w:pPr>
      <w:r>
        <w:rPr>
          <w:sz w:val="18"/>
        </w:rPr>
        <w:tab/>
        <w:t>Wyniki badań wskazują, że nie istnieje jakaś zależność pomiędzy miejscem zamieszkania (w zróżnicowaniu na miasto i wieś) a przerwaniem kuracji szpitalnej. Badanie z 1979 r. nie pytało wprost o miejsce zamieszkania, lecz jedynie o pochodzenie społeczne. W stopniu, w jakim na podstawie wskazania go wnioskować o miejscu zamieszkania, można wnosić, że udział mieszkańców miast i wsi w grupie rezygnujących z kontynuowania kuracji szpitalnej odpowiada charakterystyce regionu, w którym badanie to było przeprowadzone: 73,4% wskazuje na pochodzenie robotnicze, 13,3% na chłopskie. Wśród objętych badaniem w 1999 r.: 62,3% to mieszkańcy wsi, co również zdaje się odzwierciedlać charakterystykę regionu, z którego pochodzi badanie.</w:t>
      </w:r>
    </w:p>
    <w:p>
      <w:pPr>
        <w:pStyle w:val="Normal"/>
        <w:jc w:val="both"/>
        <w:rPr/>
      </w:pPr>
      <w:r>
        <w:rPr>
          <w:sz w:val="18"/>
        </w:rPr>
        <w:tab/>
        <w:t>Zarówno w 1979, jak i 1999 roku większość badanych była zamężna / żonata (odpowiednio dla badań: 66,6% i 58,0%). Większość też posiadała dzieci (67,8% i 77,1%). Przy czym było to najczęściej jedno (43,2% i 35,0%) lub dwoje dzieci (43,2% i 35,0%). Jak wykazuje badanie z 1999 roku badani są przekonani, że: (1) mogą oczekiwać pomocy od swoich najbliższych (88,6%), (2) ich rodziny wolne są od patologii społecznych (57,1%), oraz, iż (3) w ich rodzinach nikt (poza nimi) nie choruje ani nie wymaga stałej opieki.</w:t>
      </w:r>
    </w:p>
    <w:p>
      <w:pPr>
        <w:pStyle w:val="Normal"/>
        <w:jc w:val="both"/>
        <w:rPr/>
      </w:pPr>
      <w:r>
        <w:rPr>
          <w:sz w:val="18"/>
        </w:rPr>
        <w:tab/>
        <w:t>Pytanie o warunki związane z pracą zawodową bardzo różnicuje dwa zestawiane badania. Różnice wynikają ze zmian ustrojowych, jakie zaszły w Polsce w okresie dzielącym obydwa badania. Wśród najistotniejszych zmian wyliczyć należy: znaczny wzrost udziału pracodawców "prywatnych" oraz pojawienie się zjawiska bezrobocia. W 1979 r. 70% rezygnujących z dalszego leczenia stanowiły osoby zatrudnione na etaty na stanowiskach robotniczych (36,7%) i tzw. nierobotniczych (33,3%). 22,2% objętych wówczas badaniem stanowili emeryci i renciści, nie pracowało 7,8% - wyłącznie kobiety. Badanie z 1999 r. wskazuje, że wśród rezygnujących z leczenia znacznie wzrósł procentowy udział emerytów i rencistów. Stanowią oni w grupie dorosłych objętych tym badaniem aż 42,2% ogółu. Pojawia się też duża grupa bezrobotnych: 24,4%, a więc co czwarty przerywający leczenie. 42,9% ogółu pracuje w sektorze prywatnym, a zaledwie 5,7% w sektorze państwowym. Dla 37,1% absencja chorobowa wiąże się z utratą części a nawet całości wynagrodzenia. 5,7% wyrażało obawy, że może zostać zwolnionych z pracy natychmiast po wygaśnięciu zwolnienia lekarskiego. Jeden z respondentów twierdził: "Nie mogli się doczekać aż wrócę ze szpitala, żeby mnie zwolnić z pracy".</w:t>
      </w:r>
    </w:p>
    <w:p>
      <w:pPr>
        <w:pStyle w:val="Normal"/>
        <w:jc w:val="both"/>
        <w:rPr>
          <w:b/>
          <w:b/>
          <w:sz w:val="18"/>
        </w:rPr>
      </w:pPr>
      <w:r>
        <w:rPr>
          <w:b/>
          <w:sz w:val="18"/>
        </w:rPr>
      </w:r>
    </w:p>
    <w:p>
      <w:pPr>
        <w:pStyle w:val="Heading4"/>
        <w:spacing w:lineRule="auto" w:line="240"/>
        <w:rPr/>
      </w:pPr>
      <w:r>
        <w:rPr/>
        <w:t>Wnioski</w:t>
      </w:r>
    </w:p>
    <w:p>
      <w:pPr>
        <w:pStyle w:val="Normal"/>
        <w:jc w:val="both"/>
        <w:rPr>
          <w:b/>
          <w:b/>
          <w:sz w:val="18"/>
        </w:rPr>
      </w:pPr>
      <w:r>
        <w:rPr>
          <w:b/>
          <w:sz w:val="18"/>
        </w:rPr>
      </w:r>
    </w:p>
    <w:p>
      <w:pPr>
        <w:pStyle w:val="Normal"/>
        <w:jc w:val="both"/>
        <w:rPr/>
      </w:pPr>
      <w:r>
        <w:rPr>
          <w:sz w:val="18"/>
        </w:rPr>
        <w:tab/>
        <w:t xml:space="preserve">Zebrany materiał empiryczny pozwala wyróżnić wśród uwarunkowań społecznych, które zdają się stanowić wyraz zewnętrznego nacisku na pacjenta, wymuszającego przerwanie leczenia, dwa posiadające szczególne znaczenie. Pierwsze dotyczy relacji społecznych wewnątrz szpitala, drugie zagrożenia jakie niesie ze sobą bezrobocie. Przełamanie tych uwarunkowań jest o tyle trudne, że pierwsze z nich wydaje się zasadzać na głęboko zakorzenionej tradycji paternalizmu, wciąż panującego w praktyce medycznej w naszym kraju. Jedynym sposobem przeciwdziałania utrzymywaniu się wzorców paternalistycznych, choć zapewne prowadzącym do oczekiwanych rezultatów dopiero w perspektywie kilku pokoleń, jest takie kształcenie (zwłaszcza) lekarzy, które uwrażliwi ich na potrzeby pacjenta, jego osobową godność. Charakterystyczne, że zdecydowanie bardziej zorientowane humanistycznie kształcenie pielęgniarek, owocuje ich dużo lepszym i wciąż poprawiającym się kontaktem z chorymi. Rozwiązanie zaś drugiego ze wskazanych uwarunkowań związane jest niewątpliwie z rozwojem ekonomicznym państwa, którego realizacja rozkłada się na dziesięciolecia. Można by jednak wnioskować o wzmożenie różnego rodzaju form solidaryzmu społecznego w szczególnie trudnym okresie przejścia ku gospodarce rynkowej, zwłaszcza wobec osób chorych, a więc znajdujących się w dodatkowo trudnej sytuacji z racji samej swej choroby. </w:t>
      </w:r>
    </w:p>
    <w:p>
      <w:pPr>
        <w:pStyle w:val="Normal"/>
        <w:jc w:val="both"/>
        <w:rPr>
          <w:sz w:val="18"/>
        </w:rPr>
      </w:pPr>
      <w:r>
        <w:rPr>
          <w:sz w:val="18"/>
        </w:rPr>
      </w:r>
    </w:p>
    <w:p>
      <w:pPr>
        <w:pStyle w:val="Heading4"/>
        <w:spacing w:lineRule="auto" w:line="240"/>
        <w:rPr/>
      </w:pPr>
      <w:r>
        <w:rPr/>
        <w:t>Piśmiennictwo</w:t>
      </w:r>
    </w:p>
    <w:p>
      <w:pPr>
        <w:pStyle w:val="Normal"/>
        <w:rPr/>
      </w:pPr>
      <w:r>
        <w:rPr/>
      </w:r>
    </w:p>
    <w:p>
      <w:pPr>
        <w:pStyle w:val="Footnote"/>
        <w:numPr>
          <w:ilvl w:val="0"/>
          <w:numId w:val="2"/>
        </w:numPr>
        <w:jc w:val="both"/>
        <w:rPr/>
      </w:pPr>
      <w:r>
        <w:rPr>
          <w:sz w:val="18"/>
        </w:rPr>
        <w:t xml:space="preserve">Dubowska A., Caus I, </w:t>
      </w:r>
      <w:r>
        <w:rPr>
          <w:i/>
          <w:sz w:val="18"/>
        </w:rPr>
        <w:t xml:space="preserve">Przyczyny przerywania przez pacjentów kuracji szpitalnych w latach 1979 i 1999, </w:t>
      </w:r>
      <w:r>
        <w:rPr>
          <w:sz w:val="18"/>
        </w:rPr>
        <w:t>"Annales Academiae Medicae Silesiensis", 2000/Supl. 30, s. 343-347.</w:t>
      </w:r>
    </w:p>
    <w:p>
      <w:pPr>
        <w:pStyle w:val="Footnote"/>
        <w:numPr>
          <w:ilvl w:val="0"/>
          <w:numId w:val="2"/>
        </w:numPr>
        <w:jc w:val="both"/>
        <w:rPr/>
      </w:pPr>
      <w:r>
        <w:rPr>
          <w:sz w:val="18"/>
          <w:lang w:val="en-US"/>
        </w:rPr>
        <w:t xml:space="preserve">Dworkin G., </w:t>
      </w:r>
      <w:r>
        <w:rPr>
          <w:i/>
          <w:sz w:val="18"/>
          <w:lang w:val="en-US"/>
        </w:rPr>
        <w:t xml:space="preserve">Moral Autonomy, </w:t>
      </w:r>
      <w:r>
        <w:rPr>
          <w:sz w:val="18"/>
          <w:lang w:val="en-US"/>
        </w:rPr>
        <w:t xml:space="preserve">[w:] Engelhardt H. T., Callahan D. (red.), </w:t>
      </w:r>
      <w:r>
        <w:rPr>
          <w:i/>
          <w:sz w:val="18"/>
          <w:lang w:val="en-US"/>
        </w:rPr>
        <w:t xml:space="preserve">Mortality, Science, and Sociability, </w:t>
      </w:r>
      <w:r>
        <w:rPr>
          <w:sz w:val="18"/>
          <w:lang w:val="en-US"/>
        </w:rPr>
        <w:t>The Hastings Center, Hastings-on-Hudson, New York 1978, s. 160-171</w:t>
      </w:r>
      <w:r>
        <w:rPr>
          <w:sz w:val="18"/>
        </w:rPr>
        <w:t>.</w:t>
      </w:r>
    </w:p>
    <w:p>
      <w:pPr>
        <w:pStyle w:val="Footnote"/>
        <w:numPr>
          <w:ilvl w:val="0"/>
          <w:numId w:val="2"/>
        </w:numPr>
        <w:jc w:val="both"/>
        <w:rPr>
          <w:sz w:val="18"/>
        </w:rPr>
      </w:pPr>
      <w:r>
        <w:rPr>
          <w:sz w:val="18"/>
        </w:rPr>
        <w:t xml:space="preserve">Faden R. R., Beauchamp T. L., </w:t>
      </w:r>
      <w:r>
        <w:rPr>
          <w:i/>
          <w:sz w:val="18"/>
          <w:lang w:val="en-US"/>
        </w:rPr>
        <w:t xml:space="preserve">A History and Theory of Informed Consent, </w:t>
      </w:r>
      <w:r>
        <w:rPr>
          <w:sz w:val="18"/>
          <w:lang w:val="en-US"/>
        </w:rPr>
        <w:t>Oxford University Press, New York 1986.</w:t>
      </w:r>
    </w:p>
    <w:p>
      <w:pPr>
        <w:pStyle w:val="Footnote"/>
        <w:numPr>
          <w:ilvl w:val="0"/>
          <w:numId w:val="2"/>
        </w:numPr>
        <w:jc w:val="both"/>
        <w:rPr/>
      </w:pPr>
      <w:r>
        <w:rPr>
          <w:sz w:val="18"/>
        </w:rPr>
        <w:t xml:space="preserve">Gracia D., </w:t>
      </w:r>
      <w:r>
        <w:rPr>
          <w:i/>
          <w:sz w:val="18"/>
        </w:rPr>
        <w:t xml:space="preserve">Fondamenti di bioetica. Sviluppo storico e metodo, </w:t>
      </w:r>
      <w:r>
        <w:rPr>
          <w:sz w:val="18"/>
        </w:rPr>
        <w:t>Edizioni San Paolo, Milano 1993.</w:t>
      </w:r>
    </w:p>
    <w:p>
      <w:pPr>
        <w:pStyle w:val="Footnote"/>
        <w:numPr>
          <w:ilvl w:val="0"/>
          <w:numId w:val="2"/>
        </w:numPr>
        <w:jc w:val="both"/>
        <w:rPr/>
      </w:pPr>
      <w:r>
        <w:rPr>
          <w:sz w:val="18"/>
        </w:rPr>
        <w:t xml:space="preserve">Taylor C. i wsp., </w:t>
      </w:r>
      <w:r>
        <w:rPr>
          <w:i/>
          <w:sz w:val="18"/>
        </w:rPr>
        <w:t xml:space="preserve">Fundamentals of Nursing. The Art. and Science of Nursing Care, </w:t>
      </w:r>
      <w:r>
        <w:rPr>
          <w:sz w:val="18"/>
        </w:rPr>
        <w:t>J. B. Lippincott Company, Philadelphia. 1993.</w:t>
      </w:r>
    </w:p>
    <w:p>
      <w:pPr>
        <w:pStyle w:val="Normal"/>
        <w:jc w:val="both"/>
        <w:rPr>
          <w:b/>
          <w:b/>
          <w:sz w:val="18"/>
        </w:rPr>
      </w:pPr>
      <w:r>
        <w:rPr>
          <w:b/>
          <w:sz w:val="18"/>
        </w:rPr>
      </w:r>
    </w:p>
    <w:p>
      <w:pPr>
        <w:pStyle w:val="Heading4"/>
        <w:spacing w:lineRule="auto" w:line="240"/>
        <w:rPr/>
      </w:pPr>
      <w:r>
        <w:rPr/>
        <w:t>Streszczenie</w:t>
      </w:r>
    </w:p>
    <w:p>
      <w:pPr>
        <w:pStyle w:val="Normal"/>
        <w:rPr/>
      </w:pPr>
      <w:r>
        <w:rPr/>
      </w:r>
    </w:p>
    <w:p>
      <w:pPr>
        <w:pStyle w:val="Normal"/>
        <w:ind w:firstLine="284"/>
        <w:jc w:val="both"/>
        <w:rPr/>
      </w:pPr>
      <w:r>
        <w:rPr>
          <w:sz w:val="18"/>
        </w:rPr>
        <w:t>Prawo do odmowy leczenia jest powszechnie uznawane za jedno z fundamentalnych praw pacjenta. Decyzję taką winien on podjąć w sposób autonomiczny, co w szczególności znaczy: wolny od zewnętrznego przymusu. Celem niniejszego studium było dokonanie oceny wpływu jaki na decyzję taką mają określone czynniki natury społecznej. Materiał empiryczny pochodzi z dwu badań przeprowadzonych w 1979 i 1999 r. Na jego podstawie stwierdza się: (1) względną niezależność pewnych uwarunkowań od zachodzących zmian makrospołecznych (np. sytuacja rodzinna), (2) zmiany poziomu istotności wpływu innych, wreszcie (np. paternalizm medyczny) (3) pojawienia się czynników charakterystycznych dla nowej rzeczywistości społecznej Polski (przede wszystkim bezrobocia)</w:t>
      </w:r>
    </w:p>
    <w:p>
      <w:pPr>
        <w:pStyle w:val="Normal"/>
        <w:ind w:firstLine="284"/>
        <w:jc w:val="both"/>
        <w:rPr>
          <w:sz w:val="18"/>
        </w:rPr>
      </w:pPr>
      <w:r>
        <w:rPr>
          <w:sz w:val="18"/>
        </w:rPr>
      </w:r>
    </w:p>
    <w:p>
      <w:pPr>
        <w:pStyle w:val="Heading4"/>
        <w:spacing w:lineRule="auto" w:line="240"/>
        <w:rPr>
          <w:lang w:val="en-GB"/>
        </w:rPr>
      </w:pPr>
      <w:r>
        <w:rPr>
          <w:lang w:val="en-GB"/>
        </w:rPr>
        <w:t>Summary</w:t>
      </w:r>
    </w:p>
    <w:p>
      <w:pPr>
        <w:pStyle w:val="Normal"/>
        <w:jc w:val="both"/>
        <w:rPr>
          <w:b/>
          <w:b/>
          <w:sz w:val="18"/>
          <w:lang w:val="en-GB"/>
        </w:rPr>
      </w:pPr>
      <w:r>
        <w:rPr>
          <w:b/>
          <w:sz w:val="18"/>
          <w:lang w:val="en-GB"/>
        </w:rPr>
      </w:r>
    </w:p>
    <w:p>
      <w:pPr>
        <w:pStyle w:val="Normal"/>
        <w:ind w:firstLine="284"/>
        <w:jc w:val="both"/>
        <w:rPr/>
      </w:pPr>
      <w:r>
        <w:rPr>
          <w:sz w:val="18"/>
          <w:lang w:val="en-GB"/>
        </w:rPr>
        <w:t>It is widely recognised that patient has the right to determinate for his-/herself, without pressure from the attendant, the family and the others, whether to accept or refuse a medical treatment. The purpose of the study was to evaluate the impact of social factors on the patient's decision to refuse the hospital treatment. The empirical data was obtained during two surveys made in 1979 and 1999. It is established that the macro-social change, Poland has experienced, (1) in great part has not influenced correlations between some factors (e. g., family's circumstances) and patient's decision to refuse the hospital treatment; (2) has had an effect on intensity of the other correlations (e. g. paternalism in the medical practice) and (3) has</w:t>
      </w:r>
      <w:r>
        <w:rPr>
          <w:lang w:val="en-GB"/>
        </w:rPr>
        <w:t xml:space="preserve"> "created" some new factors (in particular unemployment). </w:t>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jc w:val="center"/>
      <w:outlineLvl w:val="5"/>
    </w:pPr>
    <w:rPr>
      <w:i/>
      <w:sz w:val="26"/>
      <w:lang w:val="en-GB"/>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paragraph" w:styleId="Heading9">
    <w:name w:val="Heading 9"/>
    <w:basedOn w:val="Normal"/>
    <w:next w:val="Normal"/>
    <w:qFormat/>
    <w:pPr>
      <w:keepNext w:val="true"/>
      <w:numPr>
        <w:ilvl w:val="8"/>
        <w:numId w:val="1"/>
      </w:numPr>
      <w:outlineLvl w:val="8"/>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wcity2">
    <w:name w:val="Tekst podstawowy wcięty 2"/>
    <w:basedOn w:val="Normal"/>
    <w:qFormat/>
    <w:pPr>
      <w:ind w:firstLine="708"/>
      <w:jc w:val="both"/>
    </w:pPr>
    <w:rPr>
      <w:sz w:val="1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48:00Z</dcterms:created>
  <dc:creator>Wanda Lewicka</dc:creator>
  <dc:description/>
  <dc:language>en-US</dc:language>
  <cp:lastModifiedBy>Wanda Lewicka</cp:lastModifiedBy>
  <cp:lastPrinted>2001-06-04T13:34:00Z</cp:lastPrinted>
  <dcterms:modified xsi:type="dcterms:W3CDTF">2001-06-04T11:39:00Z</dcterms:modified>
  <cp:revision>4</cp:revision>
  <dc:subject/>
  <dc:title>K</dc:title>
</cp:coreProperties>
</file>