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VOL.LV</w:t>
      </w:r>
      <w:r>
        <w:rPr>
          <w:caps/>
          <w:u w:val="none"/>
        </w:rPr>
        <w:t>, suppl.</w:t>
      </w:r>
      <w:r>
        <w:rPr>
          <w:u w:val="none"/>
        </w:rPr>
        <w:t xml:space="preserve"> VII, 4     </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jc w:val="center"/>
        <w:rPr/>
      </w:pPr>
      <w:r>
        <w:rPr>
          <w:sz w:val="18"/>
        </w:rPr>
        <w:t>Zakład Pielęgniarstwa Pediatrycznego Wydziału Pielęgniarstwa i Nauk o Zdrowiu</w:t>
      </w:r>
    </w:p>
    <w:p>
      <w:pPr>
        <w:pStyle w:val="TextBody"/>
        <w:jc w:val="center"/>
        <w:rPr>
          <w:sz w:val="18"/>
        </w:rPr>
      </w:pPr>
      <w:r>
        <w:rPr>
          <w:sz w:val="18"/>
        </w:rPr>
        <w:t>Akademii Medycznej w Lublinie</w:t>
      </w:r>
    </w:p>
    <w:p>
      <w:pPr>
        <w:pStyle w:val="TextBody"/>
        <w:jc w:val="center"/>
        <w:rPr>
          <w:sz w:val="18"/>
        </w:rPr>
      </w:pPr>
      <w:r>
        <w:rPr>
          <w:sz w:val="18"/>
        </w:rPr>
        <w:t>Kierownik: p.o. dr n. przyr. Krystyna Bernat</w:t>
      </w:r>
    </w:p>
    <w:p>
      <w:pPr>
        <w:pStyle w:val="Normal"/>
        <w:jc w:val="center"/>
        <w:rPr>
          <w:sz w:val="18"/>
        </w:rPr>
      </w:pPr>
      <w:r>
        <w:rPr>
          <w:sz w:val="18"/>
        </w:rPr>
        <w:t>Klinika Patologii Noworodków i Niemowląt Dziecięcego Szpitala Klinicznego w Lublinie</w:t>
      </w:r>
    </w:p>
    <w:p>
      <w:pPr>
        <w:pStyle w:val="Normal"/>
        <w:jc w:val="center"/>
        <w:rPr>
          <w:sz w:val="18"/>
        </w:rPr>
      </w:pPr>
      <w:r>
        <w:rPr>
          <w:sz w:val="18"/>
        </w:rPr>
        <w:t>Paediatric Nursing Department of the Nursing and Health Studies Department</w:t>
      </w:r>
    </w:p>
    <w:p>
      <w:pPr>
        <w:pStyle w:val="Normal"/>
        <w:jc w:val="center"/>
        <w:rPr>
          <w:sz w:val="18"/>
        </w:rPr>
      </w:pPr>
      <w:r>
        <w:rPr>
          <w:sz w:val="18"/>
        </w:rPr>
        <w:t>of the Medical Academy, Lublin</w:t>
      </w:r>
    </w:p>
    <w:p>
      <w:pPr>
        <w:pStyle w:val="Footnote"/>
        <w:jc w:val="center"/>
        <w:rPr>
          <w:sz w:val="18"/>
        </w:rPr>
      </w:pPr>
      <w:r>
        <w:rPr>
          <w:sz w:val="18"/>
        </w:rPr>
        <w:t>Department of Neonatal and Infant Pathology, University School of medicine in Lublin</w:t>
      </w:r>
    </w:p>
    <w:p>
      <w:pPr>
        <w:pStyle w:val="Footnote"/>
        <w:jc w:val="both"/>
        <w:rPr>
          <w:sz w:val="18"/>
        </w:rPr>
      </w:pPr>
      <w:r>
        <w:rPr>
          <w:sz w:val="18"/>
        </w:rPr>
      </w:r>
    </w:p>
    <w:p>
      <w:pPr>
        <w:pStyle w:val="Footnote"/>
        <w:jc w:val="both"/>
        <w:rPr>
          <w:sz w:val="18"/>
        </w:rPr>
      </w:pPr>
      <w:r>
        <w:rPr>
          <w:sz w:val="18"/>
        </w:rPr>
      </w:r>
    </w:p>
    <w:p>
      <w:pPr>
        <w:pStyle w:val="Footnote"/>
        <w:jc w:val="both"/>
        <w:rPr>
          <w:sz w:val="18"/>
        </w:rPr>
      </w:pPr>
      <w:r>
        <w:rPr>
          <w:sz w:val="18"/>
        </w:rPr>
      </w:r>
    </w:p>
    <w:p>
      <w:pPr>
        <w:pStyle w:val="Heading4"/>
        <w:rPr>
          <w:b w:val="false"/>
          <w:b w:val="false"/>
          <w:caps/>
          <w:sz w:val="22"/>
        </w:rPr>
      </w:pPr>
      <w:r>
        <w:rPr>
          <w:b w:val="false"/>
          <w:caps/>
          <w:sz w:val="22"/>
        </w:rPr>
        <w:t>Krystyna Bernat, Alina Trojanowska, Maria Karska</w:t>
      </w:r>
    </w:p>
    <w:p>
      <w:pPr>
        <w:pStyle w:val="Heading1"/>
        <w:jc w:val="center"/>
        <w:rPr>
          <w:b/>
          <w:b/>
          <w:caps/>
          <w:sz w:val="22"/>
          <w:u w:val="none"/>
        </w:rPr>
      </w:pPr>
      <w:r>
        <w:rPr>
          <w:b/>
          <w:caps/>
          <w:sz w:val="22"/>
          <w:u w:val="none"/>
        </w:rPr>
      </w:r>
    </w:p>
    <w:p>
      <w:pPr>
        <w:pStyle w:val="Normal"/>
        <w:jc w:val="both"/>
        <w:rPr>
          <w:caps/>
          <w:sz w:val="18"/>
          <w:u w:val="none"/>
        </w:rPr>
      </w:pPr>
      <w:r>
        <w:rPr>
          <w:caps/>
          <w:sz w:val="18"/>
          <w:u w:val="none"/>
        </w:rPr>
      </w:r>
    </w:p>
    <w:p>
      <w:pPr>
        <w:pStyle w:val="Normal"/>
        <w:jc w:val="center"/>
        <w:rPr>
          <w:caps/>
          <w:sz w:val="18"/>
        </w:rPr>
      </w:pPr>
      <w:r>
        <w:rPr>
          <w:caps/>
          <w:sz w:val="18"/>
        </w:rPr>
      </w:r>
    </w:p>
    <w:p>
      <w:pPr>
        <w:pStyle w:val="Heading1"/>
        <w:jc w:val="center"/>
        <w:rPr>
          <w:i/>
          <w:i/>
          <w:sz w:val="26"/>
          <w:u w:val="none"/>
        </w:rPr>
      </w:pPr>
      <w:r>
        <w:rPr>
          <w:i/>
          <w:sz w:val="26"/>
          <w:u w:val="none"/>
        </w:rPr>
        <w:t>Rotaviral infections as an epidemiological,</w:t>
      </w:r>
    </w:p>
    <w:p>
      <w:pPr>
        <w:pStyle w:val="Heading1"/>
        <w:jc w:val="center"/>
        <w:rPr>
          <w:i/>
          <w:i/>
          <w:sz w:val="26"/>
          <w:u w:val="none"/>
        </w:rPr>
      </w:pPr>
      <w:r>
        <w:rPr>
          <w:i/>
          <w:sz w:val="26"/>
          <w:u w:val="none"/>
        </w:rPr>
        <w:t>clinical and nursing care issue</w:t>
      </w:r>
    </w:p>
    <w:p>
      <w:pPr>
        <w:pStyle w:val="TextBody"/>
        <w:jc w:val="center"/>
        <w:rPr>
          <w:i/>
          <w:i/>
          <w:sz w:val="12"/>
          <w:u w:val="none"/>
          <w:lang w:val="en-US"/>
        </w:rPr>
      </w:pPr>
      <w:r>
        <w:rPr>
          <w:i/>
          <w:sz w:val="12"/>
          <w:u w:val="none"/>
          <w:lang w:val="en-US"/>
        </w:rP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33655</wp:posOffset>
                </wp:positionV>
                <wp:extent cx="4389120" cy="0"/>
                <wp:effectExtent l="635"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65pt" to="357.4pt,2.65pt" stroked="t" o:allowincell="f" style="position:absolute">
                <v:stroke color="black" weight="9360" joinstyle="miter" endcap="flat"/>
                <v:fill o:detectmouseclick="t" on="false"/>
                <w10:wrap type="none"/>
              </v:line>
            </w:pict>
          </mc:Fallback>
        </mc:AlternateContent>
      </w:r>
    </w:p>
    <w:p>
      <w:pPr>
        <w:pStyle w:val="Heading1"/>
        <w:jc w:val="center"/>
        <w:rPr>
          <w:sz w:val="22"/>
          <w:u w:val="none"/>
        </w:rPr>
      </w:pPr>
      <w:r>
        <w:rPr>
          <w:sz w:val="22"/>
          <w:u w:val="none"/>
        </w:rPr>
        <w:t>Zakażenia rotawirusowe jako problem epidemiologiczny, kliniczny i pielęgnacyjny</w:t>
      </w:r>
    </w:p>
    <w:p>
      <w:pPr>
        <w:pStyle w:val="TextBody"/>
        <w:jc w:val="both"/>
        <w:rPr>
          <w:sz w:val="18"/>
          <w:u w:val="none"/>
        </w:rPr>
      </w:pPr>
      <w:r>
        <w:rPr>
          <w:sz w:val="18"/>
          <w:u w:val="none"/>
        </w:rPr>
      </w:r>
    </w:p>
    <w:p>
      <w:pPr>
        <w:pStyle w:val="Normal"/>
        <w:jc w:val="both"/>
        <w:rPr>
          <w:sz w:val="18"/>
        </w:rPr>
      </w:pPr>
      <w:r>
        <w:rPr>
          <w:sz w:val="18"/>
        </w:rPr>
      </w:r>
    </w:p>
    <w:p>
      <w:pPr>
        <w:pStyle w:val="Normal"/>
        <w:jc w:val="both"/>
        <w:rPr/>
      </w:pPr>
      <w:r>
        <w:rPr>
          <w:sz w:val="18"/>
        </w:rPr>
        <w:tab/>
        <w:t>Obecnie rotawirusy (HRV) są odpowiedzialne za około 40% do 50 % ostrych biegunek zwłaszcza w grupie dzieci najmłodszych (2, 7). Rotawirusy są wysoce zaraźliwe i stabilne w środowisku, a wywołane przez nie zakażenia mają najcięższy przebieg u dzieci w wieku między 6 a 24 miesiącem życia. Stwarza to określone problemy epidemiologiczne, kliniczne i pielęgnacyjne.</w:t>
      </w:r>
    </w:p>
    <w:p>
      <w:pPr>
        <w:pStyle w:val="Normal"/>
        <w:jc w:val="both"/>
        <w:rPr>
          <w:sz w:val="18"/>
        </w:rPr>
      </w:pPr>
      <w:r>
        <w:rPr>
          <w:sz w:val="18"/>
        </w:rPr>
        <w:tab/>
        <w:t>Celem pracy była prospektywna analiza epidemiologiczna i kliniczna zachorowań na biegunkę HRV wśród dzieci w wieku od 0 do 2 lat hospitalizowanych w Klinice Patologii Noworodków i Niemowląt. Zwrócono również uwagę na najczęstsze problemy pielęgnacyjne w tych stanach chorobowych.</w:t>
      </w:r>
    </w:p>
    <w:p>
      <w:pPr>
        <w:pStyle w:val="Normal"/>
        <w:jc w:val="both"/>
        <w:rPr>
          <w:sz w:val="18"/>
        </w:rPr>
      </w:pPr>
      <w:r>
        <w:rPr>
          <w:sz w:val="18"/>
        </w:rPr>
      </w:r>
    </w:p>
    <w:p>
      <w:pPr>
        <w:pStyle w:val="Heading2"/>
        <w:spacing w:lineRule="auto" w:line="240"/>
        <w:rPr>
          <w:caps/>
          <w:sz w:val="18"/>
        </w:rPr>
      </w:pPr>
      <w:r>
        <w:rPr>
          <w:caps/>
          <w:sz w:val="18"/>
        </w:rPr>
        <w:t>Materiał i metody</w:t>
      </w:r>
    </w:p>
    <w:p>
      <w:pPr>
        <w:pStyle w:val="Normal"/>
        <w:rPr>
          <w:caps/>
          <w:sz w:val="18"/>
        </w:rPr>
      </w:pPr>
      <w:r>
        <w:rPr>
          <w:caps/>
          <w:sz w:val="18"/>
        </w:rPr>
      </w:r>
    </w:p>
    <w:p>
      <w:pPr>
        <w:pStyle w:val="Normal"/>
        <w:jc w:val="both"/>
        <w:rPr/>
      </w:pPr>
      <w:r>
        <w:rPr>
          <w:sz w:val="18"/>
        </w:rPr>
        <w:tab/>
        <w:t>Badaniami objęto 603 dzieci w wieku od 0 do 2 lat leczonych z powodu ostrej biegunki w okresie od 1 stycznia 1996 roku do 31 grudnia 1999 roku. Dzieci te stanowiły 13,7% ogółu hospitalizowanych w tym okresie w Klinice Patologii Noworodków i Niemowląt. Obecność rotawirusów (HRV) w stolcach ustalano za pomocą jednorazowego testu lateksowego Bio-Merieux (Francja). Wykonano także rutynowe posiewy kału w kierunku zakażeń pałeczkami z grupy Salmonella, co dało podstawę do wyodrębnienia trzech grup etiologicznych ostrej biegunki: I – biegunki rotawirusowe (151/603; 25%),               II – biegunki salmonellozowe (16/603; 3%), III – biegunki o innej niż HRV i SS etiologii (436/603; 72%). Analiza dokumentacji medycznej pozwoliła ocenić częstotliwość zachorowań, przebieg kliniczny oraz postępowanie terapeutyczne i pielęgnacyjne.</w:t>
      </w:r>
    </w:p>
    <w:p>
      <w:pPr>
        <w:pStyle w:val="Normal"/>
        <w:jc w:val="both"/>
        <w:rPr>
          <w:sz w:val="18"/>
        </w:rPr>
      </w:pPr>
      <w:r>
        <w:rPr>
          <w:sz w:val="18"/>
        </w:rPr>
        <w:tab/>
        <w:t>Wartości istotne statystycznie ustalono za pomocą testu chi</w:t>
      </w:r>
      <w:r>
        <w:rPr>
          <w:sz w:val="18"/>
          <w:vertAlign w:val="superscript"/>
        </w:rPr>
        <w:t>2</w:t>
      </w:r>
      <w:r>
        <w:rPr>
          <w:sz w:val="18"/>
        </w:rPr>
        <w:t xml:space="preserve">. </w:t>
      </w:r>
    </w:p>
    <w:p>
      <w:pPr>
        <w:pStyle w:val="Normal"/>
        <w:jc w:val="both"/>
        <w:rPr>
          <w:sz w:val="18"/>
        </w:rPr>
      </w:pPr>
      <w:r>
        <w:rPr>
          <w:sz w:val="18"/>
        </w:rPr>
      </w:r>
    </w:p>
    <w:p>
      <w:pPr>
        <w:pStyle w:val="Heading2"/>
        <w:spacing w:lineRule="auto" w:line="240"/>
        <w:rPr>
          <w:caps/>
          <w:sz w:val="18"/>
        </w:rPr>
      </w:pPr>
      <w:r>
        <w:rPr>
          <w:caps/>
          <w:sz w:val="18"/>
        </w:rPr>
        <w:t>Wynik badań i ich omówienie</w:t>
      </w:r>
    </w:p>
    <w:p>
      <w:pPr>
        <w:pStyle w:val="Normal"/>
        <w:rPr>
          <w:caps/>
          <w:sz w:val="18"/>
        </w:rPr>
      </w:pPr>
      <w:r>
        <w:rPr>
          <w:caps/>
          <w:sz w:val="18"/>
        </w:rPr>
      </w:r>
    </w:p>
    <w:p>
      <w:pPr>
        <w:pStyle w:val="Normal"/>
        <w:jc w:val="both"/>
        <w:rPr/>
      </w:pPr>
      <w:r>
        <w:rPr>
          <w:sz w:val="18"/>
        </w:rPr>
        <w:tab/>
        <w:t>Wyniki badań własnych potwierdzają znaczącą rolę rotawirusów w etiologii ostrych biegunek u najmłodszych dzieci (151/603; 25%). W latach 1996-1999 obserwowano systematyczny wzrost zachorowań na biegunki HRV (1996 – 8%; 1997 – 9%; 1998 – 39%; 1999 – 37%). Zachorowania występowały w ciągu całego roku, jednakże częściej w okresie od listopada do marca (79% biegunek HRV w skali rocznej). Szczyt zakażeń HRV obserwowano corocznie w listopadzie. Wahania sezonowe są typowe dla zakażeń HRV (5, 10). W krajach o klimacie kontynentalnym (również w Polsce) biegunki o etiologii HRV występują przede wszystkim w zimnej porze roku (70%-80%). W piśmiennictwie wskazuje się na związek między częstotliwością zachorowań na biegunki HRV a wiekiem chorych (5). W badaniach własnych stwierdzono istotną statystycznie częstszą (p&lt;0,001) zachorowalność w grupie dzieci w wieku od 6 do 24 miesięcy (110/151; 73%), niż u noworodków i młodszych niemowląt (34/151; 23%). Najwyższą zapadalność na biegunki HRV w wieku  od 6 miesięcy do 2 lat potwierdzają badania prowadzone w różnych krajach świata (2, 9). Noworodki i niemowlęta zwłaszcza do 6 miesiąca życia karmione piersią, chronione są przed klinicznymi objawami zakażenia HRV przez przeciwciała otrzymane in utero drogą przezłożyskową oraz przez przeciwciała zawarte w pokarmie kobiecym. W siarze i mleku matki przeciwciał przeciw HRV (w klasie Ig A) jest szczególnie dużo w ciągu pierwszych  5 dni laktacji i wykazuje się ich obecność do 9 miesiąca laktacji (7). Opisana ochrona przed zakażeniem wydaje się skuteczna, gdyż w badaniach własnych istotnie częściej (p&lt;0,001) stwierdzono biegunkę HRV u niemowląt karmionych sztucznie (117/151; 77%) niż  u karmionych naturalnie (34/151; 23%). Mniejszej częstotliwości zachorowań do 6 miesiąca życia dziecka może też sprzyjać rzadsza ekspozycja na czynnik zakaźny. A zatem karmienie naturalne do 6 miesiąca życia dziecka i nie narażanie go na bezpośredni kontakt z rotawirusem (osoby zakażone lub nosiciele), zwłaszcza w okresie jesienno-zimowym jest jednym ze sposobów profilaktyki, które mogą realizować matki. Z przeglądu piśmiennictwa wynika, że ostra biegunka HRV najczęściej poprzedzona jest wymiotami (90%) i temperaturą ciała 37,6-39</w:t>
      </w:r>
      <w:r>
        <w:rPr>
          <w:sz w:val="18"/>
          <w:vertAlign w:val="superscript"/>
        </w:rPr>
        <w:t>0</w:t>
      </w:r>
      <w:r>
        <w:rPr>
          <w:sz w:val="18"/>
        </w:rPr>
        <w:t>C (50%). Stolce są zwykle wodniste, w liczbie przekraczającej niejednokrotnie kilkunastu na dobę. Mogą zawierać śluz. Obecność krwi w stolcu może świadczyć o współistnieniu zakażenia bakteryjnego (6, 8). W badaniach własnych stwierdzono u 74% dzieci burzliwe wymioty utrzymujące się przez 1-2 dni, a po nich wodnistą biegunkę trwającą średnio około 8 dni (94%). Stwierdzono także u 71% dzieci temperaturę ciała &gt; 37,6</w:t>
      </w:r>
      <w:r>
        <w:rPr>
          <w:sz w:val="18"/>
          <w:vertAlign w:val="superscript"/>
        </w:rPr>
        <w:t>0</w:t>
      </w:r>
      <w:r>
        <w:rPr>
          <w:sz w:val="18"/>
        </w:rPr>
        <w:t>C. Częstość objawów infekcji górnych dróg oddechowych w przebiegu biegunek HRV według różnych autorów wynosi od 26% do 75% (8). W badaniach własnych infekcje nosogardzieli występowały u 56% dzieci i przedłużały one hospitalizację dzieci średnio o 4 dni. Odwodnienie umiarkowane stwierdzono u 51% dzieci (77/151), w 90% było ono izotoniczne. Niezbyt nasilona kwasica metaboliczna wystąpiła u 23%, a objawy neurologiczne (apatia, drażliwość) u 18% dzieci. Leczenie biegunek HRV było objawowe i spełniało zalecenia WHO (4,6,10). Zasadą tego leczenia jest odpowiednie nawadnianie dziecka i wczesna realimentacja. Stąd u prawie połowy dzieci (49%), u których nie stwierdzano objawów odwodnienia (niedobór płynów &lt; 50 ml/kg mc) podawano profilaktycznie zwiększone ilości doustnych płynów nawadniających (doustny płyn nawadniający, zupy, soki owocowe niesłodzone, ryż na wodzie – jako polimer glukozy) oraz kontynuowano żywienie doustne. U pozostałego odsetka dzieci (51%) z umiarkowanym odwodnieniem, (niedobór płynów 50-100 ml/kg mc) uzupełniano niedobory płynów i wyrównywano bieżące straty za pomocą doustnych płynów nawadniających (Gastrolit, Saltoral) w czasie 4-6 godzin. Karmienia naturalnego nie przerywano, a inne pokarmy wprowadzano po zakończeniu rehydratacji. Warto zaznaczyć, że wymioty nie są przeciwwskazaniem do nawadniania doustnego. Jednak pielęgnując dziecko należy wówczas doustny płyn nawadniający podawać często, w małych porcjach i chłodne (5 ml co 2-5 minut). Ciepłe płyny nasilają odruch wymiotny. Nawadnianie doustne jest bardzo skuteczne w wyrównywaniu zaburzeń wodno-elektrolitowych, chociaż nie zawsze w pełni akceptowane przez rodziców i dziecko ze względu: na brak wpływu na czas trwania biegunki, objętość i częstość oddawania stolców, zły smak doustnych płynów nawadniających oraz trudności w ich stosowaniu u dzieci wymiotujących. Stąd rodzice towarzyszący hospitalizowanym dzieciom byli edukowani na temat znaczenia i techniki podawania doustnych płynów nawadniających. W opiece pielęgniarskiej na dzieckiem z biegunką HRV należy ocenić zarówno utratę wody ze stolcami, wymiotami, jak  i efektywność nawadniania mierzoną ilością wydalanego moczu. Prawidłowa ilość wydalanego moczu wynosi około 2ml/kg mc/godz. Wydalanie moczu mniejsze niż 0,5ml/kg mc/godz. po nawodnieniu chorego świadczy o nieprawidłowym funkcjonowaniu nerek (10).</w:t>
      </w:r>
    </w:p>
    <w:p>
      <w:pPr>
        <w:pStyle w:val="Normal"/>
        <w:jc w:val="both"/>
        <w:rPr/>
      </w:pPr>
      <w:r>
        <w:rPr>
          <w:sz w:val="18"/>
        </w:rPr>
        <w:tab/>
        <w:t>U niemowląt karmionych piersią przez cały okres trwania biegunki HRV kontynuowano żywienie naturalne. Dzieci przystawiano do piersi „na żądanie”, czyli tak często i tak długo, jak dzieci chciały. Wobec dzieci karmionych sztucznie stosowano wczesną realimentację (po 4-6 godzinach wyłącznego nawadniania doustnego – odwodnienie umiarkowane), podawano standardowe modyfikowane mieszanki. Częstsze karmienie dzieci było lepiej tolerowane (co najmniej 6 razy na dobę) niż rzadsze podawanie obfitych posiłków. Wczesna realimentacja zapobiega niedoborom energetycznym, sprzyja regeneracji nabłonka jelitowego, podtrzymuje aktywność dwusacharydaz zmniejszą infekcją jelit (6, 10).</w:t>
      </w:r>
    </w:p>
    <w:p>
      <w:pPr>
        <w:pStyle w:val="Normal"/>
        <w:jc w:val="both"/>
        <w:rPr>
          <w:sz w:val="18"/>
        </w:rPr>
      </w:pPr>
      <w:r>
        <w:rPr>
          <w:sz w:val="18"/>
        </w:rPr>
        <w:tab/>
        <w:t>Rotawirusy są jedną z najczęstszych przyczyn zakażeń wewnątrzszpitalnych, zwłaszcza w oddziałach pediatrycznych (1,3). Rotawirusy są wysoce zaraźliwe i stabilne w środowisku, wytrzymują temperaturę 56</w:t>
      </w:r>
      <w:r>
        <w:rPr>
          <w:sz w:val="18"/>
          <w:vertAlign w:val="superscript"/>
        </w:rPr>
        <w:t>0</w:t>
      </w:r>
      <w:r>
        <w:rPr>
          <w:sz w:val="18"/>
        </w:rPr>
        <w:t>C. Są niewrażliwe na zmiany Ph i nie giną  w obecności detergentów oraz większości środków dezynfekcyjnych (10). Ekspozycja  na rotawirusy w zamkniętym środowisku zwykle powoduje szybkie i uogólnione zakażenia wrażliwych osobników. Grupy ryzyka stanowią dzieci przedwcześnie urodzone, niedożywione, karmione sztucznie, poddawane różnorodnym,  długotrwałym stresom (9). W badaniach własnych zakażenia HRV wewnątrzszpitalne stanowiły 55,6% zakażeń rotawirusowych (84/151). Jednakże nie odnotowano poważnych powikłań choroby podstawowej. Problem rotawirusowych zakażeń wewnątrzszpitalnych wymaga przestrzegania profilaktycznych procedur (częste mycie rąk, chemiczne dezynfekcje pomieszczeń) a także edukacji rodziców na temat znaczenia karmienia piersią. Istotnego znaczenia nabiera także stosowanie u dzieci hospitalizowanych, narażonych na infekcje HRV, Bifidobacterium lactis w standardowych mieszankach mlecznych.</w:t>
      </w:r>
    </w:p>
    <w:p>
      <w:pPr>
        <w:pStyle w:val="Normal"/>
        <w:jc w:val="both"/>
        <w:rPr>
          <w:sz w:val="18"/>
        </w:rPr>
      </w:pPr>
      <w:r>
        <w:rPr>
          <w:sz w:val="18"/>
        </w:rPr>
      </w:r>
    </w:p>
    <w:p>
      <w:pPr>
        <w:pStyle w:val="Heading4"/>
        <w:rPr>
          <w:caps/>
        </w:rPr>
      </w:pPr>
      <w:r>
        <w:rPr>
          <w:caps/>
        </w:rPr>
        <w:t>Wnioski</w:t>
      </w:r>
    </w:p>
    <w:p>
      <w:pPr>
        <w:pStyle w:val="Normal"/>
        <w:jc w:val="both"/>
        <w:rPr>
          <w:caps/>
          <w:sz w:val="18"/>
        </w:rPr>
      </w:pPr>
      <w:r>
        <w:rPr>
          <w:caps/>
          <w:sz w:val="18"/>
        </w:rPr>
      </w:r>
    </w:p>
    <w:p>
      <w:pPr>
        <w:pStyle w:val="Normal"/>
        <w:numPr>
          <w:ilvl w:val="0"/>
          <w:numId w:val="2"/>
        </w:numPr>
        <w:jc w:val="both"/>
        <w:rPr/>
      </w:pPr>
      <w:r>
        <w:rPr>
          <w:sz w:val="18"/>
        </w:rPr>
        <w:t>Rotawirusy są najczęstszą ustaloną przyczyną ostrych biegunek u dzieci do 2 roku życia.</w:t>
      </w:r>
    </w:p>
    <w:p>
      <w:pPr>
        <w:pStyle w:val="Normal"/>
        <w:numPr>
          <w:ilvl w:val="0"/>
          <w:numId w:val="2"/>
        </w:numPr>
        <w:jc w:val="both"/>
        <w:rPr>
          <w:sz w:val="18"/>
        </w:rPr>
      </w:pPr>
      <w:r>
        <w:rPr>
          <w:sz w:val="18"/>
        </w:rPr>
        <w:t>Biegunki rotawirusowe występują przede wszystkim w miesiącach jesienno-zimowych.</w:t>
      </w:r>
    </w:p>
    <w:p>
      <w:pPr>
        <w:pStyle w:val="Normal"/>
        <w:numPr>
          <w:ilvl w:val="0"/>
          <w:numId w:val="2"/>
        </w:numPr>
        <w:jc w:val="both"/>
        <w:rPr/>
      </w:pPr>
      <w:r>
        <w:rPr>
          <w:sz w:val="18"/>
        </w:rPr>
        <w:t>Dominującymi objawami klinicznymi zakażenia rotawirusowego są wymioty, wodniste stolce, podwyższona temperatura ciała i objawy infekcji górnych dróg oddechowych.</w:t>
      </w:r>
    </w:p>
    <w:p>
      <w:pPr>
        <w:pStyle w:val="Normal"/>
        <w:numPr>
          <w:ilvl w:val="0"/>
          <w:numId w:val="2"/>
        </w:numPr>
        <w:jc w:val="both"/>
        <w:rPr/>
      </w:pPr>
      <w:r>
        <w:rPr>
          <w:sz w:val="18"/>
        </w:rPr>
        <w:t>Zakażenia HRV są istotną przyczyną zakażeń wewnątrzszpitalnych na oddziałach pediatrycznych.</w:t>
      </w:r>
    </w:p>
    <w:p>
      <w:pPr>
        <w:pStyle w:val="Normal"/>
        <w:numPr>
          <w:ilvl w:val="0"/>
          <w:numId w:val="2"/>
        </w:numPr>
        <w:jc w:val="both"/>
        <w:rPr>
          <w:sz w:val="18"/>
        </w:rPr>
      </w:pPr>
      <w:r>
        <w:rPr>
          <w:sz w:val="18"/>
        </w:rPr>
        <w:t>Swoiste problemy pielęgnacyjne wynikają z przebiegu klinicznego zakażenia HRV, sposobu karmienia dziecka i oportunistycznych właściwości rotawirusa.</w:t>
      </w:r>
    </w:p>
    <w:p>
      <w:pPr>
        <w:pStyle w:val="Normal"/>
        <w:jc w:val="both"/>
        <w:rPr>
          <w:sz w:val="18"/>
        </w:rPr>
      </w:pPr>
      <w:r>
        <w:rPr>
          <w:sz w:val="18"/>
        </w:rPr>
      </w:r>
    </w:p>
    <w:p>
      <w:pPr>
        <w:pStyle w:val="Heading4"/>
        <w:rPr>
          <w:caps/>
        </w:rPr>
      </w:pPr>
      <w:r>
        <w:rPr>
          <w:caps/>
        </w:rPr>
        <w:t>Piśmiennictwo</w:t>
      </w:r>
    </w:p>
    <w:p>
      <w:pPr>
        <w:pStyle w:val="Normal"/>
        <w:jc w:val="both"/>
        <w:rPr>
          <w:caps/>
          <w:sz w:val="18"/>
        </w:rPr>
      </w:pPr>
      <w:r>
        <w:rPr>
          <w:caps/>
          <w:sz w:val="18"/>
        </w:rPr>
      </w:r>
    </w:p>
    <w:p>
      <w:pPr>
        <w:pStyle w:val="Normal"/>
        <w:numPr>
          <w:ilvl w:val="0"/>
          <w:numId w:val="3"/>
        </w:numPr>
        <w:jc w:val="both"/>
        <w:rPr>
          <w:sz w:val="18"/>
        </w:rPr>
      </w:pPr>
      <w:r>
        <w:rPr>
          <w:sz w:val="18"/>
        </w:rPr>
        <w:t>Dziechciarz P., Wernik I., Zalewski T.: Wewnątrzoddziałowe zakażenia rotawirusami. Ped. Pol. 1997, 72, 499-502.</w:t>
      </w:r>
    </w:p>
    <w:p>
      <w:pPr>
        <w:pStyle w:val="Normal"/>
        <w:numPr>
          <w:ilvl w:val="0"/>
          <w:numId w:val="3"/>
        </w:numPr>
        <w:jc w:val="both"/>
        <w:rPr/>
      </w:pPr>
      <w:r>
        <w:rPr>
          <w:sz w:val="18"/>
        </w:rPr>
        <w:t>Glass R. J.: The epidemiology of rotavirus diarrhoea in the United States: Surveillane and estimates of disease burden. J. Infect. Dis. 1996, (Suppl 1), 5.</w:t>
      </w:r>
    </w:p>
    <w:p>
      <w:pPr>
        <w:pStyle w:val="Normal"/>
        <w:numPr>
          <w:ilvl w:val="0"/>
          <w:numId w:val="3"/>
        </w:numPr>
        <w:jc w:val="both"/>
        <w:rPr>
          <w:sz w:val="18"/>
        </w:rPr>
      </w:pPr>
      <w:r>
        <w:rPr>
          <w:sz w:val="18"/>
        </w:rPr>
        <w:t>Matson D. O., Estes M. K.: Impact of rotavirus infection at a large pediatric hospital. J. Infect Dis. 1990, 162, 598-604.</w:t>
      </w:r>
    </w:p>
    <w:p>
      <w:pPr>
        <w:pStyle w:val="Normal"/>
        <w:numPr>
          <w:ilvl w:val="0"/>
          <w:numId w:val="3"/>
        </w:numPr>
        <w:jc w:val="both"/>
        <w:rPr/>
      </w:pPr>
      <w:r>
        <w:rPr>
          <w:sz w:val="18"/>
        </w:rPr>
        <w:t>Mądry E., Krawczyński M.: Rotawirusy. Część II. Patofizjologia i klinika zakażenia, leczenie i zapobieganie. Ped. Pol. 2000, 4, 259-265.</w:t>
      </w:r>
    </w:p>
    <w:p>
      <w:pPr>
        <w:pStyle w:val="Normal"/>
        <w:numPr>
          <w:ilvl w:val="0"/>
          <w:numId w:val="3"/>
        </w:numPr>
        <w:jc w:val="both"/>
        <w:rPr/>
      </w:pPr>
      <w:r>
        <w:rPr>
          <w:sz w:val="18"/>
        </w:rPr>
        <w:t>Mrukowicz J. Z et al: Epidemiology and impact of rotavirus diarrhoea in Poland. Acta Pediatr. Suppl 1999, 426, 53-60.</w:t>
      </w:r>
    </w:p>
    <w:p>
      <w:pPr>
        <w:pStyle w:val="Normal"/>
        <w:numPr>
          <w:ilvl w:val="0"/>
          <w:numId w:val="3"/>
        </w:numPr>
        <w:jc w:val="both"/>
        <w:rPr/>
      </w:pPr>
      <w:r>
        <w:rPr>
          <w:sz w:val="18"/>
        </w:rPr>
        <w:t>Pernach-Grzęda M., Mazurowska-Magdzik W.: Rotawirusy jako czynnik etiologiczny biegunek u dzieci. Postępowanie terapeutyczne. Terapia i Leki 1991, 19, 154-158.</w:t>
      </w:r>
    </w:p>
    <w:p>
      <w:pPr>
        <w:pStyle w:val="Normal"/>
        <w:numPr>
          <w:ilvl w:val="0"/>
          <w:numId w:val="3"/>
        </w:numPr>
        <w:jc w:val="both"/>
        <w:rPr/>
      </w:pPr>
      <w:r>
        <w:rPr>
          <w:sz w:val="18"/>
        </w:rPr>
        <w:t>Ramachandram M. et al: Lack of maternal antiboolies to P serotypes may predispose neonates to infections with unusual rotavirus strains. Clin. Diag. Lab. Immunol. 1998, 5, 527-530.</w:t>
      </w:r>
    </w:p>
    <w:p>
      <w:pPr>
        <w:pStyle w:val="Normal"/>
        <w:numPr>
          <w:ilvl w:val="0"/>
          <w:numId w:val="3"/>
        </w:numPr>
        <w:jc w:val="both"/>
        <w:rPr/>
      </w:pPr>
      <w:r>
        <w:rPr>
          <w:sz w:val="18"/>
        </w:rPr>
        <w:t>Sadurska E.: Badania nad rolą rotawirusów w etiologii ostrych zespołów biegunkowych u niemowląt. Ped. Pol. 1989, 44, 2-8.</w:t>
      </w:r>
    </w:p>
    <w:p>
      <w:pPr>
        <w:pStyle w:val="Normal"/>
        <w:numPr>
          <w:ilvl w:val="0"/>
          <w:numId w:val="3"/>
        </w:numPr>
        <w:jc w:val="both"/>
        <w:rPr/>
      </w:pPr>
      <w:r>
        <w:rPr>
          <w:sz w:val="18"/>
        </w:rPr>
        <w:t>Saulsbury F. T., Winkelstein J. A., Yolken R. H.: Chronic rotavirus infection in immunodeficiency. J. Pediatr. 1980, 97, 615.</w:t>
      </w:r>
    </w:p>
    <w:p>
      <w:pPr>
        <w:pStyle w:val="Normal"/>
        <w:numPr>
          <w:ilvl w:val="0"/>
          <w:numId w:val="3"/>
        </w:numPr>
        <w:jc w:val="both"/>
        <w:rPr>
          <w:sz w:val="18"/>
        </w:rPr>
      </w:pPr>
      <w:r>
        <w:rPr>
          <w:sz w:val="18"/>
        </w:rPr>
        <w:t>Socha J. (red.): Żywienie dzieci zdrowych i chorych. Wyd. Lek. PZWL, Warszawa 1998, 109-110.</w:t>
      </w:r>
    </w:p>
    <w:p>
      <w:pPr>
        <w:pStyle w:val="Normal"/>
        <w:jc w:val="both"/>
        <w:rPr>
          <w:sz w:val="18"/>
        </w:rPr>
      </w:pPr>
      <w:r>
        <w:rPr>
          <w:sz w:val="18"/>
        </w:rPr>
      </w:r>
    </w:p>
    <w:p>
      <w:pPr>
        <w:pStyle w:val="Heading4"/>
        <w:rPr>
          <w:caps/>
        </w:rPr>
      </w:pPr>
      <w:r>
        <w:rPr>
          <w:caps/>
        </w:rPr>
        <w:t>Streszczenie</w:t>
      </w:r>
    </w:p>
    <w:p>
      <w:pPr>
        <w:pStyle w:val="Normal"/>
        <w:ind w:firstLine="360"/>
        <w:jc w:val="both"/>
        <w:rPr>
          <w:caps/>
          <w:sz w:val="18"/>
        </w:rPr>
      </w:pPr>
      <w:r>
        <w:rPr>
          <w:caps/>
          <w:sz w:val="18"/>
        </w:rPr>
      </w:r>
    </w:p>
    <w:p>
      <w:pPr>
        <w:pStyle w:val="Normal"/>
        <w:jc w:val="both"/>
        <w:rPr>
          <w:sz w:val="18"/>
        </w:rPr>
      </w:pPr>
      <w:r>
        <w:rPr>
          <w:sz w:val="18"/>
        </w:rPr>
        <w:tab/>
        <w:t xml:space="preserve">Obecnie rotawirusy (HRS) są najczęstszą przyczyną ostrych zakaźnych biegunek zwłaszcza w grupie dzieci najmłodszych, z charakterystyczną sezonowością występowania. HRS są wysoce zaraźliwe i stabilne w środowisku, a wywołane przez nie zakażenia mają najcięższy przebieg między 3 a 24 miesiącem życia dziecka. Stwarza to określone problemy epidemiologiczne, kliniczne i pielęgnacyjne. Celem pracy jest prospektywna analiza epidemiologiczna i kliniczna zachorowań na biegunkę HRS wśród dzieci w wieku 0-2 lat hospitalizowanych w Klinice Patologii Noworodków i Niemowląt oraz najczęstszych problemów pielęgnacyjnych. Na podstawie analizy dokumentacji medycznej i jednorazowego testu lateksowego Bio-Merieux ustalono, że wśród 4 401 dzieci hospitalizowanych w ciągu            3 lat stwierdzono 603 przypadki ostrej biegunki (13,7%), w tym 151 o etiologii HRV (3,4%)  z czego 84 jako zakażenia wewnątrzoddziałowe (1,7%). Znacznie częściej i dłużej chorowały niemowlęta w drugim kwartale życia, karmione sztucznie. Dominującymi objawami klinicznymi były wymioty, wodnista biegunka oraz podwyższona temperatura ciała. Towarzyszące biegunce różnego stopnia odwodnienie w 90% było izotoniczne. Objawy nieżytowe ze strony górnych dróg oddechowych stwierdzono w 50% przypadków. Prawie wszystkie zakażenia występowały w okresie jesienno-zimowym. Leczenie biegunek HRS było zgodne z zaleceniami WHO i uwzględniało przebieg kliniczny choroby. Swoiste problemy pielęgnacyjne uwarunkowane były czasem trwania biegunki, jej przebiegiem klinicznym i wiekiem dziecka, współistniejącymi objawami infekcji górnych dróg oddechowych i/lub występowanie objawów ze strony o.u.n. (apatia bądź drażliwość). </w:t>
      </w:r>
    </w:p>
    <w:p>
      <w:pPr>
        <w:pStyle w:val="Normal"/>
        <w:jc w:val="both"/>
        <w:rPr>
          <w:sz w:val="18"/>
        </w:rPr>
      </w:pPr>
      <w:r>
        <w:rPr>
          <w:sz w:val="18"/>
        </w:rPr>
      </w:r>
    </w:p>
    <w:p>
      <w:pPr>
        <w:pStyle w:val="Normal"/>
        <w:jc w:val="center"/>
        <w:rPr>
          <w:caps/>
          <w:sz w:val="18"/>
        </w:rPr>
      </w:pPr>
      <w:r>
        <w:rPr>
          <w:caps/>
          <w:sz w:val="18"/>
        </w:rPr>
        <w:t>Summary</w:t>
      </w:r>
    </w:p>
    <w:p>
      <w:pPr>
        <w:pStyle w:val="Normal"/>
        <w:ind w:firstLine="708"/>
        <w:jc w:val="both"/>
        <w:rPr>
          <w:caps/>
          <w:sz w:val="18"/>
        </w:rPr>
      </w:pPr>
      <w:r>
        <w:rPr>
          <w:caps/>
          <w:sz w:val="18"/>
        </w:rPr>
      </w:r>
    </w:p>
    <w:p>
      <w:pPr>
        <w:pStyle w:val="Normal"/>
        <w:ind w:firstLine="284"/>
        <w:jc w:val="both"/>
        <w:rPr/>
      </w:pPr>
      <w:r>
        <w:rPr>
          <w:sz w:val="18"/>
        </w:rPr>
        <w:t xml:space="preserve">Nowadays rotaviruses (HRS) are the most common reason for acute seasonal diarrhoea among the youngest children. HRS are greatly infectious and the infections caused by them are the most acute for children aged from 3 to 24 months. This causes a particular epidemiological, clinical and nursing care problem. The aim of the studies was to conduct a prospective epidemiological, clinical and nursing care analysis of the HRS diarrhoea cases among children aged form 0 to 2 years hospitalised in the Department of Neonatal and Infant Pathology. On the basis of the analysis of the medical reports and latex Bio-Marieux test       it was stated that in the group of 4401 of the hospitalised children within the 3 years conducting the studies, there were 603 cases of acute diarrhoea. Among the diarrhoea cases there were 151 (3,4%) with HRS etiology, and 84 (1,7%) HRS diarrhoeas were contracted in the department. The infections lasted longer and were more acute among children aged from 3 to 6 months and were not on breast feeding. Predominant clinical symptoms were vomiting, watery diarrhoea, and fever. The accompanying dehydration was in 90% isotonic. The symptoms of the upper airways infections were stated in the 50% of cases. Almost all the infections were contractured in the autumn – winter season. The treatment for the HRS diarrhoea was in accordance with the WHO recommendations and was taking into account the clinical course of the infection. The occurring nursing care problems were conditioned on the one hand by the length of the diarrhoea, its clinical course and the age of the patient, and on the other hand by the accompanying upper airways infections and/ or such symptoms originating in the central nervous system (apathy or irritability). </w:t>
      </w:r>
    </w:p>
    <w:sectPr>
      <w:footerReference w:type="default" r:id="rId2"/>
      <w:type w:val="nextPage"/>
      <w:pgSz w:w="11906" w:h="16838"/>
      <w:pgMar w:left="2211" w:right="2267" w:gutter="0" w:header="0" w:top="1985" w:footer="3119" w:bottom="3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ind w:right="141" w:hanging="0"/>
      <w:jc w:val="center"/>
      <w:outlineLvl w:val="4"/>
    </w:pPr>
    <w:rPr>
      <w:b/>
      <w:caps/>
      <w:sz w:val="18"/>
    </w:rPr>
  </w:style>
  <w:style w:type="paragraph" w:styleId="Heading6">
    <w:name w:val="Heading 6"/>
    <w:basedOn w:val="Normal"/>
    <w:next w:val="Normal"/>
    <w:qFormat/>
    <w:pPr>
      <w:keepNext w:val="true"/>
      <w:numPr>
        <w:ilvl w:val="5"/>
        <w:numId w:val="1"/>
      </w:numPr>
      <w:ind w:right="141" w:hanging="0"/>
      <w:jc w:val="both"/>
      <w:outlineLvl w:val="5"/>
    </w:pPr>
    <w:rPr>
      <w:b/>
      <w:sz w:val="18"/>
    </w:rPr>
  </w:style>
  <w:style w:type="paragraph" w:styleId="Heading7">
    <w:name w:val="Heading 7"/>
    <w:basedOn w:val="Normal"/>
    <w:next w:val="Normal"/>
    <w:qFormat/>
    <w:pPr>
      <w:keepNext w:val="true"/>
      <w:numPr>
        <w:ilvl w:val="6"/>
        <w:numId w:val="1"/>
      </w:numPr>
      <w:ind w:right="141" w:hanging="0"/>
      <w:jc w:val="both"/>
      <w:outlineLvl w:val="6"/>
    </w:pPr>
    <w:rPr>
      <w:b/>
      <w:color w:val="000000"/>
      <w:sz w:val="18"/>
    </w:rPr>
  </w:style>
  <w:style w:type="paragraph" w:styleId="Heading8">
    <w:name w:val="Heading 8"/>
    <w:basedOn w:val="Normal"/>
    <w:next w:val="Normal"/>
    <w:qFormat/>
    <w:pPr>
      <w:keepNext w:val="true"/>
      <w:numPr>
        <w:ilvl w:val="7"/>
        <w:numId w:val="1"/>
      </w:numPr>
      <w:jc w:val="both"/>
      <w:outlineLvl w:val="7"/>
    </w:pPr>
    <w:rPr>
      <w:b/>
      <w:color w:val="000000"/>
      <w:sz w:val="18"/>
    </w:rPr>
  </w:style>
  <w:style w:type="paragraph" w:styleId="Heading9">
    <w:name w:val="Heading 9"/>
    <w:basedOn w:val="Normal"/>
    <w:next w:val="Normal"/>
    <w:qFormat/>
    <w:pPr>
      <w:keepNext w:val="true"/>
      <w:numPr>
        <w:ilvl w:val="8"/>
        <w:numId w:val="1"/>
      </w:numPr>
      <w:jc w:val="center"/>
      <w:outlineLvl w:val="8"/>
    </w:pPr>
    <w:rPr>
      <w:b/>
      <w:smallCaps/>
      <w:sz w:val="26"/>
      <w:lang w:val="en-GB"/>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18"/>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kstpodstawowywcity2">
    <w:name w:val="Tekst podstawowy wcięty 2"/>
    <w:basedOn w:val="Normal"/>
    <w:qFormat/>
    <w:pPr>
      <w:ind w:firstLine="284"/>
      <w:jc w:val="both"/>
    </w:pPr>
    <w:rPr>
      <w:sz w:val="18"/>
    </w:rPr>
  </w:style>
  <w:style w:type="paragraph" w:styleId="Tekstpodstawowywcity3">
    <w:name w:val="Tekst podstawowy wcięty 3"/>
    <w:basedOn w:val="Normal"/>
    <w:qFormat/>
    <w:pPr>
      <w:ind w:firstLine="720"/>
      <w:jc w:val="both"/>
    </w:pPr>
    <w:rPr>
      <w:sz w:val="18"/>
    </w:rPr>
  </w:style>
  <w:style w:type="paragraph" w:styleId="TextBodyIndent">
    <w:name w:val="Body Text Indent"/>
    <w:basedOn w:val="Normal"/>
    <w:pPr>
      <w:spacing w:lineRule="auto" w:line="360"/>
      <w:jc w:val="both"/>
    </w:pPr>
    <w:rPr>
      <w:sz w:val="24"/>
      <w:lang w:val="en-GB" w:eastAsia="pl-PL"/>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1:49:00Z</dcterms:created>
  <dc:creator>Wanda Lewicka</dc:creator>
  <dc:description/>
  <dc:language>en-US</dc:language>
  <cp:lastModifiedBy>Wanda Lewicka</cp:lastModifiedBy>
  <cp:lastPrinted>2001-06-04T13:19:00Z</cp:lastPrinted>
  <dcterms:modified xsi:type="dcterms:W3CDTF">2001-06-04T11:26:00Z</dcterms:modified>
  <cp:revision>5</cp:revision>
  <dc:subject/>
  <dc:title>K</dc:title>
</cp:coreProperties>
</file>