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NNALES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 xml:space="preserve">   </w:t>
      </w:r>
      <w:r>
        <w:rPr>
          <w:spacing w:val="20"/>
          <w:sz w:val="26"/>
        </w:rPr>
        <w:t>UNIVERSITATIS  MARIAE  CURIE-SKŁODOWSKA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6"/>
        </w:rPr>
        <w:t>LUBLIN - POLONIA</w:t>
      </w:r>
    </w:p>
    <w:p>
      <w:pPr>
        <w:pStyle w:val="Heading1"/>
        <w:rPr/>
      </w:pPr>
      <w:r>
        <w:rPr>
          <w:u w:val="none"/>
        </w:rPr>
        <w:t xml:space="preserve">VOL.LV, </w:t>
      </w:r>
      <w:r>
        <w:rPr>
          <w:caps/>
          <w:u w:val="none"/>
        </w:rPr>
        <w:t>suppl</w:t>
      </w:r>
      <w:r>
        <w:rPr>
          <w:u w:val="none"/>
        </w:rPr>
        <w:t xml:space="preserve">. VII, 3     </w:t>
        <w:tab/>
        <w:tab/>
        <w:t xml:space="preserve">   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0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Zakład Pielęgniarstwa Klinicznego i Rehabilitacji Wydziału Lekarskiego Oddziału Pielęgniarskiego Śląskiej Akademii Medycznej w Katowicach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 xml:space="preserve">Institution Nursing Clinical and of Rehabilitation of Department of Medical Nursing </w:t>
      </w:r>
    </w:p>
    <w:p>
      <w:pPr>
        <w:pStyle w:val="Normal"/>
        <w:jc w:val="center"/>
        <w:rPr/>
      </w:pPr>
      <w:r>
        <w:rPr>
          <w:sz w:val="18"/>
          <w:lang w:val="en-GB"/>
        </w:rPr>
        <w:t>ŚlAM in Katowice</w:t>
      </w:r>
    </w:p>
    <w:p>
      <w:pPr>
        <w:pStyle w:val="TextBodyIndent"/>
        <w:spacing w:lineRule="auto" w:line="240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BodyIndent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240"/>
        <w:jc w:val="center"/>
        <w:rPr>
          <w:caps/>
          <w:sz w:val="22"/>
        </w:rPr>
      </w:pPr>
      <w:r>
        <w:rPr>
          <w:caps/>
          <w:sz w:val="22"/>
        </w:rPr>
        <w:t>Katarzyna Anuszewska–Mastalerz</w:t>
      </w:r>
    </w:p>
    <w:p>
      <w:pPr>
        <w:pStyle w:val="TextBodyIndent"/>
        <w:spacing w:lineRule="auto" w:line="24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spacing w:lineRule="auto" w:line="24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spacing w:lineRule="auto" w:line="24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kstpodstawowy2"/>
        <w:rPr/>
      </w:pPr>
      <w:r>
        <w:rPr/>
        <w:t>“</w:t>
      </w:r>
      <w:r>
        <w:rPr/>
        <w:t>Examination – stress” in the self_evaluations of students of studies nursing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6286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95pt" to="371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sz w:val="22"/>
        </w:rPr>
        <w:t>Lęk jako element sytuacji stresowych w pracy pielęgniarki psychiatr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 xml:space="preserve">Stres jest zjawiskiem wszechobecnym we współczesnym życiu . Jest to również pojęcie wieloznaczne – w bogatym piśmiennictwie spotyka się różnorodne podejście do problemu stresu. Jednym z nich jest postrzeganie stresu przez pryzmat sytuacji lub bodźców wywołujących reakcję stresową. Bodźce będące przyczyną reakcji stresowych tzw. stresory są jednocześnie obiektywnymi elementami sytuacji stresowej. Nasilenie i jakość stresorów jest wieloraka przy czym w życiu stresory występują zwykle w złożonych kombinacjach. Przykładem takiej kombinacji jest sytuacja egzaminacyjna prowadząca do powstania stresu egzaminacyjnego. Istota zjawiska jakim jest stres egzaminacyjny jest nieobca wszystkim, którzy podlegają okresowej kontroli zdobytych wiadomości i umiejętności zarówno w szkolnictwie podstawowym , średnim jak i wyższym. Szczególną okolicznością sprzyjającą powstawaniu  stresu jest  sesja egzaminacyjna.   Dlatego też tematem poniższej pracy jest stres egzaminacyjny  rozpatrywany z punktu widzenia studentów studiów pielęgniarskich.  </w:t>
      </w:r>
    </w:p>
    <w:p>
      <w:pPr>
        <w:pStyle w:val="Heading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4"/>
        <w:rPr/>
      </w:pPr>
      <w:r>
        <w:rPr/>
        <w:t>CEL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>Celem pracy była próba charakterystyki sytuacji stresowych występujących podczas sesji egzaminacyjnych i towarzyszących egzaminom na podstawie opinii badanych studentów.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  <w:t>MATERIAŁ I MET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>Badaną grupę stanowiło 50 studentów Wydziału Lekarskiego Oddziału Pielęgniarskiego ŚAM w Katowicach. Badaniem objęto studentów studiów stacjonarnych w liczbie 22 osób (</w:t>
      </w:r>
      <w:r>
        <w:rPr>
          <w:sz w:val="18"/>
        </w:rPr>
        <w:t>44 %</w:t>
      </w:r>
      <w:r>
        <w:rPr>
          <w:rFonts w:cs="Times New Roman"/>
          <w:sz w:val="18"/>
        </w:rPr>
        <w:t>) uczęszczających na III rok oraz  28 (</w:t>
      </w:r>
      <w:r>
        <w:rPr>
          <w:sz w:val="18"/>
        </w:rPr>
        <w:t>46 %</w:t>
      </w:r>
      <w:r>
        <w:rPr>
          <w:rFonts w:cs="Times New Roman"/>
          <w:sz w:val="18"/>
        </w:rPr>
        <w:t>)  studentów II roku studiów zaocznych. Średnia wieku badanych osób studiujących dziennie wynosiła 20,1, w przypadku studentów studiów zaocznych 28,25 lat. Wśród badanych znajdował się tylko 1 mężczyzna studiujący zaocznie. Zdecydowana większość studentów zamieszkiwała miasto – 44</w:t>
      </w:r>
      <w:r>
        <w:rPr>
          <w:sz w:val="18"/>
        </w:rPr>
        <w:t xml:space="preserve"> osoby (88 %), pozostałych 6 (22 %</w:t>
      </w:r>
      <w:r>
        <w:rPr>
          <w:rFonts w:cs="Times New Roman"/>
          <w:sz w:val="18"/>
        </w:rPr>
        <w:t>) pochodziło ze wsi. W b</w:t>
      </w:r>
      <w:r>
        <w:rPr>
          <w:sz w:val="18"/>
        </w:rPr>
        <w:t>adanej populacji studentów 49 (98</w:t>
      </w:r>
      <w:r>
        <w:rPr>
          <w:rFonts w:cs="Times New Roman"/>
          <w:sz w:val="18"/>
        </w:rPr>
        <w:t xml:space="preserve"> %) to pielęgniarki</w:t>
      </w:r>
      <w:r>
        <w:rPr>
          <w:sz w:val="18"/>
        </w:rPr>
        <w:t>, tylko 1 (2 %</w:t>
      </w:r>
      <w:r>
        <w:rPr>
          <w:rFonts w:cs="Times New Roman"/>
          <w:sz w:val="18"/>
        </w:rPr>
        <w:t>) osoba posiadała zawód położnej. Ponad połowa badanych studentów ukończyła Liceum Medyczne – 32 (</w:t>
      </w:r>
      <w:r>
        <w:rPr>
          <w:sz w:val="18"/>
        </w:rPr>
        <w:t>64 %</w:t>
      </w:r>
      <w:r>
        <w:rPr>
          <w:rFonts w:cs="Times New Roman"/>
          <w:sz w:val="18"/>
        </w:rPr>
        <w:t>). Pozostałe 18 (36</w:t>
      </w:r>
      <w:r>
        <w:rPr>
          <w:sz w:val="18"/>
        </w:rPr>
        <w:t xml:space="preserve"> %</w:t>
      </w:r>
      <w:r>
        <w:rPr>
          <w:rFonts w:cs="Times New Roman"/>
          <w:sz w:val="18"/>
        </w:rPr>
        <w:t>) osób to absolwenci Studium Medycznego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cs="Times New Roman"/>
          <w:sz w:val="18"/>
        </w:rPr>
        <w:t>Jako metodę badawczą zastosowano kwestionariusz an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4"/>
        <w:spacing w:lineRule="auto" w:line="240" w:before="0" w:after="0"/>
        <w:jc w:val="both"/>
        <w:rPr/>
      </w:pPr>
      <w:r>
        <w:rPr/>
        <w:t>WNIO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18"/>
        </w:rPr>
        <w:tab/>
      </w:r>
      <w:r>
        <w:rPr>
          <w:rFonts w:cs="Times New Roman"/>
          <w:sz w:val="18"/>
        </w:rPr>
        <w:t xml:space="preserve">Na wstępie pytano ankietowanych studentów o okoliczności w których najczęściej pojawiają się symptomy stresu egzaminacyjnego. Zdecydowana większość badanych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8"/>
        </w:rPr>
        <w:t>19 (86,36 % )</w:t>
      </w:r>
      <w:r>
        <w:rPr>
          <w:sz w:val="18"/>
        </w:rPr>
        <w:t xml:space="preserve"> studentów stacjonarnych i 20 (</w:t>
      </w:r>
      <w:r>
        <w:rPr>
          <w:rFonts w:cs="Times New Roman"/>
          <w:sz w:val="18"/>
        </w:rPr>
        <w:t>71,42 %) st</w:t>
      </w:r>
      <w:r>
        <w:rPr>
          <w:sz w:val="18"/>
        </w:rPr>
        <w:t>udiujących zaocznie stwierdziło</w:t>
      </w:r>
      <w:r>
        <w:rPr>
          <w:rFonts w:cs="Times New Roman"/>
          <w:sz w:val="18"/>
        </w:rPr>
        <w:t>, że największe natężenie reakcji stresowej pojawia się podczas egzaminu ustnego. Na drugim miejscu badani podają egzamin pisemny nietestowy , a na trzecim  egzamin pisemny test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8"/>
        </w:rPr>
        <w:tab/>
        <w:t>Większość z badanych studentów zarówno studiów dziennych 15</w:t>
      </w:r>
      <w:r>
        <w:rPr>
          <w:sz w:val="18"/>
        </w:rPr>
        <w:t xml:space="preserve"> (68,18 %</w:t>
      </w:r>
      <w:r>
        <w:rPr>
          <w:rFonts w:cs="Times New Roman"/>
          <w:sz w:val="18"/>
        </w:rPr>
        <w:t>) jak i zaocznych  21 (</w:t>
      </w:r>
      <w:r>
        <w:rPr>
          <w:sz w:val="18"/>
        </w:rPr>
        <w:t>75 %</w:t>
      </w:r>
      <w:r>
        <w:rPr>
          <w:rFonts w:cs="Times New Roman"/>
          <w:sz w:val="18"/>
        </w:rPr>
        <w:t>) twierdzi,  że  informacje o osobie egzaminującego  mają zasadniczy wpływ na natężenie reakcji s</w:t>
      </w:r>
      <w:r>
        <w:rPr>
          <w:sz w:val="18"/>
        </w:rPr>
        <w:t>tresowej</w:t>
      </w:r>
      <w:r>
        <w:rPr>
          <w:rFonts w:cs="Times New Roman"/>
          <w:sz w:val="18"/>
        </w:rPr>
        <w:t>, przy czym iż korzystniejsze informacje dla zdającego tym stosunkowo lepsze tolerowanie konieczności udziału w egza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8"/>
        </w:rPr>
        <w:tab/>
        <w:t>Największe natężenie stresu podczas egzaminu ustnego badani studenci studiów stacjonarnych odczuwają odpowiednio: bezpośrednio przed zadani</w:t>
      </w:r>
      <w:r>
        <w:rPr>
          <w:sz w:val="18"/>
        </w:rPr>
        <w:t>em lub wylosowaniem pytania 8 (</w:t>
      </w:r>
      <w:r>
        <w:rPr>
          <w:rFonts w:cs="Times New Roman"/>
          <w:sz w:val="18"/>
        </w:rPr>
        <w:t>36,36 %</w:t>
      </w:r>
      <w:r>
        <w:rPr>
          <w:sz w:val="18"/>
        </w:rPr>
        <w:t>)</w:t>
      </w:r>
      <w:r>
        <w:rPr>
          <w:rFonts w:cs="Times New Roman"/>
          <w:sz w:val="18"/>
        </w:rPr>
        <w:t xml:space="preserve">, bezpośrednio </w:t>
      </w:r>
      <w:r>
        <w:rPr>
          <w:sz w:val="18"/>
        </w:rPr>
        <w:t>przed odpowiedzią 6 (27,27 %)</w:t>
      </w:r>
      <w:r>
        <w:rPr>
          <w:rFonts w:cs="Times New Roman"/>
          <w:sz w:val="18"/>
        </w:rPr>
        <w:t>, p</w:t>
      </w:r>
      <w:r>
        <w:rPr>
          <w:sz w:val="18"/>
        </w:rPr>
        <w:t>odczas odpowiedzi 5 (22,72 %)</w:t>
      </w:r>
      <w:r>
        <w:rPr>
          <w:rFonts w:cs="Times New Roman"/>
          <w:sz w:val="18"/>
        </w:rPr>
        <w:t>, na krótko przed egzaminem i przed poznaniem wyniku odpowiedzi 3 (13,63 % ). Z kolei studenci studiów zaocznych podają, że najbardziej odczuwają obecność stresu na krótko przed egzaminem i bezpośrednio przed zadaniem lub wylosowaniem pytania 10 (</w:t>
      </w:r>
      <w:r>
        <w:rPr>
          <w:sz w:val="18"/>
        </w:rPr>
        <w:t>35,71 %)</w:t>
      </w:r>
      <w:r>
        <w:rPr>
          <w:rFonts w:cs="Times New Roman"/>
          <w:sz w:val="18"/>
        </w:rPr>
        <w:t>, bezpośrednio przed odpowiedzią 7 (</w:t>
      </w:r>
      <w:r>
        <w:rPr>
          <w:sz w:val="18"/>
        </w:rPr>
        <w:t>25 %</w:t>
      </w:r>
      <w:r>
        <w:rPr>
          <w:rFonts w:cs="Times New Roman"/>
          <w:sz w:val="18"/>
        </w:rPr>
        <w:t>), podczas odpo</w:t>
      </w:r>
      <w:r>
        <w:rPr>
          <w:sz w:val="18"/>
        </w:rPr>
        <w:t>wiedzi 7 (25 %</w:t>
      </w:r>
      <w:r>
        <w:rPr>
          <w:rFonts w:cs="Times New Roman"/>
          <w:sz w:val="18"/>
        </w:rPr>
        <w:t xml:space="preserve">) i przed poznaniem wyniku odpowiedzi </w:t>
      </w:r>
      <w:r>
        <w:rPr>
          <w:sz w:val="18"/>
        </w:rPr>
        <w:t>4 (</w:t>
      </w:r>
      <w:r>
        <w:rPr>
          <w:rFonts w:cs="Times New Roman"/>
          <w:sz w:val="18"/>
        </w:rPr>
        <w:t>14,28%). Podobne odpowiedzi uzyskano na pytanie dotyczące natężenia stresu</w:t>
      </w:r>
      <w:r>
        <w:rPr>
          <w:sz w:val="18"/>
        </w:rPr>
        <w:t xml:space="preserve"> w przypadku egzaminu pisemnego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8"/>
        </w:rPr>
        <w:tab/>
        <w:t>Badanych studentów pytano także o objawy jakimi manifestuje się w ich przypadku  stres egzaminacyjny.  Do najczęściej wymienianych przez obie grupy studentów należą występujące zazwyczaj łącznie doznania subiektywne i obiektywne.  Doznania subiektywne występują pod postacią: wzmożonej potliwoś</w:t>
      </w:r>
      <w:r>
        <w:rPr>
          <w:sz w:val="18"/>
        </w:rPr>
        <w:t>ci i uczucia gorąca 15 (30 %)</w:t>
      </w:r>
      <w:r>
        <w:rPr>
          <w:rFonts w:cs="Times New Roman"/>
          <w:sz w:val="18"/>
        </w:rPr>
        <w:t>,  uczucie n</w:t>
      </w:r>
      <w:r>
        <w:rPr>
          <w:sz w:val="18"/>
        </w:rPr>
        <w:t>iepokoju lub strach 13 (26 %)</w:t>
      </w:r>
      <w:r>
        <w:rPr>
          <w:rFonts w:cs="Times New Roman"/>
          <w:sz w:val="18"/>
        </w:rPr>
        <w:t>, uczucie kołatania serca 10 (</w:t>
      </w:r>
      <w:r>
        <w:rPr>
          <w:sz w:val="18"/>
        </w:rPr>
        <w:t>20 %</w:t>
      </w:r>
      <w:r>
        <w:rPr>
          <w:rFonts w:cs="Times New Roman"/>
          <w:sz w:val="18"/>
        </w:rPr>
        <w:t>), trudność w zebraniu myśli lub niemożność swobodnego wysłowienia się 8 (16 %) oraz objawy żołądkowe</w:t>
      </w:r>
      <w:r>
        <w:rPr>
          <w:sz w:val="18"/>
        </w:rPr>
        <w:t xml:space="preserve"> </w:t>
      </w:r>
      <w:r>
        <w:rPr>
          <w:rFonts w:cs="Times New Roman"/>
          <w:sz w:val="18"/>
        </w:rPr>
        <w:t xml:space="preserve"> (wymioty</w:t>
      </w:r>
      <w:r>
        <w:rPr>
          <w:sz w:val="18"/>
        </w:rPr>
        <w:t>, biegunka</w:t>
      </w:r>
      <w:r>
        <w:rPr>
          <w:rFonts w:cs="Times New Roman"/>
          <w:sz w:val="18"/>
        </w:rPr>
        <w:t>) 4 (</w:t>
      </w:r>
      <w:r>
        <w:rPr>
          <w:sz w:val="18"/>
        </w:rPr>
        <w:t xml:space="preserve"> 8 %</w:t>
      </w:r>
      <w:r>
        <w:rPr>
          <w:rFonts w:cs="Times New Roman"/>
          <w:sz w:val="18"/>
        </w:rPr>
        <w:t>). Na występowanie objawów obiektywnych tzn. zauważalnych dla otoczenia uskarża się zdecydowana większość a</w:t>
      </w:r>
      <w:r>
        <w:rPr>
          <w:sz w:val="18"/>
        </w:rPr>
        <w:t>nkietowanych</w:t>
      </w:r>
      <w:r>
        <w:rPr>
          <w:rFonts w:cs="Times New Roman"/>
          <w:sz w:val="18"/>
        </w:rPr>
        <w:t>. Do najważniej</w:t>
      </w:r>
      <w:r>
        <w:rPr>
          <w:sz w:val="18"/>
        </w:rPr>
        <w:t>szych można zaliczyć</w:t>
      </w:r>
      <w:r>
        <w:rPr>
          <w:rFonts w:cs="Times New Roman"/>
          <w:sz w:val="18"/>
        </w:rPr>
        <w:t>: drżenie rąk</w:t>
      </w:r>
      <w:r>
        <w:rPr>
          <w:sz w:val="18"/>
        </w:rPr>
        <w:t xml:space="preserve"> i ogólny niepokój ruchowy 21 (</w:t>
      </w:r>
      <w:r>
        <w:rPr>
          <w:rFonts w:cs="Times New Roman"/>
          <w:sz w:val="18"/>
        </w:rPr>
        <w:t>42 % ), zmiany zabarwienia skóry twarzy i szyi ( zaczer</w:t>
      </w:r>
      <w:r>
        <w:rPr>
          <w:sz w:val="18"/>
        </w:rPr>
        <w:t>wienienie</w:t>
      </w:r>
      <w:r>
        <w:rPr>
          <w:rFonts w:cs="Times New Roman"/>
          <w:sz w:val="18"/>
        </w:rPr>
        <w:t>, zblednięcie) 16 (</w:t>
      </w:r>
      <w:r>
        <w:rPr>
          <w:sz w:val="18"/>
        </w:rPr>
        <w:t>32 %)</w:t>
      </w:r>
      <w:r>
        <w:rPr>
          <w:rFonts w:cs="Times New Roman"/>
          <w:sz w:val="18"/>
        </w:rPr>
        <w:t>, kłopoty z wysławianiem się – jąkanie się 9 (18 %) i 5 (10 %) tiki nerwowe np. drganie powie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8"/>
        </w:rPr>
        <w:tab/>
        <w:t>Do czynników potęgujących doznania stresowe w trakcie egzaminu badani studenci w pierwszej kolejności zaliczają opinię o egzaminatorze jako osobie „ostrej i wymagającej</w:t>
      </w:r>
      <w:r>
        <w:rPr>
          <w:sz w:val="18"/>
        </w:rPr>
        <w:t>”</w:t>
      </w:r>
      <w:r>
        <w:rPr>
          <w:rFonts w:cs="Times New Roman"/>
          <w:sz w:val="18"/>
        </w:rPr>
        <w:t>, dalej niezdawanie egzaminu przez osoby egzaminowane wcześniej oraz świadomość nieopanowania całości obowiązującego materiału.</w:t>
      </w:r>
      <w:r>
        <w:rPr>
          <w:sz w:val="18"/>
        </w:rPr>
        <w:t xml:space="preserve"> </w:t>
      </w:r>
      <w:r>
        <w:rPr>
          <w:rFonts w:cs="Times New Roman"/>
          <w:sz w:val="18"/>
        </w:rPr>
        <w:t>Spośród pozostałych możliwości stu</w:t>
      </w:r>
      <w:r>
        <w:rPr>
          <w:sz w:val="18"/>
        </w:rPr>
        <w:t>denci obu toków studiów wybrali</w:t>
      </w:r>
      <w:r>
        <w:rPr>
          <w:rFonts w:cs="Times New Roman"/>
          <w:sz w:val="18"/>
        </w:rPr>
        <w:t>: świadomość obecności objawów obiektywnych stresu i strach przed pytaniami dodatkowymi jako znaczące w nasilaniu stresu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cs="Times New Roman"/>
          <w:sz w:val="18"/>
        </w:rPr>
        <w:tab/>
        <w:t>Ostatnim zagadnieniem o które pytano ankietowanych studentów były formy radzenia sobie – copingu - ze stresm egzaminacyjnym. Opinie badanych są zazwyczaj zgodne – większość twierdzi  16 (</w:t>
      </w:r>
      <w:r>
        <w:rPr>
          <w:sz w:val="18"/>
        </w:rPr>
        <w:t>72,72 %) studiujących dziennie i 22 (78,57 %</w:t>
      </w:r>
      <w:r>
        <w:rPr>
          <w:rFonts w:cs="Times New Roman"/>
          <w:sz w:val="18"/>
        </w:rPr>
        <w:t>) studiu</w:t>
      </w:r>
      <w:r>
        <w:rPr>
          <w:sz w:val="18"/>
        </w:rPr>
        <w:t>jących zaocznie</w:t>
      </w:r>
      <w:r>
        <w:rPr>
          <w:rFonts w:cs="Times New Roman"/>
          <w:sz w:val="18"/>
        </w:rPr>
        <w:t>, że woli przychodzić na egzamin bezpośrednio przed jego rozpoczęciem lub też wchodzić na</w:t>
      </w:r>
      <w:r>
        <w:rPr>
          <w:sz w:val="18"/>
        </w:rPr>
        <w:t xml:space="preserve"> egzamin w pierwszej kolejności</w:t>
      </w:r>
      <w:r>
        <w:rPr>
          <w:rFonts w:cs="Times New Roman"/>
          <w:sz w:val="18"/>
        </w:rPr>
        <w:t xml:space="preserve">. Do pozostałych </w:t>
      </w:r>
      <w:r>
        <w:rPr>
          <w:sz w:val="18"/>
        </w:rPr>
        <w:t>form copingu studenci zaliczyli</w:t>
      </w:r>
      <w:r>
        <w:rPr>
          <w:rFonts w:cs="Times New Roman"/>
          <w:sz w:val="18"/>
        </w:rPr>
        <w:t>: wypalanie papierosa lub wypicie kawy przed egzaminem i  poprawę pewności siebie poprzez zaopatrzenie się w „pomoce naukowe</w:t>
      </w:r>
      <w:r>
        <w:rPr>
          <w:sz w:val="18"/>
        </w:rPr>
        <w:t>”</w:t>
      </w:r>
      <w:r>
        <w:rPr>
          <w:rFonts w:cs="Times New Roman"/>
          <w:sz w:val="18"/>
        </w:rPr>
        <w:t>. Gruntowne przygotowanie się do egzaminu  jako metoda radzenia sobie ze stresem znalazła się na ostatnim miejs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4"/>
        <w:spacing w:lineRule="auto" w:line="240" w:before="0" w:after="0"/>
        <w:jc w:val="both"/>
        <w:rPr/>
      </w:pPr>
      <w:r>
        <w:rPr/>
        <w:t>DYSKUS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>Obecność największego natężenia stresu w przypadku egzaminu ustnego można tłumaczyć istnieniem bezpośredniego kontaktu egzaminowanego z egzaminatorem co w przypadku niektórych osobników może prowadzić do dezorganizacji działania. Zjawisko to może przybierać formę lękowego zahamo</w:t>
      </w:r>
      <w:r>
        <w:rPr>
          <w:sz w:val="18"/>
        </w:rPr>
        <w:t>wania aktywności</w:t>
      </w:r>
      <w:r>
        <w:rPr>
          <w:rFonts w:cs="Times New Roman"/>
          <w:sz w:val="18"/>
        </w:rPr>
        <w:t>. Zahamowanie aktywności w przypadku zdających egzamin ustny przejawia się najczęściej nieumiejętnością udzielenia odpowiedzi na zadawane pytania w wyniku niemożności swobodnego wypowiadania się lub trudności w mówieniu (jąkanie się). Wzmożenie działania stresora jakim jest egzamin wywoływane jest też niezadowalającymi zdającego informacjami dotyczą</w:t>
      </w:r>
      <w:r>
        <w:rPr>
          <w:sz w:val="18"/>
        </w:rPr>
        <w:t>cymi przebiegu</w:t>
      </w:r>
      <w:r>
        <w:rPr>
          <w:rFonts w:cs="Times New Roman"/>
          <w:sz w:val="18"/>
        </w:rPr>
        <w:t xml:space="preserve">, organizacji i atmosfery panującej na egzaminie. 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>Stres egzaminacyjny składa się z wielu komponent ściśle związanych z natężeniem i czasem działania stresora jakim jest egzamin. W związku z tym stwierdza się różną tolerancję i wytrzymałość egzaminowanych połączoną ze szczytem doznań reakcji stresowej. Stąd różne opinie co do okoliczności występowania naj</w:t>
      </w:r>
      <w:r>
        <w:rPr>
          <w:sz w:val="18"/>
        </w:rPr>
        <w:t>mocniejszych reakcji stresowych</w:t>
      </w:r>
      <w:r>
        <w:rPr>
          <w:rFonts w:cs="Times New Roman"/>
          <w:sz w:val="18"/>
        </w:rPr>
        <w:t>, które w przypadku egzaminu ustnego jako streso</w:t>
      </w:r>
      <w:r>
        <w:rPr>
          <w:sz w:val="18"/>
        </w:rPr>
        <w:t>ra o największym nasileniu</w:t>
      </w:r>
      <w:r>
        <w:rPr>
          <w:rFonts w:cs="Times New Roman"/>
          <w:sz w:val="18"/>
        </w:rPr>
        <w:t xml:space="preserve">, dotyczą głównie bezpośrednich chwil przed i czasu samego egzaminu. 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/>
          <w:b w:val="false"/>
          <w:sz w:val="18"/>
        </w:rPr>
        <w:t xml:space="preserve">Reakcji stresowej wynikającej z konieczności zdawania egzaminu towarzyszą obserwowane prawie u wszystkich ankietowanych doznania subiektywne i obiektywne. Są one najczęściej wyznacznikami wzmożonego napięcia psychicznego , które oddziałuje na funkcjonowanie całego </w:t>
      </w:r>
      <w:r>
        <w:rPr>
          <w:b w:val="false"/>
          <w:sz w:val="18"/>
        </w:rPr>
        <w:t>organizmu. Rodzaj objawów</w:t>
      </w:r>
      <w:r>
        <w:rPr>
          <w:rFonts w:cs="Times New Roman"/>
          <w:b w:val="false"/>
          <w:sz w:val="18"/>
        </w:rPr>
        <w:t>, ich nasilenie i wpływ na zachowanie się egzaminowanego a tym samym na powodzenie na egzaminie są zależne od cech os</w:t>
      </w:r>
      <w:r>
        <w:rPr>
          <w:b w:val="false"/>
          <w:sz w:val="18"/>
        </w:rPr>
        <w:t>obowościowych</w:t>
      </w:r>
      <w:r>
        <w:rPr>
          <w:rFonts w:cs="Times New Roman"/>
          <w:b w:val="false"/>
          <w:sz w:val="18"/>
        </w:rPr>
        <w:t>, wrażliwości i odporności psychicznej jednostki.  Za najbardziej dokuczliwe uważają studenci objawy obiektywne. Ich obecność jest najczęściej krępująca przez co mogą pogłębiać reakcję stresową a jednocześnie mogą być odbierane przez egzaminującego jako symptom nieprzygotowania. Zdaniem większo</w:t>
      </w:r>
      <w:r>
        <w:rPr>
          <w:b w:val="false"/>
          <w:sz w:val="18"/>
        </w:rPr>
        <w:t>ści studentów</w:t>
      </w:r>
      <w:r>
        <w:rPr>
          <w:rFonts w:cs="Times New Roman"/>
          <w:b w:val="false"/>
          <w:sz w:val="18"/>
        </w:rPr>
        <w:t xml:space="preserve">, mają oni świadomość istnienia w swoim przypadku widocznych oznak stresu, jednak nie potrafią wpłynąć na ich zminimalizowanie a tym bardziej zlikwidowanie.  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18"/>
        </w:rPr>
        <w:t>Coping czyli zmaganie się ze stresem podejmowany bywa  najczęściej po dokładnym rozpoznaniu sytuacji stresowej i ocenie własnych możliwości jednostki w radzeniu sobie z sytuacją stresową. Reprezentowane przez studentów metody walki ze s</w:t>
      </w:r>
      <w:r>
        <w:rPr>
          <w:sz w:val="18"/>
        </w:rPr>
        <w:t>tresem egzaminacyjnym są typowe</w:t>
      </w:r>
      <w:r>
        <w:rPr>
          <w:rFonts w:cs="Times New Roman"/>
          <w:sz w:val="18"/>
        </w:rPr>
        <w:t>, przy czym ich skuteczność jest dyskusyjna. Stres egzaminacyjny w trakcie egzaminu w zasadzie nie zostaje zniwelowany, a jedynie zmniejsza się jego nasilenie. Jest to zależne od wielu czynników m.in. posiadanych i</w:t>
      </w:r>
      <w:r>
        <w:rPr>
          <w:sz w:val="18"/>
        </w:rPr>
        <w:t>nformacji o osobie egzaminatora</w:t>
      </w:r>
      <w:r>
        <w:rPr>
          <w:rFonts w:cs="Times New Roman"/>
          <w:sz w:val="18"/>
        </w:rPr>
        <w:t xml:space="preserve">, o przebiegu egzaminów w poprzednich latach lub o zwyczajach egzaminującego do których większość zdających pragnie się dostosować.  Definitywne ustąpienie sytuacji stresowej i wszelkich doznań z nią związanych studenci  obserwują po zakończeniu egzaminu. W niektórych przypadkach pomimo pozytywnego przebrnięcia przez egzamin pozostaje dyskomfort psychiczny najczęściej związany z nieprzyjemnymi doznaniami wynikającymi z postawy egzaminatora lub egzaminowanego lub złą atmosferą egzami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4"/>
        <w:rPr/>
      </w:pPr>
      <w:r>
        <w:rPr/>
        <w:t>WNIO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tres egzaminacyjny jest zjawiskiem występującym u wszystkich studentów studiów pielęgniarskich niezależnie od rodzaju i roku studi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ytuacja stresowa związana ze zdawaniem egzaminów występuje zawsze niezależnie od  wcześniejszych doświadczeń oraz ilości i jakości zdawanych egzamin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Na nasilenie nieprzyjemnych doznań związanych z egzaminami może mieć wpływ forma egzaminu – największe nasilenie stresu obserwuje się podczas egzaminów ust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ytuacja stresowa u większości badanych studentów objawia się występowaniem doznań subiektywnych i symptomów obiektyw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Większość badanych studentów wskazuje na istnienie dodatkowych czynników potęgujących sytuację stresową podczas egzaminu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40" w:before="0" w:after="0"/>
        <w:jc w:val="both"/>
        <w:rPr>
          <w:b/>
          <w:b/>
          <w:sz w:val="18"/>
        </w:rPr>
      </w:pPr>
      <w:r>
        <w:rPr>
          <w:rFonts w:cs="Times New Roman"/>
          <w:sz w:val="18"/>
        </w:rPr>
        <w:t>Badani studenci podają też czynniki prawdopodobnie mogące zmniejszyć reakcje stresowe przy czym ich znaczenie</w:t>
      </w:r>
      <w:r>
        <w:rPr>
          <w:sz w:val="18"/>
        </w:rPr>
        <w:t xml:space="preserve"> w momencie wystąpienia „</w:t>
      </w:r>
      <w:r>
        <w:rPr>
          <w:rFonts w:cs="Times New Roman"/>
          <w:sz w:val="18"/>
        </w:rPr>
        <w:t>stresu egzaminacyjnego’’ jest dyskusyjne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</w:rPr>
      </w:pPr>
      <w:r>
        <w:rPr>
          <w:rFonts w:cs="Times New Roman"/>
          <w:sz w:val="18"/>
        </w:rPr>
        <w:t>W opinii badanych studentów nie można jednoznacznie pozytywnie ocenić skuteczności podawa</w:t>
      </w:r>
      <w:r>
        <w:rPr>
          <w:sz w:val="18"/>
        </w:rPr>
        <w:t>nych metod radzenia sobie ze „stresem egzaminacyjnym</w:t>
      </w:r>
      <w:r>
        <w:rPr>
          <w:rFonts w:cs="Times New Roman"/>
          <w:sz w:val="18"/>
        </w:rPr>
        <w:t>’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4"/>
        <w:spacing w:lineRule="auto" w:line="240" w:before="0" w:after="0"/>
        <w:jc w:val="both"/>
        <w:rPr/>
      </w:pPr>
      <w:r>
        <w:rPr/>
        <w:t>PIŚMIEN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Dutkiewicz S.i wsp.</w:t>
      </w:r>
      <w:r>
        <w:rPr>
          <w:rFonts w:cs="Times New Roman"/>
          <w:sz w:val="18"/>
        </w:rPr>
        <w:t>:  Stres – zapobieganie, terapia. Nasze Sprawy  1997, 6 : 29-3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Jarosz M.</w:t>
      </w:r>
      <w:r>
        <w:rPr>
          <w:rFonts w:cs="Times New Roman"/>
          <w:sz w:val="18"/>
        </w:rPr>
        <w:t>: Psychologia Kliniczna</w:t>
      </w:r>
      <w:r>
        <w:rPr>
          <w:sz w:val="18"/>
        </w:rPr>
        <w:t>. PZWL</w:t>
      </w:r>
      <w:r>
        <w:rPr>
          <w:rFonts w:cs="Times New Roman"/>
          <w:sz w:val="18"/>
        </w:rPr>
        <w:t>, Warszawa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Leksykon Psychiatrii</w:t>
      </w:r>
      <w:r>
        <w:rPr>
          <w:rFonts w:cs="Times New Roman"/>
          <w:sz w:val="18"/>
        </w:rPr>
        <w:t>. PZWL, Warszawa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>Płotka A., Chmielnicka M.</w:t>
      </w:r>
      <w:r>
        <w:rPr>
          <w:rFonts w:cs="Times New Roman"/>
          <w:sz w:val="18"/>
        </w:rPr>
        <w:t>: Przyczyny i następstwa stresu w środowisku szkolnym. Materiały  Pokonferencyjne Międzynarodowej Konferencji Naukowej „Pielęgniarstwo a jakość życia człowi</w:t>
      </w:r>
      <w:r>
        <w:rPr>
          <w:sz w:val="18"/>
        </w:rPr>
        <w:t>eka” Kraków 7-8 września 2000</w:t>
      </w:r>
      <w:r>
        <w:rPr>
          <w:rFonts w:cs="Times New Roman"/>
          <w:sz w:val="18"/>
        </w:rPr>
        <w:t>: s. 89 – 9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 xml:space="preserve">  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/>
        <w:t>STRESZ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18"/>
        </w:rPr>
        <w:tab/>
      </w:r>
      <w:r>
        <w:rPr>
          <w:rFonts w:cs="Times New Roman"/>
          <w:sz w:val="18"/>
        </w:rPr>
        <w:t>Celem pracy była próba charakterystyki sytuacji stresowych występujących podczas sesji egzaminacyjnych i towarzyszących egzaminom na podstawie opinii badanych studentów.</w:t>
      </w:r>
    </w:p>
    <w:p>
      <w:pPr>
        <w:pStyle w:val="Tekstpodstawowywcity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Badaną grupę stanowiło 50 studentów Wydziału Lekarskiego Oddziału Pielęgniarskiego ŚAM w Katowicach. Badaniem objęto studentów studiów st</w:t>
      </w:r>
      <w:r>
        <w:rPr/>
        <w:t>acjonarnych w liczbie 22 osób (44 %</w:t>
      </w:r>
      <w:r>
        <w:rPr>
          <w:rFonts w:cs="Times New Roman"/>
          <w:sz w:val="18"/>
        </w:rPr>
        <w:t>) uczęszczają</w:t>
      </w:r>
      <w:r>
        <w:rPr/>
        <w:t>cych na III rok oraz  28 (46 %</w:t>
      </w:r>
      <w:r>
        <w:rPr>
          <w:rFonts w:cs="Times New Roman"/>
          <w:sz w:val="18"/>
        </w:rPr>
        <w:t>)  studentów II roku studiów zaocznych. Średnia wieku badanych osób studiujących dziennie wynosiła 20,1, w przypadku studentów studiów zaocznych 28,25 lat.  Zdecydowana większość studentów zamieszkiwała miasto – 44 osoby (</w:t>
      </w:r>
      <w:r>
        <w:rPr/>
        <w:t>88,00 %</w:t>
      </w:r>
      <w:r>
        <w:rPr>
          <w:rFonts w:cs="Times New Roman"/>
          <w:sz w:val="18"/>
        </w:rPr>
        <w:t xml:space="preserve">), pozostałych 6 (22,00 %) pochodziło ze wsi. W badanej populacji studentów 49 </w:t>
      </w:r>
      <w:r>
        <w:rPr/>
        <w:t>(98,00 %</w:t>
      </w:r>
      <w:r>
        <w:rPr>
          <w:rFonts w:cs="Times New Roman"/>
          <w:sz w:val="18"/>
        </w:rPr>
        <w:t xml:space="preserve">) to </w:t>
      </w:r>
      <w:r>
        <w:rPr/>
        <w:t>pielęgniarki, tylko 1 (2,00 %</w:t>
      </w:r>
      <w:r>
        <w:rPr>
          <w:rFonts w:cs="Times New Roman"/>
          <w:sz w:val="18"/>
        </w:rPr>
        <w:t xml:space="preserve">) osoba posiadała zawód położ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tres egzaminacyjny jest zjawiskiem występującym u wszystkich studentów studiów pielęgniarskich niezależnie od rodzaju i roku stu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ytuacja stresowa związana ze zdawaniem egzaminów występuje zawsze niezależnie od  wcześniejszych doświadczeń oraz ilości i jakości zdawanych egzamin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Na nasilenie nieprzyjemnych doznań związanych z egzaminami może mieć wpływ forma egzaminu – największe nasilenie stresu obserwuje się podczas egzaminów ust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Sytuacja stresowa u większości badanych studentów objawia się występowaniem doznań subiektywnych i symptomów obiekty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Większość badanych studentów wskazuje na istnienie dodatkowych czynników potęgujących lub zmniejszających natężenie sytuacji stresowej podcza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sz w:val="18"/>
        </w:rPr>
        <w:t>W opinii badanych studentów nie można jednoznacznie pozytywnie ocenić skuteczności podawanych metod radzenia sobie ze „ stresem egzaminacyjnym ’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SUMMARY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ab/>
        <w:t>Aim of work was attempt of characterization of stressful situation stepping out during session examination – and to concurrent examinations on the ground of opinion investigated students.</w:t>
      </w:r>
    </w:p>
    <w:p>
      <w:pPr>
        <w:pStyle w:val="Normal"/>
        <w:rPr/>
      </w:pPr>
      <w:r>
        <w:rPr>
          <w:sz w:val="18"/>
          <w:lang w:val="en-GB"/>
        </w:rPr>
        <w:tab/>
        <w:t xml:space="preserve">Investigated group determined 50 students of Department of Medical Nursing – ŚlAM in Katowice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en-GB"/>
        </w:rPr>
        <w:t>Stress examination – is occurrence stepping out at all students of studies nursing – independently from kind and of year of studie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en-GB"/>
        </w:rPr>
        <w:t>Stressful situation connected from turning over of examinations steps out always independently from earlier experiences and quantities and qualities turned over of examination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en-GB"/>
        </w:rPr>
        <w:t>On intensification unpleasant connected experiences with examinations can have influence from of examination – greatest intensification of stress observes oneself during oral examination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en-GB"/>
        </w:rPr>
        <w:t>Stressful situation at most investigated students appears with occurrence of experiences subjective and of objective symptoms.</w:t>
      </w:r>
    </w:p>
    <w:p>
      <w:pPr>
        <w:pStyle w:val="Normal"/>
        <w:numPr>
          <w:ilvl w:val="0"/>
          <w:numId w:val="5"/>
        </w:numPr>
        <w:rPr>
          <w:sz w:val="18"/>
          <w:lang w:val="en-GB"/>
        </w:rPr>
      </w:pPr>
      <w:r>
        <w:rPr>
          <w:sz w:val="18"/>
          <w:lang w:val="en-GB"/>
        </w:rPr>
        <w:t>Most investigated students shows on existence of additional factors strengthening or diminishing intensity of stressful situation during examination.</w:t>
      </w:r>
    </w:p>
    <w:p>
      <w:pPr>
        <w:pStyle w:val="Normal"/>
        <w:numPr>
          <w:ilvl w:val="0"/>
          <w:numId w:val="5"/>
        </w:numPr>
        <w:rPr>
          <w:sz w:val="18"/>
          <w:lang w:val="en-GB"/>
        </w:rPr>
      </w:pPr>
      <w:r>
        <w:rPr>
          <w:sz w:val="18"/>
          <w:lang w:val="en-GB"/>
        </w:rPr>
        <w:t>In opinion investigated students not one can univocally favourably to price efficiencies given of methods of advice oneself with “examination – stress”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2211" w:right="2267" w:gutter="0" w:header="0" w:top="1985" w:footer="3119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>
      <w:jc w:val="center"/>
    </w:pPr>
    <w:rPr>
      <w:i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05:00Z</dcterms:created>
  <dc:creator>Wanda Lewicka</dc:creator>
  <dc:description/>
  <dc:language>en-US</dc:language>
  <cp:lastModifiedBy>Wanda Lewicka</cp:lastModifiedBy>
  <cp:lastPrinted>2001-06-04T13:18:00Z</cp:lastPrinted>
  <dcterms:modified xsi:type="dcterms:W3CDTF">2001-06-04T11:26:00Z</dcterms:modified>
  <cp:revision>9</cp:revision>
  <dc:subject/>
  <dc:title>K</dc:title>
</cp:coreProperties>
</file>