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99</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jc w:val="center"/>
        <w:rPr>
          <w:iCs/>
        </w:rPr>
      </w:pPr>
      <w:r>
        <w:rPr>
          <w:iCs/>
        </w:rPr>
        <w:t>Zakład Pielęgniarstwa Psychiatrycznego</w:t>
      </w:r>
    </w:p>
    <w:p>
      <w:pPr>
        <w:pStyle w:val="Normal"/>
        <w:jc w:val="center"/>
        <w:rPr>
          <w:iCs/>
        </w:rPr>
      </w:pPr>
      <w:r>
        <w:rPr>
          <w:iCs/>
        </w:rPr>
        <w:t>Wydział Pielęgniarstwa i Nauk o Zdrowiu Akademii Medycznej w Lublinie</w:t>
      </w:r>
    </w:p>
    <w:p>
      <w:pPr>
        <w:pStyle w:val="Normal"/>
        <w:jc w:val="center"/>
        <w:rPr/>
      </w:pPr>
      <w:r>
        <w:rPr>
          <w:iCs/>
        </w:rPr>
        <w:t xml:space="preserve">Kierownik: dr n. przyr. </w:t>
      </w:r>
      <w:r>
        <w:rPr>
          <w:iCs/>
          <w:lang w:val="en-US"/>
        </w:rPr>
        <w:t>Aniela Płotka</w:t>
      </w:r>
    </w:p>
    <w:p>
      <w:pPr>
        <w:pStyle w:val="Normal"/>
        <w:jc w:val="center"/>
        <w:rPr>
          <w:bCs/>
          <w:lang w:val="en-US"/>
        </w:rPr>
      </w:pPr>
      <w:r>
        <w:rPr>
          <w:bCs/>
          <w:lang w:val="en-US"/>
        </w:rPr>
        <w:t>The Department of Psychiatric Nursing</w:t>
      </w:r>
    </w:p>
    <w:p>
      <w:pPr>
        <w:pStyle w:val="Normal"/>
        <w:jc w:val="center"/>
        <w:rPr>
          <w:bCs/>
          <w:lang w:val="en-US"/>
        </w:rPr>
      </w:pPr>
      <w:r>
        <w:rPr>
          <w:bCs/>
          <w:lang w:val="en-US"/>
        </w:rPr>
        <w:t>Faculty of Nursing and Health Sciences Medical University in Lublin</w:t>
      </w:r>
    </w:p>
    <w:p>
      <w:pPr>
        <w:pStyle w:val="Normal"/>
        <w:jc w:val="center"/>
        <w:rPr>
          <w:bCs/>
          <w:lang w:val="en-US"/>
        </w:rPr>
      </w:pPr>
      <w:r>
        <w:rPr>
          <w:bCs/>
          <w:lang w:val="en-US"/>
        </w:rPr>
        <w:t>Head: Aniela Płotka, R. N. PhD</w:t>
      </w:r>
    </w:p>
    <w:p>
      <w:pPr>
        <w:pStyle w:val="Normal"/>
        <w:jc w:val="center"/>
        <w:rPr>
          <w:bCs/>
          <w:lang w:val="en-US"/>
        </w:rPr>
      </w:pPr>
      <w:r>
        <w:rPr>
          <w:bCs/>
          <w:lang w:val="en-US"/>
        </w:rPr>
      </w:r>
    </w:p>
    <w:p>
      <w:pPr>
        <w:pStyle w:val="TextBody"/>
        <w:tabs>
          <w:tab w:val="clear" w:pos="284"/>
          <w:tab w:val="left" w:pos="1418" w:leader="none"/>
        </w:tabs>
        <w:jc w:val="left"/>
        <w:rPr>
          <w:sz w:val="20"/>
          <w:lang w:val="en-US"/>
        </w:rPr>
      </w:pPr>
      <w:r>
        <w:rPr>
          <w:sz w:val="20"/>
          <w:lang w:val="en-US"/>
        </w:rPr>
      </w:r>
    </w:p>
    <w:p>
      <w:pPr>
        <w:pStyle w:val="TextBodyIndent"/>
        <w:spacing w:lineRule="auto" w:line="240"/>
        <w:rPr>
          <w:b/>
          <w:b/>
          <w:sz w:val="18"/>
          <w:lang w:val="en-US"/>
        </w:rPr>
      </w:pPr>
      <w:r>
        <w:rPr>
          <w:b/>
          <w:sz w:val="18"/>
          <w:lang w:val="en-US"/>
        </w:rPr>
      </w:r>
    </w:p>
    <w:p>
      <w:pPr>
        <w:pStyle w:val="Normal"/>
        <w:jc w:val="center"/>
        <w:rPr>
          <w:caps/>
          <w:sz w:val="22"/>
        </w:rPr>
      </w:pPr>
      <w:r>
        <w:rPr>
          <w:caps/>
          <w:sz w:val="22"/>
        </w:rPr>
        <w:t>Aniela Płotka</w:t>
      </w:r>
    </w:p>
    <w:p>
      <w:pPr>
        <w:pStyle w:val="TextBodyIndent"/>
        <w:spacing w:lineRule="auto" w:line="240"/>
        <w:jc w:val="center"/>
        <w:rPr>
          <w:bCs/>
          <w:caps/>
          <w:sz w:val="22"/>
        </w:rPr>
      </w:pPr>
      <w:r>
        <w:rPr>
          <w:bCs/>
          <w:caps/>
          <w:sz w:val="22"/>
        </w:rPr>
      </w:r>
    </w:p>
    <w:p>
      <w:pPr>
        <w:pStyle w:val="TextBodyIndent"/>
        <w:spacing w:lineRule="auto" w:line="240"/>
        <w:jc w:val="center"/>
        <w:rPr>
          <w:bCs/>
          <w:caps/>
          <w:sz w:val="22"/>
        </w:rPr>
      </w:pPr>
      <w:r>
        <w:rPr>
          <w:bCs/>
          <w:caps/>
          <w:sz w:val="22"/>
        </w:rPr>
      </w:r>
    </w:p>
    <w:p>
      <w:pPr>
        <w:pStyle w:val="TextBodyIndent"/>
        <w:spacing w:lineRule="auto" w:line="240"/>
        <w:rPr>
          <w:b/>
          <w:b/>
          <w:bCs/>
          <w:caps/>
          <w:sz w:val="18"/>
          <w:lang w:val="en-US"/>
        </w:rPr>
      </w:pPr>
      <w:r>
        <w:rPr>
          <w:b/>
          <w:bCs/>
          <w:caps/>
          <w:sz w:val="18"/>
          <w:lang w:val="en-US"/>
        </w:rPr>
      </w:r>
    </w:p>
    <w:p>
      <w:pPr>
        <w:pStyle w:val="Heading9"/>
        <w:rPr/>
      </w:pPr>
      <w:r>
        <w:rPr/>
        <w:t>Healthy lifestyle of man – its conditioning and hazard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TextBody"/>
        <w:rPr/>
      </w:pPr>
      <w:r>
        <w:rPr>
          <w:b/>
          <w:bCs/>
          <w:sz w:val="22"/>
        </w:rPr>
        <w:t>Zdrowy styl życia człowieka – jego uwarunkowania i zagrożenia</w:t>
      </w:r>
    </w:p>
    <w:p>
      <w:pPr>
        <w:pStyle w:val="Heading6"/>
        <w:jc w:val="both"/>
        <w:rPr>
          <w:b w:val="false"/>
          <w:b w:val="false"/>
          <w:bCs/>
          <w:sz w:val="20"/>
        </w:rPr>
      </w:pPr>
      <w:r>
        <w:rPr>
          <w:b w:val="false"/>
          <w:bCs/>
          <w:sz w:val="20"/>
        </w:rPr>
      </w:r>
    </w:p>
    <w:p>
      <w:pPr>
        <w:pStyle w:val="Normal"/>
        <w:jc w:val="both"/>
        <w:rPr>
          <w:b/>
          <w:b/>
          <w:bCs/>
          <w:sz w:val="20"/>
        </w:rPr>
      </w:pPr>
      <w:r>
        <w:rPr>
          <w:b/>
          <w:bCs/>
          <w:sz w:val="20"/>
        </w:rPr>
      </w:r>
    </w:p>
    <w:p>
      <w:pPr>
        <w:pStyle w:val="Normal"/>
        <w:rPr/>
      </w:pPr>
      <w:r>
        <w:rPr/>
      </w:r>
    </w:p>
    <w:p>
      <w:pPr>
        <w:pStyle w:val="Normal"/>
        <w:ind w:firstLine="284"/>
        <w:jc w:val="both"/>
        <w:rPr/>
      </w:pPr>
      <w:r>
        <w:rPr/>
        <w:t>Jednym z wielu działań, służących utrzymaniu i zachowaniu zdrowia, jest kształtowanie właściwych zachowań zdrowotnych oraz zmiana sposobów myślenia o zdrowiu, zwiększających skuteczność kontroli nad nim. Do podjęcia odpowiednich działań niezbędne jest uzyskiwanie danych na temat uwarunkowań zdrowia, których spełnienie wpływa na zachowania zdrowotne, a w końcowym wyniku również na stan zdrowia, tak jednostki jak i społeczeństwa, oraz stanowi punkt wyjściowy do działań w kierunku ich zmiany na zachowania sprzyjające utrzymaniu i rozwijaniu zdrowia.</w:t>
      </w:r>
    </w:p>
    <w:p>
      <w:pPr>
        <w:pStyle w:val="Normal"/>
        <w:ind w:firstLine="284"/>
        <w:jc w:val="both"/>
        <w:rPr/>
      </w:pPr>
      <w:r>
        <w:rPr/>
        <w:t>Zdrowy styl życia to pojęcie dość nowe na gruncie medycyny, w obrębie którego poszukuje się wyjaśnienia złożonych i powiązanych ze sobą, w tzw. łańcuchu etiologicznym, uwarunkowań wielu chorób. Nie jest ono jednak pojęciem jednoznacznym i dlatego w różnych naukach spotyka się różne jego definicje. Według Światowej Organizacji Zdrowia (1989) „... jest to sposób bycia wynikający z wzajemnego oddziaływania człowieka i warunków, w jakich żyje, oraz indywidualnych wzorców zachowania, które zostały określone przez czynniki społeczno-kulturowe i osobiste cechy charakteru”.</w:t>
        <w:tab/>
      </w:r>
    </w:p>
    <w:p>
      <w:pPr>
        <w:pStyle w:val="Normal"/>
        <w:ind w:firstLine="284"/>
        <w:jc w:val="both"/>
        <w:rPr/>
      </w:pPr>
      <w:r>
        <w:rPr/>
        <w:t xml:space="preserve">Styl życia (sposób, strategia) definiuje się też jako zespół zachowań, postaw oraz ogólną filozofię życia jednostki lub grupy. Zespół zależny od środowiska, norm społecznych i kulturowych, w których żyje człowiek i społeczność, do której należy, jak również od osobistych przekonań i przyjętego systemu wartości. </w:t>
      </w:r>
    </w:p>
    <w:p>
      <w:pPr>
        <w:pStyle w:val="Normal"/>
        <w:ind w:firstLine="284"/>
        <w:jc w:val="both"/>
        <w:rPr/>
      </w:pPr>
      <w:r>
        <w:rPr/>
        <w:t xml:space="preserve">Związki pomiędzy stanem zdrowia człowieka a jego warunkami życia, pracy i odpoczynku, a szczególnie jego zachowaniami zdrowotnymi, warunkami genetycznymi i środowiskowymi oraz korzystaniem z opieki zdrowotnej były dostrzegane i określane od najdawniejszych czasów. Niemniej po okresie kilkunastu lat traktowania stylu życia jako głównego czynnika warunkującego zdrowie, obecnie uwzględnia się w coraz szerszym zakresie znaczenie wielu jeszcze innych determinant zdrowia, z podkreśleniem roli czynników zewnętrznych, do których zalicza się przede wszystkim decyzje polityczne, warunki ekonomiczne, stan środowiska przyrodniczego, rozwój społeczny oraz rozwój nauki i kultury. </w:t>
      </w:r>
    </w:p>
    <w:p>
      <w:pPr>
        <w:pStyle w:val="Normal"/>
        <w:jc w:val="both"/>
        <w:rPr/>
      </w:pPr>
      <w:r>
        <w:rPr/>
        <w:tab/>
        <w:t xml:space="preserve">Warto jednak podkreślić, że jednym z głównych czynników warunkujących zdrowie jednostki jest w 50-60% styl życia, którego podstawowym składnikiem są określone zachowania oraz ich motywacje. Styl życia wiąże się ściśle z możliwością dokonywania wyboru wzorów codziennego postępowania spośród możliwych zachowań w danej kulturze. </w:t>
      </w:r>
    </w:p>
    <w:p>
      <w:pPr>
        <w:pStyle w:val="Normal"/>
        <w:jc w:val="both"/>
        <w:rPr/>
      </w:pPr>
      <w:r>
        <w:rPr/>
        <w:tab/>
        <w:t xml:space="preserve"> Tradycyjnie uznawane składowe zdrowego stylu życia to: aktywność ruchowa, prawidłowy sposób odżywiania, właściwe proporcje między czasem przeznaczonym na pracę i wypoczynek, umiejętność radzenia sobie ze stresem, obniżenie poziomu agresji, zachowanie optymizmu życiowego, życzliwość wobec innych i siebie. </w:t>
      </w:r>
    </w:p>
    <w:p>
      <w:pPr>
        <w:pStyle w:val="Normal"/>
        <w:ind w:firstLine="284"/>
        <w:jc w:val="both"/>
        <w:rPr/>
      </w:pPr>
      <w:r>
        <w:rPr/>
        <w:t xml:space="preserve">Wobec wciąż wzmagających się obciążeń w życiu zawodowym oraz ciągłych wyzwań życia codziennego sprawa właściwego wypoczynku nabiera charakteru wręcz fundamentalnego. Aby zdobyć siłę i umiejętność przetrwania w świecie, należy stale odnawiać siły i tworzyć rezerwy organizmu. </w:t>
      </w:r>
    </w:p>
    <w:p>
      <w:pPr>
        <w:pStyle w:val="Normal"/>
        <w:jc w:val="both"/>
        <w:rPr/>
      </w:pPr>
      <w:r>
        <w:rPr/>
        <w:tab/>
        <w:t>Siedzący tryb życia i niedobór ruchu u współczesnego człowieka prowadzi do zaburzeń całego ustroju. Powstają zakłócenia w działaniu układu nerwowo-hormonalnego, które powodują występowanie nie tylko zaburzeń metabolicznych, ale także zaburzeń psychosomatycznych. Odpowiednio dawkowany wysiłek fizyczny (uprawianie sportu, praca fizyczna, rekreacja i terapia ruchowa ) zmieniają reaktywność ustroju, ustalają właściwe proporcje między procesami pobudzenia i hamowania. Równowaga neurowegetatywna wiąże się z zachowaniem dobrego stanu psychofizycznego i większą odpornością układu nerwowego na wszelkie szkodliwe bodźce zewnętrzne.</w:t>
      </w:r>
    </w:p>
    <w:p>
      <w:pPr>
        <w:pStyle w:val="Normal"/>
        <w:ind w:firstLine="284"/>
        <w:jc w:val="both"/>
        <w:rPr/>
      </w:pPr>
      <w:r>
        <w:rPr/>
        <w:t>Ruch powoduje zadowolenie psychiczne, zwłaszcza gdy odbywa się w naturalnych warunkach, w otoczeniu przyrody. Ma doniosłe, kompleksowe znaczenie dla regeneracji układów i narządów ustroju - wzmacnia fizycznie i psychicznie. Natomiast jego niedobór może prowadzić do pojawienia się różnych zaburzeń i chorób.</w:t>
      </w:r>
    </w:p>
    <w:p>
      <w:pPr>
        <w:pStyle w:val="Normal"/>
        <w:ind w:firstLine="284"/>
        <w:jc w:val="both"/>
        <w:rPr/>
      </w:pPr>
      <w:r>
        <w:rPr/>
        <w:t>W zakresie stylu życia należy dążyć do promowania zasad zrównoważonej diety oraz zdobywania i wykorzystywania umiejętności opanowania sytuacji stresowych. Za przykładowe zachowania, możliwe do eliminacji, uważa się palenie papierosów, nadużywanie alkoholu i leków, niebezpieczne prowadzenie pojazdu oraz agresję i przemoc. Na przykład palaczom można zaproponować: zmień swój styl życia – rzuć palenie!</w:t>
      </w:r>
    </w:p>
    <w:p>
      <w:pPr>
        <w:pStyle w:val="Normal"/>
        <w:ind w:firstLine="284"/>
        <w:jc w:val="both"/>
        <w:rPr/>
      </w:pPr>
      <w:r>
        <w:rPr/>
        <w:t>Promocja zdrowia dotyczy zarówno ludzi zdrowych, jak i chorych. Wprowadza ona swojego rodzaju podmiotowość poprzez pobudzanie u ludzi innych emocji i odwoływanie się do tych osób, które chcą mieć dobrego towarzysza życia, jakim jest zdrowie. Dobre bowiem zdrowie –  zarówno fizyczne, jak i psychiczne – to dobry towarzysz w bogatym i sensownym życiu ludzkim. Swoje ciało i psychikę każdy powinien zatem utrzymywać w dobrej formie i przez całe życie, troszczyć się o nie oraz obdarzać takim uczuciem, jakim darzy się swego najlepszego przyjaciela.</w:t>
      </w:r>
    </w:p>
    <w:p>
      <w:pPr>
        <w:pStyle w:val="Normal"/>
        <w:jc w:val="both"/>
        <w:rPr/>
      </w:pPr>
      <w:r>
        <w:rPr/>
        <w:tab/>
        <w:t>Zagrożenia, które niesie współczesna cywilizacja dla środowiska i dla człowieka, narastają bardzo szybko. Towarzyszy im ciągłe nasilanie się zaburzeń nerwicowych oraz wielu chorób o tzw. podłożu psychogennym. Zaciera się granica między zdrowiem i chorobą, a więc tym co normalne i nienormalne. Stąd zachodzi konieczność zdefiniowania parametrów zdrowia psychicznego oraz przedstawienia oferty zdrowego stylu życia psychicznego, możliwej do przyjęcia i realizacji przez jak największe grupy społeczne. Opracowanie, wdrażanie i promowanie zdrowego stylu życia psychicznego to w tych czasach warunek konieczny dla przetrwania człowieka i całej społeczności. Truizmem są bowiem twierdzenia, że:</w:t>
      </w:r>
    </w:p>
    <w:p>
      <w:pPr>
        <w:pStyle w:val="Normal"/>
        <w:numPr>
          <w:ilvl w:val="0"/>
          <w:numId w:val="2"/>
        </w:numPr>
        <w:jc w:val="both"/>
        <w:rPr/>
      </w:pPr>
      <w:r>
        <w:rPr/>
        <w:t>zmiany społeczne o charakterze globalnym w dużym stopniu determinują nasz stan zdrowia psychicznego;</w:t>
      </w:r>
    </w:p>
    <w:p>
      <w:pPr>
        <w:pStyle w:val="Normal"/>
        <w:numPr>
          <w:ilvl w:val="0"/>
          <w:numId w:val="2"/>
        </w:numPr>
        <w:jc w:val="both"/>
        <w:rPr/>
      </w:pPr>
      <w:r>
        <w:rPr/>
        <w:t xml:space="preserve">zmiany ewolucyjne i przystosowawcze w organizmach ludzkich są zbyt wolne w stosunku do konieczności naszych czasów. </w:t>
      </w:r>
    </w:p>
    <w:p>
      <w:pPr>
        <w:pStyle w:val="Normal"/>
        <w:jc w:val="both"/>
        <w:rPr/>
      </w:pPr>
      <w:r>
        <w:rPr/>
        <w:tab/>
        <w:t xml:space="preserve">Globalna polityka społeczna jako jedno z głównych zadań musi stawiać promowanie zdrowego stylu życia. Postawienie w centrum badań naukowych i działań społecznych sprawy zdrowia otwiera olbrzymie wręcz możliwości spożytkowania całej dotychczas zgromadzonej wiedzy naukowej i doświadczenia społecznego dla dobra rodzaju ludzkiego. Konieczne są masowe działania praktyczne, zmierzające do powszechnego kształtowania zdrowego stylu życia pojedynczego człowieka i całego społeczeństwa. </w:t>
      </w:r>
    </w:p>
    <w:p>
      <w:pPr>
        <w:pStyle w:val="Normal"/>
        <w:jc w:val="both"/>
        <w:rPr/>
      </w:pPr>
      <w:r>
        <w:rPr/>
        <w:tab/>
        <w:t xml:space="preserve">Aktualny klimat psychiczny, uwarunkowany przez współczesną cywilizację techniczną, jest niepokojący. Wypaczony (i nadal wypaczany przez współczesne pokolenie), samolubny sposób myślenia ludzi jest o tyle niebezpieczny, że zmienia na gorsze formy ludzkiego współżycia. Zauważa się, że nerwicowe reakcje przybierają niejednokrotnie charakter masowy. Dosyć często jesteśmy świadkami stylu życia określonych grup społecznych nacechowanego obojętnością albo lekceważącym stosunkiem do innych, brakiem szacunku i tolerancji. </w:t>
      </w:r>
    </w:p>
    <w:p>
      <w:pPr>
        <w:pStyle w:val="Normal"/>
        <w:jc w:val="both"/>
        <w:rPr/>
      </w:pPr>
      <w:r>
        <w:rPr/>
        <w:tab/>
        <w:t>W obecnych czasach – pełnych pośpiechu i wszechobecnego stresu – coraz więcej  ludzi odczuwa niepokój związany z utratą stałych punktów odniesienia, tj. moralnych, społecznych, ekonomicznych, geograficznych, ideologicznych, czy religijnych. Niektórzy nie radzą sobie ze zwykłymi, codziennymi problemami, które – wbrew pozorom stały się bardziej złożone – a są bezpośrednim odzwierciedleniem dysharmonii, jaka zapanowała w wymiarze ogólnoświatowym.</w:t>
      </w:r>
    </w:p>
    <w:p>
      <w:pPr>
        <w:pStyle w:val="Normal"/>
        <w:jc w:val="both"/>
        <w:rPr/>
      </w:pPr>
      <w:r>
        <w:rPr/>
        <w:tab/>
        <w:t xml:space="preserve">Mieszkańcy naszej planety stają wobec coraz poważniejszych  problemów, do których można zaliczyć: zabójstwa, terroryzm, wojny, katastrofy ekologiczne, kryzysy polityczne i gospodarcze, bezrobocie, opady radioaktywne, chorobę szalonych krów, epidemie nowych, nieznanych dotąd chorób, awarie reaktorów atomowych, czy próby klonowania człowieka. Święty charakter życia jest coraz częściej poddawany w wątpliwość, wielu ludzi nie wie, jak zadbać o swoje bezpieczeństwo fizyczne, psychiczne i jak obronić się przed zagrożeniami zewnętrznymi. </w:t>
      </w:r>
    </w:p>
    <w:p>
      <w:pPr>
        <w:pStyle w:val="Normal"/>
        <w:jc w:val="both"/>
        <w:rPr/>
      </w:pPr>
      <w:r>
        <w:rPr/>
        <w:tab/>
        <w:t xml:space="preserve">Dzisiejszy człowiek żyje w dynamicznie zmieniającym się świecie. Są to zmiany cywilizacyjne, technologiczne, kulturowe, wzrasta tempo życia, a stresy stają się coraz silniejsze. Te specyficzne problemy współczesnego życia nakładają się na odwieczne problemy nurtujące człowieka, takie jak: miłość, przyjaźń, wrogość, konflikty, zdrada, niepowodzenie, choroby, śmierć. </w:t>
      </w:r>
    </w:p>
    <w:p>
      <w:pPr>
        <w:pStyle w:val="Normal"/>
        <w:jc w:val="both"/>
        <w:rPr/>
      </w:pPr>
      <w:r>
        <w:rPr/>
        <w:tab/>
        <w:t>Współczesny człowiek jest często nieszczęśliwy. Nie dowierza nikomu, nie może sobie poradzić z dniem dzisiejszym, z trwogą myśli o jutrze. Często przeżywa kryzysy, czuje się osaczony, bezsilny, skłócony zarówno ze sobą, jak i ze środowiskiem. Nie ma jednak nauczycieli, którzy by mu  wskazali, jak bronić się przed zagrażającym złem, płynącym często z odhumanizowanego świata techniki. Nie ma przyjaciół, którzy by mu wskazali kulturowe dobro ludzkości, (np. sztukę) i nauczyli korzystania z tego niewyczerpanego źródła radości życia.</w:t>
      </w:r>
    </w:p>
    <w:p>
      <w:pPr>
        <w:pStyle w:val="Normal"/>
        <w:jc w:val="both"/>
        <w:rPr/>
      </w:pPr>
      <w:r>
        <w:rPr/>
        <w:tab/>
        <w:t xml:space="preserve">Zdarza się, że człowiek nie umie wypełnić czasu wolnego od zajęć estetycznym przeżyciem, dobrą książką lub sztuką teatralną. Nie ma nawet chęci sięgnięcia po nie, bo często nie wie, gdzie szukać estetycznych doznań, a szczególnie wzorów właściwej ludzkiej postawy, należytych form współżycia, wiedzy o zdrowiu fizycznym i psychicznym. Dużo prostszą, łatwiejszą drogą wydaje mu się szukanie zapomnienia np. w alkoholu czy narkotykach. Chętnie przyswaja sobie kształtującą się dopiero „moralność”, której istotą jest pragnienie życia bez skrępowania jakimikolwiek więzami oraz chęć posiadania wszelkich praw, bez żadnych obowiązków. </w:t>
      </w:r>
    </w:p>
    <w:p>
      <w:pPr>
        <w:pStyle w:val="Normal"/>
        <w:jc w:val="both"/>
        <w:rPr/>
      </w:pPr>
      <w:r>
        <w:rPr/>
        <w:tab/>
        <w:t xml:space="preserve">Życie jednak uczy nas, że tylko interdyscyplinarna współpraca oraz wzajemne zrozumienie ludzi różnych dyscyplin umożliwiają świadome tworzenie takiego środowiska, w jakim może pomyślnie rozwijać się zdrowy, współczesny człowiek. Albert Schweitzer pisze w swojej pracy pt. „Z mojego życia i moich rozmyślań”, że: „...kultura upada, jeśli postęp umysłowy i techniczny nie idzie w parze z rozwojem etycznym jednostek i społeczeństwa...”. </w:t>
      </w:r>
    </w:p>
    <w:p>
      <w:pPr>
        <w:pStyle w:val="Normal"/>
        <w:jc w:val="both"/>
        <w:rPr/>
      </w:pPr>
      <w:r>
        <w:rPr/>
        <w:tab/>
        <w:t xml:space="preserve">Znalezienie wszechludzkiego porozumienia, choćby w zakresie kultury współżycia, jest jednak sprawą do zrealizowania, a jej sukces zależy od stopnia naszego zaangażowania się w tę akcję. </w:t>
      </w:r>
    </w:p>
    <w:p>
      <w:pPr>
        <w:pStyle w:val="Normal"/>
        <w:jc w:val="both"/>
        <w:rPr/>
      </w:pPr>
      <w:r>
        <w:rPr/>
        <w:tab/>
        <w:t>Dzisiejszy człowiek poszukuje dróg naprawy, lecz zafascynowany naukami fizycznymi nie dostrzega tego, że źródło chorób współczesnej cywilizacji i dramatu naszych czasów tkwi w środowisku psychospołecznym, a więc w strukturze i funkcji ludzkich mózgów, które nadają kształt  myśleniu i działaniu.</w:t>
        <w:tab/>
        <w:t xml:space="preserve">Aby poprawić zdrowotność dzisiejszego pokolenia i ochronić przyszłe pokolenia przed konsekwencjami somatopsychicznych i genetycznych szkodliwości, których źródłem jest współczesna cywilizacja, niezbędna okazuje się edukacja, która powinna przenikać jak najszybciej z katedr i laboratoriów uniwersyteckich do każdego człowieka. </w:t>
      </w:r>
    </w:p>
    <w:p>
      <w:pPr>
        <w:pStyle w:val="Normal"/>
        <w:jc w:val="both"/>
        <w:rPr/>
      </w:pPr>
      <w:r>
        <w:rPr/>
        <w:tab/>
        <w:t xml:space="preserve">Sytuacje istniejące we współczesnym świecie, wyzwolone aktualnym modelem kulturowym, sprzyjają często zaburzeniom równowagi interpersonalnej. Pogłębia je istniejące zróżnicowanie ekonomiczno-społeczne i różne  nasilenie potrzeb i postaw. </w:t>
      </w:r>
    </w:p>
    <w:p>
      <w:pPr>
        <w:pStyle w:val="Normal"/>
        <w:jc w:val="both"/>
        <w:rPr/>
      </w:pPr>
      <w:r>
        <w:rPr/>
        <w:tab/>
        <w:t xml:space="preserve">W strukturze stosunków międzyludzkich zasadnicza rola przypada  postawom emocjonalnym, które wpływają na percepcję otoczenia, na zachowanie wobec partnera oraz na sposób pełnienia ról społecznych, a stan emocjonalny uwarunkowany jest w dużej mierze biochemiczną strukturą mózgu. Jest bowiem oczywiste, że najbardziej humanitarne idee nie dotrą do człowieka, którego mózg nie spełnia warunków umożliwiających ich należyty odbiór, przyswojenie, analizę i dystrybucję. </w:t>
        <w:tab/>
      </w:r>
    </w:p>
    <w:p>
      <w:pPr>
        <w:pStyle w:val="Normal"/>
        <w:jc w:val="both"/>
        <w:rPr/>
      </w:pPr>
      <w:r>
        <w:rPr/>
        <w:tab/>
        <w:t xml:space="preserve">Autorem oryginalnej, choć nieco zapomnianej koncepcji zdrowia psychicznego, był Kazimierz Dąbrowski. Uznawał on zdrowie psychiczne za „zdolność do wszechstronnego i wielopoziomowego rozwoju psychicznego poprzez procesy dezintegracji pozytywnej i cząstkowej integracji wtórnej w kierunku całościowej integracji wtórnej”. Jego teoria może być nadal inspiracją do poszukiwania wyznaczników zdrowia psychicznego, zależnych od stopnia rozwoju naszej świadomości. Tematyka zdrowego stylu życia psychicznego to przecież problem świadomości indywidualnej. </w:t>
      </w:r>
    </w:p>
    <w:p>
      <w:pPr>
        <w:pStyle w:val="Normal"/>
        <w:jc w:val="both"/>
        <w:rPr/>
      </w:pPr>
      <w:r>
        <w:rPr/>
        <w:tab/>
        <w:t>Ogromna większość ludzi posiada duży potencjał rozwojowy w sensie wrażliwości, zainteresowań i uzdolnień, mniej lub bardziej istotnych zawiązków świadomości i psychicznego środowiska wewnętrznego. Taki potencjał może prowadzić do coraz wyższego poziomu zdrowia psychicznego.</w:t>
      </w:r>
    </w:p>
    <w:p>
      <w:pPr>
        <w:pStyle w:val="Normal"/>
        <w:ind w:firstLine="284"/>
        <w:jc w:val="both"/>
        <w:rPr/>
      </w:pPr>
      <w:r>
        <w:rPr/>
        <w:t xml:space="preserve">Nasza, ludzka odpowiedzialność polega na indywidualnej ewolucji  w kierunku rozwoju i odkrywaniu uniwersalnych wartości, takich jak: empatia, poczucie odpowiedzialności, postawa twórcza oraz ideały. </w:t>
      </w:r>
    </w:p>
    <w:p>
      <w:pPr>
        <w:pStyle w:val="Normal"/>
        <w:jc w:val="both"/>
        <w:rPr/>
      </w:pPr>
      <w:r>
        <w:rPr/>
        <w:tab/>
        <w:t>Wszystkie te zagadnienia dotyczące zdrowia psychicznego i jego promocji oraz zdrowego stylu życia psychicznego muszą być coraz lepiej poznawane, uświadamiane i szeroko rozpowszechniane w każdym społeczeństwie teraz i w przyszłości. Podstawą bowiem, a zarazem głównym elementem konstrukcji modelu zdrowego stylu życia, jest zdrowy styl życia psychicznego.</w:t>
      </w:r>
    </w:p>
    <w:p>
      <w:pPr>
        <w:pStyle w:val="Normal"/>
        <w:jc w:val="both"/>
        <w:rPr/>
      </w:pPr>
      <w:r>
        <w:rPr/>
        <w:t xml:space="preserve"> </w:t>
      </w:r>
      <w:r>
        <w:rPr/>
        <w:tab/>
        <w:t>Niezmiernie ważnym czynnikiem, decydującym wręcz o wyniku działań skierowanych na budowanie zdrowego stylu życia jest poczucie skuteczności własnych działań. Natomiast przekonanie o bezradności i beznadziejności jakichkolwiek działań może mieć negatywny wpływ na zdrowie. Stąd oczywista jest ważność znajomości zagadnień zdrowia i racjonalnych postaw dla zachowań właściwych zdrowemu stylowi życia.</w:t>
      </w:r>
    </w:p>
    <w:p>
      <w:pPr>
        <w:pStyle w:val="Normal"/>
        <w:jc w:val="both"/>
        <w:rPr/>
      </w:pPr>
      <w:r>
        <w:rPr/>
        <w:tab/>
        <w:t xml:space="preserve">Ważną rolę w życiu każdego człowieka odgrywają wartości,  którymi się kieruje przy wyborze i ocenianiu własnych czynów. Jeśli zdrowie jest w hierarchii wartości człowieka na pierwszym miejscu, to jest w stanie wiele zrobić, aby go chronić. </w:t>
      </w:r>
    </w:p>
    <w:p>
      <w:pPr>
        <w:pStyle w:val="Normal"/>
        <w:jc w:val="both"/>
        <w:rPr/>
      </w:pPr>
      <w:r>
        <w:rPr/>
        <w:tab/>
        <w:t>Obecnie mało uwagi poświęca się rozwijaniu umiejętności bycia z samym sobą, stawania się sobą, umiejętności autentycznego życia w zgodzie ze sobą i realizacji siebie. Żyć w pełni, poszukiwać siebie – to znaczy zmieniać się przez uczestnictwo w życiu.</w:t>
      </w:r>
    </w:p>
    <w:p>
      <w:pPr>
        <w:pStyle w:val="Normal"/>
        <w:jc w:val="both"/>
        <w:rPr/>
      </w:pPr>
      <w:r>
        <w:rPr/>
        <w:tab/>
        <w:t xml:space="preserve">Pełne i zdrowe funkcjonowanie osoby oznacza, że radzi sobie ona z zadaniami i wymaganiami życia oraz wykorzystuje wszystko, czym dysponuje. Należy czerpać z życia jak najwięcej, by mogło się ono zmieniać na lepsze. Z pewnością ogromnym dobrodziejstwem życia jest zdrowie, witalność, równowaga i spokój, jakkolwiek pod warunkiem, że człowiek żyje w zgodzie z naturą. </w:t>
      </w:r>
    </w:p>
    <w:p>
      <w:pPr>
        <w:pStyle w:val="Normal"/>
        <w:jc w:val="both"/>
        <w:rPr/>
      </w:pPr>
      <w:r>
        <w:rPr/>
        <w:tab/>
        <w:t xml:space="preserve">Stworzenie modelu zdrowego stylu życia to niewątpliwie bardzo ambitne zamierzenie, znacznie wykraczające  poza tradycyjną działalność medyczną, które musi stać się zadaniem interdyscyplinarnym. Dziś już wiadomo, że na zdrowie mają wpływ nie tylko medycyna i działania profilaktyczne. Olbrzymi jest wpływ środowiska rodzinnego, społecznego, ekologicznego, warunków życia i pracy, korzystania z wolności oraz innych swobód, odpoczynku, aktywności fizycznej. Skoro według wielu badaczy aż w ponad 50%  na utrzymanie zdrowia jednostki wpływa styl życia, to stworzenie modelu zdrowego stylu jest zadaniem strategicznym dla przyszłości człowieka i świata. </w:t>
      </w:r>
    </w:p>
    <w:p>
      <w:pPr>
        <w:pStyle w:val="Normal"/>
        <w:jc w:val="both"/>
        <w:rPr/>
      </w:pPr>
      <w:r>
        <w:rPr/>
        <w:tab/>
        <w:t xml:space="preserve"> Poszukiwanie metod, warunków do utrzymania i rozwoju zdrowia powinno obejmować zatem takie dziedziny jak: demografia, opieka zdrowotna, zatrudnienie i warunki pracy, warunki bytu ludności, ochrona środowiska, żywność i żywienie, edukacja i nauka, kultura fizyczna i wypoczynek.</w:t>
        <w:tab/>
      </w:r>
    </w:p>
    <w:p>
      <w:pPr>
        <w:pStyle w:val="Normal"/>
        <w:jc w:val="both"/>
        <w:rPr/>
      </w:pPr>
      <w:r>
        <w:rPr/>
      </w:r>
    </w:p>
    <w:p>
      <w:pPr>
        <w:pStyle w:val="Normal"/>
        <w:jc w:val="both"/>
        <w:rPr/>
      </w:pPr>
      <w:r>
        <w:rPr/>
      </w:r>
    </w:p>
    <w:p>
      <w:pPr>
        <w:pStyle w:val="Heading4"/>
        <w:rPr>
          <w:bCs/>
        </w:rPr>
      </w:pPr>
      <w:r>
        <w:rPr>
          <w:bCs/>
        </w:rPr>
        <w:t>PIŚMIENNICTWO</w:t>
      </w:r>
    </w:p>
    <w:p>
      <w:pPr>
        <w:pStyle w:val="Normal"/>
        <w:jc w:val="center"/>
        <w:rPr>
          <w:b/>
          <w:b/>
          <w:bCs/>
          <w:sz w:val="18"/>
        </w:rPr>
      </w:pPr>
      <w:r>
        <w:rPr>
          <w:b/>
          <w:bCs/>
          <w:sz w:val="18"/>
        </w:rPr>
      </w:r>
    </w:p>
    <w:p>
      <w:pPr>
        <w:pStyle w:val="Normal"/>
        <w:jc w:val="both"/>
        <w:rPr/>
      </w:pPr>
      <w:r>
        <w:rPr/>
        <w:t>1. Płotka A.: Zdrowy styl życia psychicznego. Wyd. NeuroCentrum, Lublin 2003.</w:t>
      </w:r>
    </w:p>
    <w:p>
      <w:pPr>
        <w:pStyle w:val="Normal"/>
        <w:jc w:val="both"/>
        <w:rPr/>
      </w:pPr>
      <w:r>
        <w:rPr/>
      </w:r>
    </w:p>
    <w:p>
      <w:pPr>
        <w:pStyle w:val="Normal"/>
        <w:jc w:val="center"/>
        <w:rPr>
          <w:b/>
          <w:b/>
          <w:bCs/>
          <w:sz w:val="18"/>
        </w:rPr>
      </w:pPr>
      <w:r>
        <w:rPr>
          <w:b/>
          <w:bCs/>
          <w:sz w:val="18"/>
        </w:rPr>
      </w:r>
    </w:p>
    <w:p>
      <w:pPr>
        <w:pStyle w:val="Normal"/>
        <w:jc w:val="center"/>
        <w:rPr/>
      </w:pPr>
      <w:r>
        <w:rPr>
          <w:b/>
          <w:bCs/>
          <w:sz w:val="18"/>
        </w:rPr>
        <w:t>STRESZCZENIE</w:t>
      </w:r>
    </w:p>
    <w:p>
      <w:pPr>
        <w:pStyle w:val="Normal"/>
        <w:jc w:val="center"/>
        <w:rPr>
          <w:b/>
          <w:b/>
          <w:bCs/>
          <w:sz w:val="18"/>
        </w:rPr>
      </w:pPr>
      <w:r>
        <w:rPr>
          <w:b/>
          <w:bCs/>
          <w:sz w:val="18"/>
        </w:rPr>
      </w:r>
    </w:p>
    <w:p>
      <w:pPr>
        <w:pStyle w:val="Normal"/>
        <w:ind w:firstLine="284"/>
        <w:jc w:val="both"/>
        <w:rPr/>
      </w:pPr>
      <w:r>
        <w:rPr/>
        <w:t xml:space="preserve">Styl życia (sposób, strategia) definiuje się też jako zespół zachowań, postaw oraz ogólną filozofię życia jednostki lub grupy. Zespół zależny od środowiska, norm społecznych i kulturowych, w których żyje człowiek i społeczność, do której należy, jak również od osobistych przekonań i przyjętego systemu wartości. </w:t>
      </w:r>
    </w:p>
    <w:p>
      <w:pPr>
        <w:pStyle w:val="Normal"/>
        <w:ind w:firstLine="284"/>
        <w:jc w:val="both"/>
        <w:rPr/>
      </w:pPr>
      <w:r>
        <w:rPr/>
        <w:t>Warto jednak podkreślić, że jednym z głównych czynników warunkujących zdrowie jednostki jest w 50-60% styl życia, którego podstawowym składnikiem są określone zachowania oraz ich motywacje.</w:t>
      </w:r>
    </w:p>
    <w:p>
      <w:pPr>
        <w:pStyle w:val="Normal"/>
        <w:ind w:firstLine="284"/>
        <w:jc w:val="both"/>
        <w:rPr/>
      </w:pPr>
      <w:r>
        <w:rPr/>
        <w:t xml:space="preserve">Tradycyjnie uznawane składowe zdrowego stylu życia to: aktywność ruchowa, prawidłowy sposób odżywiania, właściwe proporcje między czasem przeznaczonym na pracę i wypoczynek, umiejętność radzenia sobie ze stresem, obniżenie poziomu agresji, zachowanie optymizmu życiowego, życzliwość wobec innych i siebie. </w:t>
      </w:r>
    </w:p>
    <w:p>
      <w:pPr>
        <w:pStyle w:val="Normal"/>
        <w:jc w:val="both"/>
        <w:rPr/>
      </w:pPr>
      <w:r>
        <w:rPr/>
        <w:tab/>
        <w:t xml:space="preserve">Stworzenie modelu zdrowego stylu życia to niewątpliwie bardzo ambitne zamierzenie, znacznie wykraczające  poza tradycyjną działalność medyczną, które musi stać się zadaniem interdyscyplinarnym. Dziś już wiadomo, że na zdrowie mają wpływ nie tylko medycyna i działania profilaktyczne. Olbrzymi jest wpływ środowiska rodzinnego, społecznego, ekologicznego, warunków życia i pracy, korzystania z wolności oraz innych swobód, odpoczynku, aktywności fizycznej. Skoro według wielu badaczy aż w ponad 50%  na utrzymanie zdrowia jednostki wpływa styl życia, to stworzenie modelu zdrowego stylu jest zadaniem strategicznym dla przyszłości człowieka i świata. </w:t>
      </w:r>
    </w:p>
    <w:p>
      <w:pPr>
        <w:pStyle w:val="Normal"/>
        <w:jc w:val="both"/>
        <w:rPr/>
      </w:pPr>
      <w:r>
        <w:rPr/>
      </w:r>
    </w:p>
    <w:p>
      <w:pPr>
        <w:pStyle w:val="Normal"/>
        <w:jc w:val="both"/>
        <w:rPr>
          <w:sz w:val="18"/>
        </w:rPr>
      </w:pPr>
      <w:r>
        <w:rPr>
          <w:sz w:val="18"/>
        </w:rPr>
      </w:r>
    </w:p>
    <w:p>
      <w:pPr>
        <w:pStyle w:val="Heading4"/>
        <w:rPr>
          <w:bCs/>
        </w:rPr>
      </w:pPr>
      <w:r>
        <w:rPr>
          <w:bCs/>
        </w:rPr>
        <w:t>SUMMARY</w:t>
      </w:r>
    </w:p>
    <w:p>
      <w:pPr>
        <w:pStyle w:val="Normal"/>
        <w:jc w:val="both"/>
        <w:rPr>
          <w:bCs/>
          <w:lang w:val="en-US"/>
        </w:rPr>
      </w:pPr>
      <w:r>
        <w:rPr>
          <w:bCs/>
          <w:lang w:val="en-US"/>
        </w:rPr>
      </w:r>
    </w:p>
    <w:p>
      <w:pPr>
        <w:pStyle w:val="Normal"/>
        <w:jc w:val="both"/>
        <w:rPr/>
      </w:pPr>
      <w:r>
        <w:rPr>
          <w:lang w:val="en-US"/>
        </w:rPr>
        <w:tab/>
        <w:t>Lifestyle (method, strategy) is defined as behaviour, attitude and general philosophy of life of an individual or group. It depends on the living environment, social and cultural standards in which a man and a community live as well as on personal beliefs and the accepted system of validation.</w:t>
      </w:r>
    </w:p>
    <w:p>
      <w:pPr>
        <w:pStyle w:val="Normal"/>
        <w:jc w:val="both"/>
        <w:rPr>
          <w:lang w:val="en-US"/>
        </w:rPr>
      </w:pPr>
      <w:r>
        <w:rPr>
          <w:lang w:val="en-US"/>
        </w:rPr>
        <w:tab/>
        <w:t>It is worth emphasizing that a lifestyle is one of the most important factor influencing health of an individual  to 50-60%, and it is created by  behaviour and motivation.</w:t>
      </w:r>
    </w:p>
    <w:p>
      <w:pPr>
        <w:pStyle w:val="Normal"/>
        <w:jc w:val="both"/>
        <w:rPr/>
      </w:pPr>
      <w:r>
        <w:rPr>
          <w:lang w:val="en-US"/>
        </w:rPr>
        <w:tab/>
        <w:t>Traditionally considered  elements of a healthy lifestyle are the following: motor activity, adequate nutrition, adequate proportion of time devoted to work and rest, the ability to cope with stress, reduction of the aggression level, maintaining optimism and sincerity for others and oneself.</w:t>
      </w:r>
    </w:p>
    <w:p>
      <w:pPr>
        <w:pStyle w:val="TextBody"/>
        <w:jc w:val="both"/>
        <w:rPr/>
      </w:pPr>
      <w:r>
        <w:rPr>
          <w:sz w:val="20"/>
        </w:rPr>
        <w:tab/>
        <w:t>Developing a healthy lifestyle is undoubtedly a very ambitious endeavour, going beyond  traditional medical activity and it must become an interdisciplinary task. At present it is known that health is influenced not only by medicine and prophylactic activities.  There is a great influence of family environment, social and ecologic environment as well as living and working conditions, using freedom and other liberties, rest, physical activity. As many researchers state that health condition is influenced by a lifestyle in more than 50%, so developing  a healthy lifestyle  model  is a strategic task for the future of man and the world.</w:t>
      </w:r>
    </w:p>
    <w:p>
      <w:pPr>
        <w:pStyle w:val="Normal"/>
        <w:jc w:val="both"/>
        <w:rPr>
          <w:sz w:val="20"/>
        </w:rPr>
      </w:pPr>
      <w:r>
        <w:rPr>
          <w:sz w:val="20"/>
        </w:rPr>
      </w:r>
    </w:p>
    <w:sectPr>
      <w:footerReference w:type="default" r:id="rId2"/>
      <w:type w:val="nextPage"/>
      <w:pgSz w:w="11906" w:h="16838"/>
      <w:pgMar w:left="2211" w:right="2268" w:gutter="0" w:header="0" w:top="851" w:footer="4253" w:bottom="4309"/>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1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3z0">
    <w:name w:val="WW8Num43z0"/>
    <w:qFormat/>
    <w:rPr>
      <w:b/>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2" w:hAnsi="Wingdings 2" w:cs="Wingdings 2"/>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2" w:hAnsi="Wingdings 2" w:cs="Wingdings 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rFonts w:ascii="Times New Roman" w:hAnsi="Times New Roman" w:cs="Times New Roman"/>
      <w:b w:val="false"/>
      <w:i w:val="false"/>
      <w:sz w:val="18"/>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Symbol" w:hAnsi="Symbol" w:eastAsia="Times New Roman" w:cs="Times New Roman"/>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3" w:hAnsi="Wingdings 3" w:cs="Wingdings 3"/>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color w:val="000000"/>
      <w:sz w:val="22"/>
      <w:szCs w:val="22"/>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rFonts w:ascii="Wingdings 2" w:hAnsi="Wingdings 2" w:cs="Wingdings 2"/>
    </w:rPr>
  </w:style>
  <w:style w:type="character" w:styleId="WW8Num125z0">
    <w:name w:val="WW8Num125z0"/>
    <w:qFormat/>
    <w:rPr>
      <w:rFonts w:ascii="Wingdings" w:hAnsi="Wingdings" w:cs="Wingdings"/>
      <w:sz w:val="16"/>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1z0">
    <w:name w:val="WW8Num141z0"/>
    <w:qFormat/>
    <w:rPr>
      <w:rFonts w:ascii="Times New Roman" w:hAnsi="Times New Roman" w:cs="Times New Roman"/>
      <w:b/>
      <w:i w:val="false"/>
      <w:sz w:val="20"/>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6"/>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style>
  <w:style w:type="character" w:styleId="WW8Num177z1">
    <w:name w:val="WW8Num177z1"/>
    <w:qFormat/>
    <w:rPr>
      <w:rFonts w:ascii="Wingdings 2" w:hAnsi="Wingdings 2" w:cs="Wingdings 2"/>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Legenda">
    <w:name w:val="Legenda"/>
    <w:basedOn w:val="Normal"/>
    <w:next w:val="Normal"/>
    <w:qFormat/>
    <w:pPr>
      <w:spacing w:lineRule="auto" w:line="360"/>
    </w:pPr>
    <w:rPr>
      <w:b/>
      <w:b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45:00Z</dcterms:created>
  <dc:creator>Wanda Lewicka</dc:creator>
  <dc:description/>
  <dc:language>en-US</dc:language>
  <cp:lastModifiedBy>Wanda</cp:lastModifiedBy>
  <cp:lastPrinted>2003-05-12T23:53:00Z</cp:lastPrinted>
  <dcterms:modified xsi:type="dcterms:W3CDTF">2003-05-12T21:53:00Z</dcterms:modified>
  <cp:revision>5</cp:revision>
  <dc:subject/>
  <dc:title>K</dc:title>
</cp:coreProperties>
</file>