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19685</wp:posOffset>
                </wp:positionV>
                <wp:extent cx="4663440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.55pt" to="364.6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</w:t>
      </w:r>
      <w:r>
        <w:rPr>
          <w:lang w:val="en-US"/>
        </w:rPr>
        <w:t>ANNALES</w:t>
      </w:r>
    </w:p>
    <w:p>
      <w:pPr>
        <w:pStyle w:val="Normal"/>
        <w:rPr>
          <w:spacing w:val="20"/>
          <w:sz w:val="26"/>
          <w:lang w:val="en-US"/>
        </w:rPr>
      </w:pPr>
      <w:r>
        <w:rPr>
          <w:spacing w:val="20"/>
          <w:sz w:val="26"/>
          <w:lang w:val="en-US"/>
        </w:rPr>
        <w:t xml:space="preserve">   </w:t>
      </w:r>
      <w:r>
        <w:rPr>
          <w:spacing w:val="20"/>
          <w:sz w:val="26"/>
          <w:lang w:val="en-US"/>
        </w:rPr>
        <w:t>UNIVERSITATIS  MARIAE  CURIE-SKŁODOWSKA</w:t>
      </w:r>
    </w:p>
    <w:p>
      <w:pPr>
        <w:pStyle w:val="Normal"/>
        <w:jc w:val="center"/>
        <w:rPr>
          <w:sz w:val="22"/>
          <w:lang w:val="en-US"/>
        </w:rPr>
      </w:pPr>
      <w:r>
        <w:rPr>
          <w:spacing w:val="20"/>
          <w:sz w:val="26"/>
          <w:lang w:val="en-US"/>
        </w:rPr>
        <w:t>LUBLIN - POLONIA</w:t>
      </w:r>
    </w:p>
    <w:p>
      <w:pPr>
        <w:pStyle w:val="Heading1"/>
        <w:rPr/>
      </w:pPr>
      <w:r>
        <w:rPr>
          <w:u w:val="none"/>
          <w:lang w:val="en-US"/>
        </w:rPr>
        <w:t xml:space="preserve">VOL.LVIII, </w:t>
      </w:r>
      <w:r>
        <w:rPr>
          <w:caps/>
          <w:u w:val="none"/>
          <w:lang w:val="en-US"/>
        </w:rPr>
        <w:t>suppl.</w:t>
      </w:r>
      <w:r>
        <w:rPr>
          <w:u w:val="none"/>
          <w:lang w:val="en-US"/>
        </w:rPr>
        <w:t xml:space="preserve"> XIII, 201</w:t>
        <w:tab/>
        <w:tab/>
        <w:t xml:space="preserve">     </w:t>
        <w:tab/>
        <w:t xml:space="preserve">  SECTIO D  </w:t>
        <w:tab/>
        <w:tab/>
        <w:t xml:space="preserve">   </w:t>
        <w:tab/>
        <w:tab/>
        <w:t xml:space="preserve">        </w:t>
        <w:tab/>
        <w:tab/>
        <w:t xml:space="preserve">  </w:t>
        <w:tab/>
        <w:tab/>
        <w:t xml:space="preserve">       2003</w:t>
      </w:r>
    </w:p>
    <w:p>
      <w:pPr>
        <w:pStyle w:val="Footer"/>
        <w:tabs>
          <w:tab w:val="clear" w:pos="4536"/>
          <w:tab w:val="clear" w:pos="9072"/>
        </w:tabs>
        <w:rPr>
          <w:sz w:val="18"/>
          <w:u w:val="none"/>
          <w:lang w:val="en-US"/>
        </w:rPr>
      </w:pPr>
      <w:r>
        <w:rPr>
          <w:sz w:val="18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-2540</wp:posOffset>
                </wp:positionV>
                <wp:extent cx="4663440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0.2pt" to="364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Zakład Pielęgniarstwa Psychiatrycznego WPiNoZ AM w Lublinie</w:t>
      </w:r>
    </w:p>
    <w:p>
      <w:pPr>
        <w:pStyle w:val="Normal"/>
        <w:jc w:val="center"/>
        <w:rPr/>
      </w:pPr>
      <w:r>
        <w:rPr/>
        <w:t>Kierownik: dr n. przyr. Aniela Płotka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The Department of Psychiatric Nursing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Faculty of Nursing and Health Sciences Medical University in Lublin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Head: Aniela Płotka, R.N. PhD</w:t>
      </w:r>
    </w:p>
    <w:p>
      <w:pPr>
        <w:pStyle w:val="Normal"/>
        <w:jc w:val="center"/>
        <w:rPr/>
      </w:pPr>
      <w:r>
        <w:rPr/>
        <w:t>*Katedra i Klinika Psychiatrii AM w Lublinie</w:t>
      </w:r>
    </w:p>
    <w:p>
      <w:pPr>
        <w:pStyle w:val="Normal"/>
        <w:jc w:val="center"/>
        <w:rPr/>
      </w:pPr>
      <w:r>
        <w:rPr/>
        <w:t>Kierownik: prof. dr hab. Marek Masiak</w:t>
      </w:r>
    </w:p>
    <w:p>
      <w:pPr>
        <w:pStyle w:val="Normal"/>
        <w:ind w:right="55" w:hanging="0"/>
        <w:jc w:val="center"/>
        <w:rPr/>
      </w:pPr>
      <w:r>
        <w:rPr>
          <w:szCs w:val="24"/>
          <w:lang w:val="en-US"/>
        </w:rPr>
        <w:t>Departament of  Psychiatry Medical University of Lublin</w:t>
      </w:r>
    </w:p>
    <w:p>
      <w:pPr>
        <w:pStyle w:val="TextBody"/>
        <w:tabs>
          <w:tab w:val="clear" w:pos="284"/>
          <w:tab w:val="left" w:pos="1418" w:leader="none"/>
        </w:tabs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TextBodyIndent"/>
        <w:spacing w:lineRule="auto" w:line="24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spacing w:lineRule="auto" w:line="24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spacing w:lineRule="auto" w:line="24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 xml:space="preserve">Aniela Płotka, Cecylia Frelas, *Kinga Szymona, </w:t>
      </w:r>
    </w:p>
    <w:p>
      <w:pPr>
        <w:pStyle w:val="Normal"/>
        <w:jc w:val="center"/>
        <w:rPr/>
      </w:pPr>
      <w:r>
        <w:rPr>
          <w:caps/>
          <w:sz w:val="22"/>
        </w:rPr>
        <w:t>*Hanna Karakuła</w:t>
      </w:r>
    </w:p>
    <w:p>
      <w:pPr>
        <w:pStyle w:val="TextBodyIndent"/>
        <w:spacing w:lineRule="auto" w:line="240"/>
        <w:jc w:val="center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TextBodyIndent"/>
        <w:spacing w:lineRule="auto" w:line="240"/>
        <w:jc w:val="center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TextBodyIndent"/>
        <w:spacing w:lineRule="auto" w:line="240"/>
        <w:rPr>
          <w:b/>
          <w:b/>
          <w:bCs/>
          <w:caps/>
          <w:sz w:val="18"/>
          <w:lang w:val="en-US"/>
        </w:rPr>
      </w:pPr>
      <w:r>
        <w:rPr>
          <w:b/>
          <w:bCs/>
          <w:caps/>
          <w:sz w:val="18"/>
          <w:lang w:val="en-US"/>
        </w:rPr>
      </w:r>
    </w:p>
    <w:p>
      <w:pPr>
        <w:pStyle w:val="TextBodyIndent"/>
        <w:spacing w:lineRule="auto" w:line="240"/>
        <w:jc w:val="center"/>
        <w:rPr>
          <w:b/>
          <w:b/>
          <w:bCs/>
          <w:i/>
          <w:i/>
          <w:iCs/>
          <w:sz w:val="26"/>
          <w:lang w:val="en-US"/>
        </w:rPr>
      </w:pPr>
      <w:r>
        <w:rPr>
          <w:b/>
          <w:bCs/>
          <w:i/>
          <w:iCs/>
          <w:sz w:val="26"/>
          <w:lang w:val="en-US"/>
        </w:rPr>
        <w:t>School stress in high schools</w:t>
      </w:r>
    </w:p>
    <w:p>
      <w:pPr>
        <w:pStyle w:val="Subtitle"/>
        <w:rPr>
          <w:b w:val="false"/>
          <w:b w:val="false"/>
          <w:bCs/>
          <w:i/>
          <w:i/>
          <w:iCs/>
          <w:sz w:val="4"/>
          <w:lang w:val="en-US"/>
        </w:rPr>
      </w:pPr>
      <w:r>
        <w:rPr>
          <w:b w:val="false"/>
          <w:bCs/>
          <w:i/>
          <w:iCs/>
          <w:sz w:val="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3556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.8pt" to="364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Stres szkolny w klasach gimnazjalnych</w:t>
      </w:r>
    </w:p>
    <w:p>
      <w:pPr>
        <w:pStyle w:val="TextBodyIndent"/>
        <w:spacing w:lineRule="auto" w:line="240"/>
        <w:jc w:val="both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Indent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sz w:val="20"/>
        </w:rPr>
        <w:t>Stres i radzenie sobie z nim znajduje się w obszarze zainteresowania wielu nauk m.in. biologii, psychologii, medycyny. Jest on częścią życia każdego człowieka. Towarzyszy mu w ciągłej walce o przetrwanie, o lepsze jutro, o sukces. Odporność jednostki na stres kształtuje się już w dzieciństwie, w procesie jej rozwoju i wychowania, pod wpływem codziennych doświadczeń [5, 9, 10].</w:t>
      </w:r>
    </w:p>
    <w:p>
      <w:pPr>
        <w:pStyle w:val="Normal"/>
        <w:ind w:firstLine="284"/>
        <w:jc w:val="both"/>
        <w:rPr/>
      </w:pPr>
      <w:r>
        <w:rPr/>
        <w:t>Zmiany w reformie szkolnictwa polskiego wprowadzone zostały z dniem 1 września 1999 roku. Edukacja szkolna została dostosowana do okresów rozwojowych dziecka [1].</w:t>
      </w:r>
    </w:p>
    <w:p>
      <w:pPr>
        <w:pStyle w:val="Normal"/>
        <w:jc w:val="both"/>
        <w:rPr/>
      </w:pPr>
      <w:r>
        <w:rPr/>
        <w:tab/>
        <w:t>Nauczanie w szkole podstawowej trwa 6 lat i obejmuje dzieci od 7 do 13 roku życia. Gimnazja kształcą i wychowują uczniów w przedziale wiekowym od 13 do 16 roku.</w:t>
      </w:r>
    </w:p>
    <w:p>
      <w:pPr>
        <w:pStyle w:val="Normal"/>
        <w:ind w:firstLine="284"/>
        <w:jc w:val="both"/>
        <w:rPr/>
      </w:pPr>
      <w:r>
        <w:rPr/>
        <w:t>W środowisku szkolnym możemy zauważyć wiele sytuacji stresowych. Sytuacje te są zróżnicowane w zależności od przedziału wiekowego. W okresie dojrzewania sytuacjami stresotwórczymi mogą być: trudności w zaaklimatyzowaniu się w nowym środowisku (gimnazjum), nacisk grup rówieśniczych – potrzeba przynależności, utrata akceptacji przez klasę, obawa przed kompromitacją wobec klasy czy nauczyciela, klasówki, sprawdziany. Inne sytuacje stresowe w szkole to: zbyt obszerny i trudny do realizacji program nauczania, nieprawidłowo ułożony plan zajęć działający niekorzystnie na higienę pracy umysłowej ucznia, atmosfera panująca w szkole [2]. Dodatkowe obciążenie stanowi fakt dojrzewania fizycznego i psychicznego ucznia, problemy związane z obrazem samego siebie, (zaaferowanie własnym rozwojem fizycznym bądź nieakceptacja swojego wyglądu), konflikty związane z pragnieniem niezależności [11].</w:t>
      </w:r>
    </w:p>
    <w:p>
      <w:pPr>
        <w:pStyle w:val="Normal"/>
        <w:ind w:firstLine="284"/>
        <w:jc w:val="both"/>
        <w:rPr/>
      </w:pPr>
      <w:r>
        <w:rPr/>
        <w:t>W ostatnich latach zainteresowanie badaczy koncentruje się na tym, jak dzieci radzą sobie z obciążeniami związanymi z codzienną aktywnością, np. stresem szkolnym, a jak z wydarzeniami traumatycznymi [4, 9, 11].</w:t>
      </w:r>
    </w:p>
    <w:p>
      <w:pPr>
        <w:pStyle w:val="TextBody"/>
        <w:jc w:val="both"/>
        <w:rPr/>
      </w:pPr>
      <w:r>
        <w:rPr>
          <w:sz w:val="20"/>
        </w:rPr>
        <w:tab/>
        <w:t>W sytuacjach trudnych dzieci stosują najczęściej mechanizm unikania (lęk przed niebezpieczeństwem) lub mechanizm walki, agresywnego zachowania. O różnorodności stosowanych strategii decydują różnice indywidualne oraz doświadczenia, jakie dzieci zdobywały w toku rozwoju [3, 11]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sz w:val="20"/>
        </w:rPr>
        <w:t>Na umiejętności przezwyciężania stresu w dużej mierze wpływa nasza osobowość i temperament [2, 6, 7].</w:t>
      </w:r>
    </w:p>
    <w:p>
      <w:pPr>
        <w:pStyle w:val="Normal"/>
        <w:ind w:firstLine="284"/>
        <w:jc w:val="both"/>
        <w:rPr/>
      </w:pPr>
      <w:r>
        <w:rPr/>
        <w:t>A. Maurer w swoich badaniach nad stresem dzieci szkolnych wykazała, że sposób zachowania się dzieci nie zależy od czynników kulturowych, środowiska, w jakim dziecko żyje, a także doświadczeń polegających na doznawaniu sukcesów lub porażek w nauce szkolnej. Reakcja na stres jest silniejsza u chłopców niż u dziewcząt, co wskazuje również na słabsze radzenie sobie ze stresem przez chłopców [11]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sz w:val="20"/>
        </w:rPr>
        <w:t>Okres dojrzewania oraz związane z nim intensywne i szybkie zmiany mają wpływ na dobór strategii. Zmiany te dotyczą dojrzewania fizycznego, hormonalnego oraz psychicznego; następuje dążenie do autonomii, samookreślenia, wchodzenia w uczniowskie związki. W okresie dorastania występuje często zwątpienie we własne możliwości, nasilenie się lęku, nieśmiałości [2, 11].</w:t>
      </w:r>
    </w:p>
    <w:p>
      <w:pPr>
        <w:pStyle w:val="Normal"/>
        <w:ind w:firstLine="284"/>
        <w:jc w:val="both"/>
        <w:rPr/>
      </w:pPr>
      <w:r>
        <w:rPr/>
        <w:t>Stres towarzyszy człowiekowi od zarania dziejów. Ludzie aby uniknąć przykrych objawów somatycznych i psychicznych spowodowanych nieuniknionym stresem, który jest wszechobecny i towarzyszy istocie ludzkiej od urodzenia aż do śmierci, stosują różnorodne, a zarazem indywidualne sposoby relaksacji [8, 9, 10]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sz w:val="20"/>
        </w:rPr>
        <w:t>Głównym celem pracy było przeanalizowanie problematyki stresu u uczniów klas gimnazjalnych w przedziale wiekowym 13 – 16 lat.</w:t>
      </w:r>
    </w:p>
    <w:p>
      <w:pPr>
        <w:pStyle w:val="Normal"/>
        <w:jc w:val="both"/>
        <w:rPr/>
      </w:pPr>
      <w:r>
        <w:rPr/>
        <w:tab/>
        <w:t>Podjęte badania miały również na celu: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/>
        <w:t>Zbadanie środowisk najbardziej stresujących dla młodzieży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/>
        <w:t>Zorientowanie się jakie objawy, emocje i formy zachowań towarzyszą respondentom w obliczu stresu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/>
        <w:t>Sprawdzenie, które sytuacje są najbardziej stresujące dla ankietowanych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/>
        <w:t>Zbadanie, czy środowisko szkolne – szkoła, klasa, nauczyciele mają wpływ na powstawanie stresu u dorastającej młodzieży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/>
        <w:t>Zorientowanie się jak respondenci radzą sobie z problemami, z trudną sytuacją, niepowodzeniem życiowym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/>
        <w:t>Sprawdzenie, jakie młodzież stosuje sposoby w walce ze zdenerwowa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Materiał i metoda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284"/>
        <w:jc w:val="both"/>
        <w:rPr/>
      </w:pPr>
      <w:r>
        <w:rPr/>
        <w:t xml:space="preserve">W pracy posłużono się ankietą konstrukcji własnej złożonej z metryczki i 22 pytań. </w:t>
      </w:r>
    </w:p>
    <w:p>
      <w:pPr>
        <w:pStyle w:val="Normal"/>
        <w:ind w:firstLine="284"/>
        <w:jc w:val="both"/>
        <w:rPr/>
      </w:pPr>
      <w:r>
        <w:rPr/>
        <w:t>Badania ankietowe przeprowadzono w gimnazjum we wsi Gorajec oraz małym mieście Frampol w województwie lubelskim, objęto nimi 50 uczniów w przedziale wiekowym od 13 – 16 lat, z czego większa część uczniów pochodziła ze wsi – 31 osób (62,0%), a 19 testowanych (38,0%) mieszkało w mieście. Badania przeprowadzono we wrześniu 200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Wyniki BADAŃ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/>
      </w:pPr>
      <w:r>
        <w:rPr/>
        <w:t xml:space="preserve">Charakterystyka grupy badanej przedstawiona została w tabeli </w:t>
      </w:r>
      <w:r>
        <w:rPr>
          <w:sz w:val="18"/>
        </w:rPr>
        <w:t>I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ab. I. Cechy socjodemograficzne badanej populacji (N = 50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687"/>
        <w:gridCol w:w="69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Wiek uczniów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 – 14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 – 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2,0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,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aze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,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łeć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ziewczęt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,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hłopc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8,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aze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,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sz w:val="16"/>
              </w:rPr>
              <w:t>Miejsce zamieszkani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Wie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2,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ias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8,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aze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</w:rPr>
        <w:tab/>
        <w:t>Z przeprowadzonej analizy statystycznej wynika, iż w całej próbie badanej (50 uczniów) przeważały dziewczęta (26 respondentek, tj. 52,0%), natomiast chłopców było 24 (48,0%). Badaniem objęto młodzież w przedziale wiekowym 13 –14 lat – 36 ankietowanych (72,0%), 15 – 16 lat – 14 osób (28,0%). Większa część respondentów pochodziła ze wsi (62,0%).</w:t>
      </w:r>
    </w:p>
    <w:p>
      <w:pPr>
        <w:pStyle w:val="Normal"/>
        <w:ind w:firstLine="284"/>
        <w:jc w:val="both"/>
        <w:rPr/>
      </w:pPr>
      <w:r>
        <w:rPr/>
        <w:t>W grupie badanej 33 uczniów, tj. 66,0% uczęszczało do szkoły, która była w ich miejscu zamieszkania, czternaście ankietowanych (28,0%) dojeżdżało do szkoły, a 3 osoby dochodziły do niej z odległości powyżej 3 km.</w:t>
      </w:r>
    </w:p>
    <w:p>
      <w:pPr>
        <w:pStyle w:val="TextBodyIndent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Do szkoły na wsi uczęszczało 26 uczniów (52,0%), natomiast do szkoły w mieście 24 osoby (48,0%)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sz w:val="20"/>
        </w:rPr>
        <w:t>Przeważająca większość badanych, wypowiedziała się, iż szkoła jest w ich odczuciu rzadkim źródłem przykrych przeżyć. W ten sposób wypowiedziało się 27 osób, tj. 54,0%. O tym, że szkoła nigdy nie wzbudzała w nich przykrych przeżyć napisało 11 uczniów, tj. 22,0%. W odczuciu 10 respondentów, tj. 20,0% szkoła była częstym źródłem uczuć negatywnych. Tylko 2 osoby, tj. 4,0% stwierdziły, iż bardzo często doznawały przykrych przeżyć w szkole.</w:t>
      </w:r>
    </w:p>
    <w:p>
      <w:pPr>
        <w:pStyle w:val="Normal"/>
        <w:ind w:firstLine="284"/>
        <w:jc w:val="both"/>
        <w:rPr/>
      </w:pPr>
      <w:r>
        <w:rPr/>
        <w:t>Ponieważ okazało się, że wśród badanych jest 11 uczniów, dla których szkoła jawi się jako źródło przykrych przeżyć, w związku z tym sprawdzono czego naprawdę obawia się młodzież szkolna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512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95pt;margin-top:3.4pt;width:263.5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81831498" r:id="rId2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9450</wp:posOffset>
                </wp:positionH>
                <wp:positionV relativeFrom="paragraph">
                  <wp:posOffset>132080</wp:posOffset>
                </wp:positionV>
                <wp:extent cx="685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Kłót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z kolega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4pt;mso-position-vertical-relative:text;margin-left:25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Kłót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z koleg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yc. 1. Analiza źródeł stresu w środowisku szkolnym uczniów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sz w:val="20"/>
        </w:rPr>
        <w:t>Większość ankietowanych, czyli 26 uczniów, tj. 52,0% bało się złych ocen, dla 19 badanych, tj. 38,0% źródłem stresu była odpowiedź przy tablicy, 16 osób (32,0%) lękało się zbyt dużych wymagań ze strony nauczycieli. Dla 14 testowanych, tj. 28,0% źródłem stresotwórczym była klasówka, a dla 8 respondentów, tj. 16,0% kłótnia z kolegami.</w:t>
      </w:r>
    </w:p>
    <w:p>
      <w:pPr>
        <w:pStyle w:val="Normal"/>
        <w:ind w:firstLine="284"/>
        <w:jc w:val="both"/>
        <w:rPr/>
      </w:pPr>
      <w:r>
        <w:rPr/>
        <w:t>Na pytanie o trudności w nauce, młodzież odpowiadała następująco: 28 uczniom nauka sprawiała trudności ale niewielkie, 14 respondentom, tj. 28,0% nie sprawiała żadnych trudności. Nauka była trudna dla 8 testowanych, tj. 16,0%. Ani jedna osoba nie miała bardzo dużych trudności z nauką.</w:t>
      </w:r>
    </w:p>
    <w:p>
      <w:pPr>
        <w:pStyle w:val="Normal"/>
        <w:ind w:firstLine="284"/>
        <w:jc w:val="both"/>
        <w:rPr/>
      </w:pPr>
      <w:r>
        <w:rPr/>
        <w:t xml:space="preserve">Rozpatrując problematykę stresowości uwzględniono relacje nauczyciel – uczeń. W związku z tym jedno z pytań w ankiecie brzmiało: czy nauczyciele są dla ciebie serdeczni, mili w czasie lekcji, czy też wzbudzają strach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ab. II. Relacje nauczyciel – uczeń (N = 50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430"/>
        <w:gridCol w:w="513"/>
        <w:gridCol w:w="1252"/>
        <w:gridCol w:w="465"/>
        <w:gridCol w:w="534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zy nauczyciele są serdeczni, mil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zy nauczyciele wzbudzają strac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czej tak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tylko niektórzy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czej ni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nie wzbudzają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zasami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zęst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rdzo częst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Dla 30 uczniów, tj. 60,0% badanej populacji nauczyciele byli mili, serdeczni, czasami jednak wzbudzali strach (27 respondentów, tj. 54,0%). Dziewiętnaście osób tj. 38,0% uważało, że tylko niektórzy pedagodzy byli mili, a 1 uczeń stwierdził, że raczej nie budzili sympatii. Spośród ankietowanych 16 osób (32,0%) uważało, że nauczyciele nie wzbudzali strachu wśród uczniów. Negatywnie na temat postawy pedagogów wypowiedziało się 6 testowanych (12,0%) uznając, że nauczyciele często wzbudzali strach wśród młodzieży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sz w:val="20"/>
        </w:rPr>
        <w:t>Klasa jako grupa nastolatków w dużym stopniu oddziaływuje na poszczególnych badanych, dlatego ważne było zbadanie relacji między poszczególnymi osobami w klasie –jak uczniowie czuli się w swojej klasie.</w:t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.4pt;margin-top:-0.05pt;width:334.15pt;height:167.3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790936908" r:id="rId4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Ryc. 2. Relacje klasa – uczeń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sz w:val="20"/>
        </w:rPr>
        <w:t>Z danych przedstawionych na powyższej rycinie wynika, iż uczniowie nie czuli się dobrze w swojej klasie, 27 ankietowanych (54,0%) czuło się średnio. Szesnaście osób (32,0%) stwierdziło, że klasa źle wpływała na ich samopoczucie. Natomiast niewielka grupa, czyli 6 uczniów, tj. 12,0% czuło się dobrze, a 1 osoba (2,0%) bardzo dobrze.</w:t>
      </w:r>
    </w:p>
    <w:p>
      <w:pPr>
        <w:pStyle w:val="Normal"/>
        <w:ind w:firstLine="284"/>
        <w:jc w:val="both"/>
        <w:rPr/>
      </w:pPr>
      <w:r>
        <w:rPr/>
        <w:t>Sytuację materialną swojej rodziny 30 uczniów (60,0%) oceniło jako dobrą, a 19 testowanych (38,0%) jako średnią. Tylko jedna osoba (2,0%) uważała sytuację finansową swojej rodziny za bardzo dobrą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sz w:val="20"/>
        </w:rPr>
        <w:t>Okres dorastania młodych ludzi obfituje w problemy i konflikty zarówno z otoczeniem, jak i z rodzicami. Częste nieporozumienia z rodzicami zdarzały się w środowisku domowym 12 respondentom (24,0%), natomiast rzadko tego typu nieporozumienia miały miejsce u 30 uczniów, tj. 60,0%. Tylko 2 osoby (4,0%) nie miały konfliktów z rodzicami, natomiast u 6 ankietowanych sprzeczki z rodzicami zdarzały się bardzo często.</w:t>
      </w:r>
    </w:p>
    <w:p>
      <w:pPr>
        <w:pStyle w:val="Normal"/>
        <w:ind w:firstLine="284"/>
        <w:jc w:val="both"/>
        <w:rPr/>
      </w:pPr>
      <w:r>
        <w:rPr/>
        <w:t>Na pytanie: „kto jest źródłem wsparcia dla młodzieży w trudnych sytuacjach?” uzyskano następujące wyniki (ryc. 3):</w:t>
      </w:r>
    </w:p>
    <w:p>
      <w:pPr>
        <w:pStyle w:val="Normal"/>
        <w:ind w:firstLine="708"/>
        <w:jc w:val="both"/>
        <w:rPr/>
      </w:pPr>
      <w:r>
        <w:rPr/>
        <w:object w:dxaOrig="640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5.65pt;height:115.9pt" filled="f" o:ole="">
            <v:imagedata r:id="rId7" o:title=""/>
          </v:shape>
          <o:OLEObject Type="Embed" ProgID="Excel.Sheet.12" ShapeID="ole_rId6" DrawAspect="Content" ObjectID="_515072496" r:id="rId6"/>
        </w:object>
      </w:r>
    </w:p>
    <w:p>
      <w:pPr>
        <w:pStyle w:val="Legenda"/>
        <w:spacing w:lineRule="auto" w:line="24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yc. 3. Kto udziela pomocy młodzieży w sytuacjach </w:t>
      </w:r>
      <w:r>
        <w:rPr>
          <w:b w:val="false"/>
          <w:bCs w:val="false"/>
          <w:sz w:val="18"/>
        </w:rPr>
        <w:t>trudnych</w:t>
      </w:r>
    </w:p>
    <w:p>
      <w:pPr>
        <w:pStyle w:val="TextBodyIndent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sz w:val="20"/>
        </w:rPr>
        <w:t>Jak wynika z danych przedstawionych na rycinie nr 3 najwięcej respondentów, bo 24 (48,0%) w sytuacjach zagrożenia zwracało się o pomoc do matki. Mniejsza część grupy, tj. 10 uczniów (20,0%) korzystało z pomocy ojca. Dużym autorytetem dla 15 badanych uczniów (30,0%) były koleżanki i koledzy. Wsparcia u siostry i brata w trudnych chwilach poszukiwało 8 ankietowanych, tj. 16,0%, z kolei pięciu osobom (10,0%) udzieliła pomocy babcia. Pomimo tego, że koleżanka, kolega udzielili swoim rówieśnikom wsparcia, aż w 30,0% badanej populacji, to jednak największą pomoc otrzymywała dorastająca jednostka od rodziny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sz w:val="20"/>
        </w:rPr>
        <w:t>Z uzyskanych danych wynika, że respondenci często prezentowali silną postawę, rzadko poddawali się wpływom otoczenia, tak twierdziło 26 ankietowanych (52,0%). Z kolei 9 uczniów (18,0%) często ulegało wpływom innych, a 6 osób (12,0%) bardzo często. Nigdy nie łamało swoich zasad 9 respondentów (18,0%).</w:t>
      </w:r>
    </w:p>
    <w:p>
      <w:pPr>
        <w:pStyle w:val="Normal"/>
        <w:ind w:firstLine="284"/>
        <w:jc w:val="both"/>
        <w:rPr/>
      </w:pPr>
      <w:r>
        <w:rPr/>
        <w:t>Większa część testowanej młodzieży miała swoją sympatię. Tak twierdziło 70,0% gimnazjalistów (w tym dla 16,0% uczniów był to problem)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sz w:val="20"/>
        </w:rPr>
        <w:t>W jaki sposób młodzież radziła sobie w sytuacjach problemowych przedstawia poniższa tabela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ab. III. Sposoby radzenia sobie w niepowodzeniach życiowych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867"/>
        <w:gridCol w:w="659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Gdy doznasz niepowodzeń życiowych to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niechęcasz się przez pewien cza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niechęcasz się na dług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stanawiasz wziąć się do lepszej prac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dbierasz jako nauczkę na przyszłoś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tajesz się bezradn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Jak wynika z danych liczbowych przedstawionych w tabeli nr III, niepowodzenia życiowe zniechęcały tylko przez pewien czas 17 uczniów (34,0%), a u 8 badanych (16,0%) sytuacja taka wywoływała stan długotrwałego zniechęcenia. Natomiast 2 respondentów (4,0%) pod wpływem sytuacji trudnych stało się jednostkami bezradnymi.</w:t>
      </w:r>
    </w:p>
    <w:p>
      <w:pPr>
        <w:pStyle w:val="Normal"/>
        <w:ind w:firstLine="284"/>
        <w:jc w:val="both"/>
        <w:rPr/>
      </w:pPr>
      <w:r>
        <w:rPr/>
        <w:t>Należy podkreślić, że zdecydowana większość młodzieży sama rozwiązywała swoje problemy (56,0%). Z kolei 32,0% nastolatków swoje problemy rozwiązywało przy pomocy innych osób. Natomiast o problemie starało się zapomnieć 12,0% gimnazjalistów.</w:t>
      </w:r>
    </w:p>
    <w:p>
      <w:pPr>
        <w:pStyle w:val="TextBodyIndent"/>
        <w:spacing w:lineRule="auto" w:line="240"/>
        <w:jc w:val="both"/>
        <w:rPr/>
      </w:pPr>
      <w:r>
        <w:rPr>
          <w:sz w:val="20"/>
        </w:rPr>
        <w:t>Pytając o emocje i o to jak młodzi ludzie radzili sobie ze zdenerwowaniem, otrzymano następujące wyniki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Legenda"/>
        <w:spacing w:lineRule="auto" w:line="240"/>
        <w:ind w:firstLine="708"/>
        <w:jc w:val="both"/>
        <w:rPr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b w:val="false"/>
          <w:bCs w:val="false"/>
          <w:i/>
          <w:iCs/>
          <w:sz w:val="20"/>
          <w:lang w:val="en-US" w:eastAsia="en-US"/>
        </w:rPr>
        <w:object w:dxaOrig="8960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4.5pt;margin-top:8.3pt;width:458.85pt;height:154.4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761113486" r:id="rId8"/>
        </w:object>
      </w:r>
    </w:p>
    <w:p>
      <w:pPr>
        <w:pStyle w:val="Legenda"/>
        <w:spacing w:lineRule="auto" w:line="240"/>
        <w:ind w:firstLine="708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Legenda"/>
        <w:spacing w:lineRule="auto" w:line="240"/>
        <w:ind w:firstLine="708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Legenda"/>
        <w:spacing w:lineRule="auto" w:line="240"/>
        <w:ind w:firstLine="708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Legenda"/>
        <w:spacing w:lineRule="auto" w:line="240"/>
        <w:ind w:firstLine="708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Legenda"/>
        <w:spacing w:lineRule="auto" w:line="240"/>
        <w:ind w:firstLine="708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Legenda"/>
        <w:spacing w:lineRule="auto" w:line="240"/>
        <w:ind w:firstLine="708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Legenda"/>
        <w:spacing w:lineRule="auto" w:line="240"/>
        <w:ind w:firstLine="708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Legenda"/>
        <w:spacing w:lineRule="auto" w:line="240"/>
        <w:ind w:firstLine="708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Legenda"/>
        <w:spacing w:lineRule="auto" w:line="240"/>
        <w:ind w:firstLine="708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Legenda"/>
        <w:spacing w:lineRule="auto" w:line="240"/>
        <w:ind w:firstLine="708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Legenda"/>
        <w:spacing w:lineRule="auto" w:line="240"/>
        <w:ind w:firstLine="708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Legenda"/>
        <w:spacing w:lineRule="auto" w:line="240"/>
        <w:ind w:firstLine="708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Legenda"/>
        <w:spacing w:lineRule="auto" w:line="240"/>
        <w:ind w:firstLine="708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Legenda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Ryc. 4. Reakcje emocjonalne młodzieży w sytuacji zdenerwowani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sz w:val="20"/>
        </w:rPr>
        <w:t>W próbie badanej 38,0% nastolatków reagowało na stres gniewem, krzykiem. Duże zaniepokojenie budzi fakt, że spory odsetek uczniów (36,0%) tłumił emocje w sobie. Należy podkreślić, że taka sytuacja w sposób patogenny oddziaływuje na cały organizm młodej jednostki, może również powodować różnego rodzaju zaburzenia psychosomatyczne. Natomiast w sytuacjach zdenerwowania 18,0% uczniów reagowało płaczem, a z kolei 8,0% respondentów zajmowało się czymś innym, aby nie myśleć o przykrym zdarzeniu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sz w:val="20"/>
        </w:rPr>
        <w:t>Najczęstszą reakcją organizmu na stres, jaką wymienili ankietowani było: mocne bicie serca 56,0%, bóle głowy 38,0%,  bóle brzucha 20,0%. Niepokojący jest również fakt, iż u bardzo dużej grupy respondentów (28,0%) obserwowało się obgryzanie paznokci (jest to objaw nerwicowy). Duży procent uczniów (20,0%) cierpiał na bezsenność, 14,0% nastolatków odczuwało suchość w ustach w sytuacji stresowej. Jako objaw zdenerwowania u 24,0% młodzieży występowało pocenie się, a u 10,0% testowanych występowało drganie powiek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sz w:val="20"/>
        </w:rPr>
        <w:t xml:space="preserve">Okres dorastania jest okresem złożonym bo zarówno różnego rodzaju uwarunkowania, jak i sytuacje trudne w domu i w szkole wpływają stresująco na ucznia. </w:t>
      </w:r>
    </w:p>
    <w:p>
      <w:pPr>
        <w:pStyle w:val="TextBodyIndent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ab. IV. Środowisko najbardziej stresujące w opinii uczni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685"/>
        <w:gridCol w:w="844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e środowis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zkoln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ówieśnicz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mow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</w:tr>
    </w:tbl>
    <w:p>
      <w:pPr>
        <w:pStyle w:val="TextBodyIndent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Należy podkreślić, że w stresogennych oddziaływaniach na ucznia – prym wiodła szkoła, bo aż 80,0% młodzieży zajęło takie stanowisko. Na drugim miejscu znalazło się środowisko rówieśnicze (18,0%). Z kolei środowisko domowe (w ocenie uczniów) stresowało nastolatków w najmniejszym stopniu (2,0%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ab. V. Sytuacje najbardziej stresujące w opinii ankietowanych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728"/>
        <w:gridCol w:w="729"/>
      </w:tblGrid>
      <w:tr>
        <w:trPr>
          <w:trHeight w:val="37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e sytuacj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ytanie w szkole przez nauczyciel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0</w:t>
            </w:r>
          </w:p>
        </w:tc>
      </w:tr>
      <w:tr>
        <w:trPr>
          <w:trHeight w:val="3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ytyka ze strony nauczyciel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</w:tr>
      <w:tr>
        <w:trPr>
          <w:trHeight w:val="3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Brak zrozumienia ze strony kolegów, rodziców, nauczycieli, rodzeńst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0</w:t>
            </w:r>
          </w:p>
        </w:tc>
      </w:tr>
      <w:tr>
        <w:trPr>
          <w:trHeight w:val="3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łótnia z przyjaciel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0</w:t>
            </w:r>
          </w:p>
        </w:tc>
      </w:tr>
      <w:tr>
        <w:trPr>
          <w:trHeight w:val="3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łótnia z rodzicam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nflikty między rodzicam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0</w:t>
            </w:r>
          </w:p>
        </w:tc>
      </w:tr>
      <w:tr>
        <w:trPr>
          <w:trHeight w:val="3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ak pieniędz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0</w:t>
            </w:r>
          </w:p>
        </w:tc>
      </w:tr>
      <w:tr>
        <w:trPr>
          <w:trHeight w:val="3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ytyka ze strony rodzicó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*uczniowie dokonywali wielokrotnego wyboru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/>
        <w:t>Najbardziej stresowały uczniów kłótnie z rodzicami (50,0%) a także konflikty między rodzicami (32,0%), kłótnia z przyjacielem (28,0%), odpytywanie przez nauczycieli (26,0%), krytyka ze strony nauczyciela (24,0%)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sz w:val="20"/>
        </w:rPr>
        <w:t>W sposób mniej stresujący wpływał na badanych brak pieniędzy (22,0%) oraz brak zrozumienia ze strony nauczycieli, kolegów, rodziców, rodzeństwa (22,0%). Z kolei niewielki odsetek testowanych stresowała krytyka ze strony rodziców (14,0%)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sz w:val="20"/>
        </w:rPr>
        <w:t>Najskuteczniejszym sposobem radzenia sobie  (ang. coping) z sytuacją stresową według badanej młodzieży było słuchanie muzyki – 64,0%. Rozmowę z bliską osobą wybrało 44,0% ankietowanych. Duża część uczniów 28,0%, jako formę likwidowania stresu, wybrała sen. Za myśleniem o rzeczach przyjemnych opowiedziało się 20,0% respondentów, część gimnazjalistów, w chwili zdenerwowania, korzystała ze spacerów (20,0%). Odnotowano jeszcze inne formy odreagowania stresu, takie jak: uprawianie sportu – 18,0%, oglądanie TV – 14,0%, płacz 12,0%, gry komputerowe – 12,0%. Młodzież w walce ze stresem stosuje również negatywne sposoby rozładowania napięcia. Dotyczą one małej grupy respondentów: 8,0% w sytuacjach trudnych pali papierosy, 6,0% pije alkohol, 4,0% bierze narkotyki.</w:t>
      </w:r>
    </w:p>
    <w:p>
      <w:pPr>
        <w:pStyle w:val="TextBodyIndent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Wnioski</w:t>
      </w:r>
    </w:p>
    <w:p>
      <w:pPr>
        <w:pStyle w:val="TextBodyIndent"/>
        <w:spacing w:lineRule="auto" w:line="240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60" w:hanging="357"/>
        <w:jc w:val="both"/>
        <w:rPr/>
      </w:pPr>
      <w:r>
        <w:rPr/>
        <w:t>Badani uczniowie wskazali szkołę jako środowisko, które najbardziej je stresuje. Spora część respondentów, bo aż 32,0% źle czuła się w swojej klasie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60" w:hanging="357"/>
        <w:jc w:val="both"/>
        <w:rPr/>
      </w:pPr>
      <w:r>
        <w:rPr/>
        <w:t>Dla większości ankietowanych stresem była obawa przed złymi ocenami (52,0%) oraz odpowiedź przy tablicy (38,0%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60" w:hanging="357"/>
        <w:jc w:val="both"/>
        <w:rPr/>
      </w:pPr>
      <w:r>
        <w:rPr/>
        <w:t>Środowisko szkolne było najbardziej stresujące dla ucznia, a mimo to szkoła nie była postrzegana jako źródło przykrych przeżyć (52,0%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60" w:hanging="357"/>
        <w:jc w:val="both"/>
        <w:rPr/>
      </w:pPr>
      <w:r>
        <w:rPr/>
        <w:t>Nauczyciele byli mili oraz dbali o dobrą atmosferę w trakcie zajęć (60,0%), jednak młodzież sygnalizowała, że ta ocena nie dotyczyła całego grona pedagogicznego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60" w:hanging="357"/>
        <w:jc w:val="both"/>
        <w:rPr/>
      </w:pPr>
      <w:r>
        <w:rPr/>
        <w:t>Ankietowani wykazali dużą jednomyślność odnośnie opinii dotyczącej stopnia trudności nauki w szkole. Twierdzili, iż nauka nie sprawiała im problemów (28,0%), bądź też sprawiała trudności, ale nieduże (56,0%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60" w:hanging="357"/>
        <w:jc w:val="both"/>
        <w:rPr/>
      </w:pPr>
      <w:r>
        <w:rPr/>
        <w:t>Uczniowie przeżywający konflikty z rodzicami, byli bardziej podatni na wpływy otoczenia. Szczególną przykrość w życiu sprawiała ankietowanym kłótnia z rodzicami (50,0%) oraz konflikty między rodzicami (32,0%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60" w:hanging="357"/>
        <w:jc w:val="both"/>
        <w:rPr/>
      </w:pPr>
      <w:r>
        <w:rPr/>
        <w:t>W sytuacji stresu testowani najczęściej reagowali agresją (38,0%) lub tłumili złość w sobie (36,0%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60" w:hanging="357"/>
        <w:jc w:val="both"/>
        <w:rPr/>
      </w:pPr>
      <w:r>
        <w:rPr/>
        <w:t>Do najczęstszych objawów występujących u młodzieży w obliczu stresu należały: mocne bicie serca (56,0%), bóle głowy (38,0%), obgryzanie paznokci (28,0%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60" w:hanging="357"/>
        <w:jc w:val="both"/>
        <w:rPr/>
      </w:pPr>
      <w:r>
        <w:rPr/>
        <w:t>Źródłem wsparcia dla nastolatków byli najczęściej rodzice (matka – 48,0%, ojciec – 20,0%), znaczącą rolę odgrywali także rówieśnicy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Gimnazjaliści nie znali technik radzenia sobie ze stresem, stosowali łatwo dostępne metody, takie jak: słuchanie muzyki (64,0%), rozmowa z bliską osobą (44,0%), sen (28,0%).</w:t>
      </w:r>
    </w:p>
    <w:p>
      <w:pPr>
        <w:pStyle w:val="TextBodyIndent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Postulaty praktyczne</w:t>
      </w:r>
    </w:p>
    <w:p>
      <w:pPr>
        <w:pStyle w:val="TextBodyIndent"/>
        <w:spacing w:lineRule="auto" w:line="240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3" w:leader="none"/>
        </w:tabs>
        <w:spacing w:before="0" w:after="60"/>
        <w:ind w:left="357" w:hanging="357"/>
        <w:jc w:val="both"/>
        <w:rPr/>
      </w:pPr>
      <w:r>
        <w:rPr/>
        <w:t>Zapoznanie młodzieży z problematyką stresu, informowanie o przyczynach jego powstawania i wpływie na zdrowie człowiek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3" w:leader="none"/>
        </w:tabs>
        <w:spacing w:before="0" w:after="60"/>
        <w:ind w:left="357" w:hanging="357"/>
        <w:jc w:val="both"/>
        <w:rPr/>
      </w:pPr>
      <w:r>
        <w:rPr/>
        <w:t>Wprowadzenie do programu nauczania w klasach gimnazjalnych zagadnień z zakresu promocji zdrowia psychicznego i zdrowego stylu życi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3" w:leader="none"/>
        </w:tabs>
        <w:spacing w:before="0" w:after="60"/>
        <w:ind w:left="357" w:hanging="357"/>
        <w:jc w:val="both"/>
        <w:rPr/>
      </w:pPr>
      <w:r>
        <w:rPr/>
        <w:t>Podawanie w środkach masowego przekazu programów edukacyjnych i informacyjnych dotyczących zdrowia psychicznego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3" w:leader="none"/>
        </w:tabs>
        <w:spacing w:before="0" w:after="60"/>
        <w:ind w:left="357" w:hanging="357"/>
        <w:jc w:val="both"/>
        <w:rPr/>
      </w:pPr>
      <w:r>
        <w:rPr/>
        <w:t>Tworzenie w szkole takiej atmosfery, aby uczeń nie bał się zwracać ze swoimi problemami do osób kompetentnych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3" w:leader="none"/>
        </w:tabs>
        <w:spacing w:before="0" w:after="60"/>
        <w:ind w:left="357" w:hanging="357"/>
        <w:jc w:val="both"/>
        <w:rPr/>
      </w:pPr>
      <w:r>
        <w:rPr/>
        <w:t>Zapewnienie uczniom możliwości prowadzenia zdrowego stylu życia poprzez właściwą organizację zajęć szkolnych oraz optymalne dostosowanie programu nauczania do możliwości uczni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3" w:leader="none"/>
        </w:tabs>
        <w:spacing w:before="0" w:after="60"/>
        <w:ind w:left="357" w:hanging="357"/>
        <w:jc w:val="both"/>
        <w:rPr/>
      </w:pPr>
      <w:r>
        <w:rPr/>
        <w:t>Wyposażenie gimnazjalistów w wiedzę i umiejętności w zakresie metod i technik radzenia sobie ze stresem, psychohigienicznych funkcji czasu wolnego oraz promowania różnych form aktywnego wypoczyn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Współpraca oraz praca wychowawcza pedagogów na rzecz uświadomienia rodziców odnośnie problematyki stresu i radzenia sobie z nim oraz przybliżenia im zagadnień dotyczących specyfiki okresu dojrzewania.</w:t>
      </w:r>
    </w:p>
    <w:p>
      <w:pPr>
        <w:pStyle w:val="TextBodyIndent"/>
        <w:spacing w:lineRule="auto" w:line="24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360" w:hanging="360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Piśmiennictwo</w:t>
      </w:r>
    </w:p>
    <w:p>
      <w:pPr>
        <w:pStyle w:val="TextBodyIndent"/>
        <w:spacing w:lineRule="auto" w:line="240"/>
        <w:ind w:left="360" w:hanging="360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0" w:after="60"/>
        <w:ind w:left="283" w:hanging="357"/>
        <w:jc w:val="both"/>
        <w:rPr/>
      </w:pPr>
      <w:r>
        <w:rPr/>
        <w:t>Hanke M.: O reformie programowej. (W:) Biblioteczka reformy. Wyd. MEN, Warszawa 1999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0" w:after="60"/>
        <w:ind w:left="283" w:hanging="357"/>
        <w:jc w:val="both"/>
        <w:rPr/>
      </w:pPr>
      <w:r>
        <w:rPr/>
        <w:t>Hart A.: Twoje dziecko i stres. Wyd. Rodzinny Krąg, Warszawa 1995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0" w:after="60"/>
        <w:ind w:left="283" w:hanging="357"/>
        <w:jc w:val="both"/>
        <w:rPr/>
      </w:pPr>
      <w:r>
        <w:rPr/>
        <w:t>Janowski A.: Uczeń w teatrze życia szkolnego. Wyd. Szkolne i Pedagogiczne, Warszawa 1995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0" w:after="60"/>
        <w:ind w:left="283" w:hanging="357"/>
        <w:jc w:val="both"/>
        <w:rPr/>
      </w:pPr>
      <w:r>
        <w:rPr/>
        <w:t>Kargul A.: Dlaczego dzieci nie lubią szkoły. Wyd. Szkolne i Pedagogiczne, Warszawa 1991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0" w:after="60"/>
        <w:ind w:left="283" w:hanging="357"/>
        <w:jc w:val="both"/>
        <w:rPr/>
      </w:pPr>
      <w:r>
        <w:rPr/>
        <w:t>Lazarus R. S.: Paradygmat stresu i radzenie sobie. Nowiny Psychologiczne, 1986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0" w:after="60"/>
        <w:ind w:left="283" w:hanging="357"/>
        <w:jc w:val="both"/>
        <w:rPr/>
      </w:pPr>
      <w:r>
        <w:rPr/>
        <w:t>Płotka A., Łągiewczyk E.: Młodzież w sytuacji stresu. (W:) Mierniki zachowań zdrowotnych. Wyd. „Ignis”, A.J. Pruszyński, Warszawa 2000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0" w:after="60"/>
        <w:ind w:left="283" w:hanging="357"/>
        <w:jc w:val="both"/>
        <w:rPr/>
      </w:pPr>
      <w:r>
        <w:rPr/>
        <w:t>Płotka A., Osmoła A.: Umiejętności radzenia sobie ze stresem w środowisku młodzieży szkolnej. Problemy Pielęgniarstwa, 1997, 1 – 2(7)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0" w:after="60"/>
        <w:ind w:left="283" w:hanging="357"/>
        <w:jc w:val="both"/>
        <w:rPr/>
      </w:pPr>
      <w:r>
        <w:rPr/>
        <w:t>Płotka A.: Rola pielęgniarki w promocji zdrowia psychicznego. (W:) Jakość w opiece pielęgniarskiej. Materiały pokonferencyjne. Ogólnopolska Konferencja Szkoleniowo – Naukowa, Olsztyn 1996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0" w:after="60"/>
        <w:ind w:left="283" w:hanging="357"/>
        <w:jc w:val="both"/>
        <w:rPr/>
      </w:pPr>
      <w:r>
        <w:rPr/>
        <w:t>Płotka A.: Zdrowy styl życia psychicznego. Wyd. NeuroCentrum, Lublin 2003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0" w:after="60"/>
        <w:ind w:left="283" w:hanging="357"/>
        <w:jc w:val="both"/>
        <w:rPr/>
      </w:pPr>
      <w:r>
        <w:rPr/>
        <w:t>Selye H.: Stres okiełznany. PIW, Warszawa 1977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360"/>
        <w:jc w:val="both"/>
        <w:rPr/>
      </w:pPr>
      <w:r>
        <w:rPr/>
        <w:t>Żebrowska M.: Psychologia rozwojowa dzieci i młodzieży. PWN, Warszawa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Streszczenie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/>
      </w:pPr>
      <w:r>
        <w:rPr/>
        <w:tab/>
        <w:t>Problem stresu łączy przedstawicieli różnych dyscyplin naukowych: medycyny, psychologii, socjologii. Stres wpływa w dużej mierze na osiągnięcia szkolne, hamuje sprawności poznawcze ucznia.</w:t>
      </w:r>
    </w:p>
    <w:p>
      <w:pPr>
        <w:pStyle w:val="Normal"/>
        <w:jc w:val="both"/>
        <w:rPr/>
      </w:pPr>
      <w:r>
        <w:rPr/>
        <w:tab/>
        <w:t>Głównym celem pracy było przeanalizowanie problematyki stresu u uczniów klas gimnazjalnych w przedziale wiekowym 13-16 lat.</w:t>
      </w:r>
    </w:p>
    <w:p>
      <w:pPr>
        <w:pStyle w:val="Normal"/>
        <w:jc w:val="both"/>
        <w:rPr/>
      </w:pPr>
      <w:r>
        <w:rPr/>
        <w:tab/>
        <w:t>Materiał i metoda: Do uzyskania materiału badawczego wykorzystano ankietę konstrukcji własnej, składającą się z metryczki i 22 pytań. Badania przeprowadzono w gimnazjum we wsi Gorajec oraz małym mieście Frampol w województwie lubelskim. Badaniami ankietowymi objęto 50 uczniów w przedziale wiekowym 13-16 lat, z czego większa część uczniów pochodziła ze wsi – 31 osób, a 19 testowanych mieszkało w mieście. W badanej zbiorowości było 26 dziewcząt i 24 chłopców. Badania przeprowadzono we wrześniu 2001.</w:t>
      </w:r>
    </w:p>
    <w:p>
      <w:pPr>
        <w:pStyle w:val="Normal"/>
        <w:ind w:firstLine="284"/>
        <w:jc w:val="both"/>
        <w:rPr/>
      </w:pPr>
      <w:r>
        <w:rPr/>
        <w:t>Wyniki: Uczniowie uznali, że szkoła jest środowiskiem najbardziej stresującym. Głównym źródłem stresu są sposoby egzekwowania wiedzy (odpowiedzi przy tablicy 38,0%, obawa przed złymi ocenami 32,0%). Większa część badanych jako sposób radzenia sobie ze stresem wybierała metody łatwo dostępne, tj. słuchanie muzyki, rozmowa z bliska osobą, sen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  <w:lang w:val="en-US"/>
        </w:rPr>
      </w:pPr>
      <w:r>
        <w:rPr>
          <w:bCs/>
          <w:caps/>
          <w:lang w:val="en-US"/>
        </w:rPr>
        <w:t>Summary</w:t>
      </w:r>
    </w:p>
    <w:p>
      <w:pPr>
        <w:pStyle w:val="Normal"/>
        <w:jc w:val="both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The problem of stress is a common subject for the representatives of various disciplines: medicine, psychology, sociology. Stress influences school performance to a great degree and inhibits pupils’ cognition skill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The purpose of this study was to analyse the problem of stress in high school pupils aged 13-16 years.</w:t>
      </w:r>
    </w:p>
    <w:p>
      <w:pPr>
        <w:pStyle w:val="Normal"/>
        <w:ind w:firstLine="284"/>
        <w:jc w:val="both"/>
        <w:rPr/>
      </w:pPr>
      <w:r>
        <w:rPr>
          <w:lang w:val="en-US"/>
        </w:rPr>
        <w:t>Material and methods: The research material was obtained by a questionnaire of own design that consisted of a matrix and 22 questions. The study was carried out in the high school in Gorajec village and in a small town Frampol in the Lublin Province. It included 50 pupils aged 13-16 years and the majority came from the village – 31 pupils, and 19 of the subjects lived in the town. The studied population consisted of 26 girls and 24 boys. The study was carried out in September 2001.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Results: The pupils thought that school was the most stressful environment. The main sources of stress were the methods used in the teaching process (responses at the blackboard – 38,0% fear of bad marks 32,0%). The majority thought that the methods of coping with stress were the easily accessible ones, i.e. listening to music, talking to a close friend, sleeping. </w:t>
      </w:r>
    </w:p>
    <w:sectPr>
      <w:footerReference w:type="default" r:id="rId10"/>
      <w:type w:val="nextPage"/>
      <w:pgSz w:w="11906" w:h="16838"/>
      <w:pgMar w:left="2211" w:right="2268" w:gutter="0" w:header="0" w:top="851" w:footer="4253" w:bottom="4309"/>
      <w:pgNumType w:start="5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spacing w:val="20"/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18"/>
    </w:rPr>
  </w:style>
  <w:style w:type="paragraph" w:styleId="Tekstpodstawowy2">
    <w:name w:val="Tekst podstawowy 2"/>
    <w:basedOn w:val="Normal"/>
    <w:qFormat/>
    <w:pPr/>
    <w:rPr>
      <w:b/>
      <w:i/>
      <w:sz w:val="2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284"/>
      <w:jc w:val="both"/>
    </w:pPr>
    <w:rPr>
      <w:sz w:val="22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33:00Z</dcterms:created>
  <dc:creator>Wanda Lewicka</dc:creator>
  <dc:description/>
  <dc:language>en-US</dc:language>
  <cp:lastModifiedBy>Wanda</cp:lastModifiedBy>
  <cp:lastPrinted>2001-09-25T17:26:00Z</cp:lastPrinted>
  <dcterms:modified xsi:type="dcterms:W3CDTF">2003-05-12T21:55:00Z</dcterms:modified>
  <cp:revision>9</cp:revision>
  <dc:subject/>
  <dc:title>K</dc:title>
</cp:coreProperties>
</file>