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86</w:t>
        <w:tab/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>Państwowa Wyższa Szkoła Zawodowa w Białej Podlaskiej</w:t>
      </w:r>
    </w:p>
    <w:p>
      <w:pPr>
        <w:pStyle w:val="TextBody"/>
        <w:ind w:left="360" w:hanging="0"/>
        <w:rPr/>
      </w:pPr>
      <w:r>
        <w:rPr>
          <w:sz w:val="20"/>
        </w:rPr>
        <w:t>Instytut Pedagogiki i Pielęgniarstwa, Biała Podlaska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Higher State Vocational School in Biala Podlaska, Pedagogy and Nursing Institute</w:t>
      </w:r>
    </w:p>
    <w:p>
      <w:pPr>
        <w:pStyle w:val="TextBody"/>
        <w:ind w:left="360"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>Wojewódzki Szpital Specjalistyczny, Oddział Ortopedii Biała Podlaska</w:t>
      </w:r>
    </w:p>
    <w:p>
      <w:pPr>
        <w:pStyle w:val="TextBody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Provincial Specialist Hospital in Biala Podlaska, Orthopaedic Word</w:t>
      </w:r>
    </w:p>
    <w:p>
      <w:pPr>
        <w:pStyle w:val="TextBodyIndent"/>
        <w:spacing w:lineRule="auto" w:line="24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rPr/>
      </w:pPr>
      <w:r>
        <w:rPr>
          <w:caps/>
          <w:sz w:val="22"/>
        </w:rPr>
        <w:t>Diana Piaszczyk</w:t>
      </w:r>
      <w:r>
        <w:rPr>
          <w:caps/>
          <w:sz w:val="22"/>
          <w:vertAlign w:val="superscript"/>
        </w:rPr>
        <w:t>1</w:t>
      </w:r>
      <w:r>
        <w:rPr>
          <w:caps/>
          <w:sz w:val="22"/>
        </w:rPr>
        <w:t>,  Barbara Sokołowska</w:t>
      </w:r>
      <w:r>
        <w:rPr>
          <w:caps/>
          <w:sz w:val="22"/>
          <w:vertAlign w:val="superscript"/>
        </w:rPr>
        <w:t>1</w:t>
      </w:r>
      <w:r>
        <w:rPr>
          <w:caps/>
          <w:sz w:val="22"/>
        </w:rPr>
        <w:t>,  Teresa Samoszuk</w:t>
      </w:r>
      <w:r>
        <w:rPr>
          <w:caps/>
          <w:sz w:val="22"/>
          <w:vertAlign w:val="superscript"/>
        </w:rPr>
        <w:t>2</w:t>
      </w:r>
    </w:p>
    <w:p>
      <w:pPr>
        <w:pStyle w:val="TextBodyIndent"/>
        <w:spacing w:lineRule="auto" w:line="240"/>
        <w:rPr>
          <w:b/>
          <w:b/>
          <w:caps/>
          <w:sz w:val="18"/>
          <w:vertAlign w:val="superscript"/>
          <w:lang w:val="en-US"/>
        </w:rPr>
      </w:pPr>
      <w:r>
        <w:rPr>
          <w:b/>
          <w:caps/>
          <w:sz w:val="18"/>
          <w:vertAlign w:val="superscript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kstpodstawowy2"/>
        <w:jc w:val="center"/>
        <w:rPr>
          <w:bCs/>
          <w:iCs/>
        </w:rPr>
      </w:pPr>
      <w:r>
        <w:rPr>
          <w:bCs/>
          <w:iCs/>
        </w:rPr>
        <w:t>The role of parents and nurse in the prevention</w:t>
      </w:r>
    </w:p>
    <w:p>
      <w:pPr>
        <w:pStyle w:val="Tekstpodstawowy2"/>
        <w:jc w:val="center"/>
        <w:rPr>
          <w:b w:val="false"/>
          <w:b w:val="false"/>
          <w:i w:val="false"/>
          <w:i w:val="false"/>
          <w:lang w:val="en-US"/>
        </w:rPr>
      </w:pPr>
      <w:r>
        <w:rPr/>
        <w:t>and correction treatment of posture defects in childre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736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5.8pt" to="364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Zadania rodziców i pielęgniarki w profilaktyce i korekcji wad postaw u dzieci</w:t>
      </w:r>
    </w:p>
    <w:p>
      <w:pPr>
        <w:pStyle w:val="Subtitle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bCs/>
          <w:caps/>
        </w:rPr>
      </w:pPr>
      <w:r>
        <w:rPr>
          <w:bCs/>
          <w:caps/>
        </w:rPr>
        <w:t>Wstęp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Heading4"/>
        <w:ind w:firstLine="284"/>
        <w:jc w:val="both"/>
        <w:rPr/>
      </w:pPr>
      <w:r>
        <w:rPr>
          <w:b w:val="false"/>
          <w:sz w:val="20"/>
        </w:rPr>
        <w:t>Wady postawy ciała są zaliczane do schorzeń wywołanych wpływami środowiskowymi i dotyczą dużej grupy dzieci i młodzieży. Zainteresowanie wadami postawy i ich profilaktyką wynika głównie z faktu, że predysponują one do niewydolności fizycznej i zmian zwyrodnieniowych układu ruchu, głównie kręgosłupa, są przyczyną kompleksów oraz trudności adaptacyjnych w grupie rówieśniczej.[1, 3, 6]</w:t>
      </w:r>
    </w:p>
    <w:p>
      <w:pPr>
        <w:pStyle w:val="Normal"/>
        <w:ind w:firstLine="284"/>
        <w:jc w:val="both"/>
        <w:rPr/>
      </w:pPr>
      <w:r>
        <w:rPr/>
        <w:t>Leczenie wad postaw trwa długo, wymaga systematyczności, konsekwencji, troskliwości i zainteresowania ze strony rodziców. Od rodziców oczekuje się wsparcia psychicznego, mobilizacji, pomocy i opieki w ćwiczeniach oraz rozsądnej kontroli.</w:t>
      </w:r>
    </w:p>
    <w:p>
      <w:pPr>
        <w:pStyle w:val="Normal"/>
        <w:ind w:firstLine="284"/>
        <w:jc w:val="both"/>
        <w:rPr/>
      </w:pPr>
      <w:r>
        <w:rPr/>
        <w:t>Niedoskonałości dotychczasowych metod leczenia sprawiają, że należy położyć duży nacisk na zapobieganie i rozpoznawanie wad w najwcześniejszym okresie, co wymaga wysiłku całej służby zdrowia a także rodziców i pedagogów . Dlatego tak ważne jest uświadomienie rodzicom jakie są wady postawy ciała, jakie niosą zagrożenia i jak można ich uniknąć, a gdy zaistnieją jak należy im przeciwdziałać.[1, 2]</w:t>
      </w:r>
    </w:p>
    <w:p>
      <w:pPr>
        <w:pStyle w:val="Normal"/>
        <w:ind w:firstLine="284"/>
        <w:jc w:val="both"/>
        <w:rPr/>
      </w:pPr>
      <w:r>
        <w:rPr/>
        <w:t>Należy pamiętać o tym, że dobra współpraca dziecka - rodziców - zespołu leczącego jest jednym z warunków powodzenia w postępowaniu korekcyjny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9"/>
        <w:rPr/>
      </w:pPr>
      <w:r>
        <w:rPr/>
        <w:t>Cel badań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>Celem prowadzonych badań było określenie stopnia zaangażowania rodziców i pielęgniarki w proces korekcji wad postaw swoich dzieci. Badano też zaangażowanie dzieci podczas realizowanych zajęć korekcyjnych . Analiza uzyskanych wyników dążyła do ustaleni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before="60" w:after="0"/>
        <w:ind w:left="567" w:hanging="284"/>
        <w:jc w:val="both"/>
        <w:rPr/>
      </w:pPr>
      <w:r>
        <w:rPr/>
        <w:t>jaka jest wiedza rodziców na temat wad postawy i ćwiczeń korekcyjnych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before="60" w:after="0"/>
        <w:ind w:left="567" w:hanging="284"/>
        <w:jc w:val="both"/>
        <w:rPr/>
      </w:pPr>
      <w:r>
        <w:rPr/>
        <w:t>jakie jest zaangażowanie rodziców w pomoc dziecku z wadą postaw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before="60" w:after="0"/>
        <w:ind w:left="567" w:hanging="284"/>
        <w:jc w:val="both"/>
        <w:rPr/>
      </w:pPr>
      <w:r>
        <w:rPr/>
        <w:t>jakie są zadania edukacyjne zespołu rehabilitacyjnego i pielęgniarki wobec rodziny z dzieckiem z wadą p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Materiał i  metoda</w:t>
      </w:r>
    </w:p>
    <w:p>
      <w:pPr>
        <w:pStyle w:val="Normal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Badaniami objęto 100 osobową grupę dzieci z wadami postawy i 100 osobową grupę ich rodziców. Do zwrotu i analizy otrzymano taką samą liczbę ankiet (200) . </w:t>
      </w:r>
    </w:p>
    <w:p>
      <w:pPr>
        <w:pStyle w:val="Normal"/>
        <w:ind w:firstLine="284"/>
        <w:jc w:val="both"/>
        <w:rPr/>
      </w:pPr>
      <w:r>
        <w:rPr/>
        <w:t>Badania prowadzone były w Wojewódzkiej Przychodni Rehabilitacyjnej w Białej Podlaskiej, za pomocą kwestionariuszy ankiety własnego autorstwa oddzielnych dla dzieci i rodziców z uwagi na konieczność dokładnej oceny skuteczności gimnastyki korekcyjnej co wymagało poznania stosunku rodziców do dzieci, stopnia zainteresowania rodziców rozwojem wady, jej skutkami w życiu dziecka a przede wszystkim przebiegiem i postępami w leczeniu.</w:t>
      </w:r>
    </w:p>
    <w:p>
      <w:pPr>
        <w:pStyle w:val="Normal"/>
        <w:ind w:firstLine="284"/>
        <w:jc w:val="both"/>
        <w:rPr/>
      </w:pPr>
      <w:r>
        <w:rPr/>
        <w:t>Kwestionariusz dla dzieci zawierał 21 pytań, dla rodziców 24 pytania. Na pytania zawarte w obu kwestionariuszach respondenci udzielali odpowiedzi podkreślając właściwą odpowiedź lub posługiwali się krótkim opisem.</w:t>
      </w:r>
    </w:p>
    <w:p>
      <w:pPr>
        <w:pStyle w:val="Normal"/>
        <w:ind w:firstLine="284"/>
        <w:jc w:val="both"/>
        <w:rPr/>
      </w:pPr>
      <w:r>
        <w:rPr/>
        <w:t xml:space="preserve">W miejscu gdzie były prowadzone badania zajęcia z gimnastyki korekcyjnej są prowadzone przez magistrów rehabilitacji, do których są kierowane dzieci po rozpoznaniu wady postawy przez lekarza. Każde dziecko przychodziło na zajęcia jeden raz w miesiącu. Na pierwsze i drugie spotkanie dzieci przychodziły zawsze z rodzicami. W niektórych sytuacjach rodzice zawsze towarzyszyli dziecku na zajęciach z gimnastyki korekcyjnej i mogli brać w nich czynny udział. </w:t>
      </w:r>
    </w:p>
    <w:p>
      <w:pPr>
        <w:pStyle w:val="Normal"/>
        <w:ind w:firstLine="284"/>
        <w:jc w:val="both"/>
        <w:rPr/>
      </w:pPr>
      <w:r>
        <w:rPr/>
        <w:t>Dzieci na ćwiczenia były umawiane indywidualnie przez swojego prowadzącego na konkretne godziny, które nie kolidowały z zajęciami szkolnymi i pozaszkolnymi dziecka. Każde dziecko ćwiczyło przez około 20 - 60 minut w odpowiednim stroju i pod stałym nadzorem prowadzącego ćwiczenia.</w:t>
      </w:r>
    </w:p>
    <w:p>
      <w:pPr>
        <w:pStyle w:val="Normal"/>
        <w:ind w:firstLine="284"/>
        <w:jc w:val="both"/>
        <w:rPr/>
      </w:pPr>
      <w:r>
        <w:rPr/>
        <w:t xml:space="preserve">Rodzice na pierwszych spotkaniach otrzymywali od prowadzącego gotowe zestawy ćwiczeń z dokładnym opisem i rysunkami, co ułatwiało ich wykonanie w domu i pozwalało na kontrolowanie przez rodziców, którzy w domach nadzorowali ćwiczenia. </w:t>
      </w:r>
    </w:p>
    <w:p>
      <w:pPr>
        <w:pStyle w:val="Normal"/>
        <w:ind w:firstLine="284"/>
        <w:jc w:val="both"/>
        <w:rPr/>
      </w:pPr>
      <w:r>
        <w:rPr/>
        <w:t>Wybierając dzieci do badań uwzględniono następujące dane: rozpoznanie lekarskie, rodzaj wady postawy, wiek 6 - 16 lat, uczęszczanie na zajęcia gimnastyki korek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yniki i ich omówienie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 xml:space="preserve">Przeprowadzona analiza kwestionariuszy dla dzieci i ich rodziców  pozwoliła na stwierdzenie ,że wada  postawy pojawiała się najczęściej w przedziale wiekowym 10 - 15 lat  (78%) co jest zgodne z faktem, że okres ten jest krytycznym momentem kształtowania się postawy ciała ze względu na występujący w tym okresie tzw. skok pokwitaniowy  [1, 2, 5, 6] </w:t>
      </w:r>
    </w:p>
    <w:p>
      <w:pPr>
        <w:pStyle w:val="Normal"/>
        <w:jc w:val="both"/>
        <w:rPr/>
      </w:pPr>
      <w:r>
        <w:rPr/>
        <w:t xml:space="preserve">( Wykres 1 ) </w:t>
      </w:r>
    </w:p>
    <w:p>
      <w:pPr>
        <w:pStyle w:val="Normal"/>
        <w:ind w:firstLine="284"/>
        <w:jc w:val="both"/>
        <w:rPr/>
      </w:pPr>
      <w:r>
        <w:rPr/>
        <w:t>Najczęstszym rozpoznaniem lekarskim stanowiącym wskazanie do udziału w ćwiczeniach było boczne skrzywienie kręgosłupa, które dotyczyło ( 56 % ) badanych dzieci, w ten sposób potwierdził się fakt, że jest to wada najczęściej występująca w populacji dzieci [3, 6].</w:t>
      </w:r>
    </w:p>
    <w:p>
      <w:pPr>
        <w:pStyle w:val="Normal"/>
        <w:ind w:firstLine="284"/>
        <w:jc w:val="both"/>
        <w:rPr/>
      </w:pPr>
      <w:r>
        <w:rPr/>
        <w:t xml:space="preserve">Znaczna grupa dzieci uczęszczała na zajęcia zespołowe z powodu płaskich lub okrągłych pleców, płaskostopia, koślawych kolan. (Wykres 2) </w:t>
      </w:r>
    </w:p>
    <w:p>
      <w:pPr>
        <w:pStyle w:val="Normal"/>
        <w:ind w:firstLine="284"/>
        <w:jc w:val="both"/>
        <w:rPr/>
      </w:pPr>
      <w:r>
        <w:rPr/>
        <w:t xml:space="preserve">W większości, wada postawy była rozpoznawana przez lekarza (83%) podczas badań lekarskich w szkole. Pielęgniarka szkolna / środowiskowa rozpoznała wadę tylko u (12%) dzieci i kierowała je na dalsze badania ustalające rozpoznanie. </w:t>
      </w:r>
    </w:p>
    <w:p>
      <w:pPr>
        <w:pStyle w:val="Normal"/>
        <w:ind w:firstLine="284"/>
        <w:jc w:val="both"/>
        <w:rPr/>
      </w:pPr>
      <w:r>
        <w:rPr/>
        <w:t xml:space="preserve">Rodzice tylko w (5%) niewielu przypadkach podejrzewali u dziecka wadę postawy i zaniepokojeni zgłaszali się po poradę lekarską. (Wykres 3) </w:t>
      </w:r>
    </w:p>
    <w:p>
      <w:pPr>
        <w:pStyle w:val="Normal"/>
        <w:ind w:firstLine="284"/>
        <w:jc w:val="both"/>
        <w:rPr/>
      </w:pPr>
      <w:r>
        <w:rPr/>
        <w:t>Zadowalający jest fakt, ze rodzice dość szybko reagowali po rozpoznaniu wady postawy i prawie natychmiast, bo w ciągu miesiąca zgłaszali się razem z dzieckiem na zajęcia z gimnastyki korekcyjnej.</w:t>
      </w:r>
    </w:p>
    <w:p>
      <w:pPr>
        <w:pStyle w:val="Normal"/>
        <w:ind w:firstLine="284"/>
        <w:jc w:val="both"/>
        <w:rPr/>
      </w:pPr>
      <w:r>
        <w:rPr/>
        <w:t xml:space="preserve">Za istotną przyczynę powstawania wad postawy rodzice uznali tryb życia dzieci : nieodpowiednie warunki do nauki w domu lub w szkole. Ponad (47%) rodziców uważało, że dzieci są zbyt przeciążone nauką szkolną, a (36%) uważało, że przyczyną wady postawy u ich dziecka są nieodpowiednie warunki do nauki w domu i w szkole . Rodzice wymieniali też inne przyczyny wad postawy swoich dzieci: zły sposób odżywiania, wadliwa pielęgnacja w wieku niemowlęcym, czynniki genetyczne. (Wykres 4)      </w:t>
      </w:r>
    </w:p>
    <w:p>
      <w:pPr>
        <w:pStyle w:val="Normal"/>
        <w:jc w:val="both"/>
        <w:rPr/>
      </w:pPr>
      <w:r>
        <w:rPr/>
        <w:t>Większość dzieci  (66%) uczęszczających na zajęcia z gimnastyki korekcyjnej akceptowało treść i formę prowadzonych zajęć. Dość duża grupa dzieci (52%) ćwiczyła chętnie i oceniała ćwiczenia jako łatwe i nie sprawiające trudności podczas wykonywania. Niewielka grupa dzieci (17%) była niezadowolona z przebiegu zajęć wobec czego istniała obawa, że mogą one zrezygnować z systematycznego udziału w ćwiczeniach.</w:t>
      </w:r>
    </w:p>
    <w:p>
      <w:pPr>
        <w:pStyle w:val="Normal"/>
        <w:ind w:firstLine="284"/>
        <w:jc w:val="both"/>
        <w:rPr/>
      </w:pPr>
      <w:r>
        <w:rPr/>
        <w:t>Wszystkie dzieci (100%) zgłaszały, że wykonują zalecone ćwiczenia korekcyjne w domu, choć nie wszystkie z nich posiadały odpowiednie warunki do ich realizacji. Pomimo, że wszystkie ćwiczą w domach to tylko (61%) z nich spełnia warunki rehabilitacji.</w:t>
      </w:r>
    </w:p>
    <w:p>
      <w:pPr>
        <w:pStyle w:val="Normal"/>
        <w:ind w:firstLine="284"/>
        <w:jc w:val="both"/>
        <w:rPr/>
      </w:pPr>
      <w:r>
        <w:rPr/>
        <w:t>Ponad połowa dzieci (54%) ćwiczyła w domu samodzielnie i bez kontroli ze strony rodziców, a aż (30%) dzieci nie wiedziało dlaczego musi wykonywać zalecone ćwiczenia w domu i na zajęciach grupowych w Przychodni.</w:t>
      </w:r>
    </w:p>
    <w:p>
      <w:pPr>
        <w:pStyle w:val="Normal"/>
        <w:ind w:firstLine="284"/>
        <w:jc w:val="both"/>
        <w:rPr/>
      </w:pPr>
      <w:r>
        <w:rPr/>
        <w:t xml:space="preserve">Rodzice dzieci z wadą postawy  nadzorowali domowe ćwiczenia korekcyjne tylko w (43%) przypadków, a ponad połowa dzieci (54%) wykonywała ćwiczenia domowe  samodzielnie i bez żadnego nadzoru. Taka sytuacja stanowi duże zagrożenie niedokładnego wykonywania ćwiczeń, a w efekcie braku efektów korekcyjnych. (Tabela 1) </w:t>
      </w:r>
    </w:p>
    <w:p>
      <w:pPr>
        <w:pStyle w:val="Normal"/>
        <w:ind w:firstLine="284"/>
        <w:jc w:val="both"/>
        <w:rPr/>
      </w:pPr>
      <w:r>
        <w:rPr/>
        <w:t xml:space="preserve">W badanej grupie rodziców wszyscy (100%) zostali poinformowani o zasadach ćwiczeń korekcyjnych. Wszyscy rodzice zgodnie twierdzili, że znali zestawy ćwiczeń jakie dziecko powinno wykonywać w domu. Osobą, która najczęściej przekazywała informacje o ćwiczeniach był magister rehabilitacji (98%). Niewielka grupa rodziców (2%) otrzymała informacje na temat ćwiczeń od lekarza rozpoznającego wadę postawy. Nikt z rodziców nie został poinformowany o zasadach ćwiczeń przez pielęgniarkę. (Wykres 5)   </w:t>
      </w:r>
    </w:p>
    <w:p>
      <w:pPr>
        <w:pStyle w:val="Normal"/>
        <w:ind w:firstLine="284"/>
        <w:jc w:val="both"/>
        <w:rPr/>
      </w:pPr>
      <w:r>
        <w:rPr/>
        <w:t>Analizowane wypowiedzi dzieci z wadą postawy pozwoliły na stwierdzenia, że prawie wszystkie dzieci (95%) mają właściwie zorganizowane warunki w domu, zarówno do nauki jak i wypoczynku, tylko (5%) z nich nie posiadało własnego kącika do odrabiania lekcji  i było zdania, że meble w domu są niedostosowane dla nich pod względem wzrostu.</w:t>
      </w:r>
    </w:p>
    <w:p>
      <w:pPr>
        <w:pStyle w:val="Normal"/>
        <w:ind w:firstLine="284"/>
        <w:jc w:val="both"/>
        <w:rPr/>
      </w:pPr>
      <w:r>
        <w:rPr/>
        <w:t xml:space="preserve">Zebrane dane pozwoliły na stwierdzenie, że istnieje niewielka (10%) grupa rodziców, która nie kontroluje postawy ciała swoich dzieci w ciągu dnia, również w bardzo dużym odsetku badanych rodziców prawie nikt, bo tylko (2%) jest zainteresowanych ciężarem torby szkolnej dziecka. Przeważająca większość rodziców (78%) nie zwalniała swoich dzieci z wykonywania obowiązków domowych pomimo rozpoznanej wady postawy. </w:t>
      </w:r>
    </w:p>
    <w:p>
      <w:pPr>
        <w:pStyle w:val="Normal"/>
        <w:ind w:firstLine="284"/>
        <w:jc w:val="both"/>
        <w:rPr/>
      </w:pPr>
      <w:r>
        <w:rPr/>
        <w:t>W badanej grupie dzieci i ich rodziców stwierdzono wiele możliwości oddziaływania przez pielęgniarkę szkolną i środowiskową, głównie w zakresie edukacji. Przeprowadzone badania ujawniły potrzebę edukacji rodziców i dzieci szczególnie w zakresie trybu życia w profilaktyce wad postaw u najmłodszych.</w:t>
      </w:r>
    </w:p>
    <w:p>
      <w:pPr>
        <w:pStyle w:val="Normal"/>
        <w:ind w:firstLine="284"/>
        <w:jc w:val="both"/>
        <w:rPr/>
      </w:pPr>
      <w:r>
        <w:rPr/>
        <w:t>W świetle uzyskanych wyników ujawnia się potrzeba edukacji środowisk wychowawczych w tym zakresie. Pielęgniarka szkolna i środowiskowa powinny ściśle współpracować z lekarzem, nauczycielem (wychowawcą) i rodzicami wszystkich uczniów w zakresie profilaktyki wad postaw. Istotnym elementem tej edukacji jest uświadomienie potrzeby zapewnienia właściwych warunków pracy szkolnej dzieci i wypoczynku po zajęciach lekcyjnych. Aktywną troskę w tym zakresie powinny podjąć środowiska wychowawcze -szkoła, pozaszkolne kluby sportowe i rodzina. Skuteczność podjętych działań będzie zależeć od poziomu wiedzy, dlatego też od pielęgniarki należy oczekiwać upowszechniania informacji dotyczących higienicznego trybu życia, wczesnego wykrywania wad postawy, kontroli prawidłowej postawy ciała u dzieci w ciągu dnia. Konieczne jest też upowszechnianie wzorców racjonalnej rekreacji  [4, 5].</w:t>
      </w:r>
    </w:p>
    <w:p>
      <w:pPr>
        <w:pStyle w:val="Normal"/>
        <w:ind w:firstLine="284"/>
        <w:jc w:val="both"/>
        <w:rPr/>
      </w:pPr>
      <w:r>
        <w:rPr/>
        <w:t xml:space="preserve">Szczególną opieką powinna otoczyć pielęgniarka dzieci z rozpoznaną wadą postawy i ich środowisko. Zadania edukacyjne w tym zakresie powinny dotyczyć nie tylko upowszechniania wiedzy na temat ćwiczeń fizycznych ale także powinny doprowadzić do ścisłego włączenia rodziców w proces leczenia wad postawy. Rodzice powinni być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ustoszami” tego procesu, oznacza to jednocześnie konieczność uświadomienia im ich roli na każdym z etapów działań leczniczych.  </w:t>
      </w:r>
    </w:p>
    <w:p>
      <w:pPr>
        <w:pStyle w:val="Normal"/>
        <w:ind w:firstLine="284"/>
        <w:jc w:val="both"/>
        <w:rPr/>
      </w:pPr>
      <w:r>
        <w:rPr/>
        <w:t xml:space="preserve">Przeprowadzone badania wykazały, że rodzice mimo, że posiadali gotowe zestawy ćwiczeń korekcyjnych dla swoich dzieci nie wykazali wystarczającego zaangażowania w ich realizację. Zbyt rzadko kontrolowali sposób ich wykonania oraz sprawowali nadzór nad ich systematycznością . W efekcie tylko połowa z badanych dzieci spełnia warunki założonego </w:t>
      </w:r>
    </w:p>
    <w:p>
      <w:pPr>
        <w:pStyle w:val="Normal"/>
        <w:jc w:val="both"/>
        <w:rPr/>
      </w:pPr>
      <w:r>
        <w:rPr/>
        <w:t>dla nich programu rehabilitacji ćwicząc codziennie w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nioski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/>
        <w:t>Wiedza rodziców na temat profilaktyki, przyczyn , wykrywania wad postawy u dzieci jest zbyt mała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W badanych grupach dzieci z wadami postawy i ich rodziców pielęgniarka niestety nie spełnia istotnej roli edukacyjnej 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Piśmiennictwo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4" w:hanging="284"/>
        <w:jc w:val="both"/>
        <w:rPr/>
      </w:pPr>
      <w:r>
        <w:rPr/>
        <w:t>Kasperczyk T- „ Wady postawy ciała, diagnostyka, leczenie „  Kasper Kraków 1994r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4" w:hanging="284"/>
        <w:jc w:val="both"/>
        <w:rPr/>
      </w:pPr>
      <w:r>
        <w:rPr/>
        <w:t xml:space="preserve">Kasperczyk T. – „ Ocena wad postawy ciała „ W: Lider nr 4/1992 SzSIKardiologii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4" w:hanging="284"/>
        <w:jc w:val="both"/>
        <w:rPr/>
      </w:pPr>
      <w:r>
        <w:rPr/>
        <w:t>Maria – Kuś W. – „ Dziecko z wadą postawy „  IWZZ  Warszawa 1987r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4" w:hanging="284"/>
        <w:jc w:val="both"/>
        <w:rPr/>
      </w:pPr>
      <w:r>
        <w:rPr/>
        <w:t>Kutzner Kozińska M. – „ Dbaj o prawidłową postawę ciała „  PZWL  Warszawa 1986r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4" w:hanging="284"/>
        <w:jc w:val="both"/>
        <w:rPr/>
      </w:pPr>
      <w:r>
        <w:rPr/>
        <w:t xml:space="preserve">Mandrowska – Xinxo A. – „ Zapobieganie wadom postawy i chorobom kręgosłupa u dzieci i młodzieży szkolnej „ W:  Lider nr 12/1993 SzSIKardiologii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4" w:hanging="284"/>
        <w:jc w:val="both"/>
        <w:rPr/>
      </w:pPr>
      <w:r>
        <w:rPr/>
        <w:t>Walczak M. – „ Zarys pediatrii „  PZWL Warszawa 1991r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Heading4"/>
        <w:rPr>
          <w:bCs/>
          <w:caps/>
        </w:rPr>
      </w:pPr>
      <w:r>
        <w:rPr>
          <w:bCs/>
          <w:caps/>
        </w:rPr>
        <w:t>Streszczenie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ind w:firstLine="284"/>
        <w:jc w:val="both"/>
        <w:rPr/>
      </w:pPr>
      <w:r>
        <w:rPr/>
        <w:t>Celem pracy było określenie stopnia zaangażowania dzieci, rodziców i pielęgniarki w proces korekcji wad postawy.</w:t>
      </w:r>
    </w:p>
    <w:p>
      <w:pPr>
        <w:pStyle w:val="Normal"/>
        <w:ind w:firstLine="284"/>
        <w:jc w:val="both"/>
        <w:rPr/>
      </w:pPr>
      <w:r>
        <w:rPr/>
        <w:t>Zebrany materiał pozwolił na stwierdzenie, że 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wiedza rodziców na temat postępowania z dzieckiem z wadą postawy jest niewystarczające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rodzice są zbyt mało zaangażowani w pomoc dziecku a zbyt duża grupa dzieci ćwiczy w domu bez nadzoru i samodzielnie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nie wszystkie dzieci wiedzą dlaczego muszą ćwiczyć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osobą informującą o ćwiczeniach korekcyjnych jest magister rehabilitacji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rola pielęgniarki w opiece nad rodziną z dziecka z wadą postawy jest bardzo m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SUMMA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The research conducted in this matter allows to draw following conclusions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the parents knowledge concerned with the way of conduct with a child having a faulty posture is not sufficient, they are too  „little” involweed in helping the child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too many children exercise at home by themselves without any supervision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not all children know why they have to take exercise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the person that informs about the corrective exercises is the graduate in rehabili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5pt;margin-top:6.8pt;width:243pt;height:16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0629959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res nr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5pt;margin-top:0.15pt;width:239.55pt;height:180.9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9792359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res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940" w:dyaOrig="3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5.05pt;margin-top:3.3pt;width:297.45pt;height:178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6526720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genda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Wykres  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object w:dxaOrig="5085" w:dyaOrig="4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2.1pt;margin-top:1.6pt;width:254.4pt;height:21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22479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res 4. Przyczyny powstawania wad p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object w:dxaOrig="5265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.5pt;margin-top:0.05pt;width:263.5pt;height:161.3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87154188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res 5. Osoba informująca o ćwiczeniach korek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Tabela 1.  Kontrola i pomoc rodziców podczas ćwiczeń korekcyjnych dzieci w dom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5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oba pomagająca dziecku </w:t>
            </w:r>
          </w:p>
          <w:p>
            <w:pPr>
              <w:pStyle w:val="Normal"/>
              <w:jc w:val="center"/>
              <w:rPr/>
            </w:pPr>
            <w:r>
              <w:rPr/>
              <w:t>w domu podczas ćwicze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dziec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mama lub ta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eństw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kt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dziecko ćwiczy samodzielni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2211" w:right="2268" w:gutter="0" w:header="0" w:top="851" w:footer="4253" w:bottom="4309"/>
      <w:pgNumType w:start="4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5:35:00Z</dcterms:created>
  <dc:creator>Wanda Lewicka</dc:creator>
  <dc:description/>
  <dc:language>en-US</dc:language>
  <cp:lastModifiedBy>Wanda</cp:lastModifiedBy>
  <cp:lastPrinted>2003-05-12T23:33:00Z</cp:lastPrinted>
  <dcterms:modified xsi:type="dcterms:W3CDTF">2003-05-12T21:34:00Z</dcterms:modified>
  <cp:revision>4</cp:revision>
  <dc:subject/>
  <dc:title>K</dc:title>
</cp:coreProperties>
</file>