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6</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Akademia Wychowania Fizycznego w Katowicach</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Normal"/>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0"/>
        </w:rPr>
        <w:t>Dorota Olex–Mierzejewska, Wiesław Garbaciak</w:t>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lang w:val="en-US"/>
        </w:rPr>
      </w:pPr>
      <w:r>
        <w:rPr>
          <w:b/>
          <w:bCs/>
          <w:i/>
          <w:iCs/>
          <w:sz w:val="26"/>
          <w:lang w:val="en-US"/>
        </w:rPr>
        <w:t xml:space="preserve">Diagnosis of university students’ lifestyle by the polish adaptation </w:t>
      </w:r>
    </w:p>
    <w:p>
      <w:pPr>
        <w:pStyle w:val="Normal"/>
        <w:jc w:val="center"/>
        <w:rPr/>
      </w:pPr>
      <w:r>
        <w:rPr>
          <w:b/>
          <w:bCs/>
          <w:i/>
          <w:iCs/>
          <w:sz w:val="26"/>
          <w:lang w:val="en-US"/>
        </w:rPr>
        <w:t>of the „Lifestyle questionnaire”</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rPr>
        <w:t>Wykorzystanie polskiej adaptacji „Lifestyle questionnaire”</w:t>
      </w:r>
    </w:p>
    <w:p>
      <w:pPr>
        <w:pStyle w:val="NormalnyWeb"/>
        <w:spacing w:before="0" w:after="0"/>
        <w:jc w:val="center"/>
        <w:rPr/>
      </w:pPr>
      <w:r>
        <w:rPr>
          <w:rFonts w:cs="Times New Roman" w:ascii="Times New Roman" w:hAnsi="Times New Roman"/>
          <w:b/>
          <w:bCs/>
          <w:sz w:val="22"/>
        </w:rPr>
        <w:t>do oceny stylu życia  studentów różnych kierunków</w:t>
      </w:r>
    </w:p>
    <w:p>
      <w:pPr>
        <w:pStyle w:val="Footer"/>
        <w:tabs>
          <w:tab w:val="clear" w:pos="4536"/>
          <w:tab w:val="clear" w:pos="9072"/>
        </w:tabs>
        <w:rPr>
          <w:rFonts w:ascii="Times New Roman" w:hAnsi="Times New Roman" w:cs="Times New Roman"/>
          <w:b/>
          <w:b/>
          <w:bCs/>
          <w:sz w:val="22"/>
          <w:lang w:val="en-US"/>
        </w:rPr>
      </w:pPr>
      <w:r>
        <w:rPr>
          <w:rFonts w:cs="Times New Roman"/>
          <w:b/>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jc w:val="both"/>
        <w:rPr/>
      </w:pPr>
      <w:r>
        <w:rPr/>
        <w:tab/>
        <w:t>Na styl życia współczesnego człowieka składa się wiele czynników; głównie zaś nawyki i zachowania mające na celu ochronę szeroko pojętego zdrowia i utrzymanie jak najwyższej jakości życia (Baker, 1997). W tym miejscu należy przytoczyć definicję zdrowia przyjętą przez Światową Organizację Zdrowia (WHO): „Zdrowie to nie tylko nieobecność choroby i niedołęstwa, ale stan dobrego fizycznego, psychicznego i społecznego samopoczucia” (Osiński 2000). Prowadzenie zdrowego, czy raczej prozdrowotnego stylu życia związane jest przede wszystkim z  indywidualnymi wyborami, jakich dokonuje każdy człowiek w zakresie różnych aspektów swej aktywności codziennej, ukierunkowanej na osiągnięcie dobrostanu wszystkich składowych życia (Żukowska 1997). „Lifestyle questionnaire”, którego wywiad obejmuje różnorodne sfery życia człowieka u progu XXI stulecia pozwala na określenie tych czynników społecznych, psychicznych i związanych z konkretnymi działaniami profilaktycznymi, które mają szczególne znaczenie dla zachowania pełni zdrowia w szerokim znaczeniu tego słowa a jego zastosowanie i analiza wyników pozwoli na zastanowienie nad tendencjami stylu życia współczesnej młodzieży studenckiej.</w:t>
      </w:r>
    </w:p>
    <w:p>
      <w:pPr>
        <w:pStyle w:val="Heading6"/>
        <w:jc w:val="both"/>
        <w:rPr>
          <w:b w:val="false"/>
          <w:b w:val="false"/>
          <w:sz w:val="20"/>
        </w:rPr>
      </w:pPr>
      <w:r>
        <w:rPr>
          <w:b w:val="false"/>
          <w:sz w:val="20"/>
        </w:rPr>
      </w:r>
    </w:p>
    <w:p>
      <w:pPr>
        <w:pStyle w:val="Normal"/>
        <w:rPr>
          <w:b/>
          <w:b/>
          <w:sz w:val="20"/>
        </w:rPr>
      </w:pPr>
      <w:r>
        <w:rPr>
          <w:b/>
          <w:sz w:val="20"/>
        </w:rPr>
      </w:r>
    </w:p>
    <w:p>
      <w:pPr>
        <w:pStyle w:val="Heading6"/>
        <w:jc w:val="center"/>
        <w:rPr>
          <w:bCs/>
          <w:caps/>
          <w:sz w:val="18"/>
        </w:rPr>
      </w:pPr>
      <w:r>
        <w:rPr>
          <w:bCs/>
          <w:caps/>
          <w:sz w:val="18"/>
        </w:rPr>
        <w:t>Cel pracy</w:t>
      </w:r>
    </w:p>
    <w:p>
      <w:pPr>
        <w:pStyle w:val="Normal"/>
        <w:rPr>
          <w:bCs/>
          <w:caps/>
          <w:sz w:val="18"/>
        </w:rPr>
      </w:pPr>
      <w:r>
        <w:rPr>
          <w:bCs/>
          <w:caps/>
          <w:sz w:val="18"/>
        </w:rPr>
      </w:r>
    </w:p>
    <w:p>
      <w:pPr>
        <w:pStyle w:val="Normal"/>
        <w:jc w:val="both"/>
        <w:rPr/>
      </w:pPr>
      <w:r>
        <w:rPr/>
        <w:tab/>
        <w:t xml:space="preserve">Celem pracy jest przedstawienie wyników diagnozy stylu życia młodzieży uczącej się na studiach dziennych dwóch wybranych szkół wyższych województwa śląskiego i próba określenia  tych zachowań i nawyków prozdrowotnych, które mają najszersze odniesienie do zdrowego stylu życia badanej młodzieży. </w:t>
      </w:r>
    </w:p>
    <w:p>
      <w:pPr>
        <w:pStyle w:val="Normal"/>
        <w:jc w:val="both"/>
        <w:rPr/>
      </w:pPr>
      <w:r>
        <w:rPr/>
      </w:r>
    </w:p>
    <w:p>
      <w:pPr>
        <w:pStyle w:val="Normal"/>
        <w:jc w:val="both"/>
        <w:rPr/>
      </w:pPr>
      <w:r>
        <w:rPr/>
      </w:r>
    </w:p>
    <w:p>
      <w:pPr>
        <w:pStyle w:val="Heading6"/>
        <w:jc w:val="center"/>
        <w:rPr>
          <w:bCs/>
          <w:caps/>
          <w:sz w:val="18"/>
        </w:rPr>
      </w:pPr>
      <w:r>
        <w:rPr>
          <w:bCs/>
          <w:caps/>
          <w:sz w:val="18"/>
        </w:rPr>
      </w:r>
    </w:p>
    <w:p>
      <w:pPr>
        <w:pStyle w:val="Heading6"/>
        <w:jc w:val="center"/>
        <w:rPr>
          <w:bCs/>
          <w:caps/>
          <w:sz w:val="18"/>
        </w:rPr>
      </w:pPr>
      <w:r>
        <w:rPr>
          <w:bCs/>
          <w:caps/>
          <w:sz w:val="18"/>
        </w:rPr>
        <w:t>Materiał i metody badań</w:t>
      </w:r>
    </w:p>
    <w:p>
      <w:pPr>
        <w:pStyle w:val="Normal"/>
        <w:rPr>
          <w:bCs/>
          <w:caps/>
          <w:sz w:val="18"/>
        </w:rPr>
      </w:pPr>
      <w:r>
        <w:rPr>
          <w:bCs/>
          <w:caps/>
          <w:sz w:val="18"/>
        </w:rPr>
      </w:r>
    </w:p>
    <w:p>
      <w:pPr>
        <w:pStyle w:val="Normal"/>
        <w:jc w:val="both"/>
        <w:rPr/>
      </w:pPr>
      <w:r>
        <w:rPr/>
        <w:tab/>
        <w:t>Badaniami objęto losowo dobraną grupę 73 studentów II i III roku studiów dziennych wydziału psychologii Uniwersytetu Śląskiego w Katowicach (33 osoby) i wydziału filologii angielskiej  Kolegium Nauczycielskiego w Raciborzu (40 osób). W celu diagnozy stylu życia badanych posłużono się metodą wywiadu pośredniego techniką ankietową, wykorzystując kwestionariusz będący zweryfikowanym do użytku w polskiej wersji językowej odpowiednikiem Lifestyle Questionnaire autorstwa dr Johna Cavendish’a  z Uniwersytetu w Zachodniej Wirginii (Baker 1997). Kwestionariusz zawierał 50 zdań – twierdzeń pogrupowanych po 5 w 10 działach dotyczących różnych aspektów życia codziennego, związanych z szeroko rozumianym zdrowiem i jakością egzystencji. Wyróżnione działy to: picie alkoholu, palenie papierosów, ciśnienie krwi, ciężar ciała i jego otłuszczenie, sprawność fizyczna, stres i niepokój wewnętrzny, bezpieczeństwo jazdy samochodem, relacje z innymi, odpoczynek i sen oraz ogólne zadowolenie z życia. Każdy badany wypełniał ankietę indywidualnie, zaznaczając tylko te z twierdzeń, które są zgodne z jego samooceną. Inne twierdzenia miały być pomijane. Wynik ankiety stanowiła sumaryczna liczba zaznaczonych odpowiedzi (maksymalnie 50). Wynik od 0 – 24 wskazywał, że badany prowadzi styl życia poniżej przeciętnej w zakresie zachowań i nawyków prozdrowotnych i że jego styl życia wymaga poprawy ogólnej. Wynik 45 – 39 oznaczał przeciętny styl życia. Wynik 40 – 50 oznaczał, że badany prowadzi zdrowszy od przeciętnego styl życia.</w:t>
      </w:r>
    </w:p>
    <w:p>
      <w:pPr>
        <w:pStyle w:val="Normal"/>
        <w:ind w:firstLine="284"/>
        <w:jc w:val="both"/>
        <w:rPr/>
      </w:pPr>
      <w:r>
        <w:rPr/>
        <w:t>Osobno analizowano wyniki w poszczególnych działach. Wynik mniej niż 3 w każdym dziale oznaczał potrzebę poprawy zachowań i nawyków w tej szczególnej sferze życia i wskazywał tym samym „słabe strony” stylu życia danej osoby.</w:t>
      </w:r>
    </w:p>
    <w:p>
      <w:pPr>
        <w:pStyle w:val="Normal"/>
        <w:jc w:val="both"/>
        <w:rPr/>
      </w:pPr>
      <w:r>
        <w:rPr/>
      </w:r>
    </w:p>
    <w:p>
      <w:pPr>
        <w:pStyle w:val="Normal"/>
        <w:jc w:val="both"/>
        <w:rPr/>
      </w:pPr>
      <w:r>
        <w:rPr/>
      </w:r>
    </w:p>
    <w:p>
      <w:pPr>
        <w:pStyle w:val="Heading6"/>
        <w:jc w:val="center"/>
        <w:rPr>
          <w:bCs/>
          <w:caps/>
          <w:sz w:val="18"/>
        </w:rPr>
      </w:pPr>
      <w:r>
        <w:rPr>
          <w:bCs/>
          <w:caps/>
          <w:sz w:val="18"/>
        </w:rPr>
        <w:t>Wyniki</w:t>
      </w:r>
    </w:p>
    <w:p>
      <w:pPr>
        <w:pStyle w:val="Normal"/>
        <w:rPr>
          <w:bCs/>
          <w:caps/>
          <w:sz w:val="18"/>
        </w:rPr>
      </w:pPr>
      <w:r>
        <w:rPr>
          <w:bCs/>
          <w:caps/>
          <w:sz w:val="18"/>
        </w:rPr>
      </w:r>
    </w:p>
    <w:p>
      <w:pPr>
        <w:pStyle w:val="Normal"/>
        <w:jc w:val="both"/>
        <w:rPr/>
      </w:pPr>
      <w:r>
        <w:rPr/>
        <w:tab/>
        <w:t>Analiza wyników wywiadu uzyskanych przez obie grupy badanych pozwoliła stwierdzić, że zarówno wśród studentów UŚ (Uniwersytetu Śląskiego) jak i KN (Kolegium Nauczycielskiego) wystąpiły podobne tendencje w zakresie prowadzenia stylu życia. Odsetek studentów obu uczelni prowadzących wyższy od przeciętnej styl życia w zakresie zachowań i nawyków prozdrowotnych  był bardzo niski – nieco ponad 6%. Przeciętny styl życia charakteryzował 70 % wszystkich badanych, zarówno większość studentów UŚ, jak i KN przy czym zanotowano tu  niewielką przewagę studentów KN. Styl życia poniżej przeciętnej w zakresie dbałości o zdrowie  prezentowało  prawie 30%  studentów UŚ i niecałe 18 % studentów KN. W sumie niezdrowy tryb życia prowadzi 23,5 % badanych studentów. Zestawienie wyników diagnozy stylu życia obu grup studentów przedstawia wykres 1.</w:t>
      </w:r>
    </w:p>
    <w:p>
      <w:pPr>
        <w:pStyle w:val="TextBodyIndent"/>
        <w:spacing w:lineRule="auto" w:line="240"/>
        <w:ind w:firstLine="284"/>
        <w:jc w:val="both"/>
        <w:rPr/>
      </w:pPr>
      <w:r>
        <w:rPr>
          <w:sz w:val="20"/>
        </w:rPr>
        <w:t>Analizując  dane pod kątem poszczególnych komponentów ujętych w kwestionariuszu ankiety zauważono jednolite tendencje dotyczące zaniedbań w sferze nawyków prozdrowotnych u obu badanych grup (tabela 1). Największe zaniedbania dotyczą działań na rzecz utrzymywania i pomnażania sprawności fizycznej (studenci UŚ – 70%, studenci KN – 80%). Ta sfera życia wymaga radykalnej poprawy u wszystkich badanych studentów prowadzących styl życia poniżej przeciętnego i większości prowadzących przeciętny styl życia. Do zaniedbań w tym zakresie przyznaje się także ¾ studentów KN prowadzących zdrowszy od przeciętnej styl życia! Drugim elementem, który ukazał się jako znaczący problem młodzieży studenckiej w utrzymaniu zdrowego stylu życia okazał się być wysoki poziom stresu i niepokoju wewnętrznego w  życiu codziennym. Na trudności z opanowaniem  ciągłego napięcia psychicznego  i  nieumiejętność relaksacji uskarża się nieco ponad połowa wszystkich badanych studentów.  Z opanowaniem stresu problemy ma 72% studentów KN i 90 % studentów UŚ, którzy prezentują model niezdrowego trybu życia. Deklarowany przez badanych wysoki poziom stresu często wiązał się z problemami dotyczącymi snu i wypoczynku, szczególnie u osób prowadzących niezdrowy styl życia. W zakresie nawyków dotyczących profilaktyki chorób układu krążenia zarówno u osób prowadzących przeciętny, jak i niezdrowy tryb życia zanotowano brak dbałości o regularny pomiar ciśnienia krwi i nawyki dietetyczne (unikanie soli w diecie).Ta składowa stylu życia wymaga radykalnej poprawy u prawie 64 % wszystkich badanych studentów UŚ i 48% całości próby studentów KN, co stanowi dość wysoki odsetek i skłania do kolejnej refleksji nad zachowaniami prozdrowotnymi  studentów.</w:t>
      </w:r>
    </w:p>
    <w:p>
      <w:pPr>
        <w:pStyle w:val="Tekstpodstawowy3"/>
        <w:ind w:firstLine="284"/>
        <w:rPr/>
      </w:pPr>
      <w:r>
        <w:rPr>
          <w:sz w:val="20"/>
        </w:rPr>
        <w:t>Analizując szczegółowo ankiety  studentów prowadzących zdrowy styl życia zauważono, że wszyscy są osobami niepalącymi i nie nadużywają alkoholu, bądź są abstynentami. Cechuje ich umiejętność opanowania napięcia (stresu) i niepokoju wewnętrznego (100% UŚ i 75% KN), z czym osoby prowadzące niezdrowy tryb życia miały problem w ponad 80% swej liczebności. Zdrowy tryb życia w wynikach badań wiązał się także  z dużą dbałością o bezpieczeństwo jazdy samochodem jako kierowca i pasażer. Nie wszyscy stanowili jednakże wzorzec dbałości o sprawność fizyczną – w sumie zaledwie ok.10% z nich. Ze względu na małą liczebność grupy osób prowadzących wybitnie zdrowy tryb życia (w sumie 5 osób), trudno jednak generalizować uzyskane wyniki. Zastanawiające są wyniki dotyczące ogólnego zadowolenia z życia tej grupy badanych. Nie można stwierdzić, ze osoby prowadzące zdrowszy od przeciętnej styl życia są bardziej od innych zadowolone z życia. Na subiektywne uczucie życiowego spełnienia mają zatem znaczny wpływ czynniki nie związane z zachowaniami  prozdrowotnymi – zapewne związane z życiem zawodowym, rodzinnym, sprawy finansowe etc, nie ujęte w kwestionariuszu ankiety.</w:t>
      </w:r>
    </w:p>
    <w:p>
      <w:pPr>
        <w:pStyle w:val="Tekstpodstawowy3"/>
        <w:ind w:firstLine="708"/>
        <w:rPr>
          <w:sz w:val="20"/>
        </w:rPr>
      </w:pPr>
      <w:r>
        <w:rPr>
          <w:sz w:val="20"/>
        </w:rPr>
      </w:r>
    </w:p>
    <w:p>
      <w:pPr>
        <w:pStyle w:val="Tekstpodstawowy3"/>
        <w:ind w:firstLine="708"/>
        <w:rPr>
          <w:sz w:val="20"/>
        </w:rPr>
      </w:pPr>
      <w:r>
        <w:rPr>
          <w:sz w:val="20"/>
        </w:rPr>
      </w:r>
    </w:p>
    <w:p>
      <w:pPr>
        <w:pStyle w:val="Heading6"/>
        <w:jc w:val="center"/>
        <w:rPr>
          <w:bCs/>
          <w:caps/>
          <w:sz w:val="18"/>
        </w:rPr>
      </w:pPr>
      <w:r>
        <w:rPr>
          <w:bCs/>
          <w:caps/>
          <w:sz w:val="18"/>
        </w:rPr>
        <w:t>Podsumowanie i dyskusja</w:t>
      </w:r>
    </w:p>
    <w:p>
      <w:pPr>
        <w:pStyle w:val="Normal"/>
        <w:rPr>
          <w:bCs/>
          <w:caps/>
          <w:sz w:val="18"/>
        </w:rPr>
      </w:pPr>
      <w:r>
        <w:rPr>
          <w:bCs/>
          <w:caps/>
          <w:sz w:val="18"/>
        </w:rPr>
      </w:r>
    </w:p>
    <w:p>
      <w:pPr>
        <w:pStyle w:val="Normal"/>
        <w:ind w:firstLine="284"/>
        <w:jc w:val="both"/>
        <w:rPr/>
      </w:pPr>
      <w:r>
        <w:rPr/>
        <w:t>Zastosowanie polskiej wersji „Lifestyle questionnaire” do oceny stylu życia studentów wydaje się być zasadne ze względu na szeroki zakres komponentów branych pod uwagę w ogólnej diagnozie zachowań i nawyków prozdrowotnych. Badania dotyczące stylu życia młodzieży uczącej się obejmowały dotychczas przede wszystkim aktywność ruchową, stosowanie używek i model spędzania czasu wolnego (Nowak 1998, Lewandowski, 1998). W związku ze zmianami społeczno – ekonomicznymi ostatnich lat wydaje się celowym uznawanie za zachowania prozdrowotne również relacje społeczne, sen i odpoczynek, umiejętność odreagowywania stresu i wreszcie odczuwanie zadowolenia z życia w bardzo subiektywnym kontekście. Pojęcie stylu życia w kontekście wyników naszej ankiety zostało zatem dość znacznie rozszerzone Porównując wyniki uzyskane w tych badaniach z innymi, zauważono, że  brak dbałości o sprawność fizyczną ciągle jest  dominującym elementem stylu życia studentów (Lewandowki – 75% studentów medycyny, badania własne – 70% studentów UŚ i 80% studentów KN), jednak w wynikach „lifestyle quwestionnaire” nie zawsze brak aktywności fizycznej przesądza w ogólnym rozrachunku o prowadzeniu wybitnie niezdrowego stylu życia.  Przedstawione wyniki badań wskazują poza tym na niepokojący wpływ stresu i napięcia psychicznego oraz zaburzeń snu i odpoczynku studentów w życiu codziennym na ich styl życia. Badani studenci wskazywali na brak umiejętności walki ze stresem, która jest niezbędna dla osiągnięcia dobrostanu fizycznego, psychicznego i społecznego, będącego kwintesencją zdrowego stylu życia (Żukowska 1997). W porównaniu z dostępnymi wynikami innych badań mniej znaczącą dla ogólnej oceny stylu życia młodzieży okazało się picie alkoholu i palenie tytoniu, które to używki rzadko są przez badanych nadużywane w sposób, jaki znacząco wpływałby na obniżenie stylu życia. W badaniach Nowak (1998) to właśnie picie alkoholu i palenie papierosów było uznane za główny element niezdrowego stylu życia. Świadczyć to może o zmianach społeczno – kulturalnych w środowisku studenckim. Wyniki badań dowodzą jednakże, ze odsetek studentów prowadzących zdrowszy od przeciętnej styl życia jest bardzo niewielki, a czynników wpływających na ten stan jest wiele i maja one rozkład indywidualny.</w:t>
      </w:r>
    </w:p>
    <w:p>
      <w:pPr>
        <w:pStyle w:val="Normal"/>
        <w:jc w:val="both"/>
        <w:rPr/>
      </w:pPr>
      <w:r>
        <w:rPr/>
      </w:r>
    </w:p>
    <w:p>
      <w:pPr>
        <w:pStyle w:val="Normal"/>
        <w:jc w:val="both"/>
        <w:rPr/>
      </w:pPr>
      <w:r>
        <w:rPr/>
      </w:r>
    </w:p>
    <w:p>
      <w:pPr>
        <w:pStyle w:val="Heading6"/>
        <w:jc w:val="center"/>
        <w:rPr>
          <w:bCs/>
          <w:caps/>
          <w:sz w:val="18"/>
        </w:rPr>
      </w:pPr>
      <w:r>
        <w:rPr>
          <w:bCs/>
          <w:caps/>
          <w:sz w:val="18"/>
        </w:rPr>
        <w:t>Wnioski</w:t>
      </w:r>
    </w:p>
    <w:p>
      <w:pPr>
        <w:pStyle w:val="Normal"/>
        <w:rPr>
          <w:bCs/>
          <w:caps/>
          <w:sz w:val="18"/>
        </w:rPr>
      </w:pPr>
      <w:r>
        <w:rPr>
          <w:bCs/>
          <w:caps/>
          <w:sz w:val="18"/>
        </w:rPr>
      </w:r>
    </w:p>
    <w:p>
      <w:pPr>
        <w:pStyle w:val="Normal"/>
        <w:numPr>
          <w:ilvl w:val="0"/>
          <w:numId w:val="2"/>
        </w:numPr>
        <w:spacing w:before="0" w:after="60"/>
        <w:ind w:left="357" w:hanging="357"/>
        <w:jc w:val="both"/>
        <w:rPr/>
      </w:pPr>
      <w:r>
        <w:rPr/>
        <w:t>Na niezdrowy styl życia młodzieży ma szczególny wpływ niska aktywność fizyczna,  brak umiejętności radzenia sobie ze stresem dnia codziennego oraz zaburzenia snu i odpoczynku.</w:t>
      </w:r>
    </w:p>
    <w:p>
      <w:pPr>
        <w:pStyle w:val="Normal"/>
        <w:numPr>
          <w:ilvl w:val="0"/>
          <w:numId w:val="2"/>
        </w:numPr>
        <w:spacing w:before="0" w:after="60"/>
        <w:ind w:left="357" w:hanging="357"/>
        <w:jc w:val="both"/>
        <w:rPr/>
      </w:pPr>
      <w:r>
        <w:rPr/>
        <w:t xml:space="preserve">Najszersze odniesienie do zdrowego stylu życia studentów ma  rezygnacja lub ograniczenie używek (papierosy, alkohol), dbanie o bezpieczeństwo jazdy samochodem oraz umiejętność walki ze stresem.   </w:t>
      </w:r>
    </w:p>
    <w:p>
      <w:pPr>
        <w:pStyle w:val="Normal"/>
        <w:numPr>
          <w:ilvl w:val="0"/>
          <w:numId w:val="2"/>
        </w:numPr>
        <w:jc w:val="both"/>
        <w:rPr/>
      </w:pPr>
      <w:r>
        <w:rPr/>
        <w:t>Zastosowanie polskiej adaptacji „Lifestyle questionnaire” pozwoliło zasygnalizować różnorodność czynników mających  wpływ na styl życia badanych studentów.</w:t>
      </w:r>
    </w:p>
    <w:p>
      <w:pPr>
        <w:pStyle w:val="Normal"/>
        <w:jc w:val="both"/>
        <w:rPr/>
      </w:pPr>
      <w:r>
        <w:rPr/>
      </w:r>
    </w:p>
    <w:p>
      <w:pPr>
        <w:pStyle w:val="Normal"/>
        <w:jc w:val="both"/>
        <w:rPr/>
      </w:pPr>
      <w:r>
        <w:rPr/>
      </w:r>
    </w:p>
    <w:p>
      <w:pPr>
        <w:pStyle w:val="Heading6"/>
        <w:jc w:val="center"/>
        <w:rPr>
          <w:bCs/>
          <w:caps/>
          <w:sz w:val="18"/>
          <w:lang w:val="en-US"/>
        </w:rPr>
      </w:pPr>
      <w:r>
        <w:rPr>
          <w:bCs/>
          <w:caps/>
          <w:sz w:val="18"/>
          <w:lang w:val="en-US"/>
        </w:rPr>
        <w:t>Piśmiennictwo</w:t>
      </w:r>
    </w:p>
    <w:p>
      <w:pPr>
        <w:pStyle w:val="Normal"/>
        <w:rPr>
          <w:bCs/>
          <w:caps/>
          <w:sz w:val="18"/>
          <w:lang w:val="en-US"/>
        </w:rPr>
      </w:pPr>
      <w:r>
        <w:rPr>
          <w:bCs/>
          <w:caps/>
          <w:sz w:val="18"/>
          <w:lang w:val="en-US"/>
        </w:rPr>
      </w:r>
    </w:p>
    <w:p>
      <w:pPr>
        <w:pStyle w:val="Normal"/>
        <w:numPr>
          <w:ilvl w:val="0"/>
          <w:numId w:val="3"/>
        </w:numPr>
        <w:tabs>
          <w:tab w:val="clear" w:pos="284"/>
          <w:tab w:val="left" w:pos="360" w:leader="none"/>
        </w:tabs>
        <w:spacing w:before="0" w:after="60"/>
        <w:ind w:left="357" w:hanging="357"/>
        <w:jc w:val="both"/>
        <w:rPr>
          <w:lang w:val="en-US"/>
        </w:rPr>
      </w:pPr>
      <w:r>
        <w:rPr>
          <w:lang w:val="en-US"/>
        </w:rPr>
        <w:t>Baker J: Lifestyle Questionnaire. In: Peg Jordan (red), Fitness Theory and Practice,</w:t>
      </w:r>
    </w:p>
    <w:p>
      <w:pPr>
        <w:pStyle w:val="Normal"/>
        <w:numPr>
          <w:ilvl w:val="0"/>
          <w:numId w:val="3"/>
        </w:numPr>
        <w:tabs>
          <w:tab w:val="clear" w:pos="284"/>
          <w:tab w:val="left" w:pos="360" w:leader="none"/>
        </w:tabs>
        <w:spacing w:before="0" w:after="60"/>
        <w:ind w:left="357" w:hanging="357"/>
        <w:jc w:val="both"/>
        <w:rPr>
          <w:lang w:val="en-US"/>
        </w:rPr>
      </w:pPr>
      <w:r>
        <w:rPr>
          <w:lang w:val="en-US"/>
        </w:rPr>
        <w:t>AFAA Sherman Oaks, California 1997.</w:t>
      </w:r>
    </w:p>
    <w:p>
      <w:pPr>
        <w:pStyle w:val="Normal"/>
        <w:numPr>
          <w:ilvl w:val="0"/>
          <w:numId w:val="3"/>
        </w:numPr>
        <w:tabs>
          <w:tab w:val="clear" w:pos="284"/>
          <w:tab w:val="left" w:pos="360" w:leader="none"/>
        </w:tabs>
        <w:spacing w:before="0" w:after="60"/>
        <w:ind w:left="357" w:hanging="357"/>
        <w:jc w:val="both"/>
        <w:rPr/>
      </w:pPr>
      <w:r>
        <w:rPr/>
        <w:t>Lewandowski A.: Aktywność ruchowa studentów medycyny. W: Aktywność ruchowa ludzi w rónym wieku, materiały pokonferencyjne, Uniwersytet szczeciński, Instytut Kultury fizycznej 1998</w:t>
      </w:r>
    </w:p>
    <w:p>
      <w:pPr>
        <w:pStyle w:val="Normal"/>
        <w:numPr>
          <w:ilvl w:val="0"/>
          <w:numId w:val="3"/>
        </w:numPr>
        <w:tabs>
          <w:tab w:val="clear" w:pos="284"/>
          <w:tab w:val="left" w:pos="360" w:leader="none"/>
        </w:tabs>
        <w:spacing w:before="0" w:after="60"/>
        <w:ind w:left="357" w:hanging="357"/>
        <w:jc w:val="both"/>
        <w:rPr/>
      </w:pPr>
      <w:r>
        <w:rPr/>
        <w:t>Nowak M.: Wybrane zachowania zdrowotne młodzieży uczącej się i studiującej. W: Aktywność ruchowa ludzi w rónym wieku, materiały pokonferencyjne, Uniwersytet Szczeciński, Instytut Kultury Ffizycznej. 1998.</w:t>
      </w:r>
    </w:p>
    <w:p>
      <w:pPr>
        <w:pStyle w:val="Normal"/>
        <w:numPr>
          <w:ilvl w:val="0"/>
          <w:numId w:val="3"/>
        </w:numPr>
        <w:tabs>
          <w:tab w:val="clear" w:pos="284"/>
          <w:tab w:val="left" w:pos="360" w:leader="none"/>
        </w:tabs>
        <w:spacing w:before="0" w:after="60"/>
        <w:ind w:left="357" w:hanging="357"/>
        <w:jc w:val="both"/>
        <w:rPr/>
      </w:pPr>
      <w:r>
        <w:rPr/>
        <w:t>Osiński W.: Antropomotoryka. AWF Poznań. 2000.</w:t>
      </w:r>
    </w:p>
    <w:p>
      <w:pPr>
        <w:pStyle w:val="Normal"/>
        <w:numPr>
          <w:ilvl w:val="0"/>
          <w:numId w:val="3"/>
        </w:numPr>
        <w:tabs>
          <w:tab w:val="clear" w:pos="284"/>
          <w:tab w:val="left" w:pos="360" w:leader="none"/>
        </w:tabs>
        <w:ind w:left="360" w:hanging="360"/>
        <w:jc w:val="both"/>
        <w:rPr/>
      </w:pPr>
      <w:r>
        <w:rPr/>
        <w:t>Żukowska Z.: Stres a twój styl życia. Lider nr 10. 1997.</w:t>
      </w:r>
    </w:p>
    <w:p>
      <w:pPr>
        <w:pStyle w:val="Normal"/>
        <w:jc w:val="both"/>
        <w:rPr>
          <w:lang w:val="en-US" w:eastAsia="en-US"/>
        </w:rPr>
      </w:pPr>
      <w:r>
        <w:rPr>
          <w:lang w:val="en-US" w:eastAsia="en-US"/>
        </w:rPr>
        <w:object w:dxaOrig="606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8pt;width:303.1pt;height:178.9pt;mso-wrap-distance-left:9.05pt;mso-wrap-distance-right:9.05pt;mso-position-horizontal-relative:text;mso-position-vertical-relative:text" filled="f" o:ole="">
            <v:imagedata r:id="rId3" o:title=""/>
          </v:shape>
          <o:OLEObject Type="Embed" ProgID="" ShapeID="ole_rId2" DrawAspect="Content" ObjectID="_699514993"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6390"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9.15pt;width:319.45pt;height:208.1pt;mso-wrap-distance-left:9.05pt;mso-wrap-distance-right:9.05pt;mso-position-horizontal-relative:text;mso-position-vertical-relative:text" filled="f" o:ole="">
            <v:imagedata r:id="rId5" o:title=""/>
          </v:shape>
          <o:OLEObject Type="Embed" ProgID="" ShapeID="ole_rId4" DrawAspect="Content" ObjectID="_688550788"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Tabela 1. Komponenty stylu życia badanych studentów  wymagające radykalnej poprawy</w:t>
      </w:r>
    </w:p>
    <w:p>
      <w:pPr>
        <w:pStyle w:val="Normal"/>
        <w:jc w:val="center"/>
        <w:rPr>
          <w:sz w:val="18"/>
        </w:rPr>
      </w:pPr>
      <w:r>
        <w:rPr>
          <w:sz w:val="18"/>
        </w:rPr>
        <w:t>Dane w % liczebności studentów prowadzących poszczególne rodzaje stylu życia</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1438"/>
        <w:gridCol w:w="625"/>
        <w:gridCol w:w="722"/>
        <w:gridCol w:w="721"/>
        <w:gridCol w:w="625"/>
        <w:gridCol w:w="722"/>
        <w:gridCol w:w="817"/>
      </w:tblGrid>
      <w:tr>
        <w:trPr/>
        <w:tc>
          <w:tcPr>
            <w:tcW w:w="1438"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udenci Uniwersytetu</w:t>
            </w:r>
          </w:p>
          <w:p>
            <w:pPr>
              <w:pStyle w:val="Heading6"/>
              <w:jc w:val="center"/>
              <w:rPr>
                <w:b w:val="false"/>
                <w:b w:val="false"/>
                <w:sz w:val="16"/>
              </w:rPr>
            </w:pPr>
            <w:r>
              <w:rPr>
                <w:b w:val="false"/>
                <w:sz w:val="16"/>
              </w:rPr>
              <w:t>Śląskiego</w:t>
            </w:r>
          </w:p>
          <w:p>
            <w:pPr>
              <w:pStyle w:val="Normal"/>
              <w:jc w:val="center"/>
              <w:rPr>
                <w:sz w:val="16"/>
              </w:rPr>
            </w:pPr>
            <w:r>
              <w:rPr>
                <w:sz w:val="16"/>
              </w:rPr>
              <w:t>N = 3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udenci  Kolegium</w:t>
            </w:r>
          </w:p>
          <w:p>
            <w:pPr>
              <w:pStyle w:val="Normal"/>
              <w:jc w:val="center"/>
              <w:rPr>
                <w:sz w:val="16"/>
              </w:rPr>
            </w:pPr>
            <w:r>
              <w:rPr>
                <w:sz w:val="16"/>
              </w:rPr>
              <w:t>Nauczycielskiego</w:t>
            </w:r>
          </w:p>
          <w:p>
            <w:pPr>
              <w:pStyle w:val="Normal"/>
              <w:jc w:val="center"/>
              <w:rPr>
                <w:sz w:val="16"/>
              </w:rPr>
            </w:pPr>
            <w:r>
              <w:rPr>
                <w:sz w:val="16"/>
              </w:rPr>
              <w:t>N = 40</w:t>
            </w:r>
          </w:p>
        </w:tc>
      </w:tr>
      <w:tr>
        <w:trPr>
          <w:trHeight w:val="4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yl życi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Zdrow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rzeciętn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niezdrow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drow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rzeciętn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Niezdrowy</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 =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 =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 =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 = 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 = 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 = 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16"/>
                <w:lang w:val="de-DE"/>
              </w:rPr>
            </w:pPr>
            <w:r>
              <w:rPr>
                <w:b w:val="false"/>
                <w:sz w:val="16"/>
                <w:lang w:val="de-DE"/>
              </w:rPr>
              <w:t>Alkohol</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pierosy</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iśnienie krw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iężar ciał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prawnoś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tres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mochó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n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e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dowoleni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r>
    </w:tbl>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 xml:space="preserve">Celem badań było zdiagnozowanie stylu życia studentów z dwóch wybranych losowo wydziałów szkół wyższych województwa śląskiego: wydziału anglistyki Kolegium Nauczycielskiego w Raciborzu, oraz wydziału psychologii Uniwesytetu Śląskiego w Katowicach. Materiał badawczy zebrano za pomocą metody wywiadu pośredniego techniką ankietową; wykorzystano w tym celu polską wersję Kwestionariusza do badania stylu życia dr Cavendish’a z Uniwesytetu Zachodniej Wirginii, zaadaptowany wcześniej do użytku w języku polskim i zweryfikowany pod kątem rzetelności i trafności. Próbę badawczą stanowiła grupa 33 studentów UŚ i 40 studentów KN. Wyniki wykazały, że badani studenci w większości przypadków prowadzą przeciętny styl życia pod względem zachowań i nawyków prozdrowotnych. Około 30 % młodzieży studenckiej prezentuje styl życia poniżej przeciętnej. Jedynie ok. 6% badanych prowadzi zdrowy styl życia. Czynnikami, które w świetle wyników badań wpływają na taki obraz stylu życia badanych  jest mała aktywność fizyczna oraz wpływ stresowych sytuacji w życiu codziennym. </w:t>
      </w:r>
    </w:p>
    <w:p>
      <w:pPr>
        <w:pStyle w:val="Normal"/>
        <w:jc w:val="both"/>
        <w:rPr/>
      </w:pPr>
      <w:r>
        <w:rPr/>
      </w:r>
    </w:p>
    <w:p>
      <w:pPr>
        <w:pStyle w:val="Normal"/>
        <w:jc w:val="both"/>
        <w:rPr>
          <w:lang w:val="en-US"/>
        </w:rPr>
      </w:pPr>
      <w:r>
        <w:rPr>
          <w:lang w:val="en-US"/>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The aim of research was the diagnosis of  lifestyle in students  of Silesian University, department of psychology, and  Teacher’s Faculty  in Racibórz ,department of english philology. Data were obtained by means of the Lifestyle Questionnaire  proposed by dr John. M. Cavendish Ed.D. from University of West Virginia in 1991. The questionnaire has earlier been adopted for polish language wersion, and its reliability has been verified. As subjects 33 students of SU and 40 students of TF was taken. The results indicated  an average lifestyle as common. About 30 % of all students showed below – average lifestyle and need for overall improvement. This picture of lifestyle is caused by the low physical fitness and activity, and by the influence of stressful situations in everyday life.</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2211" w:right="2268" w:gutter="0" w:header="0" w:top="851" w:footer="4253" w:bottom="4309"/>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18"/>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19:00Z</dcterms:created>
  <dc:creator>Wanda Lewicka</dc:creator>
  <dc:description/>
  <dc:language>en-US</dc:language>
  <cp:lastModifiedBy>Wanda</cp:lastModifiedBy>
  <cp:lastPrinted>2003-05-12T23:13:00Z</cp:lastPrinted>
  <dcterms:modified xsi:type="dcterms:W3CDTF">2003-05-12T21:13:00Z</dcterms:modified>
  <cp:revision>6</cp:revision>
  <dc:subject/>
  <dc:title>K</dc:title>
</cp:coreProperties>
</file>