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70</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Zakład Filozofii i Etyki, Śląska Akademia Medyczna</w:t>
      </w:r>
    </w:p>
    <w:p>
      <w:pPr>
        <w:pStyle w:val="Normal"/>
        <w:jc w:val="center"/>
        <w:rPr/>
      </w:pPr>
      <w:r>
        <w:rPr/>
        <w:t xml:space="preserve">w Katowicach, ul. </w:t>
      </w:r>
      <w:r>
        <w:rPr>
          <w:lang w:val="en-US"/>
        </w:rPr>
        <w:t>Medyków 12, 40-752 Katowice</w:t>
      </w:r>
    </w:p>
    <w:p>
      <w:pPr>
        <w:pStyle w:val="Normal"/>
        <w:jc w:val="center"/>
        <w:rPr>
          <w:lang w:val="en-US"/>
        </w:rPr>
      </w:pPr>
      <w:r>
        <w:rPr>
          <w:lang w:val="en-US"/>
        </w:rPr>
        <w:t>Department of Philosophy and Ethics, Medical University of Silesia,</w:t>
      </w:r>
    </w:p>
    <w:p>
      <w:pPr>
        <w:pStyle w:val="Normal"/>
        <w:jc w:val="center"/>
        <w:rPr/>
      </w:pPr>
      <w:r>
        <w:rPr>
          <w:lang w:val="en-US"/>
        </w:rPr>
        <w:t>12 Medykow Street, 40-752 Katowice</w:t>
      </w:r>
    </w:p>
    <w:p>
      <w:pPr>
        <w:pStyle w:val="Heading2"/>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LESŁAW NIEBRÓJ</w:t>
      </w:r>
    </w:p>
    <w:p>
      <w:pPr>
        <w:pStyle w:val="TextBody"/>
        <w:tabs>
          <w:tab w:val="clear" w:pos="284"/>
          <w:tab w:val="left" w:pos="1418" w:leader="none"/>
        </w:tabs>
        <w:rPr>
          <w:bCs/>
          <w:caps/>
          <w:sz w:val="22"/>
        </w:rPr>
      </w:pPr>
      <w:r>
        <w:rPr>
          <w:bCs/>
          <w:caps/>
          <w:sz w:val="22"/>
        </w:rPr>
      </w:r>
    </w:p>
    <w:p>
      <w:pPr>
        <w:pStyle w:val="TextBodyIndent"/>
        <w:spacing w:lineRule="auto" w:line="240"/>
        <w:rPr>
          <w:caps/>
          <w:sz w:val="18"/>
          <w:lang w:val="en-US"/>
        </w:rPr>
      </w:pPr>
      <w:r>
        <w:rPr>
          <w:caps/>
          <w:sz w:val="18"/>
          <w:lang w:val="en-US"/>
        </w:rPr>
      </w:r>
    </w:p>
    <w:p>
      <w:pPr>
        <w:pStyle w:val="Heading9"/>
        <w:rPr>
          <w:lang w:val="pl-PL"/>
        </w:rPr>
      </w:pPr>
      <w:r>
        <w:rPr>
          <w:lang w:val="pl-PL"/>
        </w:rPr>
        <w:t>Unemployment and lifestyle: obesity</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7"/>
        <w:rPr>
          <w:bCs/>
          <w:caps w:val="false"/>
          <w:smallCaps w:val="false"/>
        </w:rPr>
      </w:pPr>
      <w:r>
        <w:rPr>
          <w:bCs/>
          <w:caps w:val="false"/>
          <w:smallCaps w:val="false"/>
        </w:rPr>
        <w:t>Bezrobocie i styl życia: otyłość</w:t>
      </w:r>
    </w:p>
    <w:p>
      <w:pPr>
        <w:pStyle w:val="Subtitle"/>
        <w:rPr>
          <w:bCs/>
          <w:caps/>
          <w:sz w:val="22"/>
          <w:lang w:val="en-US"/>
        </w:rPr>
      </w:pPr>
      <w:r>
        <w:rPr>
          <w:bCs/>
          <w:caps/>
          <w:sz w:val="22"/>
          <w:lang w:val="en-US"/>
        </w:rPr>
      </w:r>
    </w:p>
    <w:p>
      <w:pPr>
        <w:pStyle w:val="Footer"/>
        <w:tabs>
          <w:tab w:val="clear" w:pos="4536"/>
          <w:tab w:val="clear" w:pos="9072"/>
        </w:tabs>
        <w:rPr>
          <w:sz w:val="22"/>
          <w:lang w:val="en-US"/>
        </w:rPr>
      </w:pPr>
      <w:r>
        <w:rPr>
          <w:sz w:val="22"/>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b/>
          <w:b/>
          <w:bCs/>
          <w:caps/>
          <w:sz w:val="18"/>
        </w:rPr>
      </w:pPr>
      <w:r>
        <w:rPr>
          <w:b/>
          <w:bCs/>
          <w:caps/>
          <w:sz w:val="18"/>
        </w:rPr>
      </w:r>
    </w:p>
    <w:p>
      <w:pPr>
        <w:pStyle w:val="Normal"/>
        <w:jc w:val="both"/>
        <w:rPr/>
      </w:pPr>
      <w:r>
        <w:rPr/>
        <w:tab/>
        <w:t xml:space="preserve">Problem nadwagi i otyłości dopiero stosunkowo niedawno został rozpoznany jako jedno z centralnych zagadnień dla ochrony zdrowia współczesnych społeczeństw. Zainteresowania Światowej Organizacji Zdrowia (WHO) jeszcze na początku lat dziewięćdziesiątych zeszłego wieku oscylowały raczej w kierunku walki z niedowagą, niż otyłością jako globalnym problemem zdrowotnym. Dopiero stanowisko WHO opublikowane w marcu 1996 r. zwracało uwagę, na otyłość jako problem o najwyższym znaczeniu dla zdrowotności i wymagający podjęcia natychmiastowych środków zaradczych ze względu na prognozy gwałtownego narastania tego zagrożenia. [2] </w:t>
      </w:r>
    </w:p>
    <w:p>
      <w:pPr>
        <w:pStyle w:val="Normal"/>
        <w:ind w:firstLine="284"/>
        <w:jc w:val="both"/>
        <w:rPr/>
      </w:pPr>
      <w:r>
        <w:rPr/>
        <w:t xml:space="preserve">Zauważyć przy tym należy, że skala, ale i specyfika tego zagrożenia pozostaje w istotny sposób zależna od sytuacji ekonomicznej poszczególnych społeczeństw[2]. O ile w nieodległej jeszcze przeszłości problem otyłości dotykał przede wszystkim społeczeństw bogatych,  najzamożniejszych warstw społecznych, o tyle w ostatnich dziesięcioleciach zauważyć można istotną w tym zakresie zmianę. Rozwój ekonomiczny prowadzi do pomniejszania się znaczenia problemu niedowagi i, niejako równocześnie, pojawiania się problemu związanego z nadwagą. Na pewnym etapie rozwoju ekonomicznego oba te problemy mogą ze sobą współistnieć w istotnej, dla danego kraju czy regionu, skali w obrębie danego społeczeństwa. Stopniowo jednak liczebność osób cierpiących na nadwagę zaczyna przewyższać liczebność tych, których zdrowie zagrożone jest niedowagą. Co interesujące, dzieje się to także w najmniej ekonomicznie uprzywilejowanych warstwach społecznych. Przy czym rozwój zjawiska otyłości skorelowany jest z trzema zmiennymi: płcią, miejscem zamieszkania, oraz poziomem formalnego wykształcenia. O ile problem nadwagi dotyczy raczej mężczyzn niż kobiet, o tyle otyłość (zgodnie z przyjętym poniżej rozumieniem otyłości) jest w większym stopniu problemem kobiet niż mężczyzn. Wyższe współczynniki otyłości dotyczą mieszkańców miast niż wsi. W krajach wysoko rozwiniętych poziom formalnego wykształcenia jest odwrotnie proporcjonalny do wskaźników otyłości. W krajach rozwijających się brakuje w tym względzie jednak wiarygodnych badań. Jednak pamiętać należy, że w krajach tych nadwaga, a nawet otyłość często postrzegane są wciąż jako wyraz dobrobytu i pomyślności. </w:t>
      </w:r>
    </w:p>
    <w:p>
      <w:pPr>
        <w:pStyle w:val="Normal"/>
        <w:ind w:firstLine="284"/>
        <w:jc w:val="both"/>
        <w:rPr/>
      </w:pPr>
      <w:r>
        <w:rPr/>
        <w:t xml:space="preserve">Już powyższe, bardzo ogólne uwagi dotyczące otyłości wskazują, że problem ten może dotyczyć w szczególny sposób osób bezrobotnych, jako grupy o niższym standardzie ekonomicznym, w dużej mierze związanych ze środowiskiem miejskim, zwłaszcza w przypadku tzw. bezrobocia strukturalnego związanego z likwidacją często całych gałęzi przemysłu. Istotne znaczenie zarówno dla zjawiska bezrobocia, jak i otyłości mają zmienne związane z płcią i poziomem formalnego wykształcenia. </w:t>
      </w:r>
    </w:p>
    <w:p>
      <w:pPr>
        <w:pStyle w:val="Normal"/>
        <w:jc w:val="both"/>
        <w:rPr/>
      </w:pPr>
      <w:r>
        <w:rPr/>
      </w:r>
    </w:p>
    <w:p>
      <w:pPr>
        <w:pStyle w:val="Normal"/>
        <w:jc w:val="both"/>
        <w:rPr/>
      </w:pPr>
      <w:r>
        <w:rPr/>
      </w:r>
    </w:p>
    <w:p>
      <w:pPr>
        <w:pStyle w:val="Heading4"/>
        <w:rPr>
          <w:bCs/>
          <w:caps/>
        </w:rPr>
      </w:pPr>
      <w:r>
        <w:rPr>
          <w:bCs/>
          <w:caps/>
        </w:rPr>
        <w:t>Zagadnienia metodologiczne w badaniach nad otyłością</w:t>
      </w:r>
    </w:p>
    <w:p>
      <w:pPr>
        <w:pStyle w:val="Normal"/>
        <w:jc w:val="both"/>
        <w:rPr>
          <w:bCs/>
          <w:caps/>
        </w:rPr>
      </w:pPr>
      <w:r>
        <w:rPr>
          <w:bCs/>
          <w:caps/>
        </w:rPr>
      </w:r>
    </w:p>
    <w:p>
      <w:pPr>
        <w:pStyle w:val="Normal"/>
        <w:ind w:firstLine="284"/>
        <w:jc w:val="both"/>
        <w:rPr/>
      </w:pPr>
      <w:r>
        <w:rPr/>
        <w:t xml:space="preserve">Badania nad otyłością napotykają na trzy dostatecznie dobrze rozróżnialne typy problemów związanych z ich przeprowadzeniem. Pierwszy z nich wiąże się z trudnościami dotyczącymi  dostępności danych dotyczących znaczenia otyłości dla zdrowotności poszczególnych osób i tworzonych przez nie społeczności. Otyłość i nadwaga nie są rozpoznawane jako odrębne jednostki chorobowe, i nie są - przynajmniej w skali międzynarodowej - gromadzone dane statystyczne na temat powiązania otyłości i nadwagi z zachorowalnością czy śmiertelnością [2]. </w:t>
      </w:r>
    </w:p>
    <w:p>
      <w:pPr>
        <w:pStyle w:val="Normal"/>
        <w:ind w:firstLine="284"/>
        <w:jc w:val="both"/>
        <w:rPr/>
      </w:pPr>
      <w:r>
        <w:rPr/>
        <w:t xml:space="preserve">Drugi istotny problem metodologiczny w badaniach nad otyłością wiąże się ze stosowanymi kryteriami jej badania. Najbardziej bodaj rozpowszechniony wskaźnik otyłości, BMI (Body Mass Index) liczony jako iloraz masy ciała wyrażonej w kilogramach przez wzrost, wyrażony w metrach, podniesiony do kwadratu, wydaje się nie rozróżniać pomiędzy masą ciała związaną z otłuszczeniem, od masy ciała związanej z umięśnieniem danego człowieka. Proponuje się zatem uzupełnianie badań nad otyłością o współczynnik określający relację pomiędzy obwodem talii i bioder - WHR (Waist-Hip Ratio). Specyficznym problemem związanym ze stosowaniem BMI jest także pewna niejednoznaczność w „przekładaniu” wartości współczynnika na określenia „niedowagi”, „wagi prawidłowej”, „nadwagi” czy „otyłości”. W niniejszej pracy stosuje się do wskazań zawartych w raporcie WHO na temat otyłości, gdzie BMI &lt; 18,5 uważany jest za określający niedowagę, od 18,5-24,9 wagę prawidłową, </w:t>
      </w:r>
      <w:r>
        <w:rPr>
          <w:rFonts w:eastAsia="Symbol" w:cs="Symbol" w:ascii="Symbol" w:hAnsi="Symbol"/>
        </w:rPr>
        <w:t></w:t>
      </w:r>
      <w:r>
        <w:rPr/>
        <w:t xml:space="preserve"> 25 nadwagę przy założeniu jednak, że o otyłości mówi się dopiero wówczas, gdy wartość BMI osiągnie co najmniej 30,0.</w:t>
      </w:r>
    </w:p>
    <w:p>
      <w:pPr>
        <w:pStyle w:val="Normal"/>
        <w:ind w:firstLine="284"/>
        <w:jc w:val="both"/>
        <w:rPr/>
      </w:pPr>
      <w:r>
        <w:rPr/>
        <w:t>Wreszcie trzeci problem metodologiczny badań nad otyłością dotyczy sposobu zbierania informacji o masie ciała i wzroście osób objętych badaniem. Opieranie się na danych podawanych przez badanych jest bardzo mało wiarygodne, zwłaszcza zaś wówczas, gdy prowadzący badanie nie ma bezpośredniego kontaktu z badanym (np. w badaniach z wykorzystaniem kwestionariuszy rozsyłanych pocztą; tzw. ankiet telefonicznych; itp.). Zdecydowanie najbardziej wiarygodne są te badania, w których wskazane informacje zbierane są bezpośrednio przez prowadzącego badanie. Wówczas jednak, zwłaszcza w pracach dążących do określenia otyłości w szerszych warstwach społecznych, gdy badacz musi dotrzeć do dużej liczebnie grupy badanych, problemem staje się wykalibrowanie i związana z nim wiarygodność narzędzi do pomiaru wagi i wzrostu.</w:t>
      </w:r>
    </w:p>
    <w:p>
      <w:pPr>
        <w:pStyle w:val="Normal"/>
        <w:jc w:val="both"/>
        <w:rPr/>
      </w:pPr>
      <w:r>
        <w:rPr/>
      </w:r>
    </w:p>
    <w:p>
      <w:pPr>
        <w:pStyle w:val="Normal"/>
        <w:jc w:val="center"/>
        <w:rPr>
          <w:b/>
          <w:b/>
          <w:bCs/>
          <w:smallCaps/>
          <w:sz w:val="16"/>
        </w:rPr>
      </w:pPr>
      <w:r>
        <w:rPr>
          <w:b/>
          <w:bCs/>
          <w:smallCaps/>
          <w:sz w:val="16"/>
        </w:rPr>
        <w:t>Bezrobocie i otyłość: badania zależności i kierunku wpływu</w:t>
      </w:r>
    </w:p>
    <w:p>
      <w:pPr>
        <w:pStyle w:val="Normal"/>
        <w:jc w:val="both"/>
        <w:rPr>
          <w:b/>
          <w:b/>
          <w:bCs/>
          <w:smallCaps/>
          <w:sz w:val="16"/>
        </w:rPr>
      </w:pPr>
      <w:r>
        <w:rPr>
          <w:b/>
          <w:bCs/>
          <w:smallCaps/>
          <w:sz w:val="16"/>
        </w:rPr>
      </w:r>
    </w:p>
    <w:p>
      <w:pPr>
        <w:pStyle w:val="Normal"/>
        <w:ind w:firstLine="284"/>
        <w:jc w:val="both"/>
        <w:rPr/>
      </w:pPr>
      <w:r>
        <w:rPr/>
        <w:t>Przeglądu literatury dotyczącej bezrobocia dokonano z wykorzystaniem dwu elektronicznych, dostępnych w Internecie baz danych. Skorzystano z przeglądarki PubMed dostępnej na stronie internetowej US National Library of Medicine  (</w:t>
      </w:r>
      <w:hyperlink r:id="rId2">
        <w:r>
          <w:rPr>
            <w:rStyle w:val="InternetLink"/>
          </w:rPr>
          <w:t>http://www.ncbi.nlm.nih.gov/</w:t>
        </w:r>
      </w:hyperlink>
    </w:p>
    <w:p>
      <w:pPr>
        <w:pStyle w:val="Normal"/>
        <w:jc w:val="both"/>
        <w:rPr/>
      </w:pPr>
      <w:r>
        <w:rPr/>
        <w:t>entrez/query.fcgi/) oraz przeglądarki wydawnictwa Blackwell Synergy (</w:t>
      </w:r>
      <w:hyperlink r:id="rId3">
        <w:r>
          <w:rPr>
            <w:rStyle w:val="InternetLink"/>
          </w:rPr>
          <w:t>http://www.black</w:t>
        </w:r>
      </w:hyperlink>
    </w:p>
    <w:p>
      <w:pPr>
        <w:pStyle w:val="Normal"/>
        <w:jc w:val="both"/>
        <w:rPr/>
      </w:pPr>
      <w:r>
        <w:rPr/>
        <w:t>well-synergy.com/). Wiele informacji zgromadzonych w tej ostatniej bazie danych jest powtarzanych przez PubMed, jednak podkreślić również należy, że wiele czasopism (zawartych w nich artykułów) jest dostępnych wyłącznie w przeglądarce Blackwell Synergie.</w:t>
      </w:r>
    </w:p>
    <w:p>
      <w:pPr>
        <w:pStyle w:val="Normal"/>
        <w:ind w:firstLine="284"/>
        <w:jc w:val="both"/>
        <w:rPr/>
      </w:pPr>
      <w:r>
        <w:rPr/>
        <w:t xml:space="preserve">Badania dotyczące zależności pomiędzy bezrobociem a otyłością prowadzone są zarówno jako badania poprzeczne, jak i podłużne. Pierwsze z nich dążą jedynie do stwierdzenia istnienia zależności, drugie aspirują także do opisania kierunku wpływu, opisania relacji przyczynowo skutkowej (rozumianej jako istnienie warunku wystarczającego o odpowiedniej sekwencji czasowej oraz zbieżności przestrzennej), między badanymi zmiennymi. Przy czym w badaniach podłużnych zakłada się zarówno, że bezrobocie jest przyczyną otyłości, jak i przeciwnie, że otyłość skutkuje trudnościami w znalezieniu zatrudnienia, a ostatecznie bezrobociem. </w:t>
      </w:r>
    </w:p>
    <w:p>
      <w:pPr>
        <w:pStyle w:val="Normal"/>
        <w:ind w:firstLine="284"/>
        <w:jc w:val="both"/>
        <w:rPr/>
      </w:pPr>
      <w:r>
        <w:rPr/>
        <w:t>Żadne z badań poprzecznych, jakie zostały uwzględnione w przeglądzie literatury, nie bazowało na danych dotyczących wagi i wzrostu osób objętych badaniem, które byłby zbierane bezpośrednio przez prowadzącego badanie. Wszystkie opierały się na informacjach podawanych przez respondentów. Przy czym tylko w jednym z badań informacje te uzyskiwano w czasie bezpośredniego („twarzą w twarz”) wywiadu [7], w przypadku dwu pozostałych badań wziętych pod uwagę był to wywiad telefoniczny [8] lub kwestionariusz ankiety rozsyłany i zbierany jako listy przesyłane pocztą [6]. Dwa te ostatnie badania dotyczyły przy tym specyficznych podgrup społecznych (odpowiednio: Afro-Amerykanów zamieszkałych w wybranych rejonach Washington DC, oraz mieszkańcy Rotherham), jedynie pierwsze ze wskazanych badań aspirowało do reprezentatywności w skali społeczności państwowej (Finlandii).</w:t>
      </w:r>
    </w:p>
    <w:p>
      <w:pPr>
        <w:pStyle w:val="Normal"/>
        <w:ind w:firstLine="284"/>
        <w:jc w:val="both"/>
        <w:rPr/>
      </w:pPr>
      <w:r>
        <w:rPr/>
        <w:t xml:space="preserve">Badanie fińskie, ze wskazanych powyżej względów najbardziej interesujące dla określania istnienia relacji pomiędzy otyłością a bezrobociem, dowodzi, że przede wszystkim płeć jest istotną zmienną wpływającą na istnienie/nasilenie badanej relacji. Wykazano, że dla kobiet wysokie wartości BMI skojarzone są z bezrobociem oraz niskimi dochodami. Równocześnie nie wykazano istnienia takiej zależności dla mężczyzn. Przy czym nadwaga u kobiet koreluje z faktem bycia aktualnie bezrobotnym, zaś otyłość z długotrwałym bezrobociem. </w:t>
      </w:r>
    </w:p>
    <w:p>
      <w:pPr>
        <w:pStyle w:val="Normal"/>
        <w:ind w:firstLine="284"/>
        <w:jc w:val="both"/>
        <w:rPr/>
      </w:pPr>
      <w:r>
        <w:rPr/>
        <w:t xml:space="preserve">Niskie wartości BMI również pozytywnie korelują z byciem bezrobotnym, co jednak dotyczy mężczyzn. Jakkolwiek bowiem kobiety z niedowagą mają niższe dochody od tych, które mają prawidłową masę ciała, to zależność ta nie przekłada się na fakt braku zatrudnienia. Ze względu jednak na niewielką liczebność (zwłaszcza) grupy mężczyzn (60 osób) z niedowagą te ostatnie wyniki - jak zauważają sami autorzy badań - winny być brane pod uwagę z dużą ostrożnością. </w:t>
      </w:r>
    </w:p>
    <w:p>
      <w:pPr>
        <w:pStyle w:val="Normal"/>
        <w:ind w:firstLine="284"/>
        <w:jc w:val="both"/>
        <w:rPr/>
      </w:pPr>
      <w:r>
        <w:rPr/>
        <w:t xml:space="preserve">Kierunek wpływu, jakie istnieje pomiędzy bezrobociem a otyłością pozwalają ustalić badania podłużne. Przy czym dwa z artykułów objętych niniejszym przeglądem literatury dowodzą, że otyłość może być rozważana jako warunek trudności w zdobyciu zatrudnienia. W. G. von Gemert i wsp. [1] wykazali, że pacjenci, którzy poddali się chirurgicznemu leczeniu otyłości, w szczególności zaś kobiety-pacjentki, po utracie skutkiem zabiegu około 40 kg masy ciała i zmniejszeniem się wartości BMI z około 47 przed operacją, do 33 w następstwie zabiegu (od roku do 12 lat po interwencji chirurgicznej) zyskali łatwiejszy dostęp do rynku pracy. Bezrobocie w grupie kontrolnej (otyli, których masa ciała i wartość BMI były zbliżone do odpowiednich wielkości notowanych w grupie leczonych chirurgicznie przed zabiegiem) wynosiło 80% (84% wśród kobiet z grupy kontrolnej), natomiast w grupie, która poddana była chirurgicznemu leczeniu otyłości procentowy udział pozbawionych zatrudnienia wynosił 53% (64% wśród kobiet). Mniejszy procentowy udział bezrobotnych w grupie objętej terapią korelował z wyższymi dochodami w tej grupie niż w grupie kontrolnej. Dochód roczny brutto w grupie po leczeniu chirurgicznym otyłości był o około 17% wyższy, niż w grupie kontrolnej. Na podkreślenie zasługuje przy tym, że respondenci grupy kontrolnej wskazywali jako przyczynę swego bezrobocia właśnie nadwagę, natomiast główną przyczyną pozostawania bez stałego stosunku pracy w grupie pooperacyjnej było całkowite poświęcenie się obowiązkom domowym. </w:t>
      </w:r>
    </w:p>
    <w:p>
      <w:pPr>
        <w:pStyle w:val="Normal"/>
        <w:ind w:firstLine="284"/>
        <w:jc w:val="both"/>
        <w:rPr/>
      </w:pPr>
      <w:r>
        <w:rPr/>
        <w:t xml:space="preserve">Badanie przeprowadzone na grupie 9754 osób urodzonych w 1966 roku, zmierzające do określenia wpływu zaburzeń masy ciała w stosunku do normy w 14 roku ich życia na stan zatrudnienia w 31 roku życia przeprowadzone przez Laitinen’a i wsp.[4] dowodzi, że otyłość jakiej doświadczały osoby w okresie dojrzewania nie skutkuje ich późniejszymi problemami na rynku pracy. Jakkolwiek zauważono, że przeżywana w 14 roku nadwaga/otyłość koreluje z niższym poziomem formalnego wykształcenia oraz byciem stanu cywilnego wolnego (panny oraz rozwiedzione) zwłaszcza wśród kobiet. </w:t>
      </w:r>
    </w:p>
    <w:p>
      <w:pPr>
        <w:pStyle w:val="Normal"/>
        <w:ind w:firstLine="284"/>
        <w:jc w:val="both"/>
        <w:rPr/>
      </w:pPr>
      <w:r>
        <w:rPr/>
        <w:t xml:space="preserve">Te same badania pozwoliły jednak sformułować twierdzenie o wpływie bezrobocia na występowanie zaburzeń (nadwaga/otyłość) masy ciała. Zwłaszcza osoby o długiej historii bycia bezrobotnym są szczególnie zagrożone otyłością. Sytuację tę poniekąd tłumaczy inna publikacja tego samego autora [5] wskazująca na to, że długotrwałe bezrobocie stanowi jedną z najistotniejszych przyczyn podjadania związanego z przeżywanym stresem. Przy czym potrawami spożywanymi wówczas są wysokokaloryczne produkty klasyfikowane, jako „fast food” oraz słodycze, zwłaszcza czekolada. </w:t>
      </w:r>
    </w:p>
    <w:p>
      <w:pPr>
        <w:pStyle w:val="Normal"/>
        <w:ind w:firstLine="284"/>
        <w:jc w:val="both"/>
        <w:rPr/>
      </w:pPr>
      <w:r>
        <w:rPr/>
        <w:t xml:space="preserve">Do podobnych wniosków prowadzi praca Helmerta i wsp. [3] przeprowadzona w Niemczech na populacji 7144 osób (w tym 4958 z landów zachodnich i 2186 ze wschodnich). Badanie to dowodzi istnienia zależności pomiędzy niskimi i skrajnie niskimi (poniżej poziomu nędzy) dochodami a niewłaściwym - z biomedycznego punktu widzenia, w tym zagrażającym otyłością - odżywianiem się. Badania te w szczególny sposób mogą być cenne w ocenie ryzyka otyłości wśród bezrobotnych w Polsce. W badaniu Helmerta podkreśla się podnoszenie się wskaźników bezrobocia oraz zmniejszenie poczucia bezpieczeństwa socjalnego (zmniejszenie, lub wręcz utrata przynajmniej niektórych działań państwa opiekuńczego sprzed przemiany ustrojowej wschodnich landów), a więc czynniki, których doświadcza również społeczeństwo polskie. </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ind w:firstLine="284"/>
        <w:jc w:val="both"/>
        <w:rPr/>
      </w:pPr>
      <w:r>
        <w:rPr/>
        <w:t xml:space="preserve">Nadwaga i otyłość postrzegane są w coraz większym stopniu jako czynniki, które w dużej mierze zależąc od dobrowolnych zachowań ludzkich, będąc elementem stylu życia, stanowią istotne, a co więcej gwałtownie narastające zagrożenie zdrowotne. Przegląd literatury dowodzi, że społeczny fenomen bezrobocia istotnie koreluje z problemami związanym z nadmierną masą ciała. Podkreśla się, że relacja ta szczególnie istotna jest dla kobiet. Badając zaś kierunek wpływu, jaki istnieje pomiędzy bezrobociem a otyłością, wyniki badań objętych w prezentowanym przeglądzie literatury dowodzą swoistej zwrotności relacji pomiędzy wskazanymi zmiennymi: otyłość stanowi przyczynę trudności w znalezieniu zatrudnienia, ale i odwrotnie bezrobocie jako zarówno stresor, jak i czynnik powodujący obniżenie się poziomu uzyskiwanych dochodów, istotnie przyczynia się do narastania zagrożenia otyłością. Walka z otyłością winna zająć adekwatne do rangi problemu miejsce w programach zdrowotnych (edukacyjnych itp.) zwłaszcza w tych rejonach Polski, które są w szczególny sposób zagrożone bezrobociem. Nie sposób jednak nie zauważyć, że programy takie stwarzają istotne niebezpieczeństwo także o charakterze etycznym. Walka z otyłością może bowiem prowadzić do stygmatyzacji osób, które jej doświadczają. To z kolei wtórne mogłoby prowadzić z jednej strony do narastającej skłonności osób z nadwagą/otyłych do izolowania się od społeczeństwa, w tym zmniejszania ich aktywności na rynku pracy, z drugiej zaś strony mogłoby równocześnie zwiększać niechęć zatrudniających do przyjmowania do pracy osób z nadwagą i otyłością. </w:t>
      </w:r>
    </w:p>
    <w:p>
      <w:pPr>
        <w:pStyle w:val="Normal"/>
        <w:jc w:val="both"/>
        <w:rPr>
          <w:lang w:val="en-US"/>
        </w:rPr>
      </w:pPr>
      <w:r>
        <w:rPr>
          <w:lang w:val="en-US"/>
        </w:rPr>
      </w:r>
    </w:p>
    <w:p>
      <w:pPr>
        <w:pStyle w:val="Heading4"/>
        <w:rPr>
          <w:bCs/>
          <w:lang w:val="en-US"/>
        </w:rPr>
      </w:pPr>
      <w:r>
        <w:rPr>
          <w:bCs/>
          <w:lang w:val="en-US"/>
        </w:rPr>
        <w:t>PIŚMIENNICTWO</w:t>
      </w:r>
    </w:p>
    <w:p>
      <w:pPr>
        <w:pStyle w:val="Normal"/>
        <w:jc w:val="both"/>
        <w:rPr>
          <w:bCs/>
          <w:lang w:val="en-US"/>
        </w:rPr>
      </w:pPr>
      <w:r>
        <w:rPr>
          <w:bCs/>
          <w:lang w:val="en-US"/>
        </w:rPr>
      </w:r>
    </w:p>
    <w:p>
      <w:pPr>
        <w:pStyle w:val="Normal"/>
        <w:numPr>
          <w:ilvl w:val="0"/>
          <w:numId w:val="2"/>
        </w:numPr>
        <w:tabs>
          <w:tab w:val="clear" w:pos="284"/>
          <w:tab w:val="left" w:pos="360" w:leader="none"/>
        </w:tabs>
        <w:ind w:left="360" w:hanging="360"/>
        <w:jc w:val="both"/>
        <w:rPr/>
      </w:pPr>
      <w:r>
        <w:rPr>
          <w:lang w:val="en-US"/>
        </w:rPr>
        <w:t xml:space="preserve">Gemert van WG. i wsp., Quality of life assessment of morbidly obese patients: effect of weight-reducing surgery, Am  J Clin Nutr 1998: 67:197-201 </w:t>
      </w:r>
    </w:p>
    <w:p>
      <w:pPr>
        <w:pStyle w:val="Normal"/>
        <w:numPr>
          <w:ilvl w:val="0"/>
          <w:numId w:val="2"/>
        </w:numPr>
        <w:tabs>
          <w:tab w:val="clear" w:pos="284"/>
          <w:tab w:val="left" w:pos="360" w:leader="none"/>
        </w:tabs>
        <w:ind w:left="360" w:hanging="360"/>
        <w:jc w:val="both"/>
        <w:rPr/>
      </w:pPr>
      <w:r>
        <w:rPr>
          <w:lang w:val="en-US"/>
        </w:rPr>
        <w:t>Gill TP., Antipatis VJ., James WPT., The global epidemic of obesity, Asia Pacific J Clin Nutr 1999, 1: 75-81</w:t>
      </w:r>
    </w:p>
    <w:p>
      <w:pPr>
        <w:pStyle w:val="Normal"/>
        <w:numPr>
          <w:ilvl w:val="0"/>
          <w:numId w:val="2"/>
        </w:numPr>
        <w:tabs>
          <w:tab w:val="clear" w:pos="284"/>
          <w:tab w:val="left" w:pos="360" w:leader="none"/>
        </w:tabs>
        <w:ind w:left="360" w:hanging="360"/>
        <w:jc w:val="both"/>
        <w:rPr/>
      </w:pPr>
      <w:r>
        <w:rPr>
          <w:lang w:val="en-US"/>
        </w:rPr>
        <w:t>Helmert U., Mielck A., Shea S., Poverty, health, and nutrition in Germany, Rev Environ Health 1997, 3:159-170</w:t>
      </w:r>
    </w:p>
    <w:p>
      <w:pPr>
        <w:pStyle w:val="Normal"/>
        <w:numPr>
          <w:ilvl w:val="0"/>
          <w:numId w:val="2"/>
        </w:numPr>
        <w:tabs>
          <w:tab w:val="clear" w:pos="284"/>
          <w:tab w:val="left" w:pos="360" w:leader="none"/>
        </w:tabs>
        <w:ind w:left="360" w:hanging="360"/>
        <w:jc w:val="both"/>
        <w:rPr>
          <w:lang w:val="en-US"/>
        </w:rPr>
      </w:pPr>
      <w:r>
        <w:rPr>
          <w:lang w:val="en-US"/>
        </w:rPr>
        <w:t>Laitinen J. i wsp., Unemployment and obesity among young adults in northen Finland 1966 birth cohort, Int J Obes Relat Metab Disord 2002, 10: 1329-1338</w:t>
      </w:r>
    </w:p>
    <w:p>
      <w:pPr>
        <w:pStyle w:val="Normal"/>
        <w:numPr>
          <w:ilvl w:val="0"/>
          <w:numId w:val="2"/>
        </w:numPr>
        <w:tabs>
          <w:tab w:val="clear" w:pos="284"/>
          <w:tab w:val="left" w:pos="360" w:leader="none"/>
        </w:tabs>
        <w:ind w:left="360" w:hanging="360"/>
        <w:jc w:val="both"/>
        <w:rPr>
          <w:lang w:val="en-US"/>
        </w:rPr>
      </w:pPr>
      <w:r>
        <w:rPr>
          <w:lang w:val="en-US"/>
        </w:rPr>
        <w:t>Laitinen J., Ek E., Sovio U., Stress-related eating and drinking behavior and body masss index and predictors of this behavior, Prev Med 2002, 1: 29-39</w:t>
      </w:r>
    </w:p>
    <w:p>
      <w:pPr>
        <w:pStyle w:val="Normal"/>
        <w:numPr>
          <w:ilvl w:val="0"/>
          <w:numId w:val="2"/>
        </w:numPr>
        <w:tabs>
          <w:tab w:val="clear" w:pos="284"/>
          <w:tab w:val="left" w:pos="360" w:leader="none"/>
        </w:tabs>
        <w:ind w:left="360" w:hanging="360"/>
        <w:jc w:val="both"/>
        <w:rPr/>
      </w:pPr>
      <w:r>
        <w:rPr>
          <w:lang w:val="en-US"/>
        </w:rPr>
        <w:t>Payne JN. i wsp., Are deprivation indicators a proxy for morbidity? A comparison of the prevalence of arthhritis, depression, dyspepsia, obesity and respiratory symptoms eith unemployment and Jarman scores, J Public Health Med. 1993, 2: 161-170</w:t>
      </w:r>
    </w:p>
    <w:p>
      <w:pPr>
        <w:pStyle w:val="Normal"/>
        <w:numPr>
          <w:ilvl w:val="0"/>
          <w:numId w:val="2"/>
        </w:numPr>
        <w:tabs>
          <w:tab w:val="clear" w:pos="284"/>
          <w:tab w:val="left" w:pos="360" w:leader="none"/>
        </w:tabs>
        <w:ind w:left="360" w:hanging="360"/>
        <w:jc w:val="both"/>
        <w:rPr/>
      </w:pPr>
      <w:r>
        <w:rPr>
          <w:lang w:val="en-US"/>
        </w:rPr>
        <w:t>Sarlio-Lähteenkorva S., Lahelma E., The association of body mass index with social and economic disadvantage in women and men, Int J Epidemiol 1999, 28: 445-449</w:t>
      </w:r>
    </w:p>
    <w:p>
      <w:pPr>
        <w:pStyle w:val="Normal"/>
        <w:numPr>
          <w:ilvl w:val="0"/>
          <w:numId w:val="2"/>
        </w:numPr>
        <w:tabs>
          <w:tab w:val="clear" w:pos="284"/>
          <w:tab w:val="left" w:pos="360" w:leader="none"/>
        </w:tabs>
        <w:ind w:left="360" w:hanging="360"/>
        <w:jc w:val="both"/>
        <w:rPr/>
      </w:pPr>
      <w:r>
        <w:rPr>
          <w:lang w:val="en-US"/>
        </w:rPr>
        <w:t xml:space="preserve">Shankar S. i wsp., Obesity differences between African-American men and women, J Natl Med. </w:t>
      </w:r>
      <w:r>
        <w:rPr/>
        <w:t>Assoc 2000, 1: 22-28</w:t>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szCs w:val="24"/>
        </w:rPr>
        <w:t>Celem artykułu jest dokonanie przeglądu światowej literatury dotyczącej związku pomiędzy bezrobociem a nadwagą / otyłością. Przegląd, wykonany z wykorzystaniem baz danych PubMed oraz Blakwell Synergy, umożliwił wybranie kluczowych prac, stanowiących analizy zarówno z badań poprzecznych jak i podłużnych, dostarczając w ten sposób opisu aktualnego stanu wiedzy na postawiony temat. Artykuł wskazuje na pewne problemy metodologiczne, z którymi borykają się analizowane prace oraz przedstawia najistotniejsze ich wyniki. Równocześnie wskazuje się na problem o charakterze etycznym związany ze społeczną stygmatyzacją ludzi otyłych, jaki może być „uboczną konsekwencją” prowadzania programów zdrowotnych zmierzających do profilaktyki i leczenia nadwagi i otyłości.</w:t>
      </w:r>
    </w:p>
    <w:p>
      <w:pPr>
        <w:pStyle w:val="Normal"/>
        <w:jc w:val="both"/>
        <w:rPr>
          <w:szCs w:val="24"/>
          <w:lang w:val="en-US"/>
        </w:rPr>
      </w:pPr>
      <w:r>
        <w:rPr>
          <w:szCs w:val="24"/>
          <w:lang w:val="en-US"/>
        </w:rPr>
      </w:r>
    </w:p>
    <w:p>
      <w:pPr>
        <w:pStyle w:val="Normal"/>
        <w:jc w:val="both"/>
        <w:rPr>
          <w:lang w:val="en-US"/>
        </w:rPr>
      </w:pPr>
      <w:r>
        <w:rPr>
          <w:lang w:val="en-US"/>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The purpose of this paper is to review the international evidence for the association between unemployment and overweight / obesity. We searched the literature using PubMed and Blackwell Synergy, and chose key studies, both cross-sectional and longitudinal, describing current knowledge about this relationship. The paper indicates the methodological problems for such studies and discusses the epidemiological and the sociological data. It is indicated also the ethical problem of social stigmatization of obese people which could be a sort of  “beck-side effect” of health programs aimed to prevent and to treat overweight and obesity.</w:t>
      </w:r>
    </w:p>
    <w:sectPr>
      <w:footerReference w:type="default" r:id="rId4"/>
      <w:type w:val="nextPage"/>
      <w:pgSz w:w="11906" w:h="16838"/>
      <w:pgMar w:left="2211" w:right="2268" w:gutter="0" w:header="0" w:top="851" w:footer="4253" w:bottom="4309"/>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18"/>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www.bla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1:27:00Z</dcterms:created>
  <dc:creator>Wanda Lewicka</dc:creator>
  <dc:description/>
  <dc:language>en-US</dc:language>
  <cp:lastModifiedBy>Wanda</cp:lastModifiedBy>
  <cp:lastPrinted>2001-09-25T17:26:00Z</cp:lastPrinted>
  <dcterms:modified xsi:type="dcterms:W3CDTF">2003-05-12T21:02:00Z</dcterms:modified>
  <cp:revision>4</cp:revision>
  <dc:subject/>
  <dc:title>K</dc:title>
</cp:coreProperties>
</file>