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9685</wp:posOffset>
                </wp:positionV>
                <wp:extent cx="4663440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.55pt" to="364.6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</w:t>
      </w:r>
      <w:r>
        <w:rPr>
          <w:lang w:val="en-US"/>
        </w:rPr>
        <w:t>ANNALES</w:t>
      </w:r>
    </w:p>
    <w:p>
      <w:pPr>
        <w:pStyle w:val="Normal"/>
        <w:rPr>
          <w:spacing w:val="20"/>
          <w:sz w:val="26"/>
          <w:lang w:val="en-US"/>
        </w:rPr>
      </w:pPr>
      <w:r>
        <w:rPr>
          <w:spacing w:val="20"/>
          <w:sz w:val="26"/>
          <w:lang w:val="en-US"/>
        </w:rPr>
        <w:t xml:space="preserve">   </w:t>
      </w:r>
      <w:r>
        <w:rPr>
          <w:spacing w:val="20"/>
          <w:sz w:val="26"/>
          <w:lang w:val="en-US"/>
        </w:rPr>
        <w:t>UNIVERSITATIS  MARIAE  CURIE-SKŁODOWSKA</w:t>
      </w:r>
    </w:p>
    <w:p>
      <w:pPr>
        <w:pStyle w:val="Normal"/>
        <w:jc w:val="center"/>
        <w:rPr>
          <w:sz w:val="22"/>
          <w:lang w:val="en-US"/>
        </w:rPr>
      </w:pPr>
      <w:r>
        <w:rPr>
          <w:spacing w:val="20"/>
          <w:sz w:val="26"/>
          <w:lang w:val="en-US"/>
        </w:rPr>
        <w:t>LUBLIN - POLONIA</w:t>
      </w:r>
    </w:p>
    <w:p>
      <w:pPr>
        <w:pStyle w:val="Heading1"/>
        <w:rPr/>
      </w:pPr>
      <w:r>
        <w:rPr>
          <w:u w:val="none"/>
          <w:lang w:val="en-US"/>
        </w:rPr>
        <w:t xml:space="preserve">VOL.LVIII, </w:t>
      </w:r>
      <w:r>
        <w:rPr>
          <w:caps/>
          <w:u w:val="none"/>
          <w:lang w:val="en-US"/>
        </w:rPr>
        <w:t>suppl.</w:t>
      </w:r>
      <w:r>
        <w:rPr>
          <w:u w:val="none"/>
          <w:lang w:val="en-US"/>
        </w:rPr>
        <w:t xml:space="preserve"> XIII, 165</w:t>
        <w:tab/>
        <w:tab/>
        <w:t xml:space="preserve">     </w:t>
        <w:tab/>
        <w:t xml:space="preserve">  SECTIO D  </w:t>
        <w:tab/>
        <w:tab/>
        <w:t xml:space="preserve">   </w:t>
        <w:tab/>
        <w:tab/>
        <w:t xml:space="preserve">        </w:t>
        <w:tab/>
        <w:tab/>
        <w:t xml:space="preserve">  </w:t>
        <w:tab/>
        <w:tab/>
        <w:t xml:space="preserve">       2003</w:t>
      </w:r>
    </w:p>
    <w:p>
      <w:pPr>
        <w:pStyle w:val="Footer"/>
        <w:tabs>
          <w:tab w:val="clear" w:pos="4536"/>
          <w:tab w:val="clear" w:pos="9072"/>
        </w:tabs>
        <w:rPr>
          <w:sz w:val="18"/>
          <w:u w:val="none"/>
          <w:lang w:val="en-US"/>
        </w:rPr>
      </w:pPr>
      <w:r>
        <w:rPr>
          <w:sz w:val="18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-2540</wp:posOffset>
                </wp:positionV>
                <wp:extent cx="4663440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0.2pt" to="364.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284"/>
          <w:tab w:val="left" w:pos="1418" w:leader="none"/>
        </w:tabs>
        <w:rPr>
          <w:sz w:val="20"/>
        </w:rPr>
      </w:pPr>
      <w:r>
        <w:rPr>
          <w:sz w:val="20"/>
        </w:rPr>
        <w:t xml:space="preserve">Katedra Pielęgniarstwa Klinicznego WPiNoZ AM w Lublinie, </w:t>
      </w:r>
    </w:p>
    <w:p>
      <w:pPr>
        <w:pStyle w:val="TextBody"/>
        <w:tabs>
          <w:tab w:val="clear" w:pos="284"/>
          <w:tab w:val="left" w:pos="1418" w:leader="none"/>
        </w:tabs>
        <w:rPr/>
      </w:pPr>
      <w:r>
        <w:rPr>
          <w:sz w:val="20"/>
        </w:rPr>
        <w:t>kierownik Katedry: Prof. dr hab. K. Turowski</w:t>
      </w:r>
    </w:p>
    <w:p>
      <w:pPr>
        <w:pStyle w:val="Heading2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lineRule="auto" w:line="24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spacing w:lineRule="auto" w:line="240"/>
        <w:jc w:val="center"/>
        <w:rPr>
          <w:bCs/>
          <w:caps/>
          <w:sz w:val="22"/>
        </w:rPr>
      </w:pPr>
      <w:r>
        <w:rPr>
          <w:caps/>
          <w:sz w:val="22"/>
        </w:rPr>
        <w:t>Bożena Muraczyńska, Tobiasz Cieślak</w:t>
      </w:r>
    </w:p>
    <w:p>
      <w:pPr>
        <w:pStyle w:val="TextBody"/>
        <w:tabs>
          <w:tab w:val="clear" w:pos="284"/>
          <w:tab w:val="left" w:pos="1418" w:leader="none"/>
        </w:tabs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TextBody"/>
        <w:tabs>
          <w:tab w:val="clear" w:pos="284"/>
          <w:tab w:val="left" w:pos="1418" w:leader="none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TextBodyIndent"/>
        <w:spacing w:lineRule="auto" w:line="240"/>
        <w:rPr>
          <w:caps/>
          <w:sz w:val="18"/>
          <w:lang w:val="en-US"/>
        </w:rPr>
      </w:pPr>
      <w:r>
        <w:rPr>
          <w:caps/>
          <w:sz w:val="18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4"/>
        </w:rPr>
      </w:pPr>
      <w:r>
        <w:rPr>
          <w:b/>
          <w:i/>
          <w:iCs/>
          <w:sz w:val="26"/>
          <w:szCs w:val="24"/>
        </w:rPr>
        <w:t xml:space="preserve">Accounts family - persons after lower limb amputation </w:t>
      </w:r>
    </w:p>
    <w:p>
      <w:pPr>
        <w:pStyle w:val="Normal"/>
        <w:jc w:val="center"/>
        <w:rPr/>
      </w:pPr>
      <w:r>
        <w:rPr>
          <w:b/>
          <w:i/>
          <w:iCs/>
          <w:sz w:val="26"/>
          <w:szCs w:val="24"/>
        </w:rPr>
        <w:t>as determinant of quality of life</w:t>
      </w:r>
    </w:p>
    <w:p>
      <w:pPr>
        <w:pStyle w:val="Subtitle"/>
        <w:rPr>
          <w:b w:val="false"/>
          <w:b w:val="false"/>
          <w:bCs/>
          <w:i/>
          <w:i/>
          <w:iCs/>
          <w:sz w:val="4"/>
          <w:szCs w:val="24"/>
          <w:lang w:val="en-US"/>
        </w:rPr>
      </w:pPr>
      <w:r>
        <w:rPr>
          <w:b w:val="false"/>
          <w:bCs/>
          <w:i/>
          <w:iCs/>
          <w:sz w:val="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3556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.8pt" to="364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lacje rodzinne osób po amputacji kończyn dolnych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jako wyznacznik jakości życi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/>
          <w:b/>
          <w:bCs/>
          <w:sz w:val="22"/>
          <w:lang w:val="en-US"/>
        </w:rPr>
      </w:r>
    </w:p>
    <w:p>
      <w:pPr>
        <w:pStyle w:val="Heading4"/>
        <w:rPr>
          <w:bCs/>
          <w:caps/>
        </w:rPr>
      </w:pPr>
      <w:r>
        <w:rPr>
          <w:bCs/>
          <w:caps/>
        </w:rPr>
        <w:t>Wstęp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284"/>
        <w:jc w:val="both"/>
        <w:rPr/>
      </w:pPr>
      <w:r>
        <w:rPr/>
        <w:t>Konsekwencją odjęcia kończyny jest negatywny wpływ tego stanu na różne sfery życia społecznego jednostki. Nie ogranicza się to tylko do samych chorych, lecz znajduje również odbicie w kręgu ich rodzin i innych grup społecznych. Grupą, która całkowicie dzieli sytuację życiową wywołaną zmianą stanu zdrowia jest przede wszystkim rodzina [3]. Naruszenie sprawności jednego z członków rodziny może wywierać negatywny wpływ na jej funkcje, np.: na rozkład ról i obowiązków poszczególnych osób w rodzinie. W konsekwencji jednostka odczuwa niepewność zarówno w odniesieniu do owych zadań, jak i sytuacji w rodzinie, do której powróci [1,2]. Zdaniem M. B. Sussman i S. B. Slater [2] zdolność osoby do podjęcia starych ról i zadań lub wejścia w nowe - może zależeć nie tylko od rodzaju fizycznego upośledzenia, lecz również jego „centralnego położenia” wobec rodziny jako całości. W badaniach podkreśla się, iż choroba jest zawsze wydarzeniem rodzinnym, przeżywanym przez całą rodzinę, wydarzeniem wymagającym niekiedy całkowitej reorganizacji zadań, zamierzeń i ról w rodzinie [3].</w:t>
      </w:r>
    </w:p>
    <w:p>
      <w:pPr>
        <w:pStyle w:val="Normal"/>
        <w:ind w:firstLine="284"/>
        <w:jc w:val="both"/>
        <w:rPr/>
      </w:pPr>
      <w:r>
        <w:rPr/>
        <w:t>Celem badań była próba analizy poziomu relacji w rodzinie osób po amputacji kończyn dolnych, z uwzględnieniem zmiennych społeczno-demograficznych i klin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Materiał i metoda badań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284"/>
        <w:jc w:val="both"/>
        <w:rPr/>
      </w:pPr>
      <w:r>
        <w:rPr/>
        <w:t>Badaniem objęto 40 osób po amputacji kończyny (25 mężczyzn i 15 kobiet), w tym 15 leczonych w oddziale Chirurgii Naczyń Państwowego Szpitala Klinicznego, oraz Wojewódzkiego Szpitala Specjalistycznego w Lublinie i 25 pacjentów, do których kwestionariusz został wysłany pocztą. Wiek badanych wahał się w granicach 40-81 lat, ze średnią wieku 55 lat. Najliczniejszą grupę stanowiły osoby w wieku 52-61 lat, tj. 12 osób. Badani respondenci w większości posiadali wykształcenie podstawowe i zawodowe, razem 25 osób tj. 62,5%, a 15 osób posiadało wykształcenie średnie i wyższe, odpowiednio: 12 i 3 osoby.</w:t>
      </w:r>
    </w:p>
    <w:p>
      <w:pPr>
        <w:pStyle w:val="Normal"/>
        <w:ind w:firstLine="284"/>
        <w:jc w:val="both"/>
        <w:rPr/>
      </w:pPr>
      <w:r>
        <w:rPr/>
        <w:t>Do oceny poziomu relacji w rodzinie posłużono się sondażem diagnostycznym z zastosowaniem kwestionariusza ankiety. Do jego opracowania wykorzystano kwestionariusz Reintegration to Normal Living (RNL) [4]. Kwestionariusz ten zawiera 11 stwierdzeń dotyczących m.in. poruszania się, wykonywania czynności samoobsługowych, prowadzenia gospodarstwa domowego, pracy, pełnienia ról rodzinnych, społecznych i inne.</w:t>
      </w:r>
    </w:p>
    <w:p>
      <w:pPr>
        <w:pStyle w:val="Normal"/>
        <w:ind w:firstLine="284"/>
        <w:jc w:val="both"/>
        <w:rPr/>
      </w:pPr>
      <w:r>
        <w:rPr/>
        <w:t>Kwestionariusz, którym posłużono się podczas zbierania materiału, zawierał sześć wyznaczników jakości życia takich jak: aktywność funkcjonalna, aktywność społeczna, relacje rodzinne, rekreacja, praca zawodowa, reakcje emocjonalne oraz pytania dotyczące sytuacji społeczno-demograficznej pacjenta, jak i stanu klinicznego.</w:t>
      </w:r>
    </w:p>
    <w:p>
      <w:pPr>
        <w:pStyle w:val="Normal"/>
        <w:ind w:firstLine="284"/>
        <w:jc w:val="both"/>
        <w:rPr/>
      </w:pPr>
      <w:r>
        <w:rPr/>
        <w:t>Każdemu wyznacznikowi przyporządkowano pięć stwierdzeń, do których pacjent ustosunkowywał się osobiście, zaznaczając odpowiednią cyfrę przy każdym stwierdzeniu. Badany mógł uzyskać od 0 do 3 punktów przy każdym stwierdzeniu, gdzie wartość maksymalna była wartością pozytywną, natomiast minimalna – wartością negatywną. Punkt 0- oznaczał brak relacji rodzinnych, pkt.1 – nieznaczną relację, pkt. 2 – średnią, natomiast punkt 3 – dużą. Dla celów niniejszej pracy analizie poddano jeden z wyznaczników jakości życia tj.: relacje rodzi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Wyniki badań i omówienie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284"/>
        <w:jc w:val="both"/>
        <w:rPr/>
      </w:pPr>
      <w:r>
        <w:rPr/>
        <w:t>Zdaniem D. Michaela [1] osoba doznająca inwalidztwa w wieku dojrzałym obawia się konsekwencji rodzinnych, konieczności przestawienia własnego życia, oraz niepewności, jaki będzie jej stosunek do najbliższych i odwrotnie. W badaniach własnych poddano analizie relacje rodzinne osób po odjęciu kończyny. Tab. 1 ilustruje wartość średnią  poziomu relacji w rodzinie z uwzględnieniem wieku, stanu cywilnego oraz wykształcen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</w:rPr>
        <w:t>Tabela 1. Wartość średnia poziomu relacji w rodzinie badanych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425"/>
        <w:gridCol w:w="494"/>
        <w:gridCol w:w="768"/>
        <w:gridCol w:w="425"/>
        <w:gridCol w:w="493"/>
        <w:gridCol w:w="768"/>
      </w:tblGrid>
      <w:tr>
        <w:trPr>
          <w:trHeight w:val="21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czynniki społeczno-demograficzn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mężczyźni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relacje rodzinne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obiety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relacje rodzinne</w:t>
            </w:r>
          </w:p>
        </w:tc>
      </w:tr>
      <w:tr>
        <w:trPr>
          <w:trHeight w:val="13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=25=100%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=15=100%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ek (w latach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-5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2-6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wyżej 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,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3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</w:tc>
      </w:tr>
      <w:tr>
        <w:trPr>
          <w:trHeight w:val="9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stan cywiln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olny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związek małżeńsk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ozwód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wdowieństw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,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3,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</w:tc>
      </w:tr>
      <w:tr>
        <w:trPr>
          <w:trHeight w:val="84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u w:val="single"/>
              </w:rPr>
              <w:t>wykształcen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dstawow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zawodow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nieznaczn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6,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,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284"/>
        <w:jc w:val="both"/>
        <w:rPr/>
      </w:pPr>
      <w:r>
        <w:rPr/>
        <w:t xml:space="preserve">Porównując wartość średnią poziomu relacji w rodzinie mężczyzn i kobiet nie zaobserwowano różnic. Wiek, stan cywilny, wykształcenie nie różnicowało opinii w tym względzie (prawie zawsze było to na poziomie średnim). Zauważono jedynie spadek poziomu relacji w rodzinie (do poziomu nieznacznego) u mężczyzn z wykształceniem podstawowym (8 osób, tj. 32%). Dla 4 mężczyzn tj. 50% z tym wykształceniem, trudność w uczestniczeniu z rodziną w różnych formach aktywności, była powodem obniżenia poziomu relacji w ich rodzinie, a dla 3 z 8, niskie dochody, które nie w pełni wystarczały na zaspokojenie potrzeb własnych i ich rodzin powodowały obniżenie poziomu tych relacji. </w:t>
      </w:r>
    </w:p>
    <w:p>
      <w:pPr>
        <w:pStyle w:val="Normal"/>
        <w:ind w:firstLine="284"/>
        <w:jc w:val="both"/>
        <w:rPr/>
      </w:pPr>
      <w:r>
        <w:rPr/>
        <w:t>W badaniach dokonano również analizy poziomu relacji w rodzinie badanych biorąc pod uwagę czynnik kliniczny. Tab. 2 przedstawia wartość średnią poziomu relacji w rodzinie z uwzględnieniem rodzaju amputacji, wysokości amputacji, oraz czasu jaki upłynął od jej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abela 2. Wartość średnia poziomu relacji w rodzinie badanych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425"/>
        <w:gridCol w:w="494"/>
        <w:gridCol w:w="768"/>
        <w:gridCol w:w="425"/>
        <w:gridCol w:w="493"/>
        <w:gridCol w:w="768"/>
      </w:tblGrid>
      <w:tr>
        <w:trPr>
          <w:trHeight w:val="23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zynnik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kliniczn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ężczyźni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relacje rodzinne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obiety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relacje rodzinne</w:t>
            </w:r>
          </w:p>
        </w:tc>
      </w:tr>
      <w:tr>
        <w:trPr>
          <w:trHeight w:val="13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=25=100%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=15=100%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rodzaj amputacj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jednostronn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wustro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</w:tc>
      </w:tr>
      <w:tr>
        <w:trPr>
          <w:trHeight w:val="14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u w:val="single"/>
              </w:rPr>
              <w:t>wysokość amputacji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poniżej stawu kolanowego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powyżej stawu kolanoweg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wyłuszczenie w stawie biodrowy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,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3,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u w:val="single"/>
              </w:rPr>
              <w:t>czas jaki upłynął od amputacj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-12 mies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1-2 la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1-3 la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wyżej 3 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iezna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,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6,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,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ednie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284"/>
        <w:jc w:val="both"/>
        <w:rPr/>
      </w:pPr>
      <w:r>
        <w:rPr/>
        <w:t>Średnia wartość poziomu relacji w rodzinie osób po odjęciu kończyny z uwzględnieniem takich zmiennych jak: rodzaj amputacji, wysokość amputacji i czas jaki upłynął od amputacji była prawie w każdym przypadku na poziomie średnim. Jedynie u mężczyzn po upływie 3 lat od amputacji kończyny średnia wartość poziomu relacji w rodzinie spadła do poziomu nieznacznego.</w:t>
      </w:r>
    </w:p>
    <w:p>
      <w:pPr>
        <w:pStyle w:val="Normal"/>
        <w:ind w:firstLine="284"/>
        <w:jc w:val="both"/>
        <w:rPr/>
      </w:pPr>
      <w:r>
        <w:rPr/>
        <w:t>Szukając odpowiedzi na pytanie: U kogo? u mężczyzn czy u kobiet po amputacji kończyn dolnych obserwuje się spadek poziomu relacji w rodzinie?, przeanalizowano średnią wartość poziomu relacji w rodzinie obu grup. Tabela 3 ilustruje średnią wartość poziomu relacji w rodzinie mężczyzn i kobi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abela 3. Wartość średnia poziomu relacji w rodzinie badanych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65"/>
        <w:gridCol w:w="888"/>
        <w:gridCol w:w="985"/>
        <w:gridCol w:w="888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iom relacji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lacje rodzinne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ężczyźni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biety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=25=100%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=15=100%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– b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 – nieznacz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– śred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- duż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Relacje rodzinne obu badanych grup mieszczą się na poziomie średnim. Można jednak zauważyć, iż relacje rodzinne kobiet są na wyższym poziomie niż mężczyz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bCs/>
          <w:caps/>
        </w:rPr>
        <w:t>Wnioski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284"/>
        <w:jc w:val="both"/>
        <w:rPr/>
      </w:pPr>
      <w:r>
        <w:rPr/>
        <w:t>Mimo, że nie można postawić kategorycznych wniosków można zauważyć że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97" w:leader="none"/>
        </w:tabs>
        <w:ind w:left="397" w:hanging="397"/>
        <w:jc w:val="both"/>
        <w:rPr/>
      </w:pPr>
      <w:r>
        <w:rPr/>
        <w:t>Relacje rodzinne osób po odjęciu kończyny nie ulegają znacznemu pogorszeni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97" w:leader="none"/>
        </w:tabs>
        <w:ind w:left="397" w:hanging="397"/>
        <w:jc w:val="both"/>
        <w:rPr/>
      </w:pPr>
      <w:r>
        <w:rPr/>
        <w:t>Mężczyźni z wykształceniem podstawowym oraz po upływie 3 lat po odjęciu kończyny wskazują na pogorszenie relacji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Piśmiennictwo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before="0" w:after="60"/>
        <w:ind w:left="357" w:hanging="357"/>
        <w:jc w:val="both"/>
        <w:rPr/>
      </w:pPr>
      <w:r>
        <w:rPr/>
        <w:t xml:space="preserve">Hulek A.: </w:t>
      </w:r>
      <w:r>
        <w:rPr>
          <w:i/>
        </w:rPr>
        <w:t>Teoria i praktyka rehabilitacji inwalidów.</w:t>
      </w:r>
      <w:r>
        <w:rPr/>
        <w:t xml:space="preserve"> PZWL, Warszawa 1969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before="0" w:after="60"/>
        <w:ind w:left="357" w:hanging="357"/>
        <w:jc w:val="both"/>
        <w:rPr/>
      </w:pPr>
      <w:r>
        <w:rPr/>
        <w:t xml:space="preserve">Sokołowska M., Ostrowska A.: </w:t>
      </w:r>
      <w:r>
        <w:rPr>
          <w:i/>
        </w:rPr>
        <w:t>Socjologia kalectwa i rehabilitacji.</w:t>
      </w:r>
      <w:r>
        <w:rPr/>
        <w:t xml:space="preserve"> PAN, Wrocław 1976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before="0" w:after="60"/>
        <w:ind w:left="357" w:hanging="357"/>
        <w:jc w:val="both"/>
        <w:rPr/>
      </w:pPr>
      <w:r>
        <w:rPr/>
        <w:t xml:space="preserve">Tobiasz-Adamczyk B.: </w:t>
      </w:r>
      <w:r>
        <w:rPr>
          <w:i/>
        </w:rPr>
        <w:t>Wybrane elementy socjologii zdrowia i choroby</w:t>
      </w:r>
      <w:r>
        <w:rPr/>
        <w:t xml:space="preserve">. </w:t>
      </w:r>
      <w:r>
        <w:rPr>
          <w:lang w:val="en-US"/>
        </w:rPr>
        <w:t>UJ, 2000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Wood-Dauphinee S. L., Williams J. I.: Assesment of global function. The reintegration to normal living index. Arch. Phys. Med. Rehabil., 1988, 69, 583-59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4"/>
        <w:rPr>
          <w:caps/>
          <w:szCs w:val="24"/>
        </w:rPr>
      </w:pPr>
      <w:r>
        <w:rPr>
          <w:caps/>
          <w:szCs w:val="24"/>
        </w:rPr>
        <w:t>Streszczenie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284"/>
        <w:jc w:val="both"/>
        <w:rPr/>
      </w:pPr>
      <w:r>
        <w:rPr>
          <w:bCs/>
          <w:szCs w:val="24"/>
        </w:rPr>
        <w:t xml:space="preserve">Celem pracy </w:t>
      </w:r>
      <w:r>
        <w:rPr>
          <w:szCs w:val="24"/>
        </w:rPr>
        <w:t>była próba analizy relacji rodzinnych osób po odjęciu kończyny dolnej z uwzględnieniem zmiennych społeczno-demograficznych i klinicznych. Badaniem objęto 40 pacjentów po amputacji</w:t>
      </w:r>
      <w:r>
        <w:rPr>
          <w:szCs w:val="24"/>
          <w:u w:val="single"/>
        </w:rPr>
        <w:t xml:space="preserve"> </w:t>
      </w:r>
      <w:r>
        <w:rPr>
          <w:szCs w:val="24"/>
        </w:rPr>
        <w:t>kończyny (25 mężczyzn i 15 kobiet), w tym 15 hospitalizowanych w oddziale Chirurgii Naczyń i 25 pacjentów, do których kwestionariusz wysłano pocztą.</w:t>
      </w:r>
    </w:p>
    <w:p>
      <w:pPr>
        <w:pStyle w:val="Normal"/>
        <w:tabs>
          <w:tab w:val="clear" w:pos="284"/>
          <w:tab w:val="left" w:pos="938" w:leader="none"/>
        </w:tabs>
        <w:jc w:val="both"/>
        <w:rPr/>
      </w:pPr>
      <w:r>
        <w:rPr>
          <w:szCs w:val="24"/>
        </w:rPr>
        <w:t>Mimo, że nie można postawić kategorycznych wniosków można zauważyć że: relacje rodzinne osób po odjęciu kończyny nie ulegają znacznemu pogorszeniu. Mężczyźni z wykształceniem podstawowym oraz po upływie 3 lat po odjęciu kończyny wskazują na pogorszenie relacji rodzin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caps/>
          <w:szCs w:val="24"/>
        </w:rPr>
      </w:pPr>
      <w:r>
        <w:rPr>
          <w:caps/>
          <w:szCs w:val="24"/>
        </w:rPr>
        <w:t>Summary</w:t>
      </w:r>
    </w:p>
    <w:p>
      <w:pPr>
        <w:pStyle w:val="Normal"/>
        <w:jc w:val="both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>The purpose of the study was</w:t>
      </w:r>
      <w:r>
        <w:rPr>
          <w:b/>
          <w:szCs w:val="24"/>
        </w:rPr>
        <w:t xml:space="preserve"> </w:t>
      </w:r>
      <w:r>
        <w:rPr>
          <w:szCs w:val="24"/>
        </w:rPr>
        <w:t>to attempt an</w:t>
      </w:r>
      <w:r>
        <w:rPr>
          <w:b/>
          <w:szCs w:val="24"/>
        </w:rPr>
        <w:t xml:space="preserve"> </w:t>
      </w:r>
      <w:r>
        <w:rPr>
          <w:szCs w:val="24"/>
        </w:rPr>
        <w:t>analysis of family accounts  - persons after deduction of lower limb with socio-demographic and  clinical variables.</w:t>
      </w:r>
      <w:r>
        <w:rPr>
          <w:b/>
          <w:szCs w:val="24"/>
        </w:rPr>
        <w:t xml:space="preserve"> </w:t>
      </w:r>
      <w:r>
        <w:rPr>
          <w:szCs w:val="24"/>
        </w:rPr>
        <w:t>Research included 40 patients after deduction of limb (25 man and 15 of woman) in this 15 attended in ward of Blood-Vessel Surgery  and 25 patients to which questionnaire one sent by post</w:t>
      </w:r>
      <w:r>
        <w:rPr>
          <w:i/>
          <w:szCs w:val="24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In spite of that no one can put the categorical conclusions one can notice that  family accounts - persons after deduction of limb do not surrender considerable to making worse. Only men with basic education  and  3 years after deduction of  limb seem to have worse family account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2211" w:right="2268" w:gutter="0" w:header="0" w:top="851" w:footer="4253" w:bottom="4309"/>
      <w:pgNumType w:start="3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"/>
      <w:lvlJc w:val="left"/>
      <w:pPr>
        <w:tabs>
          <w:tab w:val="num" w:pos="1320"/>
        </w:tabs>
        <w:ind w:left="1320" w:hanging="397"/>
      </w:pPr>
      <w:rPr>
        <w:rFonts w:ascii="Wingdings 2" w:hAnsi="Wingdings 2" w:cs="Wingdings 2" w:hint="default"/>
        <w:sz w:val="16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333333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  <w:color w:val="333333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spacing w:val="20"/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18"/>
    </w:rPr>
  </w:style>
  <w:style w:type="paragraph" w:styleId="Tekstpodstawowy2">
    <w:name w:val="Tekst podstawowy 2"/>
    <w:basedOn w:val="Normal"/>
    <w:qFormat/>
    <w:pPr/>
    <w:rPr>
      <w:b/>
      <w:i/>
      <w:sz w:val="2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284"/>
      <w:jc w:val="both"/>
    </w:pPr>
    <w:rPr>
      <w:sz w:val="22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9:55:00Z</dcterms:created>
  <dc:creator>Wanda Lewicka</dc:creator>
  <dc:description/>
  <dc:language>en-US</dc:language>
  <cp:lastModifiedBy>Wanda</cp:lastModifiedBy>
  <cp:lastPrinted>2003-05-12T22:21:00Z</cp:lastPrinted>
  <dcterms:modified xsi:type="dcterms:W3CDTF">2003-05-12T20:21:00Z</dcterms:modified>
  <cp:revision>4</cp:revision>
  <dc:subject/>
  <dc:title>K</dc:title>
</cp:coreProperties>
</file>