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61</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Urząd  Marszałkowski w Lublinie - Wydział Edukacji</w:t>
      </w:r>
    </w:p>
    <w:p>
      <w:pPr>
        <w:pStyle w:val="Normal"/>
        <w:jc w:val="center"/>
        <w:rPr/>
      </w:pPr>
      <w:r>
        <w:rPr>
          <w:lang w:val="en-GB"/>
        </w:rPr>
        <w:t>Marshal Department in Lublin</w:t>
      </w:r>
    </w:p>
    <w:p>
      <w:pPr>
        <w:pStyle w:val="Normal"/>
        <w:jc w:val="center"/>
        <w:rPr>
          <w:lang w:val="en-GB"/>
        </w:rPr>
      </w:pPr>
      <w:r>
        <w:rPr>
          <w:lang w:val="en-GB"/>
        </w:rPr>
        <w:t xml:space="preserve">      </w:t>
      </w:r>
      <w:r>
        <w:rPr>
          <w:lang w:val="en-GB"/>
        </w:rPr>
        <w:t>Education Department</w:t>
      </w:r>
    </w:p>
    <w:p>
      <w:pPr>
        <w:pStyle w:val="Normal"/>
        <w:jc w:val="center"/>
        <w:rPr/>
      </w:pPr>
      <w:r>
        <w:rPr/>
        <w:t>**Katedra i Zakład  Zdrowia Publicznego</w:t>
      </w:r>
    </w:p>
    <w:p>
      <w:pPr>
        <w:pStyle w:val="Normal"/>
        <w:jc w:val="center"/>
        <w:rPr/>
      </w:pPr>
      <w:r>
        <w:rPr/>
        <w:t>Akademii Medycznej w Lublinie</w:t>
      </w:r>
    </w:p>
    <w:p>
      <w:pPr>
        <w:pStyle w:val="Normal"/>
        <w:jc w:val="center"/>
        <w:rPr>
          <w:lang w:val="en-GB"/>
        </w:rPr>
      </w:pPr>
      <w:r>
        <w:rPr>
          <w:lang w:val="en-GB"/>
        </w:rPr>
        <w:t>Department and Institute of Public</w:t>
      </w:r>
    </w:p>
    <w:p>
      <w:pPr>
        <w:pStyle w:val="Normal"/>
        <w:jc w:val="center"/>
        <w:rPr>
          <w:lang w:val="en-GB"/>
        </w:rPr>
      </w:pPr>
      <w:r>
        <w:rPr>
          <w:lang w:val="en-GB"/>
        </w:rPr>
        <w:t>Health of Medical Academy in Lublin</w:t>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rPr>
          <w:b/>
          <w:b/>
          <w:sz w:val="18"/>
          <w:lang w:val="en-US"/>
        </w:rPr>
      </w:pPr>
      <w:r>
        <w:rPr>
          <w:b/>
          <w:sz w:val="18"/>
          <w:lang w:val="en-US"/>
        </w:rPr>
      </w:r>
    </w:p>
    <w:p>
      <w:pPr>
        <w:pStyle w:val="Tekstpodstawowy3"/>
        <w:ind w:left="360" w:hanging="0"/>
        <w:jc w:val="center"/>
        <w:rPr>
          <w:caps/>
        </w:rPr>
      </w:pPr>
      <w:r>
        <w:rPr>
          <w:caps/>
        </w:rPr>
        <w:t>*Teresa Modzelewska, **Teresa  B.  Kulik,</w:t>
      </w:r>
    </w:p>
    <w:p>
      <w:pPr>
        <w:pStyle w:val="Normal"/>
        <w:jc w:val="both"/>
        <w:rPr>
          <w:caps/>
        </w:rPr>
      </w:pPr>
      <w:r>
        <w:rPr>
          <w:cap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pPr>
      <w:r>
        <w:rPr>
          <w:b/>
          <w:bCs/>
          <w:i/>
          <w:iCs/>
          <w:sz w:val="24"/>
          <w:lang w:val="en-GB"/>
        </w:rPr>
        <w:t>Professional stress as a inseparable element of jobs</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727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6pt" to="364.6pt,13.6pt" stroked="t" o:allowincell="f" style="position:absolute">
                <v:stroke color="black" weight="9360" joinstyle="miter" endcap="flat"/>
                <v:fill o:detectmouseclick="t" on="false"/>
                <w10:wrap type="none"/>
              </v:line>
            </w:pict>
          </mc:Fallback>
        </mc:AlternateContent>
      </w:r>
      <w:r>
        <w:rPr>
          <w:b/>
          <w:bCs/>
          <w:i/>
          <w:iCs/>
          <w:sz w:val="24"/>
          <w:lang w:val="en-GB"/>
        </w:rPr>
        <w:t>of on professional helping – ways of coping with stress in nurses’ opinions</w:t>
      </w:r>
    </w:p>
    <w:p>
      <w:pPr>
        <w:pStyle w:val="Heading9"/>
        <w:rPr/>
      </w:pPr>
      <w:r>
        <w:rPr/>
        <w:t xml:space="preserve">Stres zawodowy jako nieodłączny element zawodów profesjonalnego pomagania </w:t>
      </w:r>
    </w:p>
    <w:p>
      <w:pPr>
        <w:pStyle w:val="Normal"/>
        <w:jc w:val="center"/>
        <w:rPr/>
      </w:pPr>
      <w:r>
        <w:rPr>
          <w:b/>
          <w:bCs/>
          <w:sz w:val="21"/>
        </w:rPr>
        <w:t>- sposoby radzenia sobie ze stresem w opinii pielęgniarek</w:t>
      </w:r>
    </w:p>
    <w:p>
      <w:pPr>
        <w:pStyle w:val="Footer"/>
        <w:tabs>
          <w:tab w:val="clear" w:pos="4536"/>
          <w:tab w:val="clear" w:pos="9072"/>
        </w:tabs>
        <w:rPr>
          <w:b/>
          <w:b/>
          <w:bCs/>
          <w:sz w:val="21"/>
          <w:lang w:val="en-US"/>
        </w:rPr>
      </w:pPr>
      <w:r>
        <w:rPr>
          <w:b/>
          <w:bCs/>
          <w:sz w:val="21"/>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jc w:val="both"/>
        <w:rPr>
          <w:b/>
          <w:b/>
          <w:bCs/>
          <w:caps/>
          <w:sz w:val="18"/>
        </w:rPr>
      </w:pPr>
      <w:r>
        <w:rPr>
          <w:b/>
          <w:bCs/>
          <w:caps/>
          <w:sz w:val="18"/>
        </w:rPr>
      </w:r>
    </w:p>
    <w:p>
      <w:pPr>
        <w:pStyle w:val="Normal"/>
        <w:ind w:firstLine="284"/>
        <w:jc w:val="both"/>
        <w:rPr/>
      </w:pPr>
      <w:r>
        <w:rPr/>
        <w:t xml:space="preserve">Pielęgniarki są grupą zawodową, która  wykonuje zawód  oparty na zasadach profesjonalnego pomagania. Jest to zawód wysokiego ryzyka związanego z ciągłym  stresem a w konsekwencji  powstaniem wypalenia zawodowego. Pielęgniarka w swej postawie zawodowej prezentuje zakres wykonywanych umiejętności  określany pojęciem ,,zdystansowanej troski"- </w:t>
      </w:r>
      <w:r>
        <w:rPr>
          <w:i/>
        </w:rPr>
        <w:t>detached concern</w:t>
      </w:r>
      <w:r>
        <w:rPr/>
        <w:t xml:space="preserve"> (współczucie, zaangażowanie i dystans emocjonalny). Przeciwwagą tego  pojęcia jest ,, obronna dehumanizacja"- </w:t>
      </w:r>
      <w:r>
        <w:rPr>
          <w:i/>
        </w:rPr>
        <w:t>dehumanization  in self- defense</w:t>
      </w:r>
      <w:r>
        <w:rPr/>
        <w:t xml:space="preserve">  (obrona przed przytłaczającymi emocjami  przez reagowanie na innych ludzi jak na przedmioty a nie podmioty oddziaływań). </w:t>
      </w:r>
    </w:p>
    <w:p>
      <w:pPr>
        <w:pStyle w:val="Standardowewcicie"/>
        <w:ind w:left="0" w:firstLine="284"/>
        <w:jc w:val="both"/>
        <w:rPr/>
      </w:pPr>
      <w:r>
        <w:rPr/>
        <w:t>Definicją operacyjną najszerzej stosowaną w badaniach nad wypaleniem, jest trójskładnikowy model  opracowany przez Susan Jackson i przez  Christinę Maslach, definiujący wypalenie jako psychologiczny zespół wyczerpania emocjonalnego, depersonalizacji oraz obniżonego poczucia dokonań osobistych, który może wystąpić u osób, pracujących z innymi ludźmi w pewien określony sposób. Wyczerpanie emocjonalne odnosi się do poczucia danej osoby, że jest nadmiernie obciążona emocjonalnie, a jej zasoby energii zostały w znacznym stopniu uszczuplone. Depersonalizacja dotyczy negatywnego, bezdusznego lub zbyt obojętnego reagowania na innych ludzi, którzy zwykle są odbiorcami usług danej osoby lub przedmiotem opieki z jej strony. Obniżone poczucie dokonań osobistych odnosi się do spadku poczucia własnej kompetencji i sukcesów w pracy. „Wypalenie zawodowe” jest stresem pracy powstałym w wyniku porównywania celów i wartości własnych dążeń do nastawień, spostrzeżeń i możliwości (najczęściej ograniczonych) stwarzanych przez sytuację pracy. W związku z tym „wypalenie się” jest zjawiskiem, które należy rozpatrywać z dwóch punktów widzenia. Po pierwsze, jest to zjawisko ogólnego stresu społeczno-kulturowego. Po drugie, jest to zjawisko specyficznego stresu zawodowego, związanego ściśle z sytuacją pomagania innym ludziom.</w:t>
      </w:r>
    </w:p>
    <w:p>
      <w:pPr>
        <w:pStyle w:val="Standardowewcicie"/>
        <w:ind w:left="0" w:firstLine="284"/>
        <w:jc w:val="both"/>
        <w:rPr/>
      </w:pPr>
      <w:r>
        <w:rPr/>
        <w:t>Wypalenie zawodowe jest zjawiskiem, które można rozpoznać po utrzymującym się występowaniu między innymi symptomów takich jak: wyczerpanie fizyczne, odczuwanie chronicznego zmęczenia bez widocznej przyczyny,  zaburzenia w sposobie odżywiania się, np. brak lub nadmierny apetyt,  zaburzenia snu - trudności z zaśnięciem, niemiłe marzenia senne związane z pracą wczesne budzenie się, uczucie zmęczenia po przebudzeniu, wzmożone napięcie mięśniowe, wzrost potliwości, migrenowe bóle głowy, ciągłe powtarzanie się drobnych dolegliwości zdrowotnych, niezdolność do podejmowania decyzji zawodowych, inercja zawodowa, zwlekanie z wykonywaniem czynności, nadmierne zaabsorbowanie pracą zawodową, niemożność „oderwania się” od zadań zawodowych, czyli zabieranie pracy do domu, utrata entuzjazmu do pracy i labilność uczuć, niecierpliwość i irytacja, obwinianie siebie za stresujący charakter pracy lub oskarżanie innych za niepowodzenia zawodowe, skrajność w sposobie reagowania na zachowania klientów, np. wybuchanie złością, agresja lub zachowanie kamiennego spokoju, narzekanie na pracę i przestawanie z osobami, które lubią narzekać na pracę.</w:t>
      </w:r>
    </w:p>
    <w:p>
      <w:pPr>
        <w:pStyle w:val="Standardowewcicie"/>
        <w:ind w:left="0" w:firstLine="284"/>
        <w:jc w:val="both"/>
        <w:rPr/>
      </w:pPr>
      <w:r>
        <w:rPr/>
        <w:t>Ze względu na osobiste i społecznie negatywne konsekwencje omawianego zjawiska podejmowane liczne próby obrony przed wypaleniem zawodowym Jednym z prostych i częściej stosowanych sposobów radzenia sobie z wypaleniem zawodowym, jest unikanie sytuacji trudnych, tzn. nie dopuszczanie do powstania sytuacji potencjalnie stresotwórczej, która może uruchomić lub przyspieszyć proces wypalania się.</w:t>
      </w:r>
    </w:p>
    <w:p>
      <w:pPr>
        <w:pStyle w:val="Standardowewcicie"/>
        <w:ind w:left="0" w:firstLine="284"/>
        <w:jc w:val="both"/>
        <w:rPr/>
      </w:pPr>
      <w:r>
        <w:rPr/>
        <w:t xml:space="preserve">Kolejny  sposób to zdobywanie doświadczenia i wprawy w wykonywaniu zadań zawodowych, jak też poszerzanie własnych kompetencji oraz poszukiwanie rzetelnych informacji o zdarzeniu lub sytuacji. Inna technika radzenia sobie z negatywnymi skutkami wypalenia zawodowego i stresu to wizualizacja czyli przewidywanie zdarzeń, które mają nastąpić i wcześniejsze emocjonalne ich przeżywanie. Technika ta umożliwia poznanie oraz analizę własnych reakcji, dlatego rozwija umiejętności panowania nad sytuacją i własnymi </w:t>
      </w:r>
    </w:p>
    <w:p>
      <w:pPr>
        <w:pStyle w:val="Standardowewcicie"/>
        <w:ind w:left="0" w:firstLine="284"/>
        <w:jc w:val="both"/>
        <w:rPr>
          <w:bCs/>
        </w:rPr>
      </w:pPr>
      <w:r>
        <w:rPr/>
        <w:t>Wśród sposobów radzenia sobie ze stresem lub wypaleniem zawodowym można wymienić identyfikację z grupą. Grupy wsparcia - zasadniczym celem ich funkcjonowania było poszukiwanie konstruktywnego sposobu radzenia sobie z przeżywanymi trudnościami życia zawodowego  i rodzinnego. Ludziom będącym w trudnej sytuacji życiowej potrzebne jest przekonanie, że mogą samodzielnie lub przy niewielkiej pomocy innych osób przezwyciężyć swoje problemy i znaleźć ich rozwiązanie.</w:t>
      </w:r>
    </w:p>
    <w:p>
      <w:pPr>
        <w:pStyle w:val="Standardowewcicie"/>
        <w:ind w:left="0" w:hanging="0"/>
        <w:jc w:val="both"/>
        <w:rPr>
          <w:bCs/>
        </w:rPr>
      </w:pPr>
      <w:r>
        <w:rPr>
          <w:bCs/>
        </w:rPr>
      </w:r>
    </w:p>
    <w:p>
      <w:pPr>
        <w:pStyle w:val="Standardowewcicie"/>
        <w:ind w:left="0" w:hanging="0"/>
        <w:jc w:val="both"/>
        <w:rPr>
          <w:bCs/>
        </w:rPr>
      </w:pPr>
      <w:r>
        <w:rPr>
          <w:bCs/>
        </w:rPr>
      </w:r>
    </w:p>
    <w:p>
      <w:pPr>
        <w:pStyle w:val="Standardowewcicie"/>
        <w:ind w:left="0" w:hanging="0"/>
        <w:jc w:val="center"/>
        <w:rPr>
          <w:b/>
          <w:b/>
          <w:caps/>
          <w:sz w:val="18"/>
        </w:rPr>
      </w:pPr>
      <w:r>
        <w:rPr>
          <w:b/>
          <w:caps/>
          <w:sz w:val="18"/>
        </w:rPr>
        <w:t>Materiał i metody</w:t>
      </w:r>
    </w:p>
    <w:p>
      <w:pPr>
        <w:pStyle w:val="Standardowewcicie"/>
        <w:ind w:left="0" w:hanging="0"/>
        <w:jc w:val="both"/>
        <w:rPr>
          <w:b/>
          <w:b/>
          <w:bCs/>
          <w:caps/>
          <w:sz w:val="18"/>
        </w:rPr>
      </w:pPr>
      <w:r>
        <w:rPr>
          <w:b/>
          <w:bCs/>
          <w:caps/>
          <w:sz w:val="18"/>
        </w:rPr>
      </w:r>
    </w:p>
    <w:p>
      <w:pPr>
        <w:pStyle w:val="Standardowewcicie"/>
        <w:ind w:left="0" w:firstLine="284"/>
        <w:jc w:val="both"/>
        <w:rPr/>
      </w:pPr>
      <w:r>
        <w:rPr/>
        <w:t>Celem badań była analiza wpływu  procesu wypalania się  na funkcjonowanie pielęgniarek  oraz  określenie najczęściej stosowanych  przez pielęgniarki sposobów radzenia sobie  że stresem zawodowym</w:t>
        <w:tab/>
      </w:r>
    </w:p>
    <w:p>
      <w:pPr>
        <w:pStyle w:val="Standardowewcicie"/>
        <w:ind w:left="0" w:firstLine="284"/>
        <w:jc w:val="both"/>
        <w:rPr/>
      </w:pPr>
      <w:r>
        <w:rPr/>
        <w:t>Przy zbieraniu materiału empirycznego metodą był sondaż diagnostyczny, zaś techniką kwestionariusz ankiety, który składał się z czterech części. Część pierwsza zawierała pytania, na podstawie których można było dokonać charakterystyki pod kątem cech demograficznych badanej populacji. Część druga  miała  tak skonstruowane pytania, do których odpowiedzi określały symptomy stresu i wypalenia zawodowego, występujące najczęściej wśród pielęgniarek objętych badaniami. Pytania trzecia części zostały zredagowane w taki sposób, aby na podstawie uzyskanych odpowiedzi poznać wpływ stresu i wypalenia zawodowego na wykonywanie zadań zawodowych. Część czwarta to pytania, które pozwoliły ocenić rodzaj oczekiwanych sposobów redukcji negatywnych skutków stresu i wypalenia zawodowego.</w:t>
      </w:r>
    </w:p>
    <w:p>
      <w:pPr>
        <w:pStyle w:val="Standardowewcicie"/>
        <w:ind w:left="0" w:firstLine="284"/>
        <w:jc w:val="both"/>
        <w:rPr/>
      </w:pPr>
      <w:r>
        <w:rPr/>
        <w:t xml:space="preserve">Rozdano 145 ankiet. Zwrotność kwestionariusza – ankiety wyniosła 80 %.                   </w:t>
      </w:r>
    </w:p>
    <w:p>
      <w:pPr>
        <w:pStyle w:val="Standardowewcicie"/>
        <w:ind w:left="0" w:firstLine="284"/>
        <w:jc w:val="both"/>
        <w:rPr/>
      </w:pPr>
      <w:r>
        <w:rPr/>
        <w:t>W badaniach bezpośrednio uczestniczyło 116 osób zatrudnionych w szpitalach w Lublinie. Były to tylko kobiety, co odzwierciedla strukturę zatrudnienia w zawodzie  pielęgniarek</w:t>
      </w:r>
    </w:p>
    <w:p>
      <w:pPr>
        <w:pStyle w:val="Standardowewcicie"/>
        <w:ind w:left="0" w:hanging="0"/>
        <w:jc w:val="both"/>
        <w:rPr/>
      </w:pPr>
      <w:r>
        <w:rPr/>
        <w:t xml:space="preserve"> </w:t>
      </w:r>
      <w:r>
        <w:rPr/>
        <w:t>i świadczy o feminizacji zawodu. Badana grupa była zróżnicowana pod względem wiekowym. Najliczniejszą grupę stanowiły pielęgniarki w wieku od 31 do 40  roku życia - 56,7% , następny  przedział  to 41-50 lat  25%,  11,7% osób,  nie ukończyło 30 roku życia,  6,6%  miało powyżej pięćdziesięciu lat. W badanej populacji wykształcenie wyższe posiadało 16,6% osób,  83,4% wykształcenie średnie. Stanowiska kierownicze zajmowało  33,3% osób.</w:t>
      </w:r>
    </w:p>
    <w:p>
      <w:pPr>
        <w:pStyle w:val="Standardowewcicie"/>
        <w:ind w:left="0" w:hanging="0"/>
        <w:jc w:val="both"/>
        <w:rPr/>
      </w:pPr>
      <w:r>
        <w:rPr/>
      </w:r>
    </w:p>
    <w:p>
      <w:pPr>
        <w:pStyle w:val="Standardowewcicie"/>
        <w:ind w:left="0" w:hanging="0"/>
        <w:jc w:val="both"/>
        <w:rPr/>
      </w:pPr>
      <w:r>
        <w:rPr/>
      </w:r>
    </w:p>
    <w:p>
      <w:pPr>
        <w:pStyle w:val="Standardowewcicie"/>
        <w:ind w:left="0" w:hanging="0"/>
        <w:jc w:val="center"/>
        <w:rPr/>
      </w:pPr>
      <w:r>
        <w:rPr>
          <w:b/>
          <w:caps/>
          <w:sz w:val="18"/>
        </w:rPr>
        <w:t>Wyniki badań</w:t>
      </w:r>
    </w:p>
    <w:p>
      <w:pPr>
        <w:pStyle w:val="Standardowewcicie"/>
        <w:ind w:left="0" w:hanging="0"/>
        <w:jc w:val="both"/>
        <w:rPr>
          <w:b/>
          <w:b/>
          <w:bCs/>
          <w:caps/>
          <w:sz w:val="18"/>
        </w:rPr>
      </w:pPr>
      <w:r>
        <w:rPr>
          <w:b/>
          <w:bCs/>
          <w:caps/>
          <w:sz w:val="18"/>
        </w:rPr>
      </w:r>
    </w:p>
    <w:p>
      <w:pPr>
        <w:pStyle w:val="Standardowewcicie"/>
        <w:ind w:left="0" w:firstLine="284"/>
        <w:jc w:val="both"/>
        <w:rPr/>
      </w:pPr>
      <w:r>
        <w:rPr/>
        <w:t>Na pytania zawarte w ankiecie dotyczące stresu w pracy zawodowej udzielono zróżnicowanych odpowiedzi. Dużo bo 73,6% respondentów odpowiedziało, że wykonywana praca często powoduje stres, 16,4% odpowiedziało, że wykonywany zawód czasami bywa źródłem stresu, 5% uznało zawód jako nie stresujący, a również 5%  nie miało na ten temat zdania. Następnie zapytano o objawy  występujące przy powstawaniu zespołu wypalenia zawodowego. Aż 66,6% ankietowanych czuje się wypalonych zawodowo, 20% to osoby nie wypalone zawodowo oraz 13,4%  nie ma jeszcze zdania ten  temat.</w:t>
      </w:r>
    </w:p>
    <w:p>
      <w:pPr>
        <w:pStyle w:val="Standardowewcicie"/>
        <w:ind w:left="0" w:firstLine="284"/>
        <w:jc w:val="both"/>
        <w:rPr/>
      </w:pPr>
      <w:r>
        <w:rPr/>
        <w:t>Zespołowi wypalenia zawodowego towarzyszy  odczuwanie wyczerpania, zmęczenie, napięcie emocjonalne, strach. Często też uczucie irytacji. To wszystko powoduje trudności w koncentracji. Zaburzenia sfery emocjonalnej z reguły współwystępują z innymi objawami typowymi dla stresu  i  zespołu wypalenia, takimi jak: trudności z zasypianiem, złe poranne samopoczucie, brak zadowolenia z dokonań dnia codziennego. Najwięcej respondentów, bo 50%, ma częste trudności z zasypianiem. Dość  dużo - 28,4%  nie doświadcza tych kłopotów, 8,3%  zawsze zasypia trudno,  a 13,3%   rzadko miewa kłopoty z zaśnięciem.</w:t>
      </w:r>
    </w:p>
    <w:p>
      <w:pPr>
        <w:pStyle w:val="Standardowewcicie"/>
        <w:ind w:left="0" w:firstLine="284"/>
        <w:jc w:val="both"/>
        <w:rPr/>
      </w:pPr>
      <w:r>
        <w:rPr/>
        <w:t>Większość ankietowanych nie jest zadowolona ze swoich dokonań w życiu rodzinnym - 63,3% lub zawodowym 36,4%. Jeżeli uczucie zmęczenia, irytacji, napięcia emocjonalnego, niezadowolenia z codziennych dokonań są doświadczane to celowe wydawało się zadanie pytania „czy badane osoby lubią chodzić do pracy? ”. Okazało się, że większość badanych</w:t>
      </w:r>
    </w:p>
    <w:p>
      <w:pPr>
        <w:pStyle w:val="Standardowewcicie"/>
        <w:ind w:left="0" w:hanging="0"/>
        <w:jc w:val="both"/>
        <w:rPr/>
      </w:pPr>
      <w:r>
        <w:rPr/>
        <w:t xml:space="preserve">,,zawsze” chętnie chodzi do pracy - 53,3%,  czasami - 46,7%. Można zatem stwierdzić, że w pracy wykonywanej przez pielęgniarki są wartości, których nie przysłaniają nawet negatywne doznania z nią związane. </w:t>
      </w:r>
    </w:p>
    <w:p>
      <w:pPr>
        <w:pStyle w:val="Standardowewcicie"/>
        <w:ind w:left="0" w:firstLine="284"/>
        <w:jc w:val="both"/>
        <w:rPr/>
      </w:pPr>
      <w:r>
        <w:rPr/>
        <w:t>Wyczerpanie i zmęczenie powoduje zawsze trudności w koncentracji, lęk, uczucie irytacji. Przeciążenie pracą odczuwa 46,7 % badanych, 40 % to czasami przeciążeni pracą, 13,4%  nie odczuwa przeciążenia pracą Właściwa organizacja pracy wpływa na ograniczenie zjawiska stresu i wypalenia zawodowego. Przeciążenie pracą jest jednym z czynników wpływających na  częstotliwość i natężenie wypalania się.</w:t>
      </w:r>
    </w:p>
    <w:p>
      <w:pPr>
        <w:pStyle w:val="Standardowewcicie"/>
        <w:ind w:left="0" w:firstLine="284"/>
        <w:jc w:val="both"/>
        <w:rPr/>
      </w:pPr>
      <w:r>
        <w:rPr/>
        <w:t>Następne pytanie dotyczyło wypoczynku jako sposobu regeneracji sił oraz odzyskania równowagi psychicznej i fizycznej.  W badanej grupie pielęgniarek nie odpoczywa wcale 46,7 %, wypoczywa częściowo 36,7 %  wypoczywa całkowicie 8,3 % , nie odczuwa zmęczenia 8,3 %.</w:t>
      </w:r>
    </w:p>
    <w:p>
      <w:pPr>
        <w:pStyle w:val="Standardowewcicie"/>
        <w:ind w:left="0" w:firstLine="284"/>
        <w:jc w:val="both"/>
        <w:rPr/>
      </w:pPr>
      <w:r>
        <w:rPr/>
        <w:t xml:space="preserve">Aby móc podjąć jakiekolwiek środki zaradcze przeciw wypaleniu zawodowemu, należy najpierw posiąść zdolność odróżnienia go od innych stanów psychicznych, dlatego kolejne pytanie ankiety dotyczyło wiedzy respondentów na ten temat.   Okazało się, że tylko 13,3% osób  nie wie, czym jest syndrom wypalenia zawodowego. Wśród badanych pielęgniarek 60%  wie dobrze, jakie reakcje wchodzą w skład  zespołu wypalenia. Ponadto 26,7%  ankietowanych jest świadomych wszystkich objawów tego zjawiska. Większość badanych - 66,6%  spostrzega siebie jako osoby wypalone zawodowo, 33,4% jako zagrożone zjawiskiem. Oto sposoby radzenia sobie ze stresem  i obrony przed wypaleniem zawodowym, które wskazywali ankietowani: </w:t>
      </w:r>
      <w:r>
        <w:rPr>
          <w:bCs/>
        </w:rPr>
        <w:t>aktywność fizyczna, wypoczynek, własny rozwój, aktywność towarzyska</w:t>
      </w:r>
      <w:r>
        <w:rPr/>
        <w:t xml:space="preserve">, </w:t>
      </w:r>
      <w:r>
        <w:rPr>
          <w:bCs/>
        </w:rPr>
        <w:t>dystansowanie się.</w:t>
      </w:r>
    </w:p>
    <w:p>
      <w:pPr>
        <w:pStyle w:val="Standardowewcicie"/>
        <w:ind w:left="0" w:firstLine="284"/>
        <w:jc w:val="both"/>
        <w:rPr/>
      </w:pPr>
      <w:r>
        <w:rPr/>
        <w:t xml:space="preserve">Wśród propozycji  wskazywanych przez ankietowanych nie wymieniono niestety ani razu profesjonalnych metod  obrony przed stresem. Dlatego też podjęto próbę oceny zapotrzebowania na profesjonalną pomoc w sytuacji doświadczania wypalenia zawodowego. Ankietowani wybierali jedną z proponowanych form pomocy: praca indywidualna z terapeutą, relaksacja, muzykoterapia, uczestniczenie w spotkaniach grupy wsparcia. Wśród badanych aż 86,7% deklarowało chęć uczestniczenia  w spotkaniach grupy wsparcia. Tylko 13,3% ankietowanych niechętnie odniosło się do pomysłu tworzenia takich grup wskazując kolejno: relaksację, pracę indywidualną   z terapeutą, muzykoterapię. </w:t>
      </w:r>
    </w:p>
    <w:p>
      <w:pPr>
        <w:pStyle w:val="Standardowewcicie"/>
        <w:ind w:left="0" w:hanging="0"/>
        <w:jc w:val="both"/>
        <w:rPr>
          <w:bCs/>
        </w:rPr>
      </w:pPr>
      <w:r>
        <w:rPr>
          <w:bCs/>
        </w:rPr>
      </w:r>
    </w:p>
    <w:p>
      <w:pPr>
        <w:pStyle w:val="Standardowewcicie"/>
        <w:ind w:left="0" w:hanging="0"/>
        <w:jc w:val="both"/>
        <w:rPr>
          <w:bCs/>
        </w:rPr>
      </w:pPr>
      <w:r>
        <w:rPr>
          <w:bCs/>
        </w:rPr>
      </w:r>
    </w:p>
    <w:p>
      <w:pPr>
        <w:pStyle w:val="Standardowewcicie"/>
        <w:ind w:left="0" w:hanging="0"/>
        <w:jc w:val="center"/>
        <w:rPr>
          <w:b/>
          <w:b/>
          <w:caps/>
          <w:sz w:val="18"/>
        </w:rPr>
      </w:pPr>
      <w:r>
        <w:rPr>
          <w:b/>
          <w:caps/>
          <w:sz w:val="18"/>
        </w:rPr>
        <w:t>Wnioski</w:t>
      </w:r>
    </w:p>
    <w:p>
      <w:pPr>
        <w:pStyle w:val="Standardowewcicie"/>
        <w:ind w:left="0" w:hanging="0"/>
        <w:jc w:val="both"/>
        <w:rPr>
          <w:b/>
          <w:b/>
          <w:bCs/>
          <w:i/>
          <w:i/>
          <w:caps/>
          <w:sz w:val="18"/>
        </w:rPr>
      </w:pPr>
      <w:r>
        <w:rPr>
          <w:b/>
          <w:bCs/>
          <w:i/>
          <w:caps/>
          <w:sz w:val="18"/>
        </w:rPr>
      </w:r>
    </w:p>
    <w:p>
      <w:pPr>
        <w:pStyle w:val="Standardowewcicie"/>
        <w:ind w:left="0" w:firstLine="284"/>
        <w:jc w:val="both"/>
        <w:rPr>
          <w:b/>
          <w:b/>
        </w:rPr>
      </w:pPr>
      <w:r>
        <w:rPr/>
        <w:t>Przeprowadzone na 116-osobowej grupie badania sondażowe pozwoliły na sformułowanie wniosków:</w:t>
      </w:r>
    </w:p>
    <w:p>
      <w:pPr>
        <w:pStyle w:val="Standardowewcicie"/>
        <w:numPr>
          <w:ilvl w:val="0"/>
          <w:numId w:val="2"/>
        </w:numPr>
        <w:tabs>
          <w:tab w:val="clear" w:pos="284"/>
          <w:tab w:val="left" w:pos="360" w:leader="none"/>
        </w:tabs>
        <w:spacing w:before="60" w:after="0"/>
        <w:ind w:left="360" w:hanging="360"/>
        <w:jc w:val="both"/>
        <w:rPr>
          <w:b/>
          <w:b/>
        </w:rPr>
      </w:pPr>
      <w:r>
        <w:rPr/>
        <w:t>Potwierdzono, że profesję pielęgniarki słusznie zalicza się do tzw. zawodowych grup ryzyka zawodów profesjonalnego pomagania, ponieważ wypalenie zawodowe jest często odczuwane przez osoby wykonujące ten zawód.</w:t>
      </w:r>
    </w:p>
    <w:p>
      <w:pPr>
        <w:pStyle w:val="Standardowewcicie"/>
        <w:numPr>
          <w:ilvl w:val="0"/>
          <w:numId w:val="2"/>
        </w:numPr>
        <w:tabs>
          <w:tab w:val="clear" w:pos="284"/>
          <w:tab w:val="left" w:pos="360" w:leader="none"/>
        </w:tabs>
        <w:spacing w:before="60" w:after="0"/>
        <w:ind w:left="360" w:hanging="360"/>
        <w:jc w:val="both"/>
        <w:rPr/>
      </w:pPr>
      <w:r>
        <w:rPr/>
        <w:t xml:space="preserve">Obraz objawów somatycznych oraz zmian  w zachowaniu, które występują pod wpływem przeżywanego stresu bądź wypalenia w pracy, u badanych osób jest zróżnicowany.  Doznaniom tym towarzyszą często dolegliwości somatyczne: bóle i zawroty głowy, przyśpieszony rytm serca i bóle jego okolicy, nadmierna potliwość. Wszystkie wymienione dolegliwości, ze względu na ich natężenie oraz częstotliwość występowania, zaburzają prawidłowe funkcjonowanie pielęgniarki. Negatywnie wpływają na relacje z  podopiecznymi  oraz na kreatywność   i  efektywność  realizowanych   zadań  zawodowych. </w:t>
      </w:r>
    </w:p>
    <w:p>
      <w:pPr>
        <w:pStyle w:val="Standardowewcicie"/>
        <w:numPr>
          <w:ilvl w:val="0"/>
          <w:numId w:val="2"/>
        </w:numPr>
        <w:tabs>
          <w:tab w:val="clear" w:pos="284"/>
          <w:tab w:val="left" w:pos="360" w:leader="none"/>
        </w:tabs>
        <w:spacing w:before="60" w:after="0"/>
        <w:ind w:left="360" w:hanging="360"/>
        <w:jc w:val="both"/>
        <w:rPr/>
      </w:pPr>
      <w:r>
        <w:rPr/>
        <w:t xml:space="preserve">Część   badanych   osób  do  redukcji   negatywnych  następstw  stresu i wypalenia zawodowego stosuje proste działania zaradcze, takie jak: praca fizyczna, wypoczynek, aktywne życie towarzyskie, nauka i dokształcanie się, emocjonalny dystans wobec ważnych zdarzeń zawodowych.  Broniąc się przed stresem pielęgniarki nie stosują profesjonalnych metod zaradczych, mają jednak świadomość i pragną korzystać ze skutecznych,  profesjonalnych metod. Zaliczają do nich głównie grupy wsparcia. </w:t>
      </w:r>
    </w:p>
    <w:p>
      <w:pPr>
        <w:pStyle w:val="Standardowewcicie"/>
        <w:spacing w:before="60" w:after="0"/>
        <w:ind w:left="0" w:firstLine="284"/>
        <w:jc w:val="both"/>
        <w:rPr/>
      </w:pPr>
      <w:r>
        <w:rPr/>
        <w:t xml:space="preserve"> </w:t>
      </w:r>
      <w:r>
        <w:rPr/>
        <w:t xml:space="preserve">Aby ograniczyć zjawisko wypalania się sił w tej grupie zawodowej  podejmowane działania powinny dotyczyć : zmiany organizacji i warunków pracy, motywowania pracowników do efektywnego wykorzystania czasu pracy oraz planowania własnych działań, udzielania wsparcia wypalonym zawodowo pracownikom przez ich bezpośrednich przełożonych, aktualizacji wiedzy zawodowej. Wdrażania od właściwej organizacji pracy własnej Tworzenia grup wsparcia, które zaspokajają podstawowe potrzeby człowieka: bezpieczeństwo, więź emocjonalną z innymi osobami, wymianę myśli, odkrywanie i rozumienie siebie oraz wymianę doświadczeń z innymi uczestnikami spotkań, ułatwiają redukcję stresu i motywują do wprowadzenia zmian w życiu. Dzięki wspólnocie doświadczeń i bliskim więziom ·z innymi, grupy wsparcia chronią ludzi przed poczuciem alienacji, bezradności lub zagubienia i już z tego powodu wzmacniają one odporność psychiczną  jednostki. </w:t>
      </w:r>
    </w:p>
    <w:p>
      <w:pPr>
        <w:pStyle w:val="Standardowewcicie"/>
        <w:ind w:left="0" w:hanging="0"/>
        <w:jc w:val="both"/>
        <w:rPr>
          <w:b/>
          <w:b/>
        </w:rPr>
      </w:pPr>
      <w:r>
        <w:rPr>
          <w:b/>
        </w:rPr>
      </w:r>
    </w:p>
    <w:p>
      <w:pPr>
        <w:pStyle w:val="Standardowewcicie"/>
        <w:ind w:left="0" w:hanging="0"/>
        <w:jc w:val="both"/>
        <w:rPr>
          <w:b/>
          <w:b/>
        </w:rPr>
      </w:pPr>
      <w:r>
        <w:rPr>
          <w:b/>
        </w:rPr>
      </w:r>
    </w:p>
    <w:p>
      <w:pPr>
        <w:pStyle w:val="Standardowewcicie"/>
        <w:ind w:left="0" w:hanging="0"/>
        <w:jc w:val="both"/>
        <w:rPr>
          <w:b/>
          <w:b/>
        </w:rPr>
      </w:pPr>
      <w:r>
        <w:rPr>
          <w:b/>
        </w:rPr>
      </w:r>
    </w:p>
    <w:p>
      <w:pPr>
        <w:pStyle w:val="Standardowewcicie"/>
        <w:ind w:left="0" w:hanging="0"/>
        <w:jc w:val="center"/>
        <w:rPr>
          <w:b/>
          <w:b/>
          <w:sz w:val="18"/>
        </w:rPr>
      </w:pPr>
      <w:r>
        <w:rPr>
          <w:b/>
          <w:sz w:val="18"/>
        </w:rPr>
        <w:t>PIŚMIENNICTWO</w:t>
      </w:r>
    </w:p>
    <w:p>
      <w:pPr>
        <w:pStyle w:val="Standardowewcicie"/>
        <w:ind w:left="0" w:hanging="0"/>
        <w:jc w:val="center"/>
        <w:rPr>
          <w:b/>
          <w:b/>
          <w:sz w:val="18"/>
        </w:rPr>
      </w:pPr>
      <w:r>
        <w:rPr>
          <w:b/>
          <w:sz w:val="18"/>
        </w:rPr>
      </w:r>
    </w:p>
    <w:p>
      <w:pPr>
        <w:pStyle w:val="Standardowewcicie"/>
        <w:numPr>
          <w:ilvl w:val="0"/>
          <w:numId w:val="3"/>
        </w:numPr>
        <w:tabs>
          <w:tab w:val="clear" w:pos="284"/>
          <w:tab w:val="left" w:pos="360" w:leader="none"/>
        </w:tabs>
        <w:spacing w:before="0" w:after="60"/>
        <w:ind w:left="357" w:hanging="357"/>
        <w:jc w:val="both"/>
        <w:rPr/>
      </w:pPr>
      <w:r>
        <w:rPr/>
        <w:t>Ajjan D. L.: Stres, lęk, depresja. Naturalne sposoby leczenia, Warszawa 1996</w:t>
      </w:r>
    </w:p>
    <w:p>
      <w:pPr>
        <w:pStyle w:val="Standardowewcicie"/>
        <w:numPr>
          <w:ilvl w:val="0"/>
          <w:numId w:val="3"/>
        </w:numPr>
        <w:tabs>
          <w:tab w:val="clear" w:pos="284"/>
          <w:tab w:val="left" w:pos="360" w:leader="none"/>
        </w:tabs>
        <w:spacing w:before="0" w:after="60"/>
        <w:ind w:left="357" w:hanging="357"/>
        <w:jc w:val="both"/>
        <w:rPr/>
      </w:pPr>
      <w:r>
        <w:rPr/>
        <w:t>Badura-Madej W., Piątek J.: Stres związany z pomaganiem ludziom w kryzysach, Warszawa 1996</w:t>
      </w:r>
    </w:p>
    <w:p>
      <w:pPr>
        <w:pStyle w:val="Standardowewcicie"/>
        <w:numPr>
          <w:ilvl w:val="0"/>
          <w:numId w:val="3"/>
        </w:numPr>
        <w:tabs>
          <w:tab w:val="clear" w:pos="284"/>
          <w:tab w:val="left" w:pos="360" w:leader="none"/>
        </w:tabs>
        <w:spacing w:before="0" w:after="60"/>
        <w:ind w:left="357" w:hanging="357"/>
        <w:jc w:val="both"/>
        <w:rPr/>
      </w:pPr>
      <w:r>
        <w:rPr/>
        <w:t>Bańka A.: Bezrobocie. Podręcznik pomocy psychologicznej, Poznań 1998</w:t>
      </w:r>
    </w:p>
    <w:p>
      <w:pPr>
        <w:pStyle w:val="Standardowewcicie"/>
        <w:numPr>
          <w:ilvl w:val="0"/>
          <w:numId w:val="3"/>
        </w:numPr>
        <w:tabs>
          <w:tab w:val="clear" w:pos="284"/>
          <w:tab w:val="left" w:pos="360" w:leader="none"/>
        </w:tabs>
        <w:spacing w:before="0" w:after="60"/>
        <w:ind w:left="357" w:hanging="357"/>
        <w:jc w:val="both"/>
        <w:rPr/>
      </w:pPr>
      <w:r>
        <w:rPr>
          <w:lang w:val="en-US"/>
        </w:rPr>
        <w:t xml:space="preserve">Everly G., Rosenfeld R.: Stres. </w:t>
      </w:r>
      <w:r>
        <w:rPr/>
        <w:t>Przyczyny, terapia i autoterapia, Warszawa 1982</w:t>
      </w:r>
    </w:p>
    <w:p>
      <w:pPr>
        <w:pStyle w:val="Standardowewcicie"/>
        <w:numPr>
          <w:ilvl w:val="0"/>
          <w:numId w:val="3"/>
        </w:numPr>
        <w:tabs>
          <w:tab w:val="clear" w:pos="284"/>
          <w:tab w:val="left" w:pos="360" w:leader="none"/>
        </w:tabs>
        <w:spacing w:before="0" w:after="60"/>
        <w:ind w:left="357" w:hanging="357"/>
        <w:jc w:val="both"/>
        <w:rPr/>
      </w:pPr>
      <w:r>
        <w:rPr/>
        <w:t>Modzelewska. T.:  Zespół wypalenia zawodowego w opinii pielęgniarek,      Pielęgniarka i Położna, 11/501, 2002.</w:t>
      </w:r>
    </w:p>
    <w:p>
      <w:pPr>
        <w:pStyle w:val="Standardowewcicie"/>
        <w:numPr>
          <w:ilvl w:val="0"/>
          <w:numId w:val="3"/>
        </w:numPr>
        <w:tabs>
          <w:tab w:val="clear" w:pos="284"/>
          <w:tab w:val="left" w:pos="360" w:leader="none"/>
        </w:tabs>
        <w:spacing w:before="0" w:after="60"/>
        <w:ind w:left="357" w:hanging="357"/>
        <w:jc w:val="both"/>
        <w:rPr/>
      </w:pPr>
      <w:r>
        <w:rPr/>
        <w:t>Modzelewska. T., Kulik T.,B. : Zachowania prozdrowotne pielęgniarek a zespół wypalenia zawodowego, Pielęgniarka i Położna, 10/501, 2002 .</w:t>
      </w:r>
    </w:p>
    <w:p>
      <w:pPr>
        <w:pStyle w:val="Standardowewcicie"/>
        <w:numPr>
          <w:ilvl w:val="0"/>
          <w:numId w:val="3"/>
        </w:numPr>
        <w:tabs>
          <w:tab w:val="clear" w:pos="284"/>
          <w:tab w:val="left" w:pos="360" w:leader="none"/>
        </w:tabs>
        <w:spacing w:before="0" w:after="60"/>
        <w:ind w:left="357" w:hanging="357"/>
        <w:jc w:val="both"/>
        <w:rPr/>
      </w:pPr>
      <w:r>
        <w:rPr/>
        <w:t>Mellibruda L.: Psychofizjologia stresu: Remedium, marzec 1997</w:t>
      </w:r>
    </w:p>
    <w:p>
      <w:pPr>
        <w:pStyle w:val="Standardowewcicie"/>
        <w:numPr>
          <w:ilvl w:val="0"/>
          <w:numId w:val="3"/>
        </w:numPr>
        <w:tabs>
          <w:tab w:val="clear" w:pos="284"/>
          <w:tab w:val="left" w:pos="360" w:leader="none"/>
        </w:tabs>
        <w:spacing w:before="0" w:after="60"/>
        <w:ind w:left="357" w:hanging="357"/>
        <w:jc w:val="both"/>
        <w:rPr/>
      </w:pPr>
      <w:r>
        <w:rPr/>
        <w:t>Oniszczenko W.: Stres to brzmi groźnie, Warszawa 1993</w:t>
      </w:r>
    </w:p>
    <w:p>
      <w:pPr>
        <w:pStyle w:val="Standardowewcicie"/>
        <w:numPr>
          <w:ilvl w:val="0"/>
          <w:numId w:val="3"/>
        </w:numPr>
        <w:tabs>
          <w:tab w:val="clear" w:pos="284"/>
          <w:tab w:val="left" w:pos="360" w:leader="none"/>
        </w:tabs>
        <w:spacing w:before="0" w:after="60"/>
        <w:ind w:left="357" w:hanging="357"/>
        <w:jc w:val="both"/>
        <w:rPr/>
      </w:pPr>
      <w:r>
        <w:rPr/>
        <w:t>Renaud J.: Przewodnik antystresowy, Warszawa 1993</w:t>
      </w:r>
    </w:p>
    <w:p>
      <w:pPr>
        <w:pStyle w:val="Standardowewcicie"/>
        <w:numPr>
          <w:ilvl w:val="0"/>
          <w:numId w:val="3"/>
        </w:numPr>
        <w:tabs>
          <w:tab w:val="clear" w:pos="284"/>
          <w:tab w:val="left" w:pos="360" w:leader="none"/>
        </w:tabs>
        <w:ind w:left="360" w:hanging="360"/>
        <w:jc w:val="both"/>
        <w:rPr/>
      </w:pPr>
      <w:r>
        <w:rPr/>
        <w:t>Reykowski J.: Funkcjonowanie osobowości w warunkach stresu psychologicznego, Warszawa 1997</w:t>
      </w:r>
    </w:p>
    <w:p>
      <w:pPr>
        <w:pStyle w:val="Standardowewcicie"/>
        <w:ind w:left="0" w:hanging="0"/>
        <w:jc w:val="both"/>
        <w:rPr/>
      </w:pPr>
      <w:r>
        <w:rPr/>
      </w:r>
    </w:p>
    <w:p>
      <w:pPr>
        <w:pStyle w:val="Standardowewcicie"/>
        <w:ind w:left="0" w:hanging="0"/>
        <w:jc w:val="both"/>
        <w:rPr/>
      </w:pPr>
      <w:r>
        <w:rPr/>
      </w:r>
    </w:p>
    <w:p>
      <w:pPr>
        <w:pStyle w:val="Standardowewcicie"/>
        <w:ind w:left="0" w:hanging="0"/>
        <w:jc w:val="center"/>
        <w:rPr>
          <w:b/>
          <w:b/>
          <w:bCs/>
          <w:caps/>
          <w:sz w:val="18"/>
        </w:rPr>
      </w:pPr>
      <w:r>
        <w:rPr>
          <w:b/>
          <w:bCs/>
          <w:caps/>
          <w:sz w:val="18"/>
        </w:rPr>
        <w:t>streszczenie</w:t>
      </w:r>
    </w:p>
    <w:p>
      <w:pPr>
        <w:pStyle w:val="Standardowewcicie"/>
        <w:ind w:left="0" w:hanging="0"/>
        <w:jc w:val="center"/>
        <w:rPr>
          <w:b/>
          <w:b/>
          <w:bCs/>
          <w:caps/>
          <w:sz w:val="18"/>
        </w:rPr>
      </w:pPr>
      <w:r>
        <w:rPr>
          <w:b/>
          <w:bCs/>
          <w:caps/>
          <w:sz w:val="18"/>
        </w:rPr>
      </w:r>
    </w:p>
    <w:p>
      <w:pPr>
        <w:pStyle w:val="Normal"/>
        <w:ind w:firstLine="284"/>
        <w:jc w:val="both"/>
        <w:rPr/>
      </w:pPr>
      <w:r>
        <w:rPr/>
        <w:t xml:space="preserve">Pielęgniarki są grupą zawodową, która  wykonuje zawód  oparty na zasadach profesjonalnego pomagania. Jest to zawód wysokiego ryzyka związanego z ciągłym  stresem a w konsekwencji  powstaniem wypalenia zawodowego. Pielęgniarka w swej postawie zawodowej prezentuje zakres wykonywanych umiejętności  określany pojęciem ,,zdystansowanej troski"- </w:t>
      </w:r>
      <w:r>
        <w:rPr>
          <w:i/>
        </w:rPr>
        <w:t>detached concern</w:t>
      </w:r>
      <w:r>
        <w:rPr/>
        <w:t xml:space="preserve"> (współczucie, zaangażowanie i dystans emocjonalny). Przeciwwagą tego  pojęcia jest ,, obronna dehumanizacja"- </w:t>
      </w:r>
      <w:r>
        <w:rPr>
          <w:i/>
        </w:rPr>
        <w:t>dehumanization  in self- defense</w:t>
      </w:r>
      <w:r>
        <w:rPr/>
        <w:t xml:space="preserve"> (obrona przed przytłaczającymi emocjami  przez reagowanie na innych ludzi jak na przedmioty a nie podmioty oddziaływań). Autorki przedstawiają  sposoby radzenia sobie ze stresem zawodowym przez  pielęgniarki  czyli poszukują  najlepszych  warunków do zachowania  postawy  zdystansowanej  troski  a  eliminowania  obronnej dehumanizacji. </w:t>
      </w:r>
    </w:p>
    <w:p>
      <w:pPr>
        <w:pStyle w:val="Normal"/>
        <w:jc w:val="both"/>
        <w:rPr/>
      </w:pPr>
      <w:r>
        <w:rPr/>
      </w:r>
    </w:p>
    <w:p>
      <w:pPr>
        <w:pStyle w:val="Normal"/>
        <w:jc w:val="both"/>
        <w:rPr/>
      </w:pPr>
      <w:r>
        <w:rPr/>
      </w:r>
    </w:p>
    <w:p>
      <w:pPr>
        <w:pStyle w:val="Heading4"/>
        <w:rPr>
          <w:bCs/>
        </w:rPr>
      </w:pPr>
      <w:r>
        <w:rPr>
          <w:bCs/>
        </w:rPr>
        <w:t>SUMMARY</w:t>
      </w:r>
    </w:p>
    <w:p>
      <w:pPr>
        <w:pStyle w:val="Normal"/>
        <w:jc w:val="both"/>
        <w:rPr>
          <w:bCs/>
        </w:rPr>
      </w:pPr>
      <w:r>
        <w:rPr>
          <w:bCs/>
        </w:rPr>
      </w:r>
    </w:p>
    <w:p>
      <w:pPr>
        <w:pStyle w:val="TextBody"/>
        <w:ind w:firstLine="284"/>
        <w:jc w:val="both"/>
        <w:rPr/>
      </w:pPr>
      <w:r>
        <w:rPr>
          <w:sz w:val="20"/>
          <w:lang w:val="en-GB"/>
        </w:rPr>
        <w:t>Nurses are a professional group, which make a work besed on rules of  professional helping. It is a job of a high risk connected with constant stress and its  consequence is burning out of profession. A nurse, in her basic profession presents a range of making abilities and it is called “detached concern” (sympathy, involving and emotional distance). The opposite to this task is “dehumanisation in self-defence (defence against emotions by reacting on other people like on objects not like on influence subjects). Authors  show ways of coping with a professional  stress by nurses so they are looking for the best conditions to have a basis distanced care and eliminating dehumanisation in  defence.</w:t>
      </w:r>
    </w:p>
    <w:p>
      <w:pPr>
        <w:pStyle w:val="Normal"/>
        <w:ind w:firstLine="708"/>
        <w:jc w:val="both"/>
        <w:rPr>
          <w:sz w:val="20"/>
          <w:lang w:val="en-GB"/>
        </w:rPr>
      </w:pPr>
      <w:r>
        <w:rPr>
          <w:sz w:val="20"/>
          <w:lang w:val="en-GB"/>
        </w:rPr>
      </w:r>
    </w:p>
    <w:sectPr>
      <w:footerReference w:type="default" r:id="rId2"/>
      <w:type w:val="nextPage"/>
      <w:pgSz w:w="11906" w:h="16838"/>
      <w:pgMar w:left="2211" w:right="2268" w:gutter="0" w:header="0" w:top="851" w:footer="4253" w:bottom="4309"/>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1"/>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Standardowewcicie">
    <w:name w:val="Standardowe wcięci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52:00Z</dcterms:created>
  <dc:creator>Wanda Lewicka</dc:creator>
  <dc:description/>
  <dc:language>en-US</dc:language>
  <cp:lastModifiedBy>Wanda</cp:lastModifiedBy>
  <cp:lastPrinted>2003-05-12T22:15:00Z</cp:lastPrinted>
  <dcterms:modified xsi:type="dcterms:W3CDTF">2003-05-12T20:15:00Z</dcterms:modified>
  <cp:revision>4</cp:revision>
  <dc:subject/>
  <dc:title>K</dc:title>
</cp:coreProperties>
</file>