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57  </w:t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atedra Zdrowia Publicznego</w:t>
      </w:r>
    </w:p>
    <w:p>
      <w:pPr>
        <w:pStyle w:val="Normal"/>
        <w:jc w:val="center"/>
        <w:rPr/>
      </w:pPr>
      <w:r>
        <w:rPr/>
        <w:t>Akademia Medyczna w Lublinie</w:t>
      </w:r>
    </w:p>
    <w:p>
      <w:pPr>
        <w:pStyle w:val="Normal"/>
        <w:jc w:val="center"/>
        <w:rPr/>
      </w:pPr>
      <w:r>
        <w:rPr>
          <w:lang w:val="en-US"/>
        </w:rPr>
        <w:t>Department of Public Healt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dical University in Lubl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caps/>
          <w:sz w:val="22"/>
        </w:rPr>
      </w:pPr>
      <w:r>
        <w:rPr>
          <w:caps/>
          <w:sz w:val="22"/>
        </w:rPr>
        <w:t>Elżbieta Makohoń-Wiadrowska,  Teresa Bernadetta Kulik</w:t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 xml:space="preserve">Lifestyle habits in university students as health modifying factors 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2"/>
          <w:lang w:val="en-US"/>
        </w:rPr>
      </w:pPr>
      <w:r>
        <w:rPr>
          <w:sz w:val="22"/>
        </w:rPr>
        <w:t>Styl życia młodzieży akademickiej elementem warunkującym zdrowie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stęp</w:t>
      </w:r>
    </w:p>
    <w:p>
      <w:pPr>
        <w:pStyle w:val="Normal"/>
        <w:tabs>
          <w:tab w:val="left" w:pos="284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Zdrowie uwarunkowane jest wieloma czynnikami. Powszechnie przypuszcza się, że w grupie młodych osób ukształtowane są lub powstają prawidłowe zachowania zdrowotne [1,.2, 4, 6]</w:t>
      </w:r>
    </w:p>
    <w:p>
      <w:pPr>
        <w:pStyle w:val="Normal"/>
        <w:ind w:firstLine="284"/>
        <w:jc w:val="both"/>
        <w:rPr/>
      </w:pPr>
      <w:r>
        <w:rPr/>
        <w:t>Potrzeby zdrowotne młodych ludzi wg Walijskiego Urzędu Promocji Zdrowia t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zdrowe style życia i warunki im sprzyjające (informacje, wiedza i umiejętności niezbędne dla zachowania zdrowia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zdrowe otoczenie (właściwy indywidualny rozwój psychospołeczny, psycho-seksualny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służby działające na rzecz zdrowia (polityka promująca i chroniąca zdrowie) [5].</w:t>
      </w:r>
    </w:p>
    <w:p>
      <w:pPr>
        <w:pStyle w:val="Normal"/>
        <w:ind w:firstLine="284"/>
        <w:jc w:val="both"/>
        <w:rPr/>
      </w:pPr>
      <w:r>
        <w:rPr/>
        <w:t>Analiza materiałów źródłowych wskazuje, że styl życia ma większy wpływ na zdrowie ludzi (53%)niż czynniki środowiskowe (21%), dziedziczne (16%) i opieka zdrowotna (10%) [1, 3, 4].</w:t>
      </w:r>
    </w:p>
    <w:p>
      <w:pPr>
        <w:pStyle w:val="Normal"/>
        <w:ind w:firstLine="284"/>
        <w:jc w:val="both"/>
        <w:rPr/>
      </w:pPr>
      <w:r>
        <w:rPr/>
        <w:t>W związku z tym analiza stylu życia i jego wpływu na stan zdrowia młodego człowieka ma ważne znaczenie dla oceny sytuacji zdrowotnej młodzieży akademickiej lubelskich wyższych uczelni. Na szczególną uwagę zasługuje stan zdrowia młodzieży, u której w przeszłości stwierdzono fakt występowania choroby przewlekłej wymagającej kontynuacji leczenia. Fakt rozpoczęcia nauki, zmiana miejsca nauki i często zamieszkania powodują lub mogą powodować nasilenie objawów chorobowych. Opieka medyczna nad tymi osobami niejednokrotnie musi łączyć w sobie działania wielu pracowników medycznych, a punktem wyjścia jest znajomość stanu zdrowia i jego ocena dokonana przez lekarza rodzinnego. Rozpoznanie stylu życia, potencjalnych i rzeczywistych problemów zdrowotnych studentów umożliwia przygotowanie i realizację programów promocji zdrowia, kształtowanie prawidłowych nawyków i postaw 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elem niniejszej pracy było uzyskanie opinii studentów lubelskich wyższych uczelni na temat własnego stylu życia oraz określenie czynników warunkujących prawidłowe i nieprawidłowe zachowania i postawy zdrowotne studentów w ich opin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metoda</w:t>
      </w:r>
    </w:p>
    <w:p>
      <w:pPr>
        <w:pStyle w:val="Normal"/>
        <w:ind w:firstLine="708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Badaniem objęto 212 studentów lubelskich wyższych uczelni z uwzględnieniem podziału na system studiów (106 studentów studiów dziennych, 106 studentów studiów zaocznych) oraz stan zdrowi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53 studentów zdrowych studiów dziennych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53 studentów zdrowych studiów zaocznych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53 studentów studiów dziennych objętych stałą opieką lekarza rodzinnego ze względu na fakt występowania choroby przewlekłej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53 studentów studiów zaocznych objętych stałą opieką lekarską ze względu na fakt występowania choroby przewlekłej</w:t>
      </w:r>
    </w:p>
    <w:p>
      <w:pPr>
        <w:pStyle w:val="Normal"/>
        <w:ind w:firstLine="284"/>
        <w:jc w:val="both"/>
        <w:rPr/>
      </w:pPr>
      <w:r>
        <w:rPr/>
        <w:t>Badanie przeprowadzono w okresie od września 2002 do marca 2003, stanowi ono fragment większej całości i jest nadal kontynuowane.</w:t>
      </w:r>
    </w:p>
    <w:p>
      <w:pPr>
        <w:pStyle w:val="Normal"/>
        <w:ind w:firstLine="284"/>
        <w:jc w:val="both"/>
        <w:rPr/>
      </w:pPr>
      <w:r>
        <w:rPr/>
        <w:t>W celu zbadania opinii studentów skonstruowano autorski kwestionariusz ankiety oraz dokonano analizy dokumentacji lekarskiej.</w:t>
      </w:r>
    </w:p>
    <w:p>
      <w:pPr>
        <w:pStyle w:val="Normal"/>
        <w:ind w:firstLine="284"/>
        <w:jc w:val="both"/>
        <w:rPr/>
      </w:pPr>
      <w:r>
        <w:rPr/>
        <w:t>Ankieta zawierała 34 pytań pogrupowanych tematycznie, dotyczących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Charakterystyki struktury demograficznej (płeć, wiek, stan cywilny, miejsce zamieszkania w czasie studiów, rok studiów, miejsce nauki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 xml:space="preserve">Faktu występowania choroby przewlekłej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Samooceny stanu zdrowi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Odżywiani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Palenia papierosów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Stresu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Ruchu i aktywności fizycznej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Wypoczynku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/>
        <w:t>Oczekiwania na działania lekarza rodzinnego.</w:t>
      </w:r>
    </w:p>
    <w:p>
      <w:pPr>
        <w:pStyle w:val="TextBody"/>
        <w:ind w:firstLine="284"/>
        <w:jc w:val="both"/>
        <w:rPr/>
      </w:pPr>
      <w:r>
        <w:rPr>
          <w:sz w:val="20"/>
        </w:rPr>
        <w:t>Pytania w większości miały charakter zamkniętych, a w niektórych poproszono badanych o uzasadnienie swojej wypowiedzi lub dopisanie własnych spostrzeżeń, poglądów i opin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>Badaniem objęto 212 studentów, w tym 87% to kobiety, a 13% mężczyźni. Była to młodzież w wieku między 21 a 25 lat 48% badanych (101 osób). Pozostałe osoby 26% miały 31 i więcej lat (56 osób), 14% w wieku 26 do 30 lat (30 osób), 12% stanowiły osoby poniżej 20 lat (25 osób).</w:t>
      </w:r>
    </w:p>
    <w:p>
      <w:pPr>
        <w:pStyle w:val="Normal"/>
        <w:ind w:firstLine="284"/>
        <w:jc w:val="both"/>
        <w:rPr/>
      </w:pPr>
      <w:r>
        <w:rPr/>
        <w:t>Większość populacji stanowili studenci stanu wolnego 78% (165 osób). Struktura badanych studentów wykazała, że 37% (79 osób) mieszka w akademiku, a 27% (57 osób) na stancji i 31% w domu rodzinnym (66 osób). Fakt zamieszkiwania poza domem rodzinnym może być przyczyną niewłaściwych zachowań zdrowotnych i prezentowanego stylu życia. W badanej populacji studentów 53% to studenci drugiego roku studiów (112 osoby).Ukształtowanie właściwych postaw i stylu życia jest ważne w pierwszym okresie studiów. Pozwala to przypuszczać, że fakt intensywnej nauki nie spowoduje zmian w stanie zdrowia studentów spowodowanych głównie niewłaściwym stylem życia.</w:t>
      </w:r>
    </w:p>
    <w:p>
      <w:pPr>
        <w:pStyle w:val="Normal"/>
        <w:ind w:firstLine="284"/>
        <w:jc w:val="both"/>
        <w:rPr/>
      </w:pPr>
      <w:r>
        <w:rPr/>
        <w:t>Wśród 5 wyższych uczelni w Lublinie w badaniu 71% badanych stanowili studenci Akademii Medycznej (152 osoby), 20% studenci UMCS (42 osoby), 3% studenci Akademii Rolniczej, Politechniki Lubelskiej, KUL (18 osób).</w:t>
      </w:r>
    </w:p>
    <w:p>
      <w:pPr>
        <w:pStyle w:val="Normal"/>
        <w:ind w:firstLine="284"/>
        <w:jc w:val="both"/>
        <w:rPr/>
      </w:pPr>
      <w:r>
        <w:rPr/>
        <w:t>Połowa badanych studentów (106 osób) oczekuje na opiekę medyczną. Wśród nich 76% (81 osób) oczekuje opieki stałej. Informacje te sugerują, iż już w momencie prowadzenia badania stan zdrowia studentów budzi zaniepokojenie i sugeruje konieczność prowadzenia intensywnych działań medycznych w stosunku do tej grupy. Należałoby rozważyć prowadzenie regularnych badań profilaktycznych, edukacyjnych a niejednokrotnie rehabilitacyjnych. Własny stan zdrowia 57% badanych (121 osób) ocenia jako dobry, 23% (49 osób) jako średni a 19% (39 osób) jako bardzo dobry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sz w:val="20"/>
        </w:rPr>
        <w:t>Badani nieregularnie spożywają posiłki 68% (145 ankietowanych). Połowa z nich spożywa zawsze obiad 54% (114 osób), tyle samo czasami jada kolacje. Śniadania spożywa zawsze 61% (130 badanych). W pożywieniu u 40% badanych dominują węglowodany (84 osoby).</w:t>
      </w:r>
    </w:p>
    <w:p>
      <w:pPr>
        <w:pStyle w:val="Normal"/>
        <w:ind w:firstLine="284"/>
        <w:jc w:val="both"/>
        <w:rPr/>
      </w:pPr>
      <w:r>
        <w:rPr/>
        <w:t xml:space="preserve">Owoce i warzywa stanowią małą część codziennych posiłków według 57% badanych (120 osób). Spożywanie regularne posiłków o właściwej konstrukcji dietetycznej stanowi niezbędny element zdrowego odżywiania, a tym samym zapobiega powstawaniu zaburzeń i schorzeń o podłożu dietetycznym. </w:t>
      </w:r>
    </w:p>
    <w:p>
      <w:pPr>
        <w:pStyle w:val="Normal"/>
        <w:ind w:firstLine="284"/>
        <w:jc w:val="both"/>
        <w:rPr/>
      </w:pPr>
      <w:r>
        <w:rPr/>
        <w:t>Używki i nałogi, to kolejny czynnik powodujący powstawanie wielu schorzeń. Zjawisko palenia papierosów w grupie młodych osób budzi niepokój i zmusza pracowników medycznych w tym lekarzy rodzinnych, do podejmowania działań prewencyjnych i edukacyjnych. W grupie badanych studentów znaczna liczba, 49% (103 osoby) pali papierosy a 51% (109 osób) nie pali papierosów . Palenie rzucić chce 71% (73 osoby) spośród palaczy, natomiast 68% (70 osób sądzi, że to osiągnie).</w:t>
      </w:r>
    </w:p>
    <w:p>
      <w:pPr>
        <w:pStyle w:val="Normal"/>
        <w:ind w:firstLine="284"/>
        <w:jc w:val="both"/>
        <w:rPr/>
      </w:pPr>
      <w:r>
        <w:rPr/>
        <w:t>Nauka, nowe otoczenie, zmiana miejsca zamieszkania powodują powstawanie wielu sytuacji stresowych, które z kolei mogą ujemnie wpływać na stan zdrowia młodzieży. Istotnego znaczenia nabiera umiejętność przeciwdziałania konsekwencjom stresu oraz znajomość technik jego niwelowania. Jako główną przyczynę stresu badani podawali naukę szczególnie egzaminy 69% (147 osób) i sytuacje życia codziennego 32% (68 osób) w tym problemy finansowe, układy koleżeńskie, wspólne zamieszkiwanie w domu akademickim. Połowa badanych 48% (103 osoby) radzi sobie słabo w opanowywaniu stresu. [Tab. 1].</w:t>
      </w:r>
    </w:p>
    <w:p>
      <w:pPr>
        <w:pStyle w:val="Normal"/>
        <w:ind w:firstLine="284"/>
        <w:jc w:val="both"/>
        <w:rPr/>
      </w:pPr>
      <w:r>
        <w:rPr/>
        <w:t>Wypoczynek, jego forma i czas trwania mogą zapobiegać lub zmniejszać niekorzystne konsekwencje nieracjonalnego stylu życia. Preferowaną formą wypoczynku wśród badanych studentów są spotkania towarzyskie 49% (104 ankietowanych) [Tab. 2]. W wolnym czasie badani najczęściej spacerują 37% (79 osób) oraz jeżdżą na rowerze 24% (50 osób) [Tab. 3]. Około połowa studentów śpi mniej niż 8 godzin 48% (101 badanych).</w:t>
      </w:r>
    </w:p>
    <w:p>
      <w:pPr>
        <w:pStyle w:val="Normal"/>
        <w:ind w:firstLine="284"/>
        <w:jc w:val="both"/>
        <w:rPr/>
      </w:pPr>
      <w:r>
        <w:rPr/>
        <w:t xml:space="preserve">Jedną z form aktywności ruchowej studentów jest udział w zajęciach wychowania fizycznego. W opinii badanych studentów 45% (95 osób) własną aktywność fizyczna jest oceniana jako dobra [Tab. 4]. Jednak wśród badanych, w zajęciach wychowania fizycznego nie uczestniczy 55% (116 osób).W grupie uczestniczących, 45% (96 osób) spośród całej populacji, ponad blisko połowa, 52% (50 osób) wskazywała, że czyni to z obowiązku [Ryc.1, 2]. Należałoby przeanalizować przyczyny niechęci uczestniczenia młodzieży w tych zajęciach. </w:t>
      </w:r>
    </w:p>
    <w:p>
      <w:pPr>
        <w:pStyle w:val="Normal"/>
        <w:ind w:firstLine="284"/>
        <w:jc w:val="both"/>
        <w:rPr/>
      </w:pPr>
      <w:r>
        <w:rPr/>
        <w:t>W badanej grupie stosunkowo wiele osób wskazywało na potrzebę korzystania z opieki lekarza rodzinnego. W tej sytuacji ważna jest dostępność do tegoż lekarza. Świadczenia lekarza rodzinnego 70% (148 studentów) oceniła jako łatwo dostępne. Wiedza na temat zachowań zdrowotnych i właściwego stylu życia posiadana przez młodzież akademicką pozwala jej na prowadzenie zdrowego stylu życia i prezentowanie właściwych postaw zdrowotnych. Świadomość posiadania tej wiedzy lub jej niedostatków może pobudzać studentów do poszukiwania informacji na powyższe tematy, a dla lekarza rodzinnego stanowi punkt wyjścia do planowania działalności edukacyjnej. Samoocena wiedzy na temat choroby przewlekłej w opinii 55% (117 studentów) jest zadawalająca. Połowa ankietowanych 54% (114 osób) oczekuje wiedzy na temat leczenia i zachowań zdrowotnych w chorobie a źródłem tej wiedzy powinien być lekarz rodzinny 65% (138 ankietowanych) i pielęgniarka 61% (130 ankietowanych) [ Tab. 5, 6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Omówienie i wnioski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Analiza uzyskanych informacji wykazała, że młodzież akademicka prezentuje niewłaściwe postawy, zachowania i nawyki zdrowotne. Można przypuszczać, że przyczyną takiego stanu w przypadku młodzieży studiującej poza miejscem zamieszkania jest brak opieki rodziców, nieumiejętność zorganizowania dnia w sposób zgodny z regułami fizjologii oraz ograniczone możliwości finansowe. W grupie osób studiującej zaocznie problemy rodzinne, praca, pośpiech, konieczność samodzielnego opłacenia czesnego.</w:t>
      </w:r>
    </w:p>
    <w:p>
      <w:pPr>
        <w:pStyle w:val="Normal"/>
        <w:ind w:firstLine="284"/>
        <w:jc w:val="both"/>
        <w:rPr/>
      </w:pPr>
      <w:r>
        <w:rPr/>
        <w:t>Wymaga to podjęcia natychmiastowych działań mających na celu między innymi:</w:t>
      </w:r>
    </w:p>
    <w:p>
      <w:pPr>
        <w:pStyle w:val="Normal"/>
        <w:ind w:left="60" w:hanging="0"/>
        <w:jc w:val="both"/>
        <w:rPr/>
      </w:pPr>
      <w:r>
        <w:rPr/>
        <w:t>przywrócenie obowiązkowych badań profilaktycznych oraz organizowanie wykładów z zakresu profilaktyki i edukacji zdrowotnej zarówno dla zdrowych i chorych studentów.</w:t>
      </w:r>
    </w:p>
    <w:p>
      <w:pPr>
        <w:pStyle w:val="Normal"/>
        <w:ind w:left="60" w:firstLine="224"/>
        <w:jc w:val="both"/>
        <w:rPr/>
      </w:pPr>
      <w:r>
        <w:rPr/>
        <w:t>Znajomość stylu życia i problemów zdrowotnych młodzieży studiującej zarówno zdrowej jak i objętej stałą opieką lekarza rodzinnego ze względu na fakt występowania choroby przewlekłej jest jednym z istotnych elementów planowania i realizacji opieki medycznej przez lekarza rodzinneg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ind w:left="420" w:hanging="360"/>
        <w:jc w:val="both"/>
        <w:rPr/>
      </w:pPr>
      <w:r>
        <w:rPr/>
        <w:t>Badani studenci lubelskich wyższych uczelni, niezależnie od rodzaju studiów prowadzą nieracjonalny tryb życia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40" w:leader="none"/>
        </w:tabs>
        <w:ind w:left="1140" w:hanging="360"/>
        <w:jc w:val="both"/>
        <w:rPr/>
      </w:pPr>
      <w:r>
        <w:rPr/>
        <w:t>odżywiają się nieregularnie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40" w:leader="none"/>
        </w:tabs>
        <w:ind w:left="1140" w:hanging="360"/>
        <w:jc w:val="both"/>
        <w:rPr/>
      </w:pPr>
      <w:r>
        <w:rPr/>
        <w:t>palą papierosy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40" w:leader="none"/>
        </w:tabs>
        <w:ind w:left="1140" w:hanging="360"/>
        <w:jc w:val="both"/>
        <w:rPr/>
      </w:pPr>
      <w:r>
        <w:rPr/>
        <w:t>preferują wypoczynek biern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ind w:left="420" w:hanging="360"/>
        <w:jc w:val="both"/>
        <w:rPr/>
      </w:pPr>
      <w:r>
        <w:rPr/>
        <w:t>Młodzież akademicka objęta badaniem wskazuje na znaczne obciążenie stresem oraz słabe umiejętności jego opanowa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ind w:left="420" w:hanging="360"/>
        <w:jc w:val="both"/>
        <w:rPr/>
      </w:pPr>
      <w:r>
        <w:rPr/>
        <w:t>Badani studenci nie uwzględniają faktu istniejącej choroby w prowadzonym trybie życia ale oczekują opieki lekarskiej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ind w:left="420" w:hanging="360"/>
        <w:jc w:val="both"/>
        <w:rPr/>
      </w:pPr>
      <w:r>
        <w:rPr/>
        <w:t>Dostępność doświadczeń lekarza rodzinnego badani studenci oceniają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Gniazdowski A. (red): Zachowania zdrowotne: zagadnienia teoretyczne, próba charakterystyki zachowań zdrowotnych społeczeństwa polskiego, Łódź 1990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Jabłoński L. (red): Sanologia. Nauka o zdrowiu społeczeństwa.1998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Karski B.: Promocja zdrowia. PZWL, Warszawa 1997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Kawczyńska-Butrym Z. (red): Uczelnia promująca zdrowie, UMCS 1995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Latalski M. (red.): Zdrowie Publiczne, Lublin 1999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Pike S., Forster D.: Promocja zdrowia dla wszystkich. Wyd. Czelej, Lublin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1. Opanowywanie stresu w opinii badanych studen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</w:rPr>
      </w:pPr>
      <w:r>
        <w:rPr>
          <w:sz w:val="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843"/>
        <w:gridCol w:w="541"/>
      </w:tblGrid>
      <w:tr>
        <w:trPr/>
        <w:tc>
          <w:tcPr>
            <w:tcW w:w="20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ena</w:t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</w:tc>
        <w:tc>
          <w:tcPr>
            <w:tcW w:w="5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radzę sobi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zę sobie dobrz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2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zę sobie bardzo dobrze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zę sobie słabo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2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am zdania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0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5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2. Preferowane formy wypoczynku wśród badanych studentów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</w:rPr>
      </w:pPr>
      <w:r>
        <w:rPr>
          <w:sz w:val="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915"/>
        <w:gridCol w:w="446"/>
      </w:tblGrid>
      <w:tr>
        <w:trPr/>
        <w:tc>
          <w:tcPr>
            <w:tcW w:w="20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orma wypoczynku</w:t>
            </w:r>
          </w:p>
        </w:tc>
        <w:tc>
          <w:tcPr>
            <w:tcW w:w="9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=212</w:t>
            </w:r>
          </w:p>
        </w:tc>
        <w:tc>
          <w:tcPr>
            <w:tcW w:w="4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0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tkania towarzyskie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20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enie papierosów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0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jście do kina, teatru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20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olacja od otoczeni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0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myślanie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04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3. Preferowana forma spędzania wolnego czasu wśród badanych studen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782"/>
        <w:gridCol w:w="399"/>
      </w:tblGrid>
      <w:tr>
        <w:trPr/>
        <w:tc>
          <w:tcPr>
            <w:tcW w:w="22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Forma spędzania wolnego czasu</w:t>
            </w:r>
          </w:p>
        </w:tc>
        <w:tc>
          <w:tcPr>
            <w:tcW w:w="7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=212</w:t>
            </w:r>
          </w:p>
        </w:tc>
        <w:tc>
          <w:tcPr>
            <w:tcW w:w="3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cer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mnastyka w domu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ganie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azda na rowerze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iec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łownia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y sportowe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2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4. Ocena własnej aktywności fizycznej w opinii badanych studentów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843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983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rdzo dobr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statecz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dostatecz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6.45pt;mso-wrap-distance-left:7.05pt;mso-wrap-distance-right:7.05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983"/>
                        <w:gridCol w:w="639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dzo dobr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statecz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dostatecz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5. Zakres wiedzy na temat choroby oczekiwany przez badanych studen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</w:rPr>
      </w:pPr>
      <w:r>
        <w:rPr>
          <w:sz w:val="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861"/>
        <w:gridCol w:w="443"/>
      </w:tblGrid>
      <w:tr>
        <w:trPr/>
        <w:tc>
          <w:tcPr>
            <w:tcW w:w="20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res wiedzy</w:t>
            </w:r>
          </w:p>
        </w:tc>
        <w:tc>
          <w:tcPr>
            <w:tcW w:w="8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=212</w:t>
            </w:r>
          </w:p>
        </w:tc>
        <w:tc>
          <w:tcPr>
            <w:tcW w:w="4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zm choroby</w:t>
            </w:r>
          </w:p>
        </w:tc>
        <w:tc>
          <w:tcPr>
            <w:tcW w:w="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zenie</w:t>
            </w:r>
          </w:p>
        </w:tc>
        <w:tc>
          <w:tcPr>
            <w:tcW w:w="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209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owania w chorobie</w:t>
            </w:r>
          </w:p>
        </w:tc>
        <w:tc>
          <w:tcPr>
            <w:tcW w:w="8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6. Źródła wiedzy w oczekiwaniach badanych studen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825"/>
        <w:gridCol w:w="423"/>
      </w:tblGrid>
      <w:tr>
        <w:trPr/>
        <w:tc>
          <w:tcPr>
            <w:tcW w:w="21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Źródła wiedzy</w:t>
            </w:r>
          </w:p>
        </w:tc>
        <w:tc>
          <w:tcPr>
            <w:tcW w:w="8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=212</w:t>
            </w:r>
          </w:p>
        </w:tc>
        <w:tc>
          <w:tcPr>
            <w:tcW w:w="4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karz rodzinny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lęgniarka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sa medyczna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teratura medyczna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masowego przekazu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1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45pt;margin-top:1.5pt;width:263.05pt;height:164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62662653" r:id="rId2"/>
        </w:object>
      </w:r>
      <w:r>
        <w:rPr/>
        <w:t>Rycin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45pt;margin-top:3.7pt;width:263.05pt;height:165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36173899" r:id="rId4"/>
        </w:object>
      </w:r>
      <w:r>
        <w:rPr/>
        <w:t>Rycin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center" w:pos="3600" w:leader="none"/>
          <w:tab w:val="decimal" w:pos="6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decimal" w:pos="3780" w:leader="none"/>
          <w:tab w:val="decimal" w:pos="6300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2211" w:right="2268" w:gutter="0" w:header="0" w:top="851" w:footer="4253" w:bottom="4309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waga: odsetki nie stanowią 100% ponieważ badani wskazywali więcej niż 1 odpowiedź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8:02:00Z</dcterms:created>
  <dc:creator>Wanda Lewicka</dc:creator>
  <dc:description/>
  <dc:language>en-US</dc:language>
  <cp:lastModifiedBy>Wanda</cp:lastModifiedBy>
  <cp:lastPrinted>2003-05-12T22:08:00Z</cp:lastPrinted>
  <dcterms:modified xsi:type="dcterms:W3CDTF">2003-05-12T20:08:00Z</dcterms:modified>
  <cp:revision>3</cp:revision>
  <dc:subject/>
  <dc:title>K</dc:title>
</cp:coreProperties>
</file>