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55</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R1"/>
        <w:jc w:val="center"/>
        <w:rPr>
          <w:b w:val="false"/>
          <w:b w:val="false"/>
          <w:sz w:val="20"/>
        </w:rPr>
      </w:pPr>
      <w:r>
        <w:rPr>
          <w:b w:val="false"/>
          <w:sz w:val="20"/>
        </w:rPr>
        <w:t>Katedra i Klinika Psychiatrii Akademii Medycznej w Lublinie</w:t>
      </w:r>
    </w:p>
    <w:p>
      <w:pPr>
        <w:pStyle w:val="Normal"/>
        <w:jc w:val="center"/>
        <w:rPr/>
      </w:pPr>
      <w:r>
        <w:rPr>
          <w:bCs/>
        </w:rPr>
        <w:t>Forensic Psychiatry Ward of AM Department and Clinic of Psychiatry in Lublin</w:t>
      </w:r>
    </w:p>
    <w:p>
      <w:pPr>
        <w:pStyle w:val="TextBody"/>
        <w:tabs>
          <w:tab w:val="clear" w:pos="284"/>
          <w:tab w:val="left" w:pos="1418" w:leader="none"/>
        </w:tabs>
        <w:rPr>
          <w:sz w:val="20"/>
        </w:rPr>
      </w:pPr>
      <w:r>
        <w:rPr>
          <w:sz w:val="20"/>
        </w:rPr>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bCs/>
          <w:caps/>
          <w:sz w:val="22"/>
        </w:rPr>
        <w:t>Marta Makara-Studzińska, Marek Gałkiewicz</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rPr/>
      </w:pPr>
      <w:r>
        <w:rPr/>
        <w:t xml:space="preserve">Psycho-social aspects of corpulence </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Subtitle"/>
        <w:rPr>
          <w:sz w:val="22"/>
          <w:lang w:val="en-US"/>
        </w:rPr>
      </w:pPr>
      <w:r>
        <w:rPr>
          <w:sz w:val="22"/>
        </w:rPr>
        <w:t>Psychospołeczne aspekty otyłości</w:t>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Normal"/>
        <w:ind w:firstLine="284"/>
        <w:jc w:val="both"/>
        <w:rPr/>
      </w:pPr>
      <w:r>
        <w:rPr>
          <w:bCs/>
        </w:rPr>
        <w:t>Otyłość  jest jednym z najbardziej powszechnych stanów chorobowych zarówno w  społeczeństwach bardziej jak i mniej rozwiniętych krajów świata. .W ciągu ostatniego dziesięciolecia odnotowano tendencję wzrostową rozpowszechnienia otyłości. Nawet w krajach ze znacznymi problemami żywieniowymi występuje problem nadwagi i otyłości często połączony z brakiem poczucia choroby co wynika z wrażenia powiązania dobrobytu i sukcesu ze wzrostem masy ciała.</w:t>
      </w:r>
    </w:p>
    <w:p>
      <w:pPr>
        <w:pStyle w:val="Normal"/>
        <w:ind w:firstLine="284"/>
        <w:jc w:val="both"/>
        <w:rPr/>
      </w:pPr>
      <w:r>
        <w:rPr>
          <w:bCs/>
        </w:rPr>
        <w:t>W Polsce badania przeprowadzane w populacji warszawskiej w latach1984, 1988 i 1993 nie wykazało wzrostu występowania nadwagi i otyłości u mężczyzn i kobiet w wieku 35-64 lat, który to wynik w związku z odnotowanym spadkiem spożycia energii tłumaczony jest przez spadek wydatkowania energii.</w:t>
      </w:r>
    </w:p>
    <w:p>
      <w:pPr>
        <w:pStyle w:val="Normal"/>
        <w:ind w:firstLine="284"/>
        <w:jc w:val="both"/>
        <w:rPr/>
      </w:pPr>
      <w:r>
        <w:rPr>
          <w:bCs/>
        </w:rPr>
        <w:t>W okresie tym podwoiła się liczba samochodów i zmieniła się charakterystyka pracy.</w:t>
      </w:r>
    </w:p>
    <w:p>
      <w:pPr>
        <w:pStyle w:val="Normal"/>
        <w:ind w:firstLine="284"/>
        <w:jc w:val="both"/>
        <w:rPr/>
      </w:pPr>
      <w:r>
        <w:rPr>
          <w:bCs/>
        </w:rPr>
        <w:t>Rozwojowi otyłości towarzyszy wiele niekorzystnych konsekwencji fizycznych jak wzrost częstości choroby niedokrwiennej serca, hiperlipidemii i cukrzycy typu II prowadząc w rezultacie do przedwczesnych zmian miażdżycowych . Otyłość prowadzi również do zmian kostno-stawowych, sprzyja powstawaniu żylaków kończyn dolnych i pogarsza przebieg kliniczny chorób układu pokarmowego i oddechowego.</w:t>
      </w:r>
    </w:p>
    <w:p>
      <w:pPr>
        <w:pStyle w:val="Normal"/>
        <w:ind w:firstLine="284"/>
        <w:jc w:val="both"/>
        <w:rPr/>
      </w:pPr>
      <w:r>
        <w:rPr>
          <w:bCs/>
        </w:rPr>
        <w:t>Psychologiczne konsekwencje otyłości to nie tylko obniżenie samooceny ale również wzrost częstości zaburzeń lękowych i depresyjnych. Społeczne aspekty otyłości to głownie wielokierunkowa dyskryminacja osób otyłych . Socjologicznym następstwem otyłości jest również problem finansowy. Amerykanie wydają ponad 100 milionów dolarów rocznie na produkty dietetyczne i leki przeciw otyłości. Stwierdzono odwrotną zależność między statusem socjalno-ekonomicznym a występowaniem otyłości.</w:t>
      </w:r>
    </w:p>
    <w:p>
      <w:pPr>
        <w:pStyle w:val="Normal"/>
        <w:ind w:firstLine="284"/>
        <w:jc w:val="both"/>
        <w:rPr>
          <w:bCs/>
        </w:rPr>
      </w:pPr>
      <w:r>
        <w:rPr>
          <w:bCs/>
        </w:rPr>
        <w:t>Celem niniejszej pracy była próba oceny konsekwencji psychologicznych otyłości u osób dorosłych.</w:t>
      </w:r>
    </w:p>
    <w:p>
      <w:pPr>
        <w:pStyle w:val="Normal"/>
        <w:ind w:firstLine="284"/>
        <w:jc w:val="both"/>
        <w:rPr>
          <w:bCs/>
        </w:rPr>
      </w:pPr>
      <w:r>
        <w:rPr>
          <w:bCs/>
        </w:rPr>
      </w:r>
    </w:p>
    <w:p>
      <w:pPr>
        <w:pStyle w:val="Normal"/>
        <w:ind w:firstLine="284"/>
        <w:jc w:val="both"/>
        <w:rPr>
          <w:bCs/>
        </w:rPr>
      </w:pPr>
      <w:r>
        <w:rPr>
          <w:bCs/>
        </w:rPr>
      </w:r>
    </w:p>
    <w:p>
      <w:pPr>
        <w:pStyle w:val="Heading4"/>
        <w:rPr>
          <w:caps/>
        </w:rPr>
      </w:pPr>
      <w:r>
        <w:rPr>
          <w:caps/>
        </w:rPr>
        <w:t>Metoda</w:t>
      </w:r>
    </w:p>
    <w:p>
      <w:pPr>
        <w:pStyle w:val="Normal"/>
        <w:rPr>
          <w:caps/>
        </w:rPr>
      </w:pPr>
      <w:r>
        <w:rPr>
          <w:caps/>
        </w:rPr>
      </w:r>
    </w:p>
    <w:p>
      <w:pPr>
        <w:pStyle w:val="Normal"/>
        <w:ind w:firstLine="284"/>
        <w:jc w:val="both"/>
        <w:rPr/>
      </w:pPr>
      <w:r>
        <w:rPr>
          <w:bCs/>
        </w:rPr>
        <w:t>Dokonano przeglądu najnowszej  literatury przedmiotu dotyczącej otyłości u osób dorosłych w aspekcie  medycznym i psychologiczno-społecznym.</w:t>
      </w:r>
    </w:p>
    <w:p>
      <w:pPr>
        <w:pStyle w:val="Normal"/>
        <w:jc w:val="both"/>
        <w:rPr>
          <w:bCs/>
        </w:rPr>
      </w:pPr>
      <w:r>
        <w:rPr>
          <w:bCs/>
        </w:rPr>
      </w:r>
    </w:p>
    <w:p>
      <w:pPr>
        <w:pStyle w:val="Normal"/>
        <w:jc w:val="both"/>
        <w:rPr>
          <w:bCs/>
        </w:rPr>
      </w:pPr>
      <w:r>
        <w:rPr>
          <w:bCs/>
        </w:rPr>
      </w:r>
    </w:p>
    <w:p>
      <w:pPr>
        <w:pStyle w:val="Heading4"/>
        <w:rPr>
          <w:caps/>
          <w:lang w:val="en-US"/>
        </w:rPr>
      </w:pPr>
      <w:r>
        <w:rPr>
          <w:caps/>
        </w:rPr>
        <w:t>Wyniki</w:t>
      </w:r>
    </w:p>
    <w:p>
      <w:pPr>
        <w:pStyle w:val="Normal"/>
        <w:jc w:val="both"/>
        <w:rPr>
          <w:bCs/>
          <w:caps/>
          <w:lang w:val="en-US"/>
        </w:rPr>
      </w:pPr>
      <w:r>
        <w:rPr>
          <w:bCs/>
          <w:caps/>
          <w:lang w:val="en-US"/>
        </w:rPr>
      </w:r>
    </w:p>
    <w:p>
      <w:pPr>
        <w:pStyle w:val="Normal"/>
        <w:jc w:val="center"/>
        <w:rPr>
          <w:b/>
          <w:b/>
          <w:smallCaps/>
          <w:sz w:val="16"/>
        </w:rPr>
      </w:pPr>
      <w:r>
        <w:rPr>
          <w:b/>
          <w:smallCaps/>
          <w:sz w:val="16"/>
        </w:rPr>
        <w:t>Medyczna charakterystyka otyłości</w:t>
      </w:r>
    </w:p>
    <w:p>
      <w:pPr>
        <w:pStyle w:val="Normal"/>
        <w:jc w:val="center"/>
        <w:rPr>
          <w:b/>
          <w:b/>
          <w:smallCaps/>
          <w:sz w:val="16"/>
        </w:rPr>
      </w:pPr>
      <w:r>
        <w:rPr>
          <w:b/>
          <w:smallCaps/>
          <w:sz w:val="16"/>
        </w:rPr>
      </w:r>
    </w:p>
    <w:p>
      <w:pPr>
        <w:pStyle w:val="Normal"/>
        <w:ind w:firstLine="284"/>
        <w:jc w:val="both"/>
        <w:rPr/>
      </w:pPr>
      <w:r>
        <w:rPr>
          <w:bCs/>
        </w:rPr>
        <w:t>Istnieje wiele sposobów oceny stopnia nadwagi i otyłości takie jak analiza oporności bioelektrycznej, absorpcjometria podwójnego promieniowania X, densytometria, metody izotopowe .tomografia komputerowa i rezonans magnetyczny. Każdy z nich ma swoje zalety i ograniczenia. Aktualnie dla celów klinicznych najbardziej praktycznym sposobem oceny otyłości jest wskaźnik masy ciała (BMI = masa ciała[kg]/wysokość [m</w:t>
      </w:r>
      <w:r>
        <w:rPr>
          <w:bCs/>
          <w:vertAlign w:val="superscript"/>
        </w:rPr>
        <w:t>2</w:t>
      </w:r>
      <w:r>
        <w:rPr>
          <w:bCs/>
        </w:rPr>
        <w:t xml:space="preserve">]). Za nadwagę uznaje się przedział BMI 25- 30 a za otyłość BMI powyżej 30 bez względu na płeć .Jego stosowanie może prowadzić do rozpoznania otyłości u dobrze umięśnionych ludzi ze względu na zwiększoną ilość beztłuszczowej masy ciała. W związku z tym stosuje się również łatwy pomiar obwodu ciała na poziomie talii i bioder (WHR). Określenie typu rozmieszczenia tkanki tłuszczowej tj. androidalnego (wisceralny, centralny) bądź gynoidalnego (obwodowy )dostarcza dodatkowych informacji [2]. </w:t>
      </w:r>
    </w:p>
    <w:p>
      <w:pPr>
        <w:pStyle w:val="Normal"/>
        <w:ind w:firstLine="284"/>
        <w:jc w:val="both"/>
        <w:rPr/>
      </w:pPr>
      <w:r>
        <w:rPr>
          <w:bCs/>
        </w:rPr>
        <w:t xml:space="preserve">Etiologia otyłości jest wieloczynnikowa a czynniki genetyczne wydają się być równie istotne jak społeczne i psychologiczne. Po identyfikacji genu otyłości -ob. i jego produktu -leptyny stwierdzono oporność na nią u otyłych pacjentów. Odkrycie dużych stężeń receptora leptyny w OUN a zwłaszcza w jądrze łukowatym podwzgórza, gdzie wytwarzany jest neuropeptyd Y, dało początek hipotezie, że wzrastające stężenie leptyny jest sygnałem dla systemu regulującego masę ciała, informującego o zwiększonych zasobach tłuszczowych [4, 6]. Zwiększenie wytwarzania podwzgórzowego neuropeptydu Y zwiększa łaknienie a jego podanie dokomorowe wywołuje otyłość ograniczając termogenezę i wydatek energetyczny oraz podwyższając stężenie kortykosterydów i insuliny. U kobiet stężenie leptyny jest wyższe niż u mężczyzn przy tym samym wskaźniku BMI ponieważ u kobiet występuje więcej tkanki tłuszczowej w stosunku do beztłuszczowej masy ciała. Ostatnio opisano kolejne geny otyłości u zwierząt, znaleziono ludzki locus dla każdego z nich i opisano ich produkty [5, 6]. </w:t>
      </w:r>
    </w:p>
    <w:p>
      <w:pPr>
        <w:pStyle w:val="Normal"/>
        <w:ind w:firstLine="284"/>
        <w:jc w:val="both"/>
        <w:rPr/>
      </w:pPr>
      <w:r>
        <w:rPr>
          <w:bCs/>
        </w:rPr>
        <w:t>Ukształtowanie nawyków żywieniowych dokonuje się najczęściej w okresie wczesnego dzieciństwa a kluczowymi czynnikami są preferencje żywieniowe, style jedzenia i aktywności ruchowej oraz wzorce sylwetki okresu rozwojowego . Znaczny wpływ prócz wzorców rodzinnych odgrywają w tym kształtowaniu sugestywne reklamy żywności. Nawyki żywieniowe powstają w złożonym zespole czynników społecznych i psychologicznych .Przez karmienie i zachęcanie dziecka do obfitych posiłków matki wyrażają swoją troskę, karmienie może stać się czynnością kompensacyjną winy postaw odrzucających lub agresywnych. Posługiwanie się pożywieniem w celu wymuszenia określonych zachowań może doprowadzić wbrew intencjom do przyzwyczajenia się do podawanego jedzenia bez zmiany zachowania. Bardzo duże znaczenie ma podaż małowartościowych, wysokokalorycznych produktów gotowych do spożycia opakowanych estetycznie, łatwo dostępnych, intensywnie i sugestywnie reklamowanych. Technityzacja pracy oraz preferowanie biernego wypoczynku znacznie zmniejsza wysiłek fizyczny. We wczesnym dzieciństwie formują się również różnice w BMI w zakresie poszczególnych grup społecznych. Do rozwinięcia otyłości predysponują wysoki BMI matki, wysoki BMI w okresie dojrzewania i wczesny okres pokwitania .</w:t>
      </w:r>
    </w:p>
    <w:p>
      <w:pPr>
        <w:pStyle w:val="Normal"/>
        <w:jc w:val="both"/>
        <w:rPr>
          <w:bCs/>
        </w:rPr>
      </w:pPr>
      <w:r>
        <w:rPr>
          <w:bCs/>
        </w:rPr>
      </w:r>
    </w:p>
    <w:p>
      <w:pPr>
        <w:pStyle w:val="Normal"/>
        <w:jc w:val="both"/>
        <w:rPr>
          <w:bCs/>
        </w:rPr>
      </w:pPr>
      <w:r>
        <w:rPr>
          <w:bCs/>
        </w:rPr>
      </w:r>
    </w:p>
    <w:p>
      <w:pPr>
        <w:pStyle w:val="Normal"/>
        <w:jc w:val="center"/>
        <w:rPr>
          <w:b/>
          <w:b/>
          <w:smallCaps/>
          <w:sz w:val="16"/>
        </w:rPr>
      </w:pPr>
      <w:r>
        <w:rPr>
          <w:b/>
          <w:smallCaps/>
          <w:sz w:val="16"/>
        </w:rPr>
        <w:t>Wpływ otyłości na funkcjonowanie społeczno-psychologiczne</w:t>
      </w:r>
    </w:p>
    <w:p>
      <w:pPr>
        <w:pStyle w:val="Normal"/>
        <w:jc w:val="center"/>
        <w:rPr>
          <w:b/>
          <w:b/>
          <w:smallCaps/>
          <w:sz w:val="16"/>
        </w:rPr>
      </w:pPr>
      <w:r>
        <w:rPr>
          <w:b/>
          <w:smallCaps/>
          <w:sz w:val="16"/>
        </w:rPr>
      </w:r>
    </w:p>
    <w:p>
      <w:pPr>
        <w:pStyle w:val="Normal"/>
        <w:ind w:firstLine="284"/>
        <w:jc w:val="both"/>
        <w:rPr/>
      </w:pPr>
      <w:r>
        <w:rPr>
          <w:bCs/>
        </w:rPr>
        <w:t>Oprócz poważnych konsekwencji  somatycznych związanym z otyłością istotne są także obciążenia psychiczne [3]. Niezadowolenie z własnego wyglądu i złe samopoczucie wynikające z przejadania się są dwoma warunkami, które tworzą najpowszechniejszy obraz psychologicznych skutków nadwagi. Najnowsze badania zasugerowały ,że płeć może modyfikować psychologiczne ryzyko otyłości [3].</w:t>
      </w:r>
    </w:p>
    <w:p>
      <w:pPr>
        <w:pStyle w:val="Normal"/>
        <w:ind w:firstLine="284"/>
        <w:jc w:val="both"/>
        <w:rPr/>
      </w:pPr>
      <w:r>
        <w:rPr>
          <w:bCs/>
        </w:rPr>
        <w:t xml:space="preserve">Konsekwencje psychologiczne otyłości były większe w przypadku otyłych kobiet niż mężczyzn i wiązały się ze zwiększonym ryzykiem zaburzeń depresyjnych i lękowych. Na psychologiczne obciążenie otyłością duży wpływ mają także czynniki kulturowe lansujące fascynację szczupłością. Wpływ ten uwidacznia się w mnogości proponowanych diet, preparatów odchudzających i upowszechniania się zabiegów chirurgicznych w celu tworzenia szczuplejszego wyglądu.Ta pogoń za szczupłością jest wypadkową dwóch błędnych założeń. Pierwsze z nich zakłada, że wagę można dowolnie regulować,  drugie zaś, że przywrócenie szczupłości powiązane jest ze szczęściem i podwyższeniem samooceny. </w:t>
      </w:r>
    </w:p>
    <w:p>
      <w:pPr>
        <w:pStyle w:val="Normal"/>
        <w:ind w:firstLine="284"/>
        <w:jc w:val="both"/>
        <w:rPr/>
      </w:pPr>
      <w:r>
        <w:rPr>
          <w:bCs/>
        </w:rPr>
        <w:t>W relacjach społecznych zauważalna jest nasilająca się dyskryminacja osób z nadwagą. To zjawisko tłumaczy się  na rynku pracy  przekonaniem ,że nadmiar wagi wynika z braku osobistej kontroli [1].</w:t>
      </w:r>
    </w:p>
    <w:p>
      <w:pPr>
        <w:pStyle w:val="Normal"/>
        <w:ind w:firstLine="284"/>
        <w:jc w:val="both"/>
        <w:rPr/>
      </w:pPr>
      <w:r>
        <w:rPr>
          <w:bCs/>
        </w:rPr>
        <w:t>Według raportu The American Journal of Health Promotion firmy działające w Stanach Zjednoczonych ponoszą znaczne dodatkowe koszty z powodu ubezpieczenia zdrowotnego swoich otyłych pracowników oraz ich absencji w pracy [8]. Raport sugeruje,  że blisko 43 % środków ponoszonych na leczenie choroby niedokrwiennej serca, nadciśnienia tętniczego, cukrzycy typu 2, hipercholesterolemii, udaru, kamicy dróg żółciowych i raka endometrium można byłoby zaoszczędzić gdyby otyłość nie występowała u tych osób.</w:t>
      </w:r>
    </w:p>
    <w:p>
      <w:pPr>
        <w:pStyle w:val="Normal"/>
        <w:ind w:firstLine="284"/>
        <w:jc w:val="both"/>
        <w:rPr/>
      </w:pPr>
      <w:r>
        <w:rPr>
          <w:bCs/>
        </w:rPr>
        <w:t xml:space="preserve">Znaczne koszty związane z otyłością obciążające także pracodawców wpływając na ich stosunek do ludzi otyłych. Badania wskazują, że osoby te mają mniejszą szansę zatrudnienia, co  prowadzi w konsekwencji do wycofania się z życia zawodowego, zmniejszenia dochodów i obniżenia jakości życia .Dyskryminację osób otyłych obserwuje się już w dzieciństwie, gdzie określa się je jako mało aktywne ruchowo, mało samodzielne z niedostateczną samokontrolą. Dzieciom otyłym stale towarzyszy poczucie odrzucenia przez rówieśników, brak akceptacji własnego wyglądu, co prowadzi do obniżenia własnej wartości i podwyższenia poziomu lęku. Negatywna charakterystyka i ocena siebie płynąca  z otoczenia jest  potwierdzana jest przez same otyłe dzieci [1, 2]. </w:t>
      </w:r>
    </w:p>
    <w:p>
      <w:pPr>
        <w:pStyle w:val="Normal"/>
        <w:ind w:firstLine="284"/>
        <w:jc w:val="both"/>
        <w:rPr/>
      </w:pPr>
      <w:r>
        <w:rPr>
          <w:bCs/>
        </w:rPr>
        <w:t>Osoby otyłe charakteryzuje słabe przystosowanie, małe zaufanie do siebie, swoich zdolności, umiejętności radzenia sobie ze stresami czy napięciami. Są niespokojne, przewrażliwione, mało odporne na presję społeczną, wrażliwe na napaść i agresję, co powoduje, że skłonne są do naginania się do oczekiwań i wymagań otoczenia, dążąc w ten sposób do dopasowania się do wymagań stawianych im przez innych. Czują się niepewne i mniej skuteczne w stawianiu czoła wymaganiom pracy i odpowiedzialności dorosłego życia, stąd trudności w odejściu od podporządkowanych ról dziecięcych, brak niezależności i trzymanie się tego, co wypróbowane. Łatwo ulegają dezorganizacji pod wpływem stresu lub pojawiających się trudności, unikają więc konfrontacji z nimi, a zadowolenia poszukują w marzeniach i fantazji.</w:t>
      </w:r>
    </w:p>
    <w:p>
      <w:pPr>
        <w:pStyle w:val="Normal"/>
        <w:ind w:firstLine="284"/>
        <w:jc w:val="both"/>
        <w:rPr/>
      </w:pPr>
      <w:r>
        <w:rPr>
          <w:bCs/>
        </w:rPr>
        <w:t>Są pesymistyczne w widzeniu przyszłości, niespokojne i martwiące się, co rodzi poczucie zawziętości i wrogości do innych. Nie brak im ambicji i chęci odnoszenia sukcesów, jednak nie spostrzegają siebie jako osoby szczególnie pracowite, sumienne czy wytrwałe w każdym działaniu. Kładą nacisk na organizację i planowanie swoich działań, przy czym starają się postępować dokładnie i rzetelnie, ponieważ tego oczekują od nich autorytety. Wydają  się  być  przekonane  o  wartości  nieustannego  wysiłku i samodyscypliny.</w:t>
      </w:r>
    </w:p>
    <w:p>
      <w:pPr>
        <w:pStyle w:val="Normal"/>
        <w:jc w:val="both"/>
        <w:rPr/>
      </w:pPr>
      <w:r>
        <w:rPr>
          <w:bCs/>
        </w:rPr>
        <w:t>Ich chęć poszukiwania zmiany wypływa raczej z niezadowolenia ze swojej sytuacji, aniżeli z potrzeby poszukiwania nowych doświadczeń czy otwartości na ryzyko, gdyż ważne dla nich jest poczucie ciągłości i stabilności otoczenia.</w:t>
      </w:r>
    </w:p>
    <w:p>
      <w:pPr>
        <w:pStyle w:val="Normal"/>
        <w:ind w:firstLine="284"/>
        <w:jc w:val="both"/>
        <w:rPr/>
      </w:pPr>
      <w:r>
        <w:rPr>
          <w:bCs/>
        </w:rPr>
        <w:t>Ich funkcjonowanie społeczne charakteryzuje nieufność, ostrożność i dystansowanie się do innych. Unikają bliskich więzi z ludźmi z powodu trudności w nawiązywaniu kontaktów emocjonalnych i w okazywaniu uczuć, a także z lęku przed wyzwaniami jakie niesie ze sobą życie wśród ludzi. Brakuje im relacji przyjacielskich ponieważ mają trudności w budowaniu trwałych więzi emocjonalnych. Lęk i postawa obronna może powodować odrzucanie czynionych przez otoczenie prób nawiązania kontaktu i czynić niemożliwym uczestniczenie w serdecznych, przyjacielskich relacjach.</w:t>
      </w:r>
    </w:p>
    <w:p>
      <w:pPr>
        <w:pStyle w:val="Normal"/>
        <w:ind w:firstLine="284"/>
        <w:jc w:val="both"/>
        <w:rPr/>
      </w:pPr>
      <w:r>
        <w:rPr>
          <w:bCs/>
        </w:rPr>
        <w:t>Nie są one osobami pozbawionymi własnego zdania, cenią sobie autonomię myśli, przekonań, irytują je osoby mało wyraziste, mogą być krytykanckie w stosunku do innych. Ze względu jednak na brak zaufania do siebie podporządkowują się życzeniom innych, starają się do nich dopasować. Innych ludzi uważają za lepiej radzących sobie w życiu, ubiegają się o ich sympatię i wsparcie emocjonalne.</w:t>
      </w:r>
    </w:p>
    <w:p>
      <w:pPr>
        <w:pStyle w:val="Normal"/>
        <w:ind w:firstLine="284"/>
        <w:jc w:val="both"/>
        <w:rPr/>
      </w:pPr>
      <w:r>
        <w:rPr>
          <w:bCs/>
        </w:rPr>
        <w:t>Mają silną potrzebę wyrażania własnej niższości przez samokrytycyzm, przyznawanie się do własnej nieudolności i popełnianych błędów. Unikają konfliktów i sytuacji, które mogłyby do nich doprowadzić, mają małą potrzebę zaznaczania się w grupie. Jednocześnie starają się być samodzielne i niezależne, dość chętnie wchodzą w rywalizację. Inni spostrzegają je jako wstydliwe, skryte i zahamowane. Są mało przedsiębiorcze w sytuacjach, w których napotykają trudności, mogą się zniechęcać zamiast szukać innych sposobów rozwiązań.</w:t>
      </w:r>
    </w:p>
    <w:p>
      <w:pPr>
        <w:pStyle w:val="Normal"/>
        <w:ind w:firstLine="284"/>
        <w:jc w:val="both"/>
        <w:rPr/>
      </w:pPr>
      <w:r>
        <w:rPr>
          <w:bCs/>
        </w:rPr>
        <w:t>Nie oceniają siebie jako nadmiernie kontrolujące się, czy pozbawione tej cechy, mogą jednak zdarzać się im reakcje trudne do przewidzenia dla otoczenia [1].</w:t>
      </w:r>
    </w:p>
    <w:p>
      <w:pPr>
        <w:pStyle w:val="Normal"/>
        <w:jc w:val="both"/>
        <w:rPr/>
      </w:pPr>
      <w:r>
        <w:rPr>
          <w:bCs/>
        </w:rPr>
        <w:t xml:space="preserve"> </w:t>
      </w:r>
      <w:r>
        <w:rPr>
          <w:bCs/>
        </w:rPr>
        <w:tab/>
        <w:t>Większość  osób otyłych poszukuje pomocy terapeutycznej w związku z niezadowoleniem z własnego wyglądu zewnętrznego i trudnościami codziennego funkcjonowania wynikającymi ze zmniejszenia wydolności fizycznej. Znacznie rzadziej potrzeba odchudzania wynika z nowo zdiagnozowanych chorób bądź obawą przed ich wystąpieniem</w:t>
      </w:r>
      <w:r>
        <w:rPr>
          <w:bCs/>
          <w:smallCaps/>
        </w:rPr>
        <w:t xml:space="preserve">. </w:t>
      </w:r>
    </w:p>
    <w:p>
      <w:pPr>
        <w:pStyle w:val="Normal"/>
        <w:ind w:firstLine="284"/>
        <w:jc w:val="both"/>
        <w:rPr/>
      </w:pPr>
      <w:r>
        <w:rPr>
          <w:bCs/>
        </w:rPr>
        <w:t xml:space="preserve">Jakość życia mierzona indywidualną całościową satysfakcją z życia opartą na własnych wartościach, celach i potrzebach może ulec obniżeniu bez współistnienia chorób powiązanych z otyłością. </w:t>
      </w:r>
    </w:p>
    <w:p>
      <w:pPr>
        <w:pStyle w:val="Normal"/>
        <w:ind w:firstLine="284"/>
        <w:jc w:val="both"/>
        <w:rPr/>
      </w:pPr>
      <w:r>
        <w:rPr>
          <w:bCs/>
        </w:rPr>
        <w:t>Klinicyści zainteresowani są tymi aspektami życia, które bezpośrednio wiążą się ze stanem zdrowia oraz funkcjonowaniem fizycznym i psychicznym. Jakość życia osób  otyłych  mierzona jest za pomocą skal HROL ( health related quality of life). Dzięki skalom możemy uzyskać wgląd w subiektywne doświadczenia bycia otyłym, ocenić uczucia, wartościowanie i oczekiwania. Ocena taka ma duże znaczenie biorąc pod uwagę fakt, że podstawowym celem  terapii otyłości jest przede wszystkim jej korzystny wpływ na jakość życia a nie tylko redukcja masy ciała. Stąd nie należy odchudzać osób u których kontynuowanie długoterminowej diety redukcyjnej prowadzi do zaburzeń lękowych i depresyjnych. U osób z tendencją do powracania utraconej masy ciała należy dążyć do jej stabilizacji. Ponieważ stosowanie diety wiąże się z dyskomfortem akceptowane jest przez pacjentów jedynie przez krótki czas tj. około 3 miesięcy, po tym czasie należy rozważyć wsparcie farmakoterapeutyczne. Psychoterapia osób otyłych dotyczy nastroju ,diety i czynników społecznych mających wpływ na zachowania żywieniowe. Może zmierzać także do wyuczenia pacjenta technik kontroli bodźców prowokujących do jedzenia oraz modyfikacji zachowania. Szczególny nacisk kładzie się na uczenie umiejętności  różnicowania głodu fizjologicznego od  głodu emocjonalnego.</w:t>
      </w:r>
    </w:p>
    <w:p>
      <w:pPr>
        <w:pStyle w:val="Normal"/>
        <w:ind w:firstLine="284"/>
        <w:jc w:val="both"/>
        <w:rPr/>
      </w:pPr>
      <w:r>
        <w:rPr>
          <w:bCs/>
        </w:rPr>
        <w:t>Podstawowe znaczenie dla skuteczności psychoterapii ma indywidualny charakter leczenia danej osoby, stąd aktualnie  nie wypracowuje się  standardów. Indywidualizacja leczenia gwarantuje największą jego efektywność.</w:t>
      </w:r>
    </w:p>
    <w:p>
      <w:pPr>
        <w:pStyle w:val="FR2"/>
        <w:spacing w:before="0" w:after="0"/>
        <w:jc w:val="both"/>
        <w:rPr>
          <w:rFonts w:ascii="Times New Roman" w:hAnsi="Times New Roman" w:cs="Times New Roman"/>
          <w:bCs/>
          <w:i w:val="false"/>
          <w:i w:val="false"/>
          <w:iCs w:val="false"/>
          <w:sz w:val="20"/>
        </w:rPr>
      </w:pPr>
      <w:r>
        <w:rPr>
          <w:rFonts w:cs="Times New Roman" w:ascii="Times New Roman" w:hAnsi="Times New Roman"/>
          <w:bCs/>
          <w:i w:val="false"/>
          <w:iCs w:val="false"/>
          <w:sz w:val="20"/>
        </w:rPr>
      </w:r>
    </w:p>
    <w:p>
      <w:pPr>
        <w:pStyle w:val="FR2"/>
        <w:spacing w:before="0" w:after="0"/>
        <w:jc w:val="both"/>
        <w:rPr>
          <w:rFonts w:ascii="Times New Roman" w:hAnsi="Times New Roman" w:cs="Times New Roman"/>
          <w:bCs/>
          <w:i w:val="false"/>
          <w:i w:val="false"/>
          <w:iCs w:val="false"/>
          <w:sz w:val="20"/>
        </w:rPr>
      </w:pPr>
      <w:r>
        <w:rPr>
          <w:rFonts w:cs="Times New Roman" w:ascii="Times New Roman" w:hAnsi="Times New Roman"/>
          <w:bCs/>
          <w:i w:val="false"/>
          <w:iCs w:val="false"/>
          <w:sz w:val="20"/>
        </w:rPr>
      </w:r>
    </w:p>
    <w:p>
      <w:pPr>
        <w:pStyle w:val="FR2"/>
        <w:spacing w:before="0" w:after="0"/>
        <w:rPr>
          <w:rFonts w:ascii="Times New Roman" w:hAnsi="Times New Roman" w:cs="Times New Roman"/>
          <w:b/>
          <w:b/>
          <w:i w:val="false"/>
          <w:i w:val="false"/>
          <w:iCs w:val="false"/>
          <w:caps/>
          <w:sz w:val="18"/>
        </w:rPr>
      </w:pPr>
      <w:r>
        <w:rPr>
          <w:rFonts w:cs="Times New Roman" w:ascii="Times New Roman" w:hAnsi="Times New Roman"/>
          <w:b/>
          <w:i w:val="false"/>
          <w:iCs w:val="false"/>
          <w:caps/>
          <w:sz w:val="18"/>
        </w:rPr>
        <w:t>Wnioski</w:t>
      </w:r>
    </w:p>
    <w:p>
      <w:pPr>
        <w:pStyle w:val="FR2"/>
        <w:spacing w:before="0" w:after="0"/>
        <w:rPr>
          <w:rFonts w:ascii="Times New Roman" w:hAnsi="Times New Roman" w:cs="Times New Roman"/>
          <w:b/>
          <w:b/>
          <w:i w:val="false"/>
          <w:i w:val="false"/>
          <w:iCs w:val="false"/>
          <w:caps/>
          <w:sz w:val="18"/>
        </w:rPr>
      </w:pPr>
      <w:r>
        <w:rPr>
          <w:rFonts w:cs="Times New Roman" w:ascii="Times New Roman" w:hAnsi="Times New Roman"/>
          <w:b/>
          <w:i w:val="false"/>
          <w:iCs w:val="false"/>
          <w:caps/>
          <w:sz w:val="18"/>
        </w:rPr>
      </w:r>
    </w:p>
    <w:p>
      <w:pPr>
        <w:pStyle w:val="Normal"/>
        <w:ind w:firstLine="284"/>
        <w:jc w:val="both"/>
        <w:rPr/>
      </w:pPr>
      <w:r>
        <w:rPr>
          <w:bCs/>
        </w:rPr>
        <w:t>Na podstawie przeglądu badań nad konsekwencjami otyłości można wyróżnić wiele  negatywnych skutków  otyłości zarówno w sferze psychicznej takich jak - zaburzenia lękowe i depresyjne jak i w sferze społecznej - dyskryminacja osób z nadwagą. Ich funkcjonowanie społeczne charakteryzuje nieufność, ostrożność i dystansowanie się do innych. Unikają bliskich więzi z ludźmi z powodu trudności w nawiązywaniu kontaktów emocjonalnych i w okazywaniu uczuć, a także z lęku przed wyzwaniami jakie niesie ze sobą życie wśród ludzi. Brakuje im relacji przyjacielskich ponieważ mają trudności w budowaniu trwałych więzi emocjonalnych. Lęk i postawa obronna może powodować odrzucanie czynionych przez otoczenie prób nawiązania kontaktu i czynić niemożliwym uczestniczenie w serdecznych, przyjacielskich relacjach. Podstawowe znaczenie dla skuteczności psychoterapii ma indywidualny charakter leczenia danej osoby, stąd aktualnie  nie wypracowuje się  standardów. Indywidualizacja leczenia gwarantuje największą jego efektywność.</w:t>
      </w:r>
    </w:p>
    <w:p>
      <w:pPr>
        <w:pStyle w:val="Normal"/>
        <w:jc w:val="both"/>
        <w:rPr>
          <w:bCs/>
          <w:lang w:val="en-US"/>
        </w:rPr>
      </w:pPr>
      <w:r>
        <w:rPr>
          <w:bCs/>
          <w:lang w:val="en-US"/>
        </w:rPr>
      </w:r>
    </w:p>
    <w:p>
      <w:pPr>
        <w:pStyle w:val="Normal"/>
        <w:jc w:val="both"/>
        <w:rPr>
          <w:bCs/>
          <w:lang w:val="en-US"/>
        </w:rPr>
      </w:pPr>
      <w:r>
        <w:rPr>
          <w:bCs/>
          <w:lang w:val="en-US"/>
        </w:rPr>
      </w:r>
    </w:p>
    <w:p>
      <w:pPr>
        <w:pStyle w:val="Heading4"/>
        <w:rPr>
          <w:caps/>
          <w:lang w:val="en-US"/>
        </w:rPr>
      </w:pPr>
      <w:r>
        <w:rPr>
          <w:caps/>
          <w:lang w:val="en-US"/>
        </w:rPr>
        <w:t>Piśmiennictwo</w:t>
      </w:r>
    </w:p>
    <w:p>
      <w:pPr>
        <w:pStyle w:val="Normal"/>
        <w:rPr>
          <w:caps/>
          <w:lang w:val="en-US"/>
        </w:rPr>
      </w:pPr>
      <w:r>
        <w:rPr>
          <w:caps/>
          <w:lang w:val="en-US"/>
        </w:rPr>
      </w:r>
    </w:p>
    <w:p>
      <w:pPr>
        <w:pStyle w:val="Normal"/>
        <w:numPr>
          <w:ilvl w:val="0"/>
          <w:numId w:val="2"/>
        </w:numPr>
        <w:tabs>
          <w:tab w:val="clear" w:pos="284"/>
          <w:tab w:val="left" w:pos="360" w:leader="none"/>
        </w:tabs>
        <w:ind w:left="360" w:hanging="360"/>
        <w:jc w:val="both"/>
        <w:rPr>
          <w:bCs/>
          <w:lang w:val="en-US"/>
        </w:rPr>
      </w:pPr>
      <w:r>
        <w:rPr>
          <w:bCs/>
          <w:lang w:val="en-US"/>
        </w:rPr>
        <w:t>Allison DB.: Social variation in attitudesto obesity in children. 1995 Int. J. of Obesity 562-569</w:t>
      </w:r>
    </w:p>
    <w:p>
      <w:pPr>
        <w:pStyle w:val="TextBody"/>
        <w:numPr>
          <w:ilvl w:val="0"/>
          <w:numId w:val="2"/>
        </w:numPr>
        <w:tabs>
          <w:tab w:val="clear" w:pos="284"/>
          <w:tab w:val="left" w:pos="360" w:leader="none"/>
        </w:tabs>
        <w:ind w:left="360" w:hanging="360"/>
        <w:jc w:val="both"/>
        <w:rPr/>
      </w:pPr>
      <w:r>
        <w:rPr>
          <w:bCs/>
          <w:sz w:val="20"/>
        </w:rPr>
        <w:t>Committee to Develop Criteria for Evaluating the Outcomes of Approaches to Preyent and Treat Obesity, Food and Nutrition Board. Institute of Medicine. National Academy of Sciences. Summary: Weighingthe options - criteria for evaluating wiegt-managment programs. J AmDietAssoc 1995: 95:96</w:t>
      </w:r>
    </w:p>
    <w:p>
      <w:pPr>
        <w:pStyle w:val="Normal"/>
        <w:numPr>
          <w:ilvl w:val="0"/>
          <w:numId w:val="2"/>
        </w:numPr>
        <w:tabs>
          <w:tab w:val="clear" w:pos="284"/>
          <w:tab w:val="left" w:pos="360" w:leader="none"/>
        </w:tabs>
        <w:ind w:left="360" w:hanging="360"/>
        <w:jc w:val="both"/>
        <w:rPr>
          <w:bCs/>
          <w:lang w:val="en-US"/>
        </w:rPr>
      </w:pPr>
      <w:r>
        <w:rPr>
          <w:bCs/>
          <w:lang w:val="en-US"/>
        </w:rPr>
        <w:t>Kushner R, G.D. Foster . 0besity and Quality of  Life. Nutrition 2000:16; 947-952,</w:t>
      </w:r>
    </w:p>
    <w:p>
      <w:pPr>
        <w:pStyle w:val="Normal"/>
        <w:numPr>
          <w:ilvl w:val="0"/>
          <w:numId w:val="2"/>
        </w:numPr>
        <w:tabs>
          <w:tab w:val="clear" w:pos="284"/>
          <w:tab w:val="left" w:pos="360" w:leader="none"/>
        </w:tabs>
        <w:ind w:left="360" w:hanging="360"/>
        <w:jc w:val="both"/>
        <w:rPr>
          <w:bCs/>
          <w:lang w:val="en-US"/>
        </w:rPr>
      </w:pPr>
      <w:r>
        <w:rPr>
          <w:bCs/>
          <w:lang w:val="en-US"/>
        </w:rPr>
        <w:t>Rohner-Jeanrenaud F., Jeanrenaud B.: Obesity Jeptin and the brain. N.Engl.J.Med. 1996.334, 324-325.</w:t>
      </w:r>
    </w:p>
    <w:p>
      <w:pPr>
        <w:pStyle w:val="Normal"/>
        <w:numPr>
          <w:ilvl w:val="0"/>
          <w:numId w:val="2"/>
        </w:numPr>
        <w:tabs>
          <w:tab w:val="clear" w:pos="284"/>
          <w:tab w:val="left" w:pos="360" w:leader="none"/>
        </w:tabs>
        <w:ind w:left="360" w:hanging="360"/>
        <w:jc w:val="both"/>
        <w:rPr/>
      </w:pPr>
      <w:r>
        <w:rPr>
          <w:bCs/>
          <w:lang w:val="en-US"/>
        </w:rPr>
        <w:t>Rohner-Jeanrenaud F.: A neuroendocrine reappraisal of the dual-centre hyphothesis: its implication for obesity and insulin resistance.Int.J.Obes.l995:19, 517-534.</w:t>
      </w:r>
    </w:p>
    <w:p>
      <w:pPr>
        <w:pStyle w:val="Normal"/>
        <w:numPr>
          <w:ilvl w:val="0"/>
          <w:numId w:val="2"/>
        </w:numPr>
        <w:tabs>
          <w:tab w:val="clear" w:pos="284"/>
          <w:tab w:val="left" w:pos="360" w:leader="none"/>
        </w:tabs>
        <w:ind w:left="360" w:hanging="360"/>
        <w:jc w:val="both"/>
        <w:rPr>
          <w:bCs/>
          <w:lang w:val="en-US"/>
        </w:rPr>
      </w:pPr>
      <w:r>
        <w:rPr>
          <w:bCs/>
          <w:lang w:val="en-US"/>
        </w:rPr>
        <w:t>Stephens T., Basinski M.:The role ofneuropeptide Y in the antiobesity action ofthe obese gene product.Nature,1995:377. 530-532.</w:t>
      </w:r>
    </w:p>
    <w:p>
      <w:pPr>
        <w:pStyle w:val="Normal"/>
        <w:jc w:val="both"/>
        <w:rPr>
          <w:bCs/>
          <w:lang w:val="en-US"/>
        </w:rPr>
      </w:pPr>
      <w:r>
        <w:rPr>
          <w:bCs/>
          <w:lang w:val="en-US"/>
        </w:rPr>
      </w:r>
    </w:p>
    <w:p>
      <w:pPr>
        <w:pStyle w:val="Normal"/>
        <w:jc w:val="both"/>
        <w:rPr>
          <w:bCs/>
          <w:lang w:val="en-US"/>
        </w:rPr>
      </w:pPr>
      <w:r>
        <w:rPr>
          <w:bCs/>
          <w:lang w:val="en-US"/>
        </w:rPr>
      </w:r>
    </w:p>
    <w:p>
      <w:pPr>
        <w:pStyle w:val="Heading4"/>
        <w:rPr>
          <w:caps/>
          <w:lang w:val="en-US"/>
        </w:rPr>
      </w:pPr>
      <w:r>
        <w:rPr>
          <w:caps/>
          <w:lang w:val="en-US"/>
        </w:rPr>
        <w:t>Streszczenie</w:t>
      </w:r>
    </w:p>
    <w:p>
      <w:pPr>
        <w:pStyle w:val="Normal"/>
        <w:jc w:val="both"/>
        <w:rPr>
          <w:bCs/>
          <w:caps/>
          <w:lang w:val="en-US"/>
        </w:rPr>
      </w:pPr>
      <w:r>
        <w:rPr>
          <w:bCs/>
          <w:caps/>
          <w:lang w:val="en-US"/>
        </w:rPr>
      </w:r>
    </w:p>
    <w:p>
      <w:pPr>
        <w:pStyle w:val="Normal"/>
        <w:ind w:firstLine="284"/>
        <w:jc w:val="both"/>
        <w:rPr/>
      </w:pPr>
      <w:r>
        <w:rPr>
          <w:bCs/>
        </w:rPr>
        <w:t xml:space="preserve">Otyłość  jest jednym z najbardziej powszechnych stanów chorobowych zarówno w  społeczeństwach bardziej jak i mniej rozwiniętych krajów świata. W ciągu ostatniego dziesięciolecia odnotowano tendencję wzrostową rozpowszechnienia otyłości. Psychologiczne konsekwencje otyłości to nie tylko obniżenie samooceny ale również wzrost częstości zaburzeń lękowych i depresyjnych. Społeczne aspekty otyłości to głownie wielokierunkowa dyskryminacja osób otyłych. Socjologicznym następstwem otyłości jest również problem finansowy. Stwierdzono odwrotną zależność między statusem socjalno-ekonomicznym a występowaniem otyłości. Etiologia otyłości jest wieloczynnikowa a czynniki genetyczne wydają się być równie istotne jak społeczne i psychologiczne. </w:t>
      </w:r>
    </w:p>
    <w:p>
      <w:pPr>
        <w:pStyle w:val="Normal"/>
        <w:ind w:firstLine="284"/>
        <w:jc w:val="both"/>
        <w:rPr/>
      </w:pPr>
      <w:r>
        <w:rPr>
          <w:bCs/>
        </w:rPr>
        <w:t>Celem niniejszej pracy była próba oceny konsekwencji psychologicznych otyłości.</w:t>
      </w:r>
    </w:p>
    <w:p>
      <w:pPr>
        <w:pStyle w:val="Normal"/>
        <w:ind w:firstLine="284"/>
        <w:jc w:val="both"/>
        <w:rPr>
          <w:bCs/>
          <w:lang w:val="en-US"/>
        </w:rPr>
      </w:pPr>
      <w:r>
        <w:rPr>
          <w:bCs/>
        </w:rPr>
        <w:t>Dokonano przeglądu zagranicznej literatury dotyczącej otyłości u osób dorosłych w aspekcie  medycznym i psychologiczno-społecznym.</w:t>
      </w:r>
    </w:p>
    <w:p>
      <w:pPr>
        <w:pStyle w:val="Normal"/>
        <w:ind w:firstLine="284"/>
        <w:jc w:val="both"/>
        <w:rPr/>
      </w:pPr>
      <w:r>
        <w:rPr>
          <w:bCs/>
        </w:rPr>
        <w:t>Przy podanych istotnych , niekorzystnych konsekwencjach otyłości i ich wpływie na jakość życia ocena, czy utrata wagi poprawia tę jakość nadal wymaga badań ze względu na brak jednoznacznych wyników. Negatywne skutki otyłości jak zaburzenia lękowe i depresyjne często są maskowane przez mechanizmy wypierania ,stąd być może różnice w wynikach badań. Ich funkcjonowanie społeczne charakteryzuje nieufność, ostrożność i dystansowanie się do innych. Unikają bliskich więzi z ludźmi z powodu trudności w nawiązywaniu kontaktów emocjonalnych i w okazywaniu uczuć, a także z lęku przed wyzwaniami jakie niesie ze sobą życie wśród ludzi. Potwierdzać mogą natomiast istotność indywidualizacji leczenia, która gwarantuje największą jego efektywność.</w:t>
      </w:r>
    </w:p>
    <w:p>
      <w:pPr>
        <w:pStyle w:val="Normal"/>
        <w:jc w:val="both"/>
        <w:rPr>
          <w:bCs/>
          <w:lang w:val="en-US"/>
        </w:rPr>
      </w:pPr>
      <w:r>
        <w:rPr>
          <w:bCs/>
          <w:lang w:val="en-US"/>
        </w:rPr>
      </w:r>
    </w:p>
    <w:p>
      <w:pPr>
        <w:pStyle w:val="Heading1"/>
        <w:jc w:val="both"/>
        <w:rPr>
          <w:bCs/>
          <w:u w:val="none"/>
          <w:lang w:val="en-US"/>
        </w:rPr>
      </w:pPr>
      <w:r>
        <w:rPr>
          <w:bCs/>
          <w:u w:val="none"/>
          <w:lang w:val="en-US"/>
        </w:rPr>
      </w:r>
    </w:p>
    <w:p>
      <w:pPr>
        <w:pStyle w:val="Heading4"/>
        <w:rPr>
          <w:lang w:val="en-US"/>
        </w:rPr>
      </w:pPr>
      <w:r>
        <w:rPr>
          <w:lang w:val="en-US"/>
        </w:rPr>
        <w:t>SUMMARY</w:t>
      </w:r>
    </w:p>
    <w:p>
      <w:pPr>
        <w:pStyle w:val="Normal"/>
        <w:jc w:val="center"/>
        <w:rPr>
          <w:b/>
          <w:b/>
          <w:sz w:val="18"/>
          <w:lang w:val="en-US"/>
        </w:rPr>
      </w:pPr>
      <w:r>
        <w:rPr>
          <w:b/>
          <w:sz w:val="18"/>
          <w:lang w:val="en-US"/>
        </w:rPr>
      </w:r>
    </w:p>
    <w:p>
      <w:pPr>
        <w:pStyle w:val="Normal"/>
        <w:jc w:val="both"/>
        <w:rPr/>
      </w:pPr>
      <w:r>
        <w:rPr>
          <w:bCs/>
          <w:lang w:val="en-US"/>
        </w:rPr>
        <w:t xml:space="preserve">        </w:t>
      </w:r>
      <w:r>
        <w:rPr>
          <w:bCs/>
          <w:lang w:val="en-US"/>
        </w:rPr>
        <w:t xml:space="preserve">Corpulence is one of the most common pathological states both in more and less developed societies of the world. During last ten years increasing tendency of the diffusion of corpulence was noticed. The psychological consequences of corpulence are not also worsening self-evaluation, but also the increase of frequency of anxiety and depression disorders. Social aspects of corpulence are mainly multi-direction discrimination of corpulent people. A sociological consequence of corpulence is also a financial problem. Reverse dependence was found between the socio-economic status and occurrence of corpulence. Corpulence etiology is multi-factor, and genetic factors seem to be equally important as social and psychological ones. </w:t>
      </w:r>
    </w:p>
    <w:p>
      <w:pPr>
        <w:pStyle w:val="Normal"/>
        <w:jc w:val="both"/>
        <w:rPr>
          <w:bCs/>
          <w:lang w:val="en-US"/>
        </w:rPr>
      </w:pPr>
      <w:r>
        <w:rPr>
          <w:bCs/>
          <w:lang w:val="en-US"/>
        </w:rPr>
        <w:t xml:space="preserve">        </w:t>
      </w:r>
      <w:r>
        <w:rPr>
          <w:bCs/>
          <w:lang w:val="en-US"/>
        </w:rPr>
        <w:t>The aim of the present work was a trial of evaluating psychological consequences of corpulence.</w:t>
      </w:r>
    </w:p>
    <w:p>
      <w:pPr>
        <w:pStyle w:val="Normal"/>
        <w:ind w:firstLine="284"/>
        <w:jc w:val="both"/>
        <w:rPr>
          <w:bCs/>
          <w:lang w:val="en-US"/>
        </w:rPr>
      </w:pPr>
      <w:r>
        <w:rPr>
          <w:bCs/>
          <w:lang w:val="en-US"/>
        </w:rPr>
        <w:t>Foreign literature on corpulence among adults in medical and psychosocial aspects was reviewed.</w:t>
      </w:r>
    </w:p>
    <w:p>
      <w:pPr>
        <w:pStyle w:val="Normal"/>
        <w:ind w:firstLine="284"/>
        <w:jc w:val="both"/>
        <w:rPr/>
      </w:pPr>
      <w:r>
        <w:rPr>
          <w:bCs/>
          <w:lang w:val="en-US"/>
        </w:rPr>
        <w:t xml:space="preserve">With published important unfavorable consequences of corpulence and their influence on the life-evaluation quality, to get to know whether loosing weight would bring improvement of the quality need further researches because of the lack of evident results. Negative consequences of corpulence similarly to anxiety and depression disorders are often dissembled by negation mechanisms, maybe because of it there are differences in research results. Their social functioning is characterized by distrust, prudence and isolating from others. They avoid close relationships with people because of difficulties in coming into emotional contact and in showing feelings, and also in fear of the acceptance of challenges that life brings among other people. The results may confirm importance of individualization of treatment, which guarantee its best efficiency.               </w:t>
      </w:r>
    </w:p>
    <w:p>
      <w:pPr>
        <w:pStyle w:val="Normal"/>
        <w:jc w:val="both"/>
        <w:rPr>
          <w:bCs/>
          <w:lang w:val="en-US"/>
        </w:rPr>
      </w:pPr>
      <w:r>
        <w:rPr>
          <w:bCs/>
          <w:lang w:val="en-US"/>
        </w:rPr>
      </w:r>
    </w:p>
    <w:p>
      <w:pPr>
        <w:pStyle w:val="Normal"/>
        <w:tabs>
          <w:tab w:val="left" w:pos="284" w:leader="none"/>
        </w:tabs>
        <w:jc w:val="both"/>
        <w:rPr>
          <w:bCs/>
          <w:lang w:val="en-US"/>
        </w:rPr>
      </w:pPr>
      <w:r>
        <w:rPr>
          <w:bCs/>
          <w:lang w:val="en-US"/>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pPr>
      <w:r>
        <w:rPr/>
      </w:r>
    </w:p>
    <w:p>
      <w:pPr>
        <w:pStyle w:val="Normal"/>
        <w:tabs>
          <w:tab w:val="left" w:pos="284" w:leader="none"/>
        </w:tabs>
        <w:jc w:val="both"/>
        <w:rPr>
          <w:lang w:val="en-US"/>
        </w:rPr>
      </w:pPr>
      <w:r>
        <w:rPr>
          <w:lang w:val="en-US"/>
        </w:rPr>
      </w:r>
    </w:p>
    <w:sectPr>
      <w:footerReference w:type="default" r:id="rId2"/>
      <w:type w:val="nextPage"/>
      <w:pgSz w:w="11906" w:h="16838"/>
      <w:pgMar w:left="2211" w:right="2268" w:gutter="0" w:header="0" w:top="851" w:footer="4253" w:bottom="4309"/>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iCs/>
      <w:sz w:val="26"/>
      <w:lang w:val="en-US"/>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before="120" w:after="0"/>
      <w:jc w:val="center"/>
    </w:pPr>
    <w:rPr>
      <w:rFonts w:ascii="Arial" w:hAnsi="Arial" w:eastAsia="Times New Roman" w:cs="Arial"/>
      <w:i/>
      <w:iCs/>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1:00Z</dcterms:created>
  <dc:creator>Wanda Lewicka</dc:creator>
  <dc:description/>
  <dc:language>en-US</dc:language>
  <cp:lastModifiedBy>Wanda</cp:lastModifiedBy>
  <cp:lastPrinted>2003-05-12T22:01:00Z</cp:lastPrinted>
  <dcterms:modified xsi:type="dcterms:W3CDTF">2003-05-12T20:03:00Z</dcterms:modified>
  <cp:revision>4</cp:revision>
  <dc:subject/>
  <dc:title>K</dc:title>
</cp:coreProperties>
</file>