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ANNALES</w:t>
      </w:r>
    </w:p>
    <w:p>
      <w:pPr>
        <w:pStyle w:val="Normal"/>
        <w:rPr>
          <w:spacing w:val="20"/>
          <w:sz w:val="26"/>
          <w:lang w:val="en-US"/>
        </w:rPr>
      </w:pPr>
      <w:r>
        <w:rPr>
          <w:spacing w:val="20"/>
          <w:sz w:val="26"/>
          <w:lang w:val="en-US"/>
        </w:rPr>
        <w:t xml:space="preserve">   </w:t>
      </w:r>
      <w:r>
        <w:rPr>
          <w:spacing w:val="20"/>
          <w:sz w:val="26"/>
          <w:lang w:val="en-US"/>
        </w:rPr>
        <w:t>UNIVERSITATIS  MARIAE  CURIE-SKŁODOWSKA</w:t>
      </w:r>
    </w:p>
    <w:p>
      <w:pPr>
        <w:pStyle w:val="Normal"/>
        <w:jc w:val="center"/>
        <w:rPr>
          <w:sz w:val="22"/>
          <w:lang w:val="en-US"/>
        </w:rPr>
      </w:pPr>
      <w:r>
        <w:rPr>
          <w:spacing w:val="20"/>
          <w:sz w:val="26"/>
          <w:lang w:val="en-US"/>
        </w:rPr>
        <w:t>LUBLIN - POLONIA</w:t>
      </w:r>
    </w:p>
    <w:p>
      <w:pPr>
        <w:pStyle w:val="Heading1"/>
        <w:rPr/>
      </w:pPr>
      <w:r>
        <w:rPr>
          <w:u w:val="none"/>
          <w:lang w:val="en-US"/>
        </w:rPr>
        <w:t xml:space="preserve">VOL.LVIII, </w:t>
      </w:r>
      <w:r>
        <w:rPr>
          <w:caps/>
          <w:u w:val="none"/>
          <w:lang w:val="en-US"/>
        </w:rPr>
        <w:t>suppl.</w:t>
      </w:r>
      <w:r>
        <w:rPr>
          <w:u w:val="none"/>
          <w:lang w:val="en-US"/>
        </w:rPr>
        <w:t xml:space="preserve"> XIII, 153</w:t>
        <w:tab/>
        <w:tab/>
        <w:t xml:space="preserve">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3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akład Pielęgniarstwa Położniczo - Ginekologicznego Katedry Macierzyństwa i Prokreacji, WPiNoZ, AM  w Lublinie, </w:t>
      </w:r>
    </w:p>
    <w:p>
      <w:pPr>
        <w:pStyle w:val="Normal"/>
        <w:jc w:val="center"/>
        <w:rPr/>
      </w:pPr>
      <w:r>
        <w:rPr/>
        <w:t>p.o. kierownika Zakładu: dr n. przyr. Celina Łepecka - Kluse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ierownik Katedry: prof. dr hab. n. med. Grzegorz Jakiel</w:t>
      </w:r>
    </w:p>
    <w:p>
      <w:pPr>
        <w:pStyle w:val="TextBody"/>
        <w:tabs>
          <w:tab w:val="clear" w:pos="284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Indent"/>
        <w:spacing w:lineRule="auto" w:line="240"/>
        <w:jc w:val="center"/>
        <w:rPr>
          <w:bCs/>
          <w:caps/>
          <w:sz w:val="22"/>
        </w:rPr>
      </w:pPr>
      <w:r>
        <w:rPr>
          <w:bCs/>
          <w:caps/>
          <w:sz w:val="22"/>
        </w:rPr>
        <w:t>Celina Łepecka–Klusek, Monika Karauda</w:t>
      </w:r>
    </w:p>
    <w:p>
      <w:pPr>
        <w:pStyle w:val="TextBodyIndent"/>
        <w:spacing w:lineRule="auto" w:line="240"/>
        <w:jc w:val="center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TextBodyIndent"/>
        <w:spacing w:lineRule="auto" w:line="240"/>
        <w:rPr>
          <w:b/>
          <w:b/>
          <w:bCs/>
          <w:caps/>
          <w:sz w:val="18"/>
          <w:lang w:val="en-US"/>
        </w:rPr>
      </w:pPr>
      <w:r>
        <w:rPr>
          <w:b/>
          <w:bCs/>
          <w:caps/>
          <w:sz w:val="18"/>
          <w:lang w:val="en-US"/>
        </w:rPr>
      </w:r>
    </w:p>
    <w:p>
      <w:pPr>
        <w:pStyle w:val="Subtitle"/>
        <w:spacing w:lineRule="auto" w:line="240"/>
        <w:rPr>
          <w:bCs/>
          <w:i/>
          <w:i/>
          <w:i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8542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6pt" to="364.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lang w:val="en-US"/>
        </w:rPr>
        <w:t>Foetus movements and the reaction of parents</w:t>
      </w:r>
      <w:r>
        <w:rPr>
          <w:bCs/>
          <w:i/>
          <w:iCs/>
          <w:sz w:val="26"/>
          <w:lang w:val="en-US"/>
        </w:rPr>
        <w:t xml:space="preserve"> </w:t>
      </w:r>
    </w:p>
    <w:p>
      <w:pPr>
        <w:pStyle w:val="Heading4"/>
        <w:rPr/>
      </w:pPr>
      <w:r>
        <w:rPr>
          <w:sz w:val="22"/>
        </w:rPr>
        <w:t>Ruchy płodu a doznania i reakcje rodziców</w:t>
      </w:r>
    </w:p>
    <w:p>
      <w:pPr>
        <w:pStyle w:val="Subtitl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ubtitl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Piękno poczętego życia ukryte jest w zakamarku matczynego łona, które stanowi dla niego schronienie nie tylko w sensie fizycznym, ale i uczuciowym [2]. Potrzeba więzi występuje u dziecka już w pierwszych tygodniach od poczęcia, a jej zaspokajanie warunkuje prawidłowe kształtowanie się jego psychiki [5]. Stąd zasadnym jest nawiązywanie kontaktu z dzieckiem, jeszcze przed jego urodzeniem. Jednakże Fijałkowski [4] podkreśla, że autentyczny dialog wymaga udziału obydwu stron porozumiewających się ze sobą. Nie wystarczy, gdy rodzice tylko „mówią” do dziecka, oni przede wszystkim muszą go słyszeć, czuć, rozumieć. </w:t>
      </w:r>
    </w:p>
    <w:p>
      <w:pPr>
        <w:pStyle w:val="Normal"/>
        <w:ind w:firstLine="284"/>
        <w:jc w:val="both"/>
        <w:rPr/>
      </w:pPr>
      <w:r>
        <w:rPr/>
        <w:t xml:space="preserve">Dolto [2] zauważa, że to zawsze matka ma klucz otwierający dostęp do dziecka, ono bowiem  stanowi pierwotną jedność z jej ciałem. Natomiast udział ojca opiera się początkowo na dzieleniu doświadczenia z matką, a od czasu wyczuwania ruchów usamodzielnia się [6]. Fijłkowski [3] twierdzi, że dziecko mimo, że ukryte przed naszym wzrokiem jest bardzo wrażliwe zarówno na słowo, jak i dotyk, a okazywanie mu miłości rodzicielskiej jest dla niego w niczym nie zastąpioną wartością. Daje mu poczucie własnego istnienia [1,2], jak też przynależności do wielkiej rodziny człowieka. Wprawdzie dziecko w łonie matki porozumiewa się z otaczającym go światem „językiem” swego ciała, to jednak poprzez swoje zachowania skłania rodziców do poznawania jego upodobań, nastrojów i przeżyć [5]. </w:t>
      </w:r>
    </w:p>
    <w:p>
      <w:pPr>
        <w:pStyle w:val="Normal"/>
        <w:ind w:firstLine="284"/>
        <w:jc w:val="both"/>
        <w:rPr/>
      </w:pPr>
      <w:r>
        <w:rPr/>
        <w:t>Celem pracy było sprawdzenie, jakie doznania powodują u rodziców dostrzegane przez nich ruchy dziecka w okresie przedurodzeniowym oraz co najbardziej mobilizuje ich do komunikowania się z nim w t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Materiał i metoda</w:t>
      </w:r>
    </w:p>
    <w:p>
      <w:pPr>
        <w:pStyle w:val="Normal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Badania przeprowadzono w okresie od maja do października 2001 roku na terenie miasta Krasnystaw. Ogółem objęto nimi 75 par małżeńskich. Udział w badaniach był całkowicie dobrowolny i anonimowy, a dobór małżeństw losowy. Materiał badawczy zebrano przy pomocy ankiety opracowanej do celów tej pracy. Na pytania w niej zawarte małżonkowie odpowiadali oddzielnie. Zebrany materiał poddano analizie opisowej i statystycznej. </w:t>
      </w:r>
    </w:p>
    <w:p>
      <w:pPr>
        <w:pStyle w:val="Normal"/>
        <w:ind w:firstLine="284"/>
        <w:jc w:val="both"/>
        <w:rPr/>
      </w:pPr>
      <w:r>
        <w:rPr/>
        <w:t xml:space="preserve">Najliczniejszą grupę wśród badanych stanowiły osoby w wieku do 25 lat (63, tj. 42,0 %), w tym 40 (53,0 %) kobiet i 23 (31,0 %) mężczyzn. W przedziale wiekowym od 26 do 30 lat uplasowało się 47 (31,0 %) respondentów - odpowiednio 18 (24,0 %) i 29 (39,0 %), a powyżej 30 lat - 40 (27,0 %), w tym analogicznie 17 (23,0 %) i 23 (31,0 %). </w:t>
      </w:r>
    </w:p>
    <w:p>
      <w:pPr>
        <w:pStyle w:val="Normal"/>
        <w:jc w:val="both"/>
        <w:rPr/>
      </w:pPr>
      <w:r>
        <w:rPr/>
        <w:tab/>
        <w:t>Wśród ogółu badanych 58, tj. 77,0 %, par małżeńskich zamieszkiwało na wsi, a 17, tj. 23,0 %, w mieście.</w:t>
      </w:r>
    </w:p>
    <w:p>
      <w:pPr>
        <w:pStyle w:val="Normal"/>
        <w:ind w:firstLine="284"/>
        <w:jc w:val="both"/>
        <w:rPr/>
      </w:pPr>
      <w:r>
        <w:rPr/>
        <w:t>Ponad połowa (84, tj. 56,0 %) respondentów posiadała wykształcenie średnie lub wyższe, a pozostali w liczbie 66, tj. 44,0 %, podstawowe lub zasadnicze zawod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Wyniki badań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W relacji 79 (53,0 %) małżonków, w tym 41 (55,0 %) kobiet i 38 (49,0 %) mężczyzn ostatnio przebyta ciąża nie była przez nich zaplanowana, a 71 (47,0 %) – odpowiednio 34 (45,0 %) i 37 (49,0 %) – podało, że zaistniała w sposób zamierzony. </w:t>
      </w:r>
    </w:p>
    <w:p>
      <w:pPr>
        <w:pStyle w:val="Normal"/>
        <w:ind w:firstLine="284"/>
        <w:jc w:val="both"/>
        <w:rPr/>
      </w:pPr>
      <w:r>
        <w:rPr/>
        <w:t>Odczucia małżonków związane z pierwszymi ruchami płodu, w zależności od zaplanowania ciąży, bądź nie, przedstawiono w tabeli I.</w:t>
      </w:r>
    </w:p>
    <w:p>
      <w:pPr>
        <w:pStyle w:val="Normal"/>
        <w:jc w:val="both"/>
        <w:rPr/>
      </w:pPr>
      <w:r>
        <w:rPr/>
        <w:t>Tabela I</w:t>
      </w:r>
    </w:p>
    <w:p>
      <w:pPr>
        <w:pStyle w:val="Normal"/>
        <w:ind w:firstLine="284"/>
        <w:jc w:val="both"/>
        <w:rPr/>
      </w:pPr>
      <w:r>
        <w:rPr/>
        <w:t xml:space="preserve">Pierwsze, odczuwane przez matkę ruchy płodu stanowiły dla większości (144, tj. 96,0%) małżonków źródło radości. W grupie tej znaleźli się ci wszyscy, którzy zaplanowali ciążę, jaki też większość (73, tj. 92,0 %) respondentów, w tym 39 (95,0 %) kobiet i 34 (89,0 %) mężczyzn, która tego nie zrobiła. Pozostali respondenci, w liczbie 6 ( 4,0 %) pisali, że fakt ten był im całkowicie obojętny i w grupie tej byli wyłącznie ci małżonkowie, u których ciąża zaistniała w sposób niezamierzony. </w:t>
      </w:r>
    </w:p>
    <w:p>
      <w:pPr>
        <w:pStyle w:val="Normal"/>
        <w:ind w:firstLine="284"/>
        <w:jc w:val="both"/>
        <w:rPr/>
      </w:pPr>
      <w:r>
        <w:rPr/>
        <w:t>Zainteresowanie mężów, odczuwanymi przez żonę ruchami płodu – w ich relacji - było różnorakie i wyrażało się w: położeniu ręki na brzuchu żony (52, tj. 79,0 %); obserwowaniu, czy ruchy dziecka są widoczne (27, tj. 41,0 %) i/lub głośnym mówieniu do dziecka (1, tj. 2,0 %). W badanej grupie byli i tacy respondenci, w liczbie 9 (12,0 %), którzy podali, że fakt ten nie wzbudził w nich żadnego zainteresowania. Tak pisali mężowie, którzy nie planowali zaistnienia ciąży u żony.</w:t>
        <w:tab/>
      </w:r>
    </w:p>
    <w:p>
      <w:pPr>
        <w:pStyle w:val="Normal"/>
        <w:ind w:firstLine="284"/>
        <w:jc w:val="both"/>
        <w:rPr/>
      </w:pPr>
      <w:r>
        <w:rPr/>
        <w:t>Ruchy płodu małżonkowie dostrzegali najwyraźniej - w ich relacji – w różnych porach dnia, w tym najczęściej wieczorem (120, tj. 80,0 %). W dalszej kolejności wymieniali: ranek (25, tj. 17,0 %) i/lub noc (13, tj. 9,0 %). Chociaż byli i tacy respondenci, w liczbie 13 (9,0 %), którzy twierdzili, że trudno było im to określić.</w:t>
      </w:r>
    </w:p>
    <w:p>
      <w:pPr>
        <w:pStyle w:val="Normal"/>
        <w:ind w:firstLine="284"/>
        <w:jc w:val="both"/>
        <w:rPr/>
      </w:pPr>
      <w:r>
        <w:rPr/>
        <w:t xml:space="preserve">Zapytani o to, co najbardziej zachęcało ich do nawiązywania kontaktu z dzieckiem, małżonkowie udzielili ogółem 185 odpowiedzi. Ponieważ niektóre z nich powtarzały się wielokrotnie, zebrany materiał uporządkowano w grupy i wraz z danymi liczbowymi zobrazowano na wykresie nr 1. </w:t>
      </w:r>
    </w:p>
    <w:p>
      <w:pPr>
        <w:pStyle w:val="Normal"/>
        <w:jc w:val="both"/>
        <w:rPr/>
      </w:pPr>
      <w:r>
        <w:rPr/>
        <w:t>Wykres nr 1.</w:t>
      </w:r>
    </w:p>
    <w:p>
      <w:pPr>
        <w:pStyle w:val="Normal"/>
        <w:ind w:firstLine="284"/>
        <w:jc w:val="both"/>
        <w:rPr/>
      </w:pPr>
      <w:r>
        <w:rPr/>
        <w:t>Do komunikowania się z dzieckiem najbardziej mobilizowało rodziców odczuwanie ruchów płodu (102 odpowiedzi). W dalszej kolejności: zbliżający się termin porodu (36), w tym trzykrotnie częściej pisali o tym mężczyźni aniżeli kobiety; słuchanie czynności serca płodu (26); widok dziecka w obrazie USG (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Omówienie wyników badaŃ</w:t>
      </w:r>
    </w:p>
    <w:p>
      <w:pPr>
        <w:pStyle w:val="Heading3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3"/>
        <w:ind w:firstLine="284"/>
        <w:jc w:val="both"/>
        <w:rPr/>
      </w:pPr>
      <w:r>
        <w:rPr>
          <w:sz w:val="20"/>
        </w:rPr>
        <w:t xml:space="preserve">Tomczak [58] podaje, że ruchy dziecka w życiu płodowym są jednym z najradośniejszych doznań matki. Znalazło to potwierdzenie w badanej grupie, chociaż dla większości (95,0 %) mężczyzn fakt, że żona zaczęła odczuwać ruchy dziecka był także powodem do radości. Ponadto wielu (79,0 %) z nich poczyniło wówczas próby wyczucia ich, kładąc rękę na brzuchu żony. Można przypuszczać, że w ten sposób chcieli bliżej doświadczyć doznań matki, a tym samym komunikowali się z dzieckiem w sposób niewerbalny. Wiele, bowiem uczuć można przekazać poprzez sam dotyk, który jest nośnikiem naszych emocji i w wyraźny sposób wzmacnia więzi międzyludzkie i rodzinne [8,9]. Jednocześnie pozwala to sądzić, że przeżywali oni ciążę razem z żoną, co z kolei sprzyja wzajemnym relacjom pary małżeńskiej, jak też służy strukturalizacji tria (matka - ojciec - dziecko). </w:t>
      </w:r>
    </w:p>
    <w:p>
      <w:pPr>
        <w:pStyle w:val="Normal"/>
        <w:jc w:val="both"/>
        <w:rPr/>
      </w:pPr>
      <w:r>
        <w:rPr/>
        <w:tab/>
        <w:t xml:space="preserve">Zapytani, o jakiej porze dnia dziecko wykazywało największą aktywność, małżonkowie najczęściej wskazywali na wieczór. Być może wyciszenie i odpoczynek po całodziennej pracy sprzyjały odbieraniu sygnałów płynących od dziecka, które jak twierdzi Fijałkowski [5] stale domaga się odpowiedzi na potwierdzenie swojego istnienia, jak też przynależności do rodziców. Można mieć nadzieję, że rodzice prowadzili ów dialog zwłaszcza, że zdaniem większości (67,0 %) z nich ruchy płodu były dla nich największą zachętą do komunikowania się z dzieckiem. W jaki sposób to czynili, trudno jest na podstawie tych badań odpowiedzieć. Jednakże powyższe wyniki pozwalają przypuszczać, że wraz z rozwojem ciąży, a tym samym większą aktywnością dziecka, wzajemny dialog przybierał na intensywności. </w:t>
      </w:r>
    </w:p>
    <w:p>
      <w:pPr>
        <w:pStyle w:val="Normal"/>
        <w:ind w:firstLine="284"/>
        <w:jc w:val="both"/>
        <w:rPr/>
      </w:pPr>
      <w:r>
        <w:rPr/>
        <w:t>Kitzinger [7] uważa, że z wielu powodów mężczyźnie trudniej jest poczuć się ojcem, niż kobiecie matką. Może właśnie dlatego, ojcowie częściej aniżeli matki wymieniali zbliżający się termin porodu, jako czynnik zachęcający ich do kontaktu z dzieckiem. Być może świadomość, że niebawem ujrzą swoje dziecko, czyniła ich bardziej wrażliwymi na jego potrzeby. W tej kwestii na uwagę zasługują słowa położnika i psychoterapeuty z San Fracisko - Checka [cyt. za 5], który twierdzi, że minuta wychowania dziecka w okresie wewnątrzmacicznym warta jest jego miesiąca kształcenia po uro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Wnioski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60"/>
        <w:ind w:left="357" w:hanging="357"/>
        <w:jc w:val="both"/>
        <w:rPr/>
      </w:pPr>
      <w:r>
        <w:rPr/>
        <w:t>Pierwsze ruchy płodu w łonie matki stanowiły dla większości (96,0 %) małżonków źródło radości i było to niezależne od zaplanowania ciąży, bądź n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Do komunikowania się z dzieckiem w okresie przedurodzeniowym najbardziej mobilizowało rodziców odczuwanie ruchów płodu; w dalszej kolejności zbliżający się termin porodu - o czym trzykrotnie częściej pisali mężczyźni, aniżeli kob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caps/>
        </w:rPr>
      </w:pPr>
      <w:r>
        <w:rPr>
          <w:caps/>
        </w:rPr>
        <w:t>Piśmiennictw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color w:val="000000"/>
        </w:rPr>
        <w:t>Chołuj I.: Narodziny rodziny. Mat. Konf. Poród Wydarzeniem Rodzinnym. Stowarzyszenie na Rzecz Naturalnego Rodzenia i Karmienia, Warszawa 1994, 97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>
          <w:color w:val="000000"/>
        </w:rPr>
      </w:pPr>
      <w:r>
        <w:rPr>
          <w:color w:val="000000"/>
        </w:rPr>
        <w:t xml:space="preserve">Dolto C.: Haptonomia. Mat. Konf. Dialog z dzieckiem i rodzącą – o emocjonalnym kontakcie w okresie ciąży i porodu. Fundacja – Rodzić po Ludzku. Warszawa 2001, 6. 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color w:val="000000"/>
        </w:rPr>
        <w:t>Fijałkowski W.: Poród rodzinny po przygotowaniu w szkole rodzenia. PZWL, Warszawa 1989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color w:val="000000"/>
        </w:rPr>
        <w:t>Fijałkowski W.: Dwurodzicielstwo od poczęcia. Mat. Konf. Poród Wydarzeniem Rodzinnym. Stowarzyszenie na Rzecz Naturalnego Rodzenia i Karmienia, Warszawa 1994, 31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color w:val="000000"/>
        </w:rPr>
        <w:t xml:space="preserve">Fijałkowski W.: W szkole rodzenia....Wydawnictwo Medyczne MAKmed, Gdańsk 1996. 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/>
      </w:pPr>
      <w:r>
        <w:rPr>
          <w:color w:val="000000"/>
        </w:rPr>
        <w:t>Fijałkowski W.: Dwurodzicielstwo szansą na sukces. Mat. Konf. Rodzicielstwo bez porażek. Stowarzyszenie na Rzecz Naturalnego Rodzenia i Karmienia, Warszawa 1998, 9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>
          <w:color w:val="000000"/>
        </w:rPr>
      </w:pPr>
      <w:r>
        <w:rPr>
          <w:color w:val="000000"/>
        </w:rPr>
        <w:t>Kitzinger S.: Rodzić w domu. PWN, Warszawa 1995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jc w:val="both"/>
        <w:rPr>
          <w:color w:val="000000"/>
        </w:rPr>
      </w:pPr>
      <w:r>
        <w:rPr>
          <w:color w:val="000000"/>
        </w:rPr>
        <w:t>Łepecka - Klusek C., Karauda M.: Rodzicielstwo od początku. Zdrowie publiczne, 2002, supl. 1, s. 124 – 12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Michałko  B.: Dotyk jako jedna z form ekspresji niewerbalnej. Pielęgniarstwo 2000, 1997, 5, s. 22 – 2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Cs/>
          <w:caps/>
        </w:rPr>
      </w:pPr>
      <w:r>
        <w:rPr>
          <w:bCs/>
          <w:caps/>
        </w:rPr>
        <w:t>Streszczenie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  <w:tab/>
        <w:t xml:space="preserve">Celem pracy było sprawdzenie, jakie doznania powodują u rodziców dostrzegane przez nich ruchy dziecka w okresie przedurodzeniowym oraz co mobilizuje ich do komunikowania się z nim w tym czasie. </w:t>
      </w:r>
    </w:p>
    <w:p>
      <w:pPr>
        <w:pStyle w:val="Normal"/>
        <w:jc w:val="both"/>
        <w:rPr/>
      </w:pPr>
      <w:r>
        <w:rPr/>
        <w:tab/>
        <w:t>Badaniami ankietowymi objęto 75 par małżonków. Uzyskane rezultaty pokazały, że pierwsze ruchy płodu w łonie matki stanowiły dla większości (96,0 %) małżonków źródło radości i było to niezależne od zaplanowania ciąży, bądź nie. Do komunikowania się z dzieckiem w okresie przedurodzeniowym najbardziej mobilizowało rodziców odczuwanie ruchów płodu; w dalszej kolejności zbliżający się termin porodu – o czym trzykrotnie częściej pisali mężczyźni, aniżeli kob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  <w:caps/>
          <w:lang w:val="en-US"/>
        </w:rPr>
      </w:pPr>
      <w:r>
        <w:rPr>
          <w:bCs/>
          <w:caps/>
          <w:lang w:val="en-US"/>
        </w:rPr>
        <w:t>Summary</w:t>
      </w:r>
    </w:p>
    <w:p>
      <w:pPr>
        <w:pStyle w:val="Normal"/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The aim of this work was to check what effect on parents foetus movements have during the pre-birth time and what mobilizes them to communicate with their baby before it is born.</w:t>
      </w:r>
    </w:p>
    <w:p>
      <w:pPr>
        <w:pStyle w:val="Normal"/>
        <w:jc w:val="both"/>
        <w:rPr/>
      </w:pPr>
      <w:r>
        <w:rPr>
          <w:lang w:val="en-US"/>
        </w:rPr>
        <w:tab/>
        <w:t>75 marriages were surveyed. The results show that the first foetus movements within the womb were, for majority (96%), a source of joy and it was not altered whether the pregnancy was planed or not. The main aspect which mobilized parents to communicate with their not-yet-born baby was the ability to feel the movements, further it was the approaching date of delivery; which was mentioned three times more often by men than by women.</w:t>
      </w:r>
      <w:r>
        <w:br w:type="page"/>
      </w:r>
    </w:p>
    <w:p>
      <w:pPr>
        <w:pStyle w:val="Normal"/>
        <w:jc w:val="center"/>
        <w:rPr/>
      </w:pPr>
      <w:r>
        <w:rPr>
          <w:sz w:val="18"/>
        </w:rPr>
        <w:t>Tabela I. Odczucia małżonków związane z doznaniem przez matkę pierwszych ruchów płodu</w:t>
      </w:r>
    </w:p>
    <w:p>
      <w:pPr>
        <w:pStyle w:val="Normal"/>
        <w:jc w:val="both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7"/>
        <w:gridCol w:w="533"/>
        <w:gridCol w:w="392"/>
        <w:gridCol w:w="558"/>
        <w:gridCol w:w="367"/>
        <w:gridCol w:w="533"/>
        <w:gridCol w:w="392"/>
        <w:gridCol w:w="558"/>
        <w:gridCol w:w="438"/>
        <w:gridCol w:w="538"/>
      </w:tblGrid>
      <w:tr>
        <w:trPr>
          <w:trHeight w:val="23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czucia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Kobiety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ężczyźni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</w:tr>
      <w:tr>
        <w:trPr>
          <w:trHeight w:val="23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iąża zaplanowana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ciąża zaplanowana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oś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0</w:t>
            </w:r>
          </w:p>
        </w:tc>
      </w:tr>
      <w:tr>
        <w:trPr>
          <w:trHeight w:val="2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ojętnoś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trHeight w:val="2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1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5pt;margin-top:7.85pt;width:305.9pt;height:14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13382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jc w:val="center"/>
        <w:rPr/>
      </w:pPr>
      <w:r>
        <w:rPr/>
        <w:t>Wykres 1: Czynniki mobilizujące rodziców do komunikowania się z nienarodzonym dzieckiem</w:t>
      </w:r>
    </w:p>
    <w:sectPr>
      <w:footerReference w:type="default" r:id="rId4"/>
      <w:type w:val="nextPage"/>
      <w:pgSz w:w="11906" w:h="16838"/>
      <w:pgMar w:left="2211" w:right="2268" w:gutter="0" w:header="0" w:top="851" w:footer="4253" w:bottom="4309"/>
      <w:pgNumType w:start="2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b/>
      <w:i/>
      <w:sz w:val="2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4"/>
      <w:jc w:val="both"/>
    </w:pPr>
    <w:rPr>
      <w:sz w:val="22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42:00Z</dcterms:created>
  <dc:creator>Wanda Lewicka</dc:creator>
  <dc:description/>
  <dc:language>en-US</dc:language>
  <cp:lastModifiedBy>Wanda</cp:lastModifiedBy>
  <cp:lastPrinted>2003-05-12T21:57:00Z</cp:lastPrinted>
  <dcterms:modified xsi:type="dcterms:W3CDTF">2003-05-12T19:58:00Z</dcterms:modified>
  <cp:revision>3</cp:revision>
  <dc:subject/>
  <dc:title>K</dc:title>
</cp:coreProperties>
</file>