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ANNALES</w:t>
      </w:r>
    </w:p>
    <w:p>
      <w:pPr>
        <w:pStyle w:val="Normal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  <w:t xml:space="preserve">   </w:t>
      </w:r>
      <w:r>
        <w:rPr>
          <w:spacing w:val="20"/>
          <w:sz w:val="26"/>
          <w:lang w:val="en-US"/>
        </w:rPr>
        <w:t>UNIVERSITATIS  MARIAE  CURIE-SKŁODOWSKA</w:t>
      </w:r>
    </w:p>
    <w:p>
      <w:pPr>
        <w:pStyle w:val="Normal"/>
        <w:jc w:val="center"/>
        <w:rPr>
          <w:sz w:val="22"/>
          <w:lang w:val="en-US"/>
        </w:rPr>
      </w:pPr>
      <w:r>
        <w:rPr>
          <w:spacing w:val="20"/>
          <w:sz w:val="26"/>
          <w:lang w:val="en-US"/>
        </w:rPr>
        <w:t>LUBLIN - POLONIA</w:t>
      </w:r>
    </w:p>
    <w:p>
      <w:pPr>
        <w:pStyle w:val="Heading1"/>
        <w:rPr/>
      </w:pPr>
      <w:r>
        <w:rPr>
          <w:u w:val="none"/>
          <w:lang w:val="en-US"/>
        </w:rPr>
        <w:t xml:space="preserve">VOL.LVIII, </w:t>
      </w:r>
      <w:r>
        <w:rPr>
          <w:caps/>
          <w:u w:val="none"/>
          <w:lang w:val="en-US"/>
        </w:rPr>
        <w:t>suppl.</w:t>
      </w:r>
      <w:r>
        <w:rPr>
          <w:u w:val="none"/>
          <w:lang w:val="en-US"/>
        </w:rPr>
        <w:t xml:space="preserve"> XIII, 139  </w:t>
        <w:tab/>
        <w:t xml:space="preserve">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3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Zamiejscowy Wydział Wychowania Fizycznego</w:t>
      </w:r>
    </w:p>
    <w:p>
      <w:pPr>
        <w:pStyle w:val="Normal"/>
        <w:jc w:val="center"/>
        <w:rPr/>
      </w:pPr>
      <w:r>
        <w:rPr/>
        <w:t>Faculty of Physical Education in Biała Podlaska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84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aps/>
          <w:sz w:val="22"/>
        </w:rPr>
        <w:t xml:space="preserve">Zofia Kubińska, </w:t>
      </w:r>
      <w:r>
        <w:rPr>
          <w:bCs/>
          <w:caps/>
          <w:sz w:val="22"/>
        </w:rPr>
        <w:t>Jolanta Danielewicz</w:t>
      </w:r>
      <w:r>
        <w:rPr>
          <w:caps/>
          <w:sz w:val="22"/>
        </w:rPr>
        <w:t xml:space="preserve"> </w:t>
      </w:r>
    </w:p>
    <w:p>
      <w:pPr>
        <w:pStyle w:val="TextBody"/>
        <w:tabs>
          <w:tab w:val="clear" w:pos="284"/>
          <w:tab w:val="left" w:pos="1418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spacing w:lineRule="auto" w:line="240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Subtitle"/>
        <w:rPr>
          <w:i/>
          <w:i/>
          <w:i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21717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7.1pt" to="364.6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6"/>
        </w:rPr>
        <w:t>Conception of Ex-sportswomen’s life style</w:t>
      </w:r>
      <w:r>
        <w:rPr>
          <w:b w:val="false"/>
          <w:bCs/>
          <w:i/>
          <w:iCs/>
          <w:sz w:val="26"/>
          <w:lang w:val="en-US"/>
        </w:rPr>
        <w:t xml:space="preserve"> </w:t>
      </w:r>
    </w:p>
    <w:p>
      <w:pPr>
        <w:pStyle w:val="Heading7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</w:rPr>
        <w:t>Koncepcja stylu życia byłych sportsmenek</w:t>
      </w:r>
    </w:p>
    <w:p>
      <w:pPr>
        <w:pStyle w:val="Footer"/>
        <w:tabs>
          <w:tab w:val="clear" w:pos="4536"/>
          <w:tab w:val="clear" w:pos="9072"/>
        </w:tabs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284"/>
          <w:tab w:val="left" w:pos="1418" w:leader="none"/>
        </w:tabs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Wstęp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firstLine="284"/>
        <w:jc w:val="both"/>
        <w:rPr/>
      </w:pPr>
      <w:r>
        <w:rPr/>
        <w:t>Sport zawsze rościł sobie prawo do rozwoju potencjału zdrowotnego człowieka i społeczeństwa. Zdania na ten temat są podzielone. Jednak dostosowana do wieku biologicznego i stanu indywidualnej sprawności, sportowa aktywność fizyczna zmniejsza ryzyko rozwoju chorób serca, nadciśnienia, niektórych rodzajów raka i cukrzycy; redukuje symptomy depresji i niepokoju; jest zdrową metodą kontroli masy ciała oraz wspierania budowy zdrowych kości, mięśni i stawów (Wyżnikiewicz-Kopp i wsp. 2002). Kobiety -sportsmenki pokonały stawiane przed nimi bariery w dostępie do aren sportowych, uprawiają wszystkie dyscypliny sportowe, jakie sobie życzą. Chociaż nie podoba się to wielu mężczyznom, nikt publicznie nie krytykuje kobiet podnoszących ciężary, kulturystek, uprawiających sporty walki i zespołowe gry sportowe. Na początku lat 90-tych w krajach wschodniej i środkowej Europy ponad 2/3 mieszkańców zgadzało się całkowicie lub częściowo z opinią, że „Najlepszą rzeczą dla kobiety jest opieka nad domem. W Polsce odsetek akceptujących ten pogląd był najniższy wynosił 34%”(Siemieńska 1998).</w:t>
      </w:r>
    </w:p>
    <w:p>
      <w:pPr>
        <w:pStyle w:val="Normal"/>
        <w:ind w:firstLine="284"/>
        <w:jc w:val="both"/>
        <w:rPr/>
      </w:pPr>
      <w:r>
        <w:rPr/>
        <w:t xml:space="preserve">Sport wyczynowy według Demela (za Zieliński 2002) jest „manifestacją sprawności nadnormalnej, jednoznacznym dążeniem do rekordu (..). Cele rozwojowe, zdrowotne i wychowawcze pozostają w sferze retoryki (..). Zdrowie w sporcie jest więc warunkiem nie celem. Organizm ludzki stanowi narzędzie za pomocą, którego osiąga się efekt zewnętrzny (rekord)-odmiennie niż w pozostałych dziedzinach kultury fizycznej, gdzie chodzi o efekty </w:t>
      </w:r>
    </w:p>
    <w:p>
      <w:pPr>
        <w:pStyle w:val="Normal"/>
        <w:jc w:val="both"/>
        <w:rPr/>
      </w:pPr>
      <w:r>
        <w:rPr/>
        <w:t>dosiebne, o dobro podmiotu”.</w:t>
      </w:r>
    </w:p>
    <w:p>
      <w:pPr>
        <w:pStyle w:val="Normal"/>
        <w:jc w:val="both"/>
        <w:rPr/>
      </w:pPr>
      <w:r>
        <w:rPr/>
        <w:tab/>
        <w:t>Sport wyczynowy kobiet, będąc słabą kopią sportu męskiego ma znacznie mniej zwolenników i entuzjastów oraz mniejszą widownię. W sporcie kobiet pojawia się tendencja do eksponowania sportu użytecznego, ukierunkowanego na zdrowie, aktywny wypoczynek, kondycję fizyczną, modelowanie ciała oraz obronę przed napadami, które zdarzają się coraz częściej, a wobec których kobiety są bezsilne. Wszystkie te elementy składają się na image sportu kobiet (Wyżnikiewicz-Kopp 1995).</w:t>
      </w:r>
    </w:p>
    <w:p>
      <w:pPr>
        <w:pStyle w:val="Normal"/>
        <w:ind w:firstLine="284"/>
        <w:jc w:val="both"/>
        <w:rPr/>
      </w:pPr>
      <w:r>
        <w:rPr/>
        <w:t xml:space="preserve">Celem artykułu jest poznanie deklarowanej przez byłe sportsmenki koncepcji własnego stylu życia uwzględniającej: sposób odżywiania, aktywność ruchową, picie alkoholu, palenie papierosów, zażywanie narkotyków, radzenie sobie ze stresem, poczucie spokoju i bezpieczeństwa, relacje z innymi, autoakceptację. Jednocześnie przeprowadzone badania posłużyły do uzyskania odpowiedzi na pytania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Jakie miejsce w hierarchii wartości życiowych byłych sportsmenek zajmuje zdrowie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Które rodzaje aktywności fizycznej według badanych są prozdrowotne, a które antyzdrowotne?</w:t>
      </w:r>
    </w:p>
    <w:p>
      <w:pPr>
        <w:pStyle w:val="Normal"/>
        <w:ind w:firstLine="284"/>
        <w:jc w:val="both"/>
        <w:rPr/>
      </w:pPr>
      <w:r>
        <w:rPr/>
        <w:t xml:space="preserve">Odpowiedzi uzyskane na powyżej postawione pytania ukażą całokształt nastawień </w:t>
        <w:br/>
        <w:t>i przekonań byłych sportsmenek do zdrow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Materiał badawczy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 xml:space="preserve">Badania ankietowe przeprowadzono wśród byłych sportsmenek. Z dostarczonych 50 ankiet wróciły 34 do analizy. Wiek badanych mieścił się między 25-tym a 55-tym rokiem życia. Dyscypliny uprawiane przez badane to: lekka atletyka 33,3%; koszykówka 19,4%; siatkówka13,9%; pływanie 11,1%; piłka ręczna 8,3%; gimnastyka oraz narciarstwo klasyczne, tenis ziemny, sporty walki po 2,8%. Sportsmenki posiadają w 45,7% pierwszą klasę krajową, 40%, drugą klasę sportową. Interesujące są przyczyny, które zdecydowały zakończeniu kariery sportowej badanych: utrata zdrowia (kontuzje, urazy) 19,6%; podjęcie pracy zawodowej 17,4%; założenie rodziny, poczęcie dziecka 15,2%; wiek był przyczyną dla 10,9% sportsmenek. Pozostałe przyczyny (6,5%) to ukończenie studiów, problemy finansowe, brak czasu, warunków do treningu, brak progresji wyników. Tylko 2,2% badanych zakończyło karierę podejmując samodzielnie taką decyzje. Większość badanych 70,3% to nauczycielki pozostałe 10,8% pracuje w zawodzie trenera, 8,1% jest zatrudnionych w administracji i po 2,7% wykonuje zawód fizjoterapeuty, wychowawcy, prokuratora, kierownika do spraw sportu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Metoda badań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>W badaniach zastosowano technikę kwestionariusza ankiety pt. „Model stylu życia byłych sportsmenek” opracowaną przez Autorki. Ankieta zawierała18 pytań, które były ukierunkowane na poszczególne zagadnienia: stylu życia dotyczyło 8 pytań (zamkniętych), 2 pytania otwarte - rodzajów pro i antyzdrowotnej aktywności fizycznej. W jednym pytaniu badane ukazywały miejsce zdrowia w hierarchii celów życiowych. Siedem pytań metryczkowych dotyczyło wieku, uprawianej dyscypliny, stażu zawodniczego, uzyskanej klasy sportowej, przyczyny zakończenia kariery sportowej, obecnie wykonywanego zawodu i problemów zdrowotnyc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250</wp:posOffset>
            </wp:positionH>
            <wp:positionV relativeFrom="paragraph">
              <wp:posOffset>71755</wp:posOffset>
            </wp:positionV>
            <wp:extent cx="3632835" cy="1820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9985</wp:posOffset>
                </wp:positionH>
                <wp:positionV relativeFrom="paragraph">
                  <wp:posOffset>-2540</wp:posOffset>
                </wp:positionV>
                <wp:extent cx="3571875" cy="1771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71920" cy="17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0.55pt;margin-top:-0.2pt;width:281.2pt;height:13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5121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15pt;height:119.3pt" filled="f" o:ole="">
            <v:imagedata r:id="rId4" o:title=""/>
          </v:shape>
          <o:OLEObject Type="Embed" ProgID="Excel.Sheet.12" ShapeID="ole_rId3" DrawAspect="Content" ObjectID="_330756544" r:id="rId3"/>
        </w:object>
      </w:r>
    </w:p>
    <w:p>
      <w:pPr>
        <w:pStyle w:val="Normal"/>
        <w:jc w:val="both"/>
        <w:rPr/>
      </w:pPr>
      <w:r>
        <w:rPr/>
        <w:object w:dxaOrig="5121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9pt;height:120.75pt" filled="f" o:ole="">
            <v:imagedata r:id="rId6" o:title=""/>
          </v:shape>
          <o:OLEObject Type="Embed" ProgID="Excel.Sheet.12" ShapeID="ole_rId5" DrawAspect="Content" ObjectID="_936090036" r:id="rId5"/>
        </w:object>
      </w:r>
    </w:p>
    <w:p>
      <w:pPr>
        <w:pStyle w:val="Normal"/>
        <w:jc w:val="both"/>
        <w:rPr/>
      </w:pPr>
      <w:r>
        <w:rPr/>
        <w:object w:dxaOrig="5121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pt;height:114pt" filled="f" o:ole="">
            <v:imagedata r:id="rId8" o:title=""/>
          </v:shape>
          <o:OLEObject Type="Embed" ProgID="Excel.Sheet.12" ShapeID="ole_rId7" DrawAspect="Content" ObjectID="_1374655155" r:id="rId7"/>
        </w:object>
      </w:r>
    </w:p>
    <w:p>
      <w:pPr>
        <w:pStyle w:val="Normal"/>
        <w:jc w:val="both"/>
        <w:rPr/>
      </w:pPr>
      <w:r>
        <w:rPr/>
        <w:object w:dxaOrig="5121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1.25pt;height:117pt" filled="f" o:ole="">
            <v:imagedata r:id="rId10" o:title=""/>
          </v:shape>
          <o:OLEObject Type="Embed" ProgID="Excel.Sheet.12" ShapeID="ole_rId9" DrawAspect="Content" ObjectID="_738915536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Wyniki badań i dyskusja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ind w:firstLine="284"/>
        <w:jc w:val="both"/>
        <w:rPr/>
      </w:pPr>
      <w:r>
        <w:rPr/>
        <w:t>Wyniki badań ukazują specyficzny styl życia byłych sportsmenek.Tylko1/3 z nich przywiązuje wagę do racjonalnego odżywiania. (ryc.1).</w:t>
      </w:r>
    </w:p>
    <w:p>
      <w:pPr>
        <w:pStyle w:val="Normal"/>
        <w:ind w:firstLine="284"/>
        <w:jc w:val="both"/>
        <w:rPr/>
      </w:pPr>
      <w:r>
        <w:rPr/>
        <w:t>Aktywność ruchowa badanych na tle innych badań jest bardzo wysoka, 45,7% systematycznie podejmuje aktywność ruchową (ryc. 2). Taki sam procent dotyczy odpowiedzi od czasu do czasu. Może to wskazywać na rozbudowaną potrzebę ruchu, chęć utrzymania sprawności fizycznej i poprawy zdrowia podobnie jak stwierdzili weterani w badaniach Kudelskiego (1995). Z badań Drabika wynika, że aktywność ruchowa dorosłych w Polsce jest dramatycznie niska, tylko u 10% badanych rodziców dzieci 6-7 letnich jej poziom można uznać za zadawalający (Drabik 1998).</w:t>
      </w:r>
    </w:p>
    <w:p>
      <w:pPr>
        <w:pStyle w:val="Normal"/>
        <w:ind w:firstLine="284"/>
        <w:jc w:val="both"/>
        <w:rPr/>
      </w:pPr>
      <w:r>
        <w:rPr/>
        <w:t>Stosunek badanych do używek jest zdecydowanie negatywny. Większość (88,2%) sporadycznie pije alkohol, 85,7% nie pali papierosów.(ryc.3,4). Według Żukowskiej należą do kreatorek zdrowego stylu życia w rodzinie (Żukowska 1998).</w:t>
      </w:r>
    </w:p>
    <w:p>
      <w:pPr>
        <w:pStyle w:val="Normal"/>
        <w:ind w:firstLine="284"/>
        <w:jc w:val="both"/>
        <w:rPr/>
      </w:pPr>
      <w:r>
        <w:rPr/>
        <w:t>Zdrowie psychiczne byłych sportsmenek jest dość dobre. Zdecydowana większość radzi sobie ze stresem 85,6%.(ryc.5.). U człowieka wielokrotnie poddawanego działaniem czynników stresujących i posiadającego odpowiednie zasoby oraz mechanizmy walki ze stresem kształtuje się pewna trwała właściwość nazwana przez Antonowsky`ego poczuciem koherencji(Koniarek i wsp. 1993).</w:t>
      </w:r>
    </w:p>
    <w:p>
      <w:pPr>
        <w:pStyle w:val="Normal"/>
        <w:ind w:firstLine="284"/>
        <w:jc w:val="both"/>
        <w:rPr/>
      </w:pPr>
      <w:r>
        <w:rPr/>
        <w:t>Brak poczucia spokoju i bezpieczeństwa odczuwa 28,6%,dalsze 57,1% ma podobne odczucia w zależności od sytuacji. Potwierdza to spostrzeżenia innych autorów, że obecne pokolenie żyje dziś w ustawicznej obawie i strachu o życie, przed terrorystami, gwałtem, utratą wolności, zniewoleniem.</w:t>
      </w:r>
    </w:p>
    <w:p>
      <w:pPr>
        <w:pStyle w:val="Normal"/>
        <w:ind w:firstLine="284"/>
        <w:jc w:val="both"/>
        <w:rPr/>
      </w:pPr>
      <w:r>
        <w:rPr/>
        <w:t>Wyniki w zakresie relacji badanych z ludźmi samoakceptacji świadczą o ich pozytywnym myśleniu. Dobre relacje z ludźmi deklaruje 80 %, a 20% uważa, że różnie z tym bywa. Swój wygląd i siebie akceptuje 62.9%, 31,4% w pewnym stopniu. Najnowsze badania wskazują, że kobiety sportsmenki mają skłonność do wyższego poziomu samooceny (Hall 1988).</w:t>
      </w:r>
    </w:p>
    <w:p>
      <w:pPr>
        <w:pStyle w:val="Normal"/>
        <w:ind w:firstLine="284"/>
        <w:jc w:val="both"/>
        <w:rPr/>
      </w:pPr>
      <w:r>
        <w:rPr/>
        <w:t>Na liście hierarchii wartości w życiu sportsmenek dobre zdrowie zajmuje drugie miejsce za domem, rodziną, dziećmi, na trzecim zaś satysfakcjonująca praca zawodowa.</w:t>
      </w:r>
    </w:p>
    <w:p>
      <w:pPr>
        <w:pStyle w:val="Normal"/>
        <w:ind w:firstLine="284"/>
        <w:jc w:val="both"/>
        <w:rPr/>
      </w:pPr>
      <w:r>
        <w:rPr/>
        <w:t>Do prozdrowotnych rodzajów aktywności fizycznej badane zaliczyły te, które obecnie same uprawiają rekreacyjnie, czyli: pływanie, biegi, jazdę na rowerze, gry zespołowe.</w:t>
      </w:r>
    </w:p>
    <w:p>
      <w:pPr>
        <w:pStyle w:val="Normal"/>
        <w:ind w:firstLine="284"/>
        <w:jc w:val="both"/>
        <w:rPr/>
      </w:pPr>
      <w:r>
        <w:rPr/>
        <w:t>Zdaniem badanych sportsmenek antyzdrowotne rodzaje aktywności fizycznej to: zawodowe uprawianie sportu, boks, podnoszenie ciężarów, sporty ekstremalne, kulturystyka.</w:t>
      </w:r>
    </w:p>
    <w:p>
      <w:pPr>
        <w:pStyle w:val="Normal"/>
        <w:ind w:firstLine="284"/>
        <w:jc w:val="both"/>
        <w:rPr/>
      </w:pPr>
      <w:r>
        <w:rPr/>
        <w:t>Na podstawie powyższej analizy można stwierdzić, że zespół zachowań zdrowotnych deklarowanych przez byłe sportsmenki ukazuje wartościową koncepcję stylu życia ukierunkowaną na model holistyczno-funkcjon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Piśmiennictwo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Drabik J. Promocja aktywności fizycznej. Cz. III Gdańsk 1997, 32 – 45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Hall A. M. Płeć a sport „Sport wyczynowy”  4, 1988, 39 – 42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Koniarek J., i wsp. Kwestionariusz orientacji życiowej. Przegląd Psychologiczny, 1993, Tom XXXVI  4,  491 – 502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Kudelski W. Styl życia weteranów lekkiej atletyki w świetle badań ankietowych. W: Czaplicki Z., Muzyka W. (red). Styl życia a zdrowie. Polskie Towarzystwo Pedagogiczne Olsztyn 1995, 137 – 143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Sekuła-Kwaśniewicz H. Sport zawodniczy a style życia. Wydawnictwo monograficzne  46 Kraków 1991, 221 – 230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Siemieńska R. Rola kobiet i mężczyzn w rodzinie w świetle badań. W: Z. Żukowska. Kobieta kreatorką aktywności sportowej w rodzinie. Warszawa 1998, 7 – 19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Wyżnikiewicz-Kopp Z., Image sportu kobiet. W: Z. Żukowska (red.) Sport w życiu kobiety. Warszawa 1995,  20 – 25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Wyżnikiewicz-Kopp Z., Wyżnikiewicz-Nawracała A.; Kobieta w sporcie olimpijskim. Salezjańska Organizacja Sportowa R P. Warszawa 2002,  403 – 416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 xml:space="preserve">Zieliński K. Antropologia adekwatna i sport. </w:t>
      </w:r>
      <w:r>
        <w:rPr>
          <w:lang w:val="en-US"/>
        </w:rPr>
        <w:t>W: Dziubiński (red). Antropologia sportu. Salezjańska Organizacja Sportowa RP Warszawa 2002, 66 – 7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Cs/>
          <w:caps/>
        </w:rPr>
      </w:pPr>
      <w:r>
        <w:rPr>
          <w:bCs/>
          <w:caps/>
        </w:rPr>
        <w:t>Streszczenie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 xml:space="preserve">Kobiety sportsmenki uprawiają obecnie wszystkie dyscypliny, które sobie życzą. Wśród badanych byłych sportsmenek są przedstawicielki różnych dyscyplin sportowych. </w:t>
        <w:br/>
        <w:t>Z racji uprawiania sportu potrzeba ruchu w życiu sportsmenek jest szczególnie rozbudowana (zawyżona).</w:t>
      </w:r>
    </w:p>
    <w:p>
      <w:pPr>
        <w:pStyle w:val="Normal"/>
        <w:jc w:val="both"/>
        <w:rPr/>
      </w:pPr>
      <w:r>
        <w:rPr/>
        <w:tab/>
        <w:t xml:space="preserve">Celem badań jest poznanie deklarowanej przez byłe sportsmenki koncepcji własnego stylu życia, sposobu pojmowania zdrowia oraz czynników wspomagających zdrowie własne </w:t>
        <w:br/>
        <w:t xml:space="preserve">i społeczeństwa, jak również tych, które zdrowiu zagrażają. </w:t>
      </w:r>
    </w:p>
    <w:p>
      <w:pPr>
        <w:pStyle w:val="Normal"/>
        <w:ind w:firstLine="284"/>
        <w:jc w:val="both"/>
        <w:rPr/>
      </w:pPr>
      <w:r>
        <w:rPr/>
        <w:t xml:space="preserve">W badaniach uczestniczyły 34 byłe sportsmenki w wieku od 25 do 55 lat, które </w:t>
        <w:br/>
        <w:t>w 19,6% zrezygnowały z uprawiania sportu z powodu kontuzji. Obecnie prowadzą aktywny styl  życia. Najchętniej uprawiają rekreacyjnie pływanie, gry zespołowe i aerobik. Tylko 31,9% racjonalnie się odżywia, 88,2% pije okazjonalnie alkohol, nie palą, nie zażywają narkotyków, radzą sobie ze stresem. Tylko 28,6% z nich ma poczucie bezpieczeństwa, a 80% dobre relacje z ludźmi. Są osobami akceptującymi siebie. Dobre zdrowie jest dla badanych bardzo ważne, w hierarchii wartości znalazło się tuż za domem, rodziną i dziećmi. Aktywność ruchową uważają za najważniejsze działanie wspomagające zdrowie własne i innych ludzi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rPr>
          <w:bCs/>
          <w:caps/>
          <w:lang w:val="en-US"/>
        </w:rPr>
      </w:pPr>
      <w:r>
        <w:rPr>
          <w:bCs/>
          <w:caps/>
          <w:lang w:val="en-US"/>
        </w:rPr>
        <w:t>Summary</w:t>
      </w:r>
    </w:p>
    <w:p>
      <w:pPr>
        <w:pStyle w:val="Normal"/>
        <w:jc w:val="both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Nowadays almost each sport discipline is practiced by women. Examined </w:t>
        <w:br/>
        <w:t>ex-sportswomen practiced various sport disciplines. Physical activity belongs to their basic life needs.</w:t>
      </w:r>
    </w:p>
    <w:p>
      <w:pPr>
        <w:pStyle w:val="Normal"/>
        <w:jc w:val="both"/>
        <w:rPr/>
      </w:pPr>
      <w:r>
        <w:rPr>
          <w:lang w:val="en-US"/>
        </w:rPr>
        <w:tab/>
        <w:t>The aim of research was to study conception of ex-sportswomen’s life style, their attitude to health and factors improving and ruining our heal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34 ex-sportswomen, at the age of 25 to 55 was examined. 19,6 percent of women stopped practicing sport because of inju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urrently they are very active, they willingly recreationally practice swimming, aerobics and team gam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Only 31,4 percent of them nourish rationally, 88,2 percent occasionally drink alcohol. None of them smokes cigarettes and takes drugs. They can cope with st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Only 28,6 percent of them feel safe. 80 percent are in good relationship with people. They are persons accepting themselv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According to ex-sportswomen, health is essential, but more important are children and family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2211" w:right="2268" w:gutter="0" w:header="0" w:top="851" w:footer="4253" w:bottom="4309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9:24:00Z</dcterms:created>
  <dc:creator>Wanda Lewicka</dc:creator>
  <dc:description/>
  <dc:language>en-US</dc:language>
  <cp:lastModifiedBy>Wanda</cp:lastModifiedBy>
  <cp:lastPrinted>2003-05-11T21:50:00Z</cp:lastPrinted>
  <dcterms:modified xsi:type="dcterms:W3CDTF">2003-05-11T19:52:00Z</dcterms:modified>
  <cp:revision>5</cp:revision>
  <dc:subject/>
  <dc:title>K</dc:title>
</cp:coreProperties>
</file>