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33</w:t>
        <w:tab/>
        <w:t xml:space="preserve">     </w:t>
        <w:tab/>
        <w:t xml:space="preserve"> 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>Katedra Pielęgniarstwa Klinicznego WPiNoZ AM w Lublinie</w:t>
      </w:r>
    </w:p>
    <w:p>
      <w:pPr>
        <w:pStyle w:val="Normal"/>
        <w:jc w:val="center"/>
        <w:rPr/>
      </w:pPr>
      <w:r>
        <w:rPr/>
        <w:t>Kierownik: prof. dr hab. n. med.  Krzysztof Turowski</w:t>
      </w:r>
    </w:p>
    <w:p>
      <w:pPr>
        <w:pStyle w:val="Normal"/>
        <w:jc w:val="center"/>
        <w:rPr/>
      </w:pPr>
      <w:r>
        <w:rPr/>
        <w:t>**Zakład Pielęgniarstwa Internistycznego z Pracownią Pielęgniarstwa Onkologicznego</w:t>
      </w:r>
    </w:p>
    <w:p>
      <w:pPr>
        <w:pStyle w:val="Normal"/>
        <w:jc w:val="center"/>
        <w:rPr/>
      </w:pPr>
      <w:r>
        <w:rPr/>
        <w:t>Kierownik: prof. dr hab. n. med. Jadwiga Danil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caps/>
          <w:sz w:val="22"/>
        </w:rPr>
        <w:t>Beata Kropornicka</w:t>
      </w:r>
      <w:r>
        <w:rPr>
          <w:caps/>
          <w:sz w:val="22"/>
          <w:vertAlign w:val="superscript"/>
        </w:rPr>
        <w:t xml:space="preserve"> *;**</w:t>
      </w:r>
      <w:r>
        <w:rPr>
          <w:caps/>
          <w:sz w:val="22"/>
        </w:rPr>
        <w:t>, Bożena Baczewska</w:t>
      </w:r>
      <w:r>
        <w:rPr>
          <w:caps/>
          <w:sz w:val="22"/>
          <w:vertAlign w:val="superscript"/>
        </w:rPr>
        <w:t xml:space="preserve"> *;**</w:t>
      </w:r>
      <w:r>
        <w:rPr>
          <w:caps/>
          <w:sz w:val="22"/>
        </w:rPr>
        <w:t xml:space="preserve">,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Krzysztof Turowski</w:t>
      </w:r>
      <w:r>
        <w:rPr>
          <w:caps/>
          <w:sz w:val="22"/>
          <w:vertAlign w:val="superscript"/>
        </w:rPr>
        <w:t>*</w:t>
      </w:r>
    </w:p>
    <w:p>
      <w:pPr>
        <w:pStyle w:val="TextBodyIndent"/>
        <w:spacing w:lineRule="auto" w:line="24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caps/>
          <w:sz w:val="26"/>
          <w:lang w:val="en-US"/>
        </w:rPr>
      </w:pPr>
      <w:r>
        <w:rPr>
          <w:b/>
          <w:bCs/>
          <w:i/>
          <w:iCs/>
          <w:caps/>
          <w:sz w:val="26"/>
          <w:lang w:val="en-US"/>
        </w:rPr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caps/>
          <w:sz w:val="26"/>
          <w:lang w:val="en-US"/>
        </w:rPr>
      </w:pPr>
      <w:r>
        <w:rPr>
          <w:b/>
          <w:bCs/>
          <w:i/>
          <w:iCs/>
          <w:caps/>
          <w:sz w:val="26"/>
          <w:lang w:val="en-US"/>
        </w:rPr>
      </w:r>
    </w:p>
    <w:p>
      <w:pPr>
        <w:pStyle w:val="TextBody"/>
        <w:rPr/>
      </w:pPr>
      <w:r>
        <w:rPr>
          <w:b/>
          <w:bCs/>
          <w:i/>
          <w:iCs/>
          <w:sz w:val="26"/>
        </w:rPr>
        <w:t>Patients evaluation of information received from nurses</w:t>
      </w:r>
    </w:p>
    <w:p>
      <w:pPr>
        <w:pStyle w:val="TextBodyIndent"/>
        <w:spacing w:lineRule="auto" w:line="24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ubtitle"/>
        <w:rPr>
          <w:b w:val="false"/>
          <w:b w:val="false"/>
          <w:bCs/>
          <w:i/>
          <w:i/>
          <w:iCs/>
          <w:sz w:val="4"/>
          <w:lang w:val="en-US"/>
        </w:rPr>
      </w:pPr>
      <w:r>
        <w:rPr>
          <w:b w:val="false"/>
          <w:bCs/>
          <w:i/>
          <w:iCs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55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.8pt" to="364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cena informacji uzyskanych od personelu pielęgniarskiego przez pacjentów hospitalizowanych z powodu dyskopatii lędźwi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Wstęp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akość opieki pielęgniarskiej można oceniać w odniesieniu do komponentów uznanych w pielęgnowaniu za najważniejsze. Wymienia się wśród nich między innymi informowanie [1, 2, 7], które jest podstawowym warunkiem podmiotowego traktowania pacjenta.</w:t>
      </w:r>
    </w:p>
    <w:p>
      <w:pPr>
        <w:pStyle w:val="Normal"/>
        <w:ind w:firstLine="284"/>
        <w:jc w:val="both"/>
        <w:rPr/>
      </w:pPr>
      <w:r>
        <w:rPr/>
        <w:t>Celem pracy była ocena informacji udzielanych pacjentom przez pielęgniarki podczas hospit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Materiał i metoda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 xml:space="preserve">Badaną populację stanowili pacjenci hospitalizowani w celu operacyjnego leczenia dyskopatii lędźwiowej w Klinice Neurochirurgii Akademii Medycznej w Lublinie, w opiece nad którymi wykorzystano metodę procesu pielęgnowania. Badania ankietowe przeprowadzono w grupie 102 chorych, w okresie od czerwca do sierpnia 1999 roku [4]. </w:t>
      </w:r>
    </w:p>
    <w:p>
      <w:pPr>
        <w:pStyle w:val="Normal"/>
        <w:ind w:firstLine="284"/>
        <w:jc w:val="both"/>
        <w:rPr/>
      </w:pPr>
      <w:r>
        <w:rPr/>
        <w:t>W zakresie przydatnym do oceny badanego aspektu opieki wykorzystano Kwestionariusz dla pacjentów, autorstwa Heleny Lenartowicz [7]. Narzędzie badawcze zastosowano po uprzednim uzyskaniu zgody jego twórcy.</w:t>
      </w:r>
    </w:p>
    <w:p>
      <w:pPr>
        <w:pStyle w:val="Normal"/>
        <w:ind w:firstLine="284"/>
        <w:jc w:val="both"/>
        <w:rPr/>
      </w:pPr>
      <w:r>
        <w:rPr/>
        <w:t>Odpowiadając na poszczególne pytania kwestionariusza pacjenci mieli możliwość wyboru jednej z dwóch opcji odpowiedzi: „tak” lub „nie”. Pozostawione pod każdym pytaniem wolne miejsce pozwalało badanym na uzasadnienie odpowiedzi i/lub przedstawienie własnych propozycji poprawy jakości opieki.</w:t>
      </w:r>
    </w:p>
    <w:p>
      <w:pPr>
        <w:pStyle w:val="Normal"/>
        <w:ind w:firstLine="284"/>
        <w:jc w:val="both"/>
        <w:rPr/>
      </w:pPr>
      <w:r>
        <w:rPr/>
        <w:t xml:space="preserve">Oceny satysfakcji badanej populacji z opieki pielęgniarskiej dokonano przy zastosowaniu techniki ankiety pocztowej, a w odniesieniu do komentarzy pacjentów zamieszczonych w kwestionariuszu ankiety wykorzystano technikę analizy treści. </w:t>
      </w:r>
    </w:p>
    <w:p>
      <w:pPr>
        <w:pStyle w:val="Normal"/>
        <w:ind w:firstLine="284"/>
        <w:jc w:val="both"/>
        <w:rPr/>
      </w:pPr>
      <w:r>
        <w:rPr/>
        <w:t>W przeprowadzonym badaniu do redukcji błędu braku odpowiedzi zastosowano tzw. metodę przypominania. Zwrotność poprawnie wypełnionych kwestionariuszy wyniosła 80,4%, co gwarantuje reprezentatywność zrealizowanej pró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yniki badań i ich omówienie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Wyniki badań, dotyczących uzyskanych przez pacjentów informacji, zaprezentowane zostały na rycinie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825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4.8pt;width:341.25pt;height:23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96912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ycina 1  Informacje uzyskane przez ankietowanych od pielęgniarek (N = 8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2"/>
        </w:rPr>
        <w:t>Informacje dotyczące przysługujących pacjentowi praw;  2.  Informacje dotyczące pielęgniarki oddziałowej; 3.  Informacje dotyczące pielęgniarki odpowiedzialnej  za pielęgnowanie pacjenta;   4. Informacje dotyczące diety;    5. Informacje dotyczące zabiegów, podawanych lekó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jc w:val="both"/>
        <w:rPr/>
      </w:pPr>
      <w:r>
        <w:rPr/>
        <w:t xml:space="preserve">Z danych przedstawionych na rycinie 1 wynika, że ponad połowa respondentów (od 53,7% do 79,3%) uzyskała informacje dotyczące przysługujących im praw, wiedziała, która z pielęgniarek pełniła funkcję oddziałowej, została w wystarczający sposób poinformowana o zalecanej diecie, wykonywanych zabiegach czy podawanych lekach. Natomiast najmniej badanych znało nazwisko pielęgniarki bezpośrednio odpowiedzialnej za ich pielęgnowanie - 40,2%. </w:t>
      </w:r>
    </w:p>
    <w:p>
      <w:pPr>
        <w:pStyle w:val="Normal"/>
        <w:ind w:firstLine="284"/>
        <w:jc w:val="both"/>
        <w:rPr/>
      </w:pPr>
      <w:r>
        <w:rPr/>
        <w:t>Z uwagi na komentarze, udzielone przez respondentów odpowiedzi zaklasyfikowano do pięciu grup, co przedstawi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ela 1  Kategorie odpowiedzi udzielanych przez pacjentó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uwagi na treść komentarzy dotyczących informowania  (N=82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16"/>
        <w:gridCol w:w="643"/>
        <w:gridCol w:w="379"/>
        <w:gridCol w:w="630"/>
        <w:gridCol w:w="353"/>
        <w:gridCol w:w="659"/>
        <w:gridCol w:w="402"/>
        <w:gridCol w:w="609"/>
        <w:gridCol w:w="432"/>
        <w:gridCol w:w="67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r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ry-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e-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rium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Odpowiedzi pozytywne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Odpowiedzi negatywne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ez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omentarz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ozytywn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omentarz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egatywny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omentarz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ez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omentarza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omentarze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de-DE"/>
              </w:rPr>
            </w:pPr>
            <w:r>
              <w:rPr>
                <w:sz w:val="15"/>
                <w:lang w:val="de-DE"/>
              </w:rPr>
              <w:t>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de-DE"/>
              </w:rPr>
            </w:pPr>
            <w:r>
              <w:rPr>
                <w:sz w:val="15"/>
                <w:lang w:val="de-DE"/>
              </w:rPr>
              <w:t>%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de-DE"/>
              </w:rPr>
            </w:pPr>
            <w:r>
              <w:rPr>
                <w:sz w:val="15"/>
                <w:lang w:val="de-DE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de-DE"/>
              </w:rPr>
            </w:pPr>
            <w:r>
              <w:rPr>
                <w:sz w:val="15"/>
                <w:lang w:val="de-DE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de-DE"/>
              </w:rPr>
            </w:pPr>
            <w:r>
              <w:rPr>
                <w:sz w:val="15"/>
                <w:lang w:val="de-DE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Część badanych, jak wynika z danych przedstawionych w tabeli 1, wzmocniła swoją pozytywną odpowiedź jeszcze dodatkowym komentarzem. Tylko w czterech przypadkach respondenci, udzielając odpowiedzi twierdzącej na pytanie, dopisali krytyczny komentarz. Natomiast komentarze do odpowiedzi negatywnych miały charakter bardziej zróżnicowany. </w:t>
      </w:r>
    </w:p>
    <w:p>
      <w:pPr>
        <w:pStyle w:val="Normal"/>
        <w:ind w:firstLine="284"/>
        <w:jc w:val="both"/>
        <w:rPr/>
      </w:pPr>
      <w:r>
        <w:rPr/>
        <w:t>Część pacjentów użyła komentarza do wzmocnienia negatywnej odpowiedzi, ale nie wszystkie komentarze były negatywne. Niektórzy respondenci przedstawiali w nich np. wyjaśnienie lub usprawiedliwienie dla niedociągnięć w opiece pielęgniarskiej, czy też oceniali daną informację jako nieistotną z ich punktu widzenia i oczekiwań.</w:t>
      </w:r>
    </w:p>
    <w:p>
      <w:pPr>
        <w:pStyle w:val="Normal"/>
        <w:ind w:firstLine="284"/>
        <w:jc w:val="both"/>
        <w:rPr/>
      </w:pPr>
      <w:r>
        <w:rPr/>
        <w:t>W pozytywnych komentarzach (kryterium 1) 3 (3,7%) pacjentów podkreślało, że w chwili przyjęcia do oddziału byli bardzo dokładnie informowani przez pielęgniarki o przysługujących im prawach, zgodnie z Kartą Praw Pacjenta. Natomiast z komentarzy do odpowiedzi negatywnych wynika, że 3 (3,7%) badanych nie wiedziało o jakich prawach jest mowa w pytaniu. Na brak potrzeby informacji w tym zakresie wskazało 2 (2,4%) badanych, ale z ich wypowiedzi nie można wnioskować, czy znali prawa pacjenta.</w:t>
      </w:r>
    </w:p>
    <w:p>
      <w:pPr>
        <w:pStyle w:val="Normal"/>
        <w:ind w:firstLine="284"/>
        <w:jc w:val="both"/>
        <w:rPr/>
      </w:pPr>
      <w:r>
        <w:rPr/>
        <w:t>Najwięcej pozytywnych komentarzy uzyskało pytanie dotyczące znajomości pielęgniarki oddziałowej (kryterium 2). Pacjenci wyrażali w nich swoje pozytywne opinie na temat pielęgniarki oddziałowej, np. cyt.: „... była bardzo życzliwa i miła, dlatego pamiętam ją do dziś.” (kw. 10). Respondenci podkreślali wielokrotnie, że pielęgniarka oddziałowa miała bezpośredni kontakt z pacjentami, oto przykłady wypowiedzi niektórych osób: „...opieko-wała się chorymi na równi z pozostałymi pielęgniarkami.” (kw. 28), „...często odwiedzała sale chorych i pytała chore osoby o stan zdrowia oraz o potrzebne im rzeczy sprawdzając czystość sali i łóżek.” (kw. 40). Pomimo pozytywnej odpowiedzi na to pytanie, 2 (2,4%) badanych w komentarzach wyraziło negatywne opinie na temat pielęgniarki oddziałowej.</w:t>
      </w:r>
    </w:p>
    <w:p>
      <w:pPr>
        <w:pStyle w:val="Normal"/>
        <w:ind w:firstLine="284"/>
        <w:jc w:val="both"/>
        <w:rPr/>
      </w:pPr>
      <w:r>
        <w:rPr/>
        <w:t>W uzasadnieniach negatywnych odpowiedzi, 4 (4,9%) pacjentów zaznaczyło, że informacja, kto jest oddziałową, nie miała dla nich istotnego znaczenia. Oto wypowiedź uzasadniająca takie stanowisko, cyt.: „...bo gdy coś potrzebowałem, mogłem liczyć na każdą osobę” (kw. 18), „Nie miałem problemu z żadną z pielęgniarek...” (kw. 45).</w:t>
      </w:r>
    </w:p>
    <w:p>
      <w:pPr>
        <w:pStyle w:val="Normal"/>
        <w:ind w:firstLine="284"/>
        <w:jc w:val="both"/>
        <w:rPr/>
      </w:pPr>
      <w:r>
        <w:rPr/>
        <w:t>Jeden z pacjentów proponował, aby pielęgniarka oddziałowa w sposób widoczny dla pacjentów wyróżniała się z grupy pielęgniarek odcinkowych (kw. 72).</w:t>
      </w:r>
    </w:p>
    <w:p>
      <w:pPr>
        <w:pStyle w:val="Normal"/>
        <w:ind w:firstLine="284"/>
        <w:jc w:val="both"/>
        <w:rPr/>
      </w:pPr>
      <w:r>
        <w:rPr/>
        <w:t xml:space="preserve">Część badanych pozytywne wypowiedziała się w komentarzach na temat pielęgniarek odpowiedzialnych za ich pielęgnowanie (kryterium 3): „Muszę przyznać, że był to Anioł nie pielęgniarka, była bardzo czuła, dobra i opiekuńcza.” (kw. 12), „Opiekowała się mną pielęgniarka XX, która zawsze mogła ze mną porozmawiać.” (kw. 40). </w:t>
      </w:r>
    </w:p>
    <w:p>
      <w:pPr>
        <w:pStyle w:val="Normal"/>
        <w:ind w:firstLine="284"/>
        <w:jc w:val="both"/>
        <w:rPr/>
      </w:pPr>
      <w:r>
        <w:rPr/>
        <w:t>Z analizy komentarzy do odpowiedzi negatywnych wynika, że niektórzy pacjenci nie przypuszczali nawet, że za ich pielęgnowanie była odpowiedzialna konkretna osoba (kw. 59, 66, 67). W ankietowanej grupie pojedyncze osoby wyrażały skrajne opinie, co do tego, czy potrzebna jest pielęgniarka odpowiedzialna za ich pielęgnowanie (kw. 72, 33, 73). Czterech (4,9%) respondentów uważało, że zmianowy system pracy utrudnia sprawowanie opieki nad pacjentem przez pielęgniarkę odpowiedzialną. Jeden z ankietowanych zaproponował, aby cyt.: „...podobnie jak w przypadku lekarza, każdy pacjent miał swoją pielęgniarkę prowadzącą.”(kw. 45).</w:t>
      </w:r>
    </w:p>
    <w:p>
      <w:pPr>
        <w:pStyle w:val="Normal"/>
        <w:ind w:firstLine="284"/>
        <w:jc w:val="both"/>
        <w:rPr/>
      </w:pPr>
      <w:r>
        <w:rPr/>
        <w:t>W komentarzach do pozytywnej odpowiedzi na pytanie dotyczące informowania o diecie (kryterium 4), 1 (1,2%) osoba podawała, że uzyskała informacje dotyczące profilaktycznego celu stosowania diety w sytuacji pacjentów chorych na dyskopatię.</w:t>
      </w:r>
    </w:p>
    <w:p>
      <w:pPr>
        <w:pStyle w:val="Normal"/>
        <w:ind w:firstLine="284"/>
        <w:jc w:val="both"/>
        <w:rPr/>
      </w:pPr>
      <w:r>
        <w:rPr/>
        <w:t>Z analizy komentarzy do negatywnych odpowiedzi pacjentów wynika, że 2 (2,4%) ankietowanych nie miało potrzeby korzystania z objaśnień dotyczących diety, cyt.: „Nie było takiej potrzeby” (kw. 70, 73). Nie można stwierdzić, czy pacjenci ci już posiadali wiedzę, czy też nie mieli świadomości konieczności stosowania w diecie pewnych ograniczeń (np. przed i po zabiegu operacyjnym), jak i konieczności stosowania profilaktyki otyłości.`</w:t>
      </w:r>
    </w:p>
    <w:p>
      <w:pPr>
        <w:pStyle w:val="Normal"/>
        <w:jc w:val="both"/>
        <w:rPr/>
      </w:pPr>
      <w:r>
        <w:rPr/>
        <w:t>Jeden z pacjentów doświadczył konsekwencji braku informacji, cyt. „Po operacji zjadłem kurczaka i miałem boleści.” (kw. 56).</w:t>
      </w:r>
    </w:p>
    <w:p>
      <w:pPr>
        <w:pStyle w:val="Normal"/>
        <w:ind w:firstLine="284"/>
        <w:jc w:val="both"/>
        <w:rPr/>
      </w:pPr>
      <w:r>
        <w:rPr/>
        <w:t xml:space="preserve">W pozytywnych komentarzach kilku pacjentów podkreślało dokładność, sumienność pielęgniarek w informowaniu, cyt.: „Przy wykonywaniu każdej iniekcji miałam wyjaśnione co? dlaczego? dostaję. To samo dotyczyło tabletek i kroplówek.”(kw. 66) (kryterium 5). </w:t>
      </w:r>
    </w:p>
    <w:p>
      <w:pPr>
        <w:pStyle w:val="Normal"/>
        <w:ind w:firstLine="284"/>
        <w:jc w:val="both"/>
        <w:rPr/>
      </w:pPr>
      <w:r>
        <w:rPr/>
        <w:t>Wypowiedź 1 (1,2%) respondenta wskazuje na to, że pielęgniarki udzielały informacji dopiero w odpowiedzi na pytanie pacjenta, a 1 (1,2%) badany zaznaczył, że czasami robiły to w sposób lakoniczny, cyt.: „Wykonywały raczej zabiegi bez wyjaśnienia czasami krótko, to będzie bolało, albo zrobimy opatrunek, lecz po zapytaniu chorego udzielały szerszych informacji.”(kw. 15).</w:t>
      </w:r>
    </w:p>
    <w:p>
      <w:pPr>
        <w:pStyle w:val="Normal"/>
        <w:ind w:firstLine="284"/>
        <w:jc w:val="both"/>
        <w:rPr/>
      </w:pPr>
      <w:r>
        <w:rPr/>
        <w:t>Jeden z ankietowanych w następujący sposób odpowiedział na pytanie: „Czy pielęgniarki wystarczająco wyjaśniały stosowane zabiegi, podawane lekarstwa?, cyt.: „Nie. Tylko pielęgniarka, która miała przeze mnie wykupiony dyżur (1 - noc po zabiegu).”(kw. 9). Wyrazem oczekiwań 1 (1,2%) z pacjentów w kwestii informowania była następująca wypowiedź: „Pielęgniarki wykonywały zlecenia lekarzy bez objaśniania mi stosowanych zabiegów czy podawanych lekarstw. Uważam, że pacjent powinien być na bieżąco o tym informowany, a nie dopiero, gdy sam zapyta.”(kw. 22).</w:t>
      </w:r>
    </w:p>
    <w:p>
      <w:pPr>
        <w:pStyle w:val="Normal"/>
        <w:ind w:firstLine="284"/>
        <w:jc w:val="both"/>
        <w:rPr/>
      </w:pPr>
      <w:r>
        <w:rPr/>
        <w:t xml:space="preserve">Z przeprowadzonych badań wynika, respondenci często nie byli informowani o przysługujących im prawach. Większość badanych nie wiedziała, kto jest odpowiedzialny za ich pielęgnację. </w:t>
      </w:r>
    </w:p>
    <w:p>
      <w:pPr>
        <w:pStyle w:val="Normal"/>
        <w:ind w:firstLine="284"/>
        <w:jc w:val="both"/>
        <w:rPr/>
      </w:pPr>
      <w:r>
        <w:rPr/>
        <w:t>Badania satysfakcji pacjentów z opieki, prowadzone w innych polskich ośrodkach, wskazują również na potrzebę większego udziału pielęgniarek w informowaniu chorych [3, 5, 6, 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Wnioski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84"/>
        <w:jc w:val="both"/>
        <w:rPr/>
      </w:pPr>
      <w:r>
        <w:rPr/>
        <w:t>Pielęgniarki najczęściej udzielały pacjentom informacji na temat zabiegów i podawanych leków. Pacjenci rzadziej byli informowani o indywidualnej odpowiedzialności pielęgniarek za sprawowanie opieki nad chorymi.</w:t>
      </w:r>
    </w:p>
    <w:p>
      <w:pPr>
        <w:pStyle w:val="Normal"/>
        <w:ind w:firstLine="284"/>
        <w:jc w:val="both"/>
        <w:rPr/>
      </w:pPr>
      <w:r>
        <w:rPr/>
        <w:t>Respondenci mieli zróżnicowany poziom oczekiwań co do rodzaju i zakresu informacji udzielanych przez pielęgniarki.</w:t>
      </w:r>
    </w:p>
    <w:p>
      <w:pPr>
        <w:pStyle w:val="Normal"/>
        <w:ind w:firstLine="284"/>
        <w:jc w:val="both"/>
        <w:rPr/>
      </w:pPr>
      <w:r>
        <w:rPr/>
        <w:t>Problemy i oczekiwania chorych przedstawione w komentarzach do odpowiedzi wymagają uwzględnienia w programie poprawy jakości 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Piśmiennictwo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Hauke E.: Poradnik dla zapewnienia jakości w szpitalu. Centrum Organizacji i Ekonomiki Ochrony Zdrowia. Warszawa 1995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ornatowski M.: Satysfakcja pacjenta jako wskaźnik poziomu jakości opieki zdrowotnej. Antidotum 1995, 1, 47-5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ózka M., Prażmowska B., Macheta K.: Satysfakcja jako wskaźnik poziomu jakości opieki. Postępy Pielęgniarstwa i Promocji Zdrowia. Poznań 1998, 13, 126-133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ropornicka B.: Jakość opieki pielęgniarskiej w procesie pielęgnowania chorych z dyskopatią lędźwiową. Rozprawa doktorska. AM Lublin 200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sykiewicz-Dorota A.: Zasób informacji pacjentów hospitalizowanych jako wyznacznik jakości opieki pielęgniarskiej. Piel. i Poł. 1996, 11, 4-6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Kulczycka K.: Opinie pacjentów na temat jakości usług pielęgniarskich. IV Ogólnopolska Konferencja Naukowa: „Jakość w Opiece Zdrowotnej”. Kraków, 22-23 kwietnia 1999 roku, 81-86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Lenartowicz H.: Zarządzanie jakością w pielęgniarstwie. Centrum Edukacji Medycznej. Warszawa 199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yrzykowska M.: Satysfakcja pacjenta jako miernik poziomu jakości opieki zdrowotnej. Problemy Pielęgniarstwa Zarząd Główny PTP, Warszawa 1999, 1, 85-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>Celem pracy była ocena informacji uzyskanych od pielęgniarek przez pacjentów w czasie hospitalizacji.</w:t>
      </w:r>
    </w:p>
    <w:p>
      <w:pPr>
        <w:pStyle w:val="Normal"/>
        <w:ind w:firstLine="284"/>
        <w:jc w:val="both"/>
        <w:rPr/>
      </w:pPr>
      <w:r>
        <w:rPr/>
        <w:t xml:space="preserve">Badania ankietowe przeprowadzono w 1999 roku. Badaną populację stanowili chorzy hospitalizowani w celu operacyjnego leczenia dyskopatii lędźwiowej w Klinice Neurochirurgii Akademii Medycznej w Lublinie. </w:t>
      </w:r>
    </w:p>
    <w:p>
      <w:pPr>
        <w:pStyle w:val="Normal"/>
        <w:ind w:firstLine="284"/>
        <w:jc w:val="both"/>
        <w:rPr/>
      </w:pPr>
      <w:r>
        <w:rPr/>
        <w:t>Wyniki badań wskazują, że pielęgniarki najczęściej udzielały pacjentom informacji na temat zabiegów i podawanych leków. Pacjenci rzadziej byli informowani o indywidualnej odpowiedzialności pielęgniarek za sprawowanie opieki nad chorymi. Respondenci mieli zróżnicowany poziom oczekiwań co do rodzaju i zakresu informacji udzielanych przez pielęgniark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SUMMARY</w:t>
        <w:tab/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284"/>
        <w:jc w:val="both"/>
        <w:rPr/>
      </w:pPr>
      <w:r>
        <w:rPr>
          <w:sz w:val="20"/>
        </w:rPr>
        <w:t xml:space="preserve">The aim of the study was the evaluation of information received from nurses during hospitalisation. One hundred and two patients were examined by a questionnaire. Patients received the most often information about the treatment, seldom about nursing ca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2211" w:right="2268" w:gutter="0" w:header="0" w:top="851" w:footer="4253" w:bottom="4309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olor w:val="000000"/>
      <w:sz w:val="14"/>
      <w:szCs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19:00Z</dcterms:created>
  <dc:creator>Wanda Lewicka</dc:creator>
  <dc:description/>
  <dc:language>en-US</dc:language>
  <cp:lastModifiedBy>Wanda</cp:lastModifiedBy>
  <cp:lastPrinted>2003-05-11T20:53:00Z</cp:lastPrinted>
  <dcterms:modified xsi:type="dcterms:W3CDTF">2003-05-11T18:54:00Z</dcterms:modified>
  <cp:revision>7</cp:revision>
  <dc:subject/>
  <dc:title>K</dc:title>
</cp:coreProperties>
</file>