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31</w:t>
        <w:tab/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>Katedra Pielęgniarstwa Klinicznego WPiNoZ AM w Lublinie</w:t>
      </w:r>
    </w:p>
    <w:p>
      <w:pPr>
        <w:pStyle w:val="Normal"/>
        <w:jc w:val="center"/>
        <w:rPr/>
      </w:pPr>
      <w:r>
        <w:rPr/>
        <w:t>Kierownik: prof. dr hab. n. med.  Krzysztof Turowski</w:t>
      </w:r>
    </w:p>
    <w:p>
      <w:pPr>
        <w:pStyle w:val="Normal"/>
        <w:jc w:val="center"/>
        <w:rPr/>
      </w:pPr>
      <w:r>
        <w:rPr/>
        <w:t>**Zakład Pielęgniarstwa Internistycznego z Pracownią Pielęgniarstwa Onkologicznego</w:t>
      </w:r>
    </w:p>
    <w:p>
      <w:pPr>
        <w:pStyle w:val="Normal"/>
        <w:jc w:val="center"/>
        <w:rPr/>
      </w:pPr>
      <w:r>
        <w:rPr/>
        <w:t>Kierownik: prof. dr hab. n. med. Jadwiga Danilu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/>
      </w:pPr>
      <w:r>
        <w:rPr>
          <w:caps/>
          <w:sz w:val="22"/>
        </w:rPr>
        <w:t>Beata Kropornicka</w:t>
      </w:r>
      <w:r>
        <w:rPr>
          <w:caps/>
          <w:sz w:val="22"/>
          <w:vertAlign w:val="superscript"/>
        </w:rPr>
        <w:t xml:space="preserve"> *;**</w:t>
      </w:r>
      <w:r>
        <w:rPr>
          <w:caps/>
          <w:sz w:val="22"/>
        </w:rPr>
        <w:t>, Bożena Baczewska</w:t>
      </w:r>
      <w:r>
        <w:rPr>
          <w:caps/>
          <w:sz w:val="22"/>
          <w:vertAlign w:val="superscript"/>
        </w:rPr>
        <w:t xml:space="preserve"> *;**</w:t>
      </w:r>
      <w:r>
        <w:rPr>
          <w:caps/>
          <w:sz w:val="22"/>
        </w:rPr>
        <w:t xml:space="preserve">, 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Krzysztof Turowski</w:t>
      </w:r>
      <w:r>
        <w:rPr>
          <w:caps/>
          <w:sz w:val="22"/>
          <w:vertAlign w:val="superscript"/>
        </w:rPr>
        <w:t>*</w:t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Heading2"/>
        <w:jc w:val="center"/>
        <w:rPr/>
      </w:pPr>
      <w:r>
        <w:rPr>
          <w:i/>
          <w:iCs/>
          <w:sz w:val="26"/>
        </w:rPr>
        <w:t xml:space="preserve">The evaluation of hotel conditions by patients hospitalised </w:t>
      </w:r>
    </w:p>
    <w:p>
      <w:pPr>
        <w:pStyle w:val="Heading2"/>
        <w:jc w:val="center"/>
        <w:rPr>
          <w:i/>
          <w:i/>
          <w:iCs/>
          <w:sz w:val="26"/>
          <w:lang w:val="en-US"/>
        </w:rPr>
      </w:pPr>
      <w:r>
        <w:rPr>
          <w:i/>
          <w:iCs/>
          <w:sz w:val="26"/>
        </w:rPr>
        <w:t>because of lumbar disc disease</w:t>
      </w:r>
    </w:p>
    <w:p>
      <w:pPr>
        <w:pStyle w:val="Subtitle"/>
        <w:rPr>
          <w:b w:val="false"/>
          <w:b w:val="false"/>
          <w:bCs/>
          <w:i/>
          <w:i/>
          <w:iCs/>
          <w:sz w:val="4"/>
          <w:lang w:val="en-US"/>
        </w:rPr>
      </w:pPr>
      <w:r>
        <w:rPr>
          <w:b w:val="false"/>
          <w:bCs/>
          <w:i/>
          <w:iCs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8pt" to="36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arunki hotelowe w ocenie pacjentów hospitalizowanych </w:t>
      </w:r>
    </w:p>
    <w:p>
      <w:pPr>
        <w:pStyle w:val="Normal"/>
        <w:jc w:val="center"/>
        <w:rPr/>
      </w:pPr>
      <w:r>
        <w:rPr>
          <w:b/>
          <w:bCs/>
          <w:sz w:val="22"/>
        </w:rPr>
        <w:t>z powodu dyskopatii lędźwiow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4"/>
        <w:rPr>
          <w:bCs/>
          <w:caps/>
        </w:rPr>
      </w:pPr>
      <w:r>
        <w:rPr>
          <w:bCs/>
          <w:caps/>
        </w:rPr>
        <w:t>Wstęp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Pacjenci są klientami szpitala i oczekują optymalnej dla siebie jakości opieki. Jako użytkownicy systemu są kompetentni w ocenie tzw. usług towarzyszących, określanych w szpitalu jako usługi hotelowe [1, 2, 3]. Ich spostrzeżenia i uwagi mogą stanowić cenne źródło informacji dla zespołów do spraw poprawy jakości opieki.</w:t>
      </w:r>
    </w:p>
    <w:p>
      <w:pPr>
        <w:pStyle w:val="Normal"/>
        <w:ind w:firstLine="284"/>
        <w:jc w:val="both"/>
        <w:rPr/>
      </w:pPr>
      <w:r>
        <w:rPr/>
        <w:t>Celem pracy było uzyskanie opinii pacjentów na temat warunków hotelowych, w jakich sprawowana była opieka pielęgniarska w czasie hospit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Materiał i metoda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 xml:space="preserve">Badaną populację stanowili pacjenci hospitalizowani w celu operacyjnego leczenia dyskopatii lędźwiowej w Klinice Neurochirurgii Akademii Medycznej w Lublinie, w opiece nad którymi wykorzystano metodę procesu pielęgnowania. Badania ankietowe przeprowadzono w grupie 102 chorych, w okresie od czerwca do sierpnia 1999 roku [4]. </w:t>
      </w:r>
    </w:p>
    <w:p>
      <w:pPr>
        <w:pStyle w:val="Normal"/>
        <w:ind w:firstLine="284"/>
        <w:jc w:val="both"/>
        <w:rPr/>
      </w:pPr>
      <w:r>
        <w:rPr/>
        <w:t>W zakresie przydatnym do oceny badanego aspektu opieki wykorzystano Kwestionariusz dla pacjentów, autorstwa Heleny Lenartowicz [5]. Narzędzie badawcze zastosowano po uprzednim uzyskaniu zgody jego twórcy.</w:t>
      </w:r>
    </w:p>
    <w:p>
      <w:pPr>
        <w:pStyle w:val="Normal"/>
        <w:ind w:firstLine="284"/>
        <w:jc w:val="both"/>
        <w:rPr/>
      </w:pPr>
      <w:r>
        <w:rPr/>
        <w:t>Odpowiadając na poszczególne pytania kwestionariusza pacjenci mieli możliwość wyboru jednej z dwóch opcji odpowiedzi: „tak” lub „nie”. Pozostawione pod każdym pytaniem wolne miejsce pozwalało badanym na uzasadnienie odpowiedzi i/lub przedstawienie własnych propozycji poprawy jakości opieki.</w:t>
      </w:r>
    </w:p>
    <w:p>
      <w:pPr>
        <w:pStyle w:val="Normal"/>
        <w:ind w:firstLine="284"/>
        <w:jc w:val="both"/>
        <w:rPr/>
      </w:pPr>
      <w:r>
        <w:rPr/>
        <w:t xml:space="preserve">Oceny satysfakcji badanej populacji z opieki pielęgniarskiej dokonano przy zastosowaniu techniki ankiety pocztowej. W odniesieniu do komentarzy pacjentów zamieszczonych w kwestionariuszu ankiety, uzasadniających odpowiedź i/lub propozycji usprawniających opiekę, wykorzystano technikę analizy treści. </w:t>
      </w:r>
    </w:p>
    <w:p>
      <w:pPr>
        <w:pStyle w:val="Normal"/>
        <w:ind w:firstLine="284"/>
        <w:jc w:val="both"/>
        <w:rPr/>
      </w:pPr>
      <w:r>
        <w:rPr/>
        <w:t>W przeprowadzonym badaniu do redukcji błędu braku odpowiedzi zastosowano tzw. metodę przypominania. Zwrotność poprawnie wypełnionych kwestionariuszy wyniosła 80,4%, co gwarantuje reprezentatywność zrealizowanej próby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yniki badań i ich omówienie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object w:dxaOrig="684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7.3pt;width:342pt;height:21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861443" r:id="rId2"/>
        </w:object>
      </w:r>
      <w:r>
        <w:rPr/>
        <w:t>Oceny respondentów, dotyczące warunków hotelowych, przedstawiono na rycinie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      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ycina 1  Warunki hotelowe w ocenie ankietowanych (N = 82)</w:t>
      </w:r>
    </w:p>
    <w:p>
      <w:pPr>
        <w:pStyle w:val="Normal"/>
        <w:jc w:val="both"/>
        <w:rPr/>
      </w:pPr>
      <w:r>
        <w:rPr>
          <w:sz w:val="12"/>
        </w:rPr>
        <w:t>1. Czystość i estetyka pomieszczeń;  2. Wietrzenie pomieszczeń, czystość i właściwa temperatura powietrza;  3. Warunki mycia i kąpieli, troska personelu o czystość pacjentów; 4. Warunki snu i odpoczynku;   5. Ilość i jakość żywności i płynów;  6. Pory podawania posiłków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/>
        <w:t>Wyniki badań, przedstawione na rycinie 1 wskazują, że większość badanych pacjentów pozytywnie oceniła warunki hotelowe, w jakich sprawowano opiekę. W poszczególnych kryteriach podlegających ocenie, odpowiedzi pozytywnej udzieliło od 92,7% do 100,0% badanych.</w:t>
      </w:r>
    </w:p>
    <w:p>
      <w:pPr>
        <w:pStyle w:val="Normal"/>
        <w:ind w:firstLine="284"/>
        <w:jc w:val="both"/>
        <w:rPr/>
      </w:pPr>
      <w:r>
        <w:rPr/>
        <w:t>Dokonując analizy treści komentarzy, udzielone przez respondentów odpowiedzi zaklasyfikowano do pięciu grup, co przedstawia tabel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ela 1  Kategorie odpowiedzi udzielanych przez pacjentów z uwagi na treść komentarzy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tyczących warunków hotelowych  (N=82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86"/>
        <w:gridCol w:w="586"/>
        <w:gridCol w:w="362"/>
        <w:gridCol w:w="586"/>
        <w:gridCol w:w="330"/>
        <w:gridCol w:w="606"/>
        <w:gridCol w:w="350"/>
        <w:gridCol w:w="558"/>
        <w:gridCol w:w="348"/>
        <w:gridCol w:w="56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ry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ium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powiedzi pozytywne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Odpowiedzi negatywn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ez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mentarz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zytywn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mentarz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egatywn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mentarz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ez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mentarz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egatywn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mentarz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,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Z danych przedstawionych w tabeli 1 wynika, że część badanych wzmocniła swoją pozytywną odpowiedź jeszcze dodatkowo pozytywnym komentarzem. W ocenie poszczególnych kryteriów, pozytywny komentarz napisało od 9,8% do 26,8 % badanych.</w:t>
      </w:r>
    </w:p>
    <w:p>
      <w:pPr>
        <w:pStyle w:val="Normal"/>
        <w:ind w:firstLine="284"/>
        <w:jc w:val="both"/>
        <w:rPr/>
      </w:pPr>
      <w:r>
        <w:rPr/>
        <w:t>W swoich uwagach, dotyczących czystości i estetyki pomieszczeń (kryterium 1), pacjenci podkreślali najczęściej, że sale były codziennie starannie sprzątane. Było czysto i estetycznie, nawet pomimo remontu, jaki przechodził oddział, co podkreśliło 4 (4,9%) badanych. Jedna z pacjentek tak napisała o warunkach pobytu w oddziale: „Sala, w której leżałam była mała, a więc łatwa do utrzymania w czystości. Zasłony w oknach przypominały pokój, łazienka i ubikacja była blisko, co w późniejszych dobach po operacji jest bardzo ważne, aby stawać się bardzo samodzielnym” (kw. 66).</w:t>
      </w:r>
    </w:p>
    <w:p>
      <w:pPr>
        <w:pStyle w:val="Normal"/>
        <w:ind w:firstLine="284"/>
        <w:jc w:val="both"/>
        <w:rPr/>
      </w:pPr>
      <w:r>
        <w:rPr/>
        <w:t>W uzasadnieniu swoich pozytywnych odpowiedzi (kryterium 2), respondenci podkreślali również możliwość samodzielnego wietrzenia pomieszczeń w zależności od potrzeb.</w:t>
      </w:r>
    </w:p>
    <w:p>
      <w:pPr>
        <w:pStyle w:val="Normal"/>
        <w:jc w:val="both"/>
        <w:rPr/>
      </w:pPr>
      <w:r>
        <w:rPr/>
        <w:t>Komentując warunki mycia i kąpieli (kryterium 3), pacjenci zwracali uwagę na bardzo dogodną lokalizację pomieszczeń sanitarnych w pobliżu sal chorych oraz obecność uchwytów, ułatwiających pacjentowi samodzielne wykonywanie czynności higienicznych.</w:t>
      </w:r>
    </w:p>
    <w:p>
      <w:pPr>
        <w:pStyle w:val="Normal"/>
        <w:ind w:firstLine="284"/>
        <w:jc w:val="both"/>
        <w:rPr/>
      </w:pPr>
      <w:r>
        <w:rPr/>
        <w:t>Oceniając warunki snu i odpoczynku (kryterium 4), pacjenci podkreślali dogodne warunki lokalowe, jakimi dysponuje oddział (4 osobowe sale) oraz wysiłki podejmowane przez personel w celu zapewnienia ciszy i spokoju. W pozytywnych komentarzach pacjenci określali posiłki jako: smaczne, urozmaicone, świeże, estetycznie podane (kryterium 5). Badani podkreślali, że mieli możliwość korzystania z kuchenki oddziałowej. Jedna z pacjentek tak wypowiadała się na temat wyżywienia: „Posiłki były smaczne, wystarczające dla człowieka chorego. Smakowały jak obiady domowe. Najsmaczniejszy był chleb, zawsze świeży” (kw. 38). Dla 2 (2,4%) ankietowanych istotne było to, że pory podawania posiłków były w szpitalu takie same jak w warunkach domowych (kryterium 6). Jeden z pacjentów tak uzasadnił pozytywną odpowiedź: „Wszystkie posiłki były o czasie podawane w wystarczającej ilości z sercem i uśmiechem” (kw. 38).</w:t>
      </w:r>
    </w:p>
    <w:p>
      <w:pPr>
        <w:pStyle w:val="Normal"/>
        <w:ind w:firstLine="284"/>
        <w:jc w:val="both"/>
        <w:rPr/>
      </w:pPr>
      <w:r>
        <w:rPr/>
        <w:t>Część pacjentów, oceniając pozytywnie warunki hotelowe pod względem danego kryterium, w komentarzach zawarła negatywne uwagi. Była to nieliczna grupa badanych, stanowiąca w ocenie poszczególnych kryteriów - od 2,4% do 4,9% ogółu populacji. Treści negatywnych komentarzy pacjentów, zarówno do odpowiedzi pozytywnych jak i negatywnych, przedstawia tabela 2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18"/>
        </w:rPr>
        <w:t>Tabela 2  Negatywne komentarze i propozycje pacjentów dotyczące warunków hotelow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4818"/>
        <w:gridCol w:w="200"/>
        <w:gridCol w:w="29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Kryteria oceny warunków hotelowy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Negatywne komentarze i propozycje pacjentów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zystość i estetyk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mieszcze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Nieestetyczne pomieszczenia oddziału, „szare, ponure, wymagające remontu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edostateczna czystość łazienek i ubikacji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Nieprzestrzeganie zasady mycia i dezynfekcji łóżek i materaców po wyjściu pacjentów do domu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,2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,2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etrzeni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mieszczeń,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zystość i właściw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mperatura powietrz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Sporadyczne, nieregularne wietrzenie sal przez pielęgniarkę lub salową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Konflikty między pacjentami związane z wietrzeniem s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eszczelne okna – wskazana wymiana stolarki okiennej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udności w utrzymaniu właściwej temperatury na sali, spowodowane brakiem klimatyzacj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3,7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3,7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,2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arunki myc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 kąpieli,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oska personel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o czystość pacjent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rak lub niewystarczająca troska pielęgniarek o czystość pacjentów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Zbyt wczesna pora wykonywania toalet (5</w:t>
            </w:r>
            <w:r>
              <w:rPr>
                <w:sz w:val="12"/>
                <w:vertAlign w:val="superscript"/>
              </w:rPr>
              <w:t>30</w:t>
            </w:r>
            <w:r>
              <w:rPr>
                <w:sz w:val="12"/>
              </w:rPr>
              <w:t>-6</w:t>
            </w:r>
            <w:r>
              <w:rPr>
                <w:sz w:val="12"/>
                <w:vertAlign w:val="superscript"/>
              </w:rPr>
              <w:t>00</w:t>
            </w:r>
            <w:r>
              <w:rPr>
                <w:sz w:val="12"/>
              </w:rPr>
              <w:t xml:space="preserve"> godz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rudnione warunki mycia, spowodowane remonte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,3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,2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arunki sn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 odpoczynk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Niewygodne, zniszczone, zbyt wysokie łóżka, zniszczone materace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Hałas powodowany przez innych pacjentów po zabiegach operacyjnych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łas powodowany przez personel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4,9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4,9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,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lość i jakość żywnośc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 płyn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rak lub zbyt mała ilość płynów do pic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imne posiłki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Niezadowalająca jakość posiłków –„rozwodnione zupy”, „mało owoców i warzyw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ezadowalająca jakość płynów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4,9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,4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,4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,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ry podawan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siłk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byt wczesna pora podawania kolacji – przesunięcie pory kolacji na godz. 19</w:t>
            </w:r>
            <w:r>
              <w:rPr>
                <w:sz w:val="12"/>
                <w:vertAlign w:val="superscript"/>
              </w:rPr>
              <w:t>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byt wczesna pora podawania obiadu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,3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W negatywnych komentarzach, pacjenci najczęściej podkreślili niewystarczającą troskę personelu o higienę pacjentów. Jeden z nich w sposób następujący odpowiedział na pytanie, czy troska o czystość osobistą pacjentów była wystarczająca: „Absolutnie nie, chorzy w miarę swoich możliwości myli się, jedni z miski podanej przez salowe, drudzy korzystali z pomocy swoich bliskich. Po operacji przez kilka dni obmywali mnie domownicy, gdy już mogłam wstawać skorzystałam z prysznica pod opieką męża.” (kw. 15). Inny pacjent również zwracał uwagę na to, że pielęgnowaniem zajmowały się salowe i opisywał, jak wyglądała ta pomoc: „W pierwszych dobach po zabiegu operacyjnym bardzo wcześnie wykonywano toalety o 5</w:t>
      </w:r>
      <w:r>
        <w:rPr>
          <w:vertAlign w:val="superscript"/>
        </w:rPr>
        <w:t>30</w:t>
      </w:r>
      <w:r>
        <w:rPr/>
        <w:t xml:space="preserve"> lub 6</w:t>
      </w:r>
      <w:r>
        <w:rPr>
          <w:vertAlign w:val="superscript"/>
        </w:rPr>
        <w:t xml:space="preserve">00 </w:t>
      </w:r>
      <w:r>
        <w:rPr/>
        <w:t>- podawano wodę do mycia w tych godzinach po nieprzespanej nocy był to dla mnie koszmar. O tej porze nie byłam w stanie sama się umyć, bo pani salowa odchodziła. Przychodząc zabierała nie ruszoną wodę.”(kw. 66).</w:t>
      </w:r>
    </w:p>
    <w:p>
      <w:pPr>
        <w:pStyle w:val="Normal"/>
        <w:ind w:firstLine="284"/>
        <w:jc w:val="both"/>
        <w:rPr/>
      </w:pPr>
      <w:r>
        <w:rPr/>
        <w:t>Przytoczone wypowiedzi pacjentów wskazują na to, że opiekę na chorymi sprawował również niefachowy personel - salowe, a udzielana przez nie pomoc, była niedostosowana do ograniczonej wydolności pacjenta w zakresie utrzymania higieny ciała. Mogą one również sugerować, że czasami pacjenci korzystali z nieprofesjonalnej opieki rodziny w zakresie utrzymania higieny (co gwarantowała im Karta Praw Pacjenta) nie z wyboru lecz z powodu braku troski pielęgniarek o czystość pacjentów.</w:t>
      </w:r>
    </w:p>
    <w:p>
      <w:pPr>
        <w:pStyle w:val="Normal"/>
        <w:ind w:firstLine="284"/>
        <w:jc w:val="both"/>
        <w:rPr/>
      </w:pPr>
      <w:r>
        <w:rPr/>
        <w:t>W swoich wypowiedziach kilku respondentów wskazywało, jako przyczynę trudności w wypoczynku, przede wszystkim zły stan łóżek szpitalnych. Jeden z pacjentów podaje w swoim komentarzu, w jaki sposób ten problem starał się rozwiązać personel: „Nie daj Boże takich łóżek dla chorych po operacji kręgosłupa. To powyciągane i powyłażone sprężyny, powygniatane materace zdrowemu popsują kręgosłup. Miałem „przyjemność” leżeć na takim łóżku, panie salowe ratowały sytuację podkładając stare koce.” (kw. 15).</w:t>
      </w:r>
    </w:p>
    <w:p>
      <w:pPr>
        <w:pStyle w:val="Normal"/>
        <w:ind w:firstLine="284"/>
        <w:jc w:val="both"/>
        <w:rPr/>
      </w:pPr>
      <w:r>
        <w:rPr/>
        <w:t>Wypoczynek i sen kilku ankietowanych zakłócało głośne zachowanie się innych pacjentów. Oto uwagi dwóch respondentów: „Zawsze można było skorzystać ze snu i poprosić o ciszę, to pielęgniarki ją zapewniały przez uciszenie hałasujących pacjentów będących na oddziale...” (kw. 40), „Ciszy na oddziale zbytnio nie doznałam z powodu pacjenta, pacjentki, którzy nieświadomie po operacji głowy zakłócali spokój. Ale doktor, asystent i pielęgniarki, robili wszystko, aby mój spokój był jak najlepszy.” (kw. 25).</w:t>
      </w:r>
    </w:p>
    <w:p>
      <w:pPr>
        <w:pStyle w:val="Normal"/>
        <w:ind w:firstLine="284"/>
        <w:jc w:val="both"/>
        <w:rPr/>
      </w:pPr>
      <w:r>
        <w:rPr/>
        <w:t>Zacytowane wypowiedzi pacjentów wskazują, że personel pielęgniarski nie pozostawał bierny w sytuacji zaistniałych problemów i dokładał starań, aby zapewnić pacjentom dogodne warunki snu i odpocz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nioski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Warunki hotelowe pobytu w Klinice Neurochirurgii spełniały oczekiwania zdecydowanej większości pacjentów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Negatywne komentarze pacjentów dotyczące oceny warunków hotelowych powinny zostać poddane weryfikacji przez zespół do spraw jakości i stanowić podstawę do tworzenia programu poprawy jakości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Piśmiennictwo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Grębowski R.: Pacjent – Nasz Pan? Dylematy jakości usług medycznych. IV Ogólnopolska Konferencja: „Jakość w Opiece Zdrowotnej”. Kraków, 22-23 kwietnia 1999 roku,193-195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 xml:space="preserve">Grębowski R.: Przygotowanie kadr kierowniczych dla podstawowej opieki zdrowotnej. </w:t>
      </w:r>
      <w:r>
        <w:rPr>
          <w:lang w:val="en-US"/>
        </w:rPr>
        <w:t>Zdr. Pub. 1995, CVI, 2, 77-79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King C.A.: Service Quality Assurance is Different. </w:t>
      </w:r>
      <w:r>
        <w:rPr/>
        <w:t>Quality Progress 1983, 6, 14-18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Kropornicka B.: Jakość opieki pielęgniarskiej w procesie pielęgnowania chorych z dyskopatią lędźwiową. Rozprawa doktorska. AM Lublin 2001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Lenartowicz H.: Zarządzanie jakością w pielęgniarstwie. Centrum Edukacji Medycznej. Warszawa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Streszczenie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ind w:firstLine="284"/>
        <w:jc w:val="both"/>
        <w:rPr/>
      </w:pPr>
      <w:r>
        <w:rPr/>
        <w:t>Celem pracy było uzyskanie opinii pacjentów na temat warunków hotelowych, w jakich sprawowana była opieka pielęgniarska w czasie hospitalizacji.</w:t>
      </w:r>
    </w:p>
    <w:p>
      <w:pPr>
        <w:pStyle w:val="Normal"/>
        <w:ind w:firstLine="284"/>
        <w:jc w:val="both"/>
        <w:rPr/>
      </w:pPr>
      <w:r>
        <w:rPr/>
        <w:t xml:space="preserve">Badania ankietowe przeprowadzono w 1999 roku. Badaną populację stanowili pacjenci hospitalizowani w celu operacyjnego leczenia dyskopatii lędźwiowej w Klinice Neurochirurgii Akademii Medycznej w Lublinie. </w:t>
      </w:r>
    </w:p>
    <w:p>
      <w:pPr>
        <w:pStyle w:val="Normal"/>
        <w:ind w:firstLine="284"/>
        <w:jc w:val="both"/>
        <w:rPr/>
      </w:pPr>
      <w:r>
        <w:rPr/>
        <w:t>Z przeprowadzonych badań wynika, że warunki hotelowe pobytu w Klinice Neurochirurgii spełniały oczekiwania zdecydowanej większości pacj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SUMMARY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lang w:val="en-GB"/>
        </w:rPr>
        <w:t>The aim of the study was to compare patients opinions about hotel conditions during hospitalisation. One hundred and two patients were examined by a questionnaire</w:t>
      </w:r>
      <w:r>
        <w:rPr/>
        <w:t xml:space="preserve"> during hospitalisation because of lumbar disc disease</w:t>
      </w:r>
      <w:r>
        <w:rPr>
          <w:lang w:val="en-GB"/>
        </w:rPr>
        <w:t>.</w:t>
      </w:r>
      <w:r>
        <w:rPr/>
        <w:t xml:space="preserve"> </w:t>
      </w:r>
      <w:r>
        <w:rPr>
          <w:lang w:val="en-GB"/>
        </w:rPr>
        <w:t>The most of patients were satisfied by hotel conditions.</w:t>
      </w:r>
    </w:p>
    <w:p>
      <w:pPr>
        <w:pStyle w:val="Normal"/>
        <w:jc w:val="center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sectPr>
      <w:footerReference w:type="default" r:id="rId4"/>
      <w:type w:val="nextPage"/>
      <w:pgSz w:w="11906" w:h="16838"/>
      <w:pgMar w:left="2211" w:right="2268" w:gutter="0" w:header="0" w:top="851" w:footer="4253" w:bottom="4309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  <w:b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58:00Z</dcterms:created>
  <dc:creator>Wanda Lewicka</dc:creator>
  <dc:description/>
  <dc:language>en-US</dc:language>
  <cp:lastModifiedBy>Wanda</cp:lastModifiedBy>
  <cp:lastPrinted>2001-09-25T17:26:00Z</cp:lastPrinted>
  <dcterms:modified xsi:type="dcterms:W3CDTF">2003-05-11T18:15:00Z</dcterms:modified>
  <cp:revision>6</cp:revision>
  <dc:subject/>
  <dc:title>K</dc:title>
</cp:coreProperties>
</file>