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35</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Indent"/>
        <w:spacing w:lineRule="auto" w:line="240"/>
        <w:jc w:val="center"/>
        <w:rPr>
          <w:sz w:val="18"/>
          <w:lang w:val="en-US"/>
        </w:rPr>
      </w:pPr>
      <w:r>
        <w:rPr>
          <w:sz w:val="18"/>
          <w:lang w:val="en-US"/>
        </w:rPr>
      </w:r>
    </w:p>
    <w:p>
      <w:pPr>
        <w:pStyle w:val="Normal"/>
        <w:jc w:val="center"/>
        <w:rPr>
          <w:rFonts w:cs="Arial"/>
          <w:lang w:val="en-US"/>
        </w:rPr>
      </w:pPr>
      <w:r>
        <w:rPr/>
        <w:t>Wydział Wychowania Fizycznego i Fizjoterapii Politechnika Opolska</w:t>
      </w:r>
    </w:p>
    <w:p>
      <w:pPr>
        <w:pStyle w:val="Normal"/>
        <w:jc w:val="center"/>
        <w:rPr/>
      </w:pPr>
      <w:r>
        <w:rPr>
          <w:rFonts w:cs="Arial"/>
          <w:lang w:val="en-US"/>
        </w:rPr>
        <w:t>Faculty of Physical Education and Physiotherapy Technical University of Opole</w:t>
      </w:r>
    </w:p>
    <w:p>
      <w:pPr>
        <w:pStyle w:val="TextBodyIndent"/>
        <w:spacing w:lineRule="auto" w:line="240"/>
        <w:jc w:val="center"/>
        <w:rPr>
          <w:rFonts w:cs="Arial"/>
          <w:sz w:val="18"/>
          <w:lang w:val="en-US"/>
        </w:rPr>
      </w:pPr>
      <w:r>
        <w:rPr>
          <w:rFonts w:cs="Arial"/>
          <w:sz w:val="18"/>
          <w:lang w:val="en-US"/>
        </w:rPr>
      </w:r>
    </w:p>
    <w:p>
      <w:pPr>
        <w:pStyle w:val="TextBodyIndent"/>
        <w:spacing w:lineRule="auto" w:line="240"/>
        <w:jc w:val="center"/>
        <w:rPr>
          <w:sz w:val="18"/>
          <w:lang w:val="en-US"/>
        </w:rPr>
      </w:pPr>
      <w:r>
        <w:rPr>
          <w:sz w:val="18"/>
          <w:lang w:val="en-US"/>
        </w:rPr>
      </w:r>
    </w:p>
    <w:p>
      <w:pPr>
        <w:pStyle w:val="TextBodyIndent"/>
        <w:spacing w:lineRule="auto" w:line="240"/>
        <w:rPr>
          <w:b/>
          <w:b/>
          <w:sz w:val="18"/>
          <w:lang w:val="en-US"/>
        </w:rPr>
      </w:pPr>
      <w:r>
        <w:rPr>
          <w:b/>
          <w:sz w:val="18"/>
          <w:lang w:val="en-US"/>
        </w:rPr>
      </w:r>
    </w:p>
    <w:p>
      <w:pPr>
        <w:pStyle w:val="Heading"/>
        <w:rPr>
          <w:caps/>
          <w:spacing w:val="0"/>
          <w:sz w:val="22"/>
        </w:rPr>
      </w:pPr>
      <w:r>
        <w:rPr>
          <w:caps/>
          <w:spacing w:val="0"/>
          <w:sz w:val="22"/>
        </w:rPr>
        <w:t>Bożena  Królikowska</w:t>
      </w:r>
    </w:p>
    <w:p>
      <w:pPr>
        <w:pStyle w:val="TextBodyIndent"/>
        <w:spacing w:lineRule="auto" w:line="240"/>
        <w:jc w:val="center"/>
        <w:rPr>
          <w:caps/>
          <w:spacing w:val="0"/>
          <w:sz w:val="22"/>
          <w:lang w:val="en-US"/>
        </w:rPr>
      </w:pPr>
      <w:r>
        <w:rPr>
          <w:caps/>
          <w:spacing w:val="0"/>
          <w:sz w:val="22"/>
          <w:lang w:val="en-US"/>
        </w:rPr>
      </w:r>
    </w:p>
    <w:p>
      <w:pPr>
        <w:pStyle w:val="TextBodyIndent"/>
        <w:spacing w:lineRule="auto" w:line="240"/>
        <w:jc w:val="center"/>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kstpodstawowy2"/>
        <w:jc w:val="center"/>
        <w:rPr>
          <w:bCs/>
        </w:rPr>
      </w:pPr>
      <w:r>
        <w:rPr>
          <w:bCs/>
        </w:rPr>
        <w:t>Fitness as a relaxing form of a physical activity among</w:t>
      </w:r>
    </w:p>
    <w:p>
      <w:pPr>
        <w:pStyle w:val="Tekstpodstawowy2"/>
        <w:jc w:val="center"/>
        <w:rPr>
          <w:bCs/>
        </w:rPr>
      </w:pPr>
      <w:r>
        <w:rPr>
          <w:bCs/>
        </w:rPr>
        <w:t>physically fit women</w:t>
      </w:r>
    </w:p>
    <w:p>
      <w:pPr>
        <w:pStyle w:val="Tekstpodstawowy2"/>
        <w:jc w:val="center"/>
        <w:rPr>
          <w:bCs/>
          <w:sz w:val="2"/>
          <w:lang w:val="en-US"/>
        </w:rPr>
      </w:pPr>
      <w:r>
        <w:rPr>
          <w:bCs/>
          <w:sz w:val="2"/>
          <w:lang w:val="en-US"/>
        </w:rPr>
      </w:r>
    </w:p>
    <w:p>
      <w:pPr>
        <w:pStyle w:val="Normal"/>
        <w:rPr>
          <w:sz w:val="2"/>
          <w:lang w:val="en-US"/>
        </w:rPr>
      </w:pPr>
      <w:r>
        <w:rPr>
          <w:sz w:val="2"/>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736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8pt" to="364.6pt,5.8pt" stroked="t" o:allowincell="f" style="position:absolute">
                <v:stroke color="black" weight="9360" joinstyle="miter" endcap="flat"/>
                <v:fill o:detectmouseclick="t" on="false"/>
                <w10:wrap type="none"/>
              </v:line>
            </w:pict>
          </mc:Fallback>
        </mc:AlternateContent>
      </w:r>
    </w:p>
    <w:p>
      <w:pPr>
        <w:pStyle w:val="Tekstpodstawowy3"/>
        <w:jc w:val="center"/>
        <w:rPr/>
      </w:pPr>
      <w:r>
        <w:rPr>
          <w:b/>
          <w:bCs/>
        </w:rPr>
        <w:t>Fitness jako rekreacyjna forma aktywności fizycznej kobiet usportowionych</w:t>
      </w:r>
    </w:p>
    <w:p>
      <w:pPr>
        <w:pStyle w:val="Subtitle"/>
        <w:rPr>
          <w:b w:val="false"/>
          <w:b w:val="false"/>
          <w:bCs/>
          <w:sz w:val="22"/>
          <w:lang w:val="en-US"/>
        </w:rPr>
      </w:pPr>
      <w:r>
        <w:rPr>
          <w:b w:val="false"/>
          <w:bCs/>
          <w:sz w:val="22"/>
          <w:lang w:val="en-US"/>
        </w:rPr>
      </w:r>
    </w:p>
    <w:p>
      <w:pPr>
        <w:pStyle w:val="Normal"/>
        <w:jc w:val="both"/>
        <w:rPr>
          <w:sz w:val="22"/>
          <w:lang w:val="en-US"/>
        </w:rPr>
      </w:pPr>
      <w:r>
        <w:rPr>
          <w:sz w:val="22"/>
          <w:lang w:val="en-US"/>
        </w:rPr>
      </w:r>
    </w:p>
    <w:p>
      <w:pPr>
        <w:pStyle w:val="Tekstpodstawowy2"/>
        <w:jc w:val="both"/>
        <w:rPr>
          <w:b w:val="false"/>
          <w:b w:val="false"/>
          <w:bCs/>
          <w:sz w:val="20"/>
        </w:rPr>
      </w:pPr>
      <w:r>
        <w:rPr>
          <w:b w:val="false"/>
          <w:bCs/>
          <w:sz w:val="20"/>
        </w:rPr>
      </w:r>
    </w:p>
    <w:p>
      <w:pPr>
        <w:pStyle w:val="Normal"/>
        <w:ind w:firstLine="284"/>
        <w:jc w:val="both"/>
        <w:rPr/>
      </w:pPr>
      <w:r>
        <w:rPr/>
        <w:t xml:space="preserve">Zdrowy styl życia, którego główną składową stanowi m.in. zwiększona aktywność fizyczna, jest wyzwaniem dnia dzisiejszego – a kobieta pełni w tym procesie istotną rolę. Przyjęty jest już wzorzec nie tylko „pięknej”, „zdrowej” żony i matki, ale również partnera aktywnego spędzania wolnego czasu w rodzinie – współtowarzyszki rekreacji fizycznej. „Usportowiona” kobieta zawsze będzie atrakcyjnym partnerem wspólnie spędzonego weekendu, czy urlopu, jak też pierwszym nauczycielem i animatorem w rodzinie wdrażającym dzieci do wartościowego wykorzystania wolnego czasu. Niestety w Polsce (wykazują to przeprowadzone badania) kobiety w porównaniu z mężczyznami ciągle rzadziej uczestniczą w sportowo-rekreacyjnej aktywności fizycznej [Charzewski,1997]. Brak jest strategicznych programów, które by zakładały szybką zmianę tego stanu rzeczy. W wielu krajach Unii Europejskiej, do priorytetów w polityce „sportu dla wszystkich” włączono upowszechnianie kultury fizycznej wśród kobiet [Martens,1996]. Prowadzi się zakrojone na szeroką skalę działania mające na celu nakłonienie kobiet, zwłaszcza w wieku średnim do ponowienia aktywności sportowej w wymiarze rekreacyjnym[Pawlak, 2002, s.16]. </w:t>
      </w:r>
    </w:p>
    <w:p>
      <w:pPr>
        <w:pStyle w:val="Normal"/>
        <w:ind w:firstLine="284"/>
        <w:jc w:val="both"/>
        <w:rPr/>
      </w:pPr>
      <w:r>
        <w:rPr/>
        <w:t xml:space="preserve">Spośród wielu form istniejących, w ostatnich latach szczególne uznanie zyskują te, które identyfikuje się pod wspólną nazwą FITNESS. Są to różnorodne rodzaje zorganizowanych zajęć ruchowych, realizowanych w formie grupowej z wykorzystaniem odpowiednio dobranej muzyki. Rosnące zainteresowanie uczestnictwem w tego typu zajęciach, obserwowane od kilku lat również w Polsce ma swoje liczne źródła. Zajęcia fitness postrzegane są przez ich uczestników jako wartościowe głównie ze względu na wszechstronność, społeczny charakter, płynącą z nich radość, coraz większą dostępność oraz to, że mogą być uprawiane przez całe życie. Postawa „FIT”, którą się promuje to ogół świadomego i celowego oddziaływania ruchem na zdrowie fizyczne, psychiczne, emocjonalne oraz na sprawność umysłu [Olex, 2001, 4-5]. </w:t>
      </w:r>
    </w:p>
    <w:p>
      <w:pPr>
        <w:pStyle w:val="Normal"/>
        <w:ind w:firstLine="284"/>
        <w:jc w:val="both"/>
        <w:rPr/>
      </w:pPr>
      <w:r>
        <w:rPr/>
        <w:t>Przedstawiony artykuł jest komunikatem z prowadzonych szerszych badań dotyczących zagadnień uwarunkowań uczestnictwa polskiego społeczeństwa w różnych formach rekreacyjnej aktywności fizycznej i jej związków ze zdrowiem. Celem pracy jest próba wyjaśnienia, jaką rolę pełnią i jak są postrzegane zajęcia FITNESS w opinii kobiet – mieszkanek średniej wielkości miasta w Polsce, gdzie możliwości uczestniczenia w zorganizowanych, rekreacyjnych formach aktywności fizycznej są znacznie ograniczone. Interesujące wydało się zbadanie, w jakim stopniu powyższa forma aktywności fizycznej może mieć wpływ na styl życia współczesnej kobiety, w którym dbałość o zdrowie, sprawność psychofizyczną, racjonalny wypoczynek byłyby cenionymi wartościami – byłyby sposobem na życie. Skoncentrowano się na uzyskaniu odpowiedzi na pytania:</w:t>
      </w:r>
    </w:p>
    <w:p>
      <w:pPr>
        <w:pStyle w:val="Normal"/>
        <w:numPr>
          <w:ilvl w:val="0"/>
          <w:numId w:val="4"/>
        </w:numPr>
        <w:tabs>
          <w:tab w:val="clear" w:pos="284"/>
          <w:tab w:val="left" w:pos="397" w:leader="none"/>
        </w:tabs>
        <w:ind w:left="397" w:hanging="397"/>
        <w:jc w:val="both"/>
        <w:rPr/>
      </w:pPr>
      <w:r>
        <w:rPr/>
        <w:t>Jakie czynniki determinują udział kobiet w zajęciach fitness?</w:t>
      </w:r>
    </w:p>
    <w:p>
      <w:pPr>
        <w:pStyle w:val="Normal"/>
        <w:numPr>
          <w:ilvl w:val="0"/>
          <w:numId w:val="4"/>
        </w:numPr>
        <w:tabs>
          <w:tab w:val="clear" w:pos="284"/>
          <w:tab w:val="left" w:pos="397" w:leader="none"/>
        </w:tabs>
        <w:ind w:left="397" w:hanging="397"/>
        <w:jc w:val="both"/>
        <w:rPr/>
      </w:pPr>
      <w:r>
        <w:rPr/>
        <w:t>Jaka jest subiektywna ocena efektów tychże zajęć w świetle opinii ich uczestniczek?</w:t>
      </w:r>
    </w:p>
    <w:p>
      <w:pPr>
        <w:pStyle w:val="Normal"/>
        <w:numPr>
          <w:ilvl w:val="0"/>
          <w:numId w:val="4"/>
        </w:numPr>
        <w:tabs>
          <w:tab w:val="clear" w:pos="284"/>
          <w:tab w:val="left" w:pos="397" w:leader="none"/>
        </w:tabs>
        <w:ind w:left="397" w:hanging="397"/>
        <w:jc w:val="both"/>
        <w:rPr/>
      </w:pPr>
      <w:r>
        <w:rPr/>
        <w:t xml:space="preserve">Czy w opinii kobiet ta, zyskująca coraz większą popularność forma aktywności fizycznej ma rzeczywisty wpływ na kształtowanie nawyków „zdrowego stylu życia”? </w:t>
      </w:r>
    </w:p>
    <w:p>
      <w:pPr>
        <w:pStyle w:val="Normal"/>
        <w:jc w:val="both"/>
        <w:rPr/>
      </w:pPr>
      <w:r>
        <w:rPr/>
      </w:r>
    </w:p>
    <w:p>
      <w:pPr>
        <w:pStyle w:val="Normal"/>
        <w:jc w:val="both"/>
        <w:rPr/>
      </w:pPr>
      <w:r>
        <w:rPr/>
      </w:r>
    </w:p>
    <w:p>
      <w:pPr>
        <w:pStyle w:val="Heading4"/>
        <w:rPr>
          <w:bCs/>
          <w:caps/>
        </w:rPr>
      </w:pPr>
      <w:r>
        <w:rPr>
          <w:bCs/>
          <w:caps/>
        </w:rPr>
        <w:t>Materiał i metoda</w:t>
      </w:r>
    </w:p>
    <w:p>
      <w:pPr>
        <w:pStyle w:val="Normal"/>
        <w:jc w:val="center"/>
        <w:rPr>
          <w:b/>
          <w:b/>
          <w:bCs/>
          <w:caps/>
          <w:sz w:val="18"/>
        </w:rPr>
      </w:pPr>
      <w:r>
        <w:rPr>
          <w:b/>
          <w:bCs/>
          <w:caps/>
          <w:sz w:val="18"/>
        </w:rPr>
      </w:r>
    </w:p>
    <w:p>
      <w:pPr>
        <w:pStyle w:val="TextBodyIndent"/>
        <w:spacing w:lineRule="auto" w:line="240"/>
        <w:ind w:firstLine="284"/>
        <w:jc w:val="both"/>
        <w:rPr/>
      </w:pPr>
      <w:r>
        <w:rPr>
          <w:sz w:val="20"/>
        </w:rPr>
        <w:t xml:space="preserve">Badania przeprowadzono w latach 2001-2002. Objęto nimi 125 kobiet (w przedziale wiekowym 17-60 lat), mieszkanek średniej wielkości miasta w południowo-zachodniej Polsce. Wszystkie respondentki systematycznie uczestniczyły w zajęciach fitness, co najmniej przez trzy miesiące. W celu zgromadzenia materiału empirycznego zastosowano metodę sondażu diagnostycznego. Zrealizowano ją za pomocą ankiety, wywiadu i obserwacji. </w:t>
      </w:r>
    </w:p>
    <w:p>
      <w:pPr>
        <w:pStyle w:val="TextBodyIndent"/>
        <w:spacing w:lineRule="auto" w:line="240"/>
        <w:ind w:firstLine="284"/>
        <w:jc w:val="both"/>
        <w:rPr>
          <w:sz w:val="20"/>
        </w:rPr>
      </w:pPr>
      <w:r>
        <w:rPr>
          <w:sz w:val="20"/>
        </w:rPr>
      </w:r>
    </w:p>
    <w:p>
      <w:pPr>
        <w:pStyle w:val="TextBodyIndent"/>
        <w:spacing w:lineRule="auto" w:line="240"/>
        <w:ind w:firstLine="284"/>
        <w:jc w:val="both"/>
        <w:rPr>
          <w:sz w:val="20"/>
        </w:rPr>
      </w:pPr>
      <w:r>
        <w:rPr>
          <w:sz w:val="20"/>
        </w:rPr>
      </w:r>
    </w:p>
    <w:p>
      <w:pPr>
        <w:pStyle w:val="TextBody"/>
        <w:rPr>
          <w:b/>
          <w:b/>
          <w:bCs/>
          <w:caps/>
          <w:sz w:val="18"/>
        </w:rPr>
      </w:pPr>
      <w:r>
        <w:rPr>
          <w:b/>
          <w:bCs/>
          <w:caps/>
          <w:sz w:val="18"/>
        </w:rPr>
        <w:t>Analiza wyników badań</w:t>
      </w:r>
    </w:p>
    <w:p>
      <w:pPr>
        <w:pStyle w:val="TextBody"/>
        <w:jc w:val="both"/>
        <w:rPr>
          <w:b/>
          <w:b/>
          <w:bCs/>
          <w:caps/>
          <w:sz w:val="20"/>
        </w:rPr>
      </w:pPr>
      <w:r>
        <w:rPr>
          <w:b/>
          <w:bCs/>
          <w:caps/>
          <w:sz w:val="20"/>
        </w:rPr>
      </w:r>
    </w:p>
    <w:p>
      <w:pPr>
        <w:pStyle w:val="TextBody"/>
        <w:ind w:firstLine="284"/>
        <w:jc w:val="both"/>
        <w:rPr/>
      </w:pPr>
      <w:r>
        <w:rPr>
          <w:sz w:val="20"/>
        </w:rPr>
        <w:t xml:space="preserve">Najliczniej reprezentowane były grupy badanych, w przedziałach 36-46 lat (40,8%), oraz 26-36 lat (30,4%). W pierwszej z grup 49% respondentek posiada dwoje dzieci, 29,4% – troje, a 11,8% jedno; 92,2% wszystkich ankietowanych pracuje zawodowo. W drugiej grupie przeważają matki z jednym dzieckiem – 73,5%, dwójkę ma 21,1%, a 5,3% jest bezdzietna, kobiety czynne zawodowo stanowią 73,7% ogółu tej grupy. Na trzecim miejscu pod względem liczebności znalazły się kobiety w wieku 47-57 lat i powyżej – 18,4%. Wśród tych respondentek dominują matki mające dwoje dzieci (najczęściej już dorosłe) – 87%, nieco więcej niż połowa wszystkich kobiet (52,2%) pracuje zawodowo. Najmniejszą okazała się najmłodsza wiekowo grupa badanych 17-25 lat (10,4%). Większość z nich – 76,9% nie przejawia jeszcze aktywności zawodowej, 69,2% jest bezdzietna, pozostałe posiadają po jednym dziecku. Spośród ogółu ankietowanych kobiet 51,2% legitymuje się wykształceniem wyższym, 40% – średnim, 8,8% – podstawowym i zawodowym. </w:t>
      </w:r>
    </w:p>
    <w:p>
      <w:pPr>
        <w:pStyle w:val="TextBody"/>
        <w:ind w:firstLine="284"/>
        <w:jc w:val="both"/>
        <w:rPr/>
      </w:pPr>
      <w:r>
        <w:rPr>
          <w:sz w:val="20"/>
        </w:rPr>
        <w:t xml:space="preserve">Jednym z czynników rozbudzania zainteresowań sportem i rekreacją fizyczną człowieka może być osobisty przykład rodziców, partnerski udział we wspólnej aktywności rekreacyjno-sportowej. Do skutecznych, naturalnych sposobów socjalizacji do uczestnictwa </w:t>
        <w:br/>
        <w:t>w zajęciach ruchowych należy zaliczyć także kontakty międzyludzkie. Ponadto w propagowaniu aktywnego stylu życia istotną rolę spełniają masowe środki komunikowania. Powyższe tezy, w większości potwierdziły przeprowadzone badania. Dokonując analizy odpowiedzi na pytanie, kto, lub, co przyczyniło się do udziału w zajęciach ruchowych blisko połowa respondentek – 48%, niezależnie od wieku pierwszoplanową rolę w tym zakresie przypisała innym kobietom (sąsiadkom, znajomym, koleżankom), 25,6% – środkom masowego przekazu, 16% – członkom rodziny.</w:t>
      </w:r>
    </w:p>
    <w:p>
      <w:pPr>
        <w:pStyle w:val="TextBody"/>
        <w:ind w:firstLine="284"/>
        <w:jc w:val="both"/>
        <w:rPr/>
      </w:pPr>
      <w:r>
        <w:rPr>
          <w:sz w:val="20"/>
        </w:rPr>
        <w:t xml:space="preserve">Niezbędnym uwarunkowaniem uprawiania przez człowieka aktywności ruchowej jest motywacja. Według znawców przedmiotu podstawowym motywem uczestnictwa </w:t>
        <w:br/>
        <w:t xml:space="preserve">w aktywnych formach ruchowych powinna być poprawa zdrowia i/lub sprawności, czy wydolności fizycznej [Drabik,1995, s. 50]. Respondentki miały za zadanie określić najważniejszą dla nich przyczynę podjęcia i kontynuowania ćwiczeń. Wśród najmłodszych kobiet, do 25 roku życia powyżej 70% respondentek w pierwszej kolejności kieruje się potrzebą ruchu – „wyżycia się”, oraz chęcią poznania czegoś nowego (nowej formy aktywności). W przedziale wiekowym 25-35 lat, nadrzędnym motywem jest poprawa wyglądu (kobiety wierzą, że ćwiczenia pozwolą im pozbyć się zbędnych kilogramów, wyrzeźbić figurę) oraz utrzymanie/polepszenie sprawności fizycznej. Tak uważa po 47,4% badanych. W grupie powyżej 36 lat, dla przeszło połowy ankietowanych – 54,9%, głównym powodem – podobnie jak u ich młodszych koleżanek – jest wygląd. Nieco mniej – 25,5% opowiada się za poprawą samopoczucia, dla 19,6% priorytetem jest utrzymaniem dobrego stanu zdrowia. Zdrowie i samopoczucie okazały się najbardziej istotne dla najstarszej grupy kobiet (47-57 lat i powyżej). Wśród tej grupy 69,6% opowiedziało się zachowaniem zdrowia, 30,4% za poprawą samopoczucia. Inne powody, które wymieniały wszystkie uczestniczki zajęć to: chęć nawiązania nowych znajomości kontaktów towarzyskich, wyrwanie się z domu od codziennych obowiązków, miłe spędzanie czasu, itp. </w:t>
      </w:r>
    </w:p>
    <w:p>
      <w:pPr>
        <w:pStyle w:val="TextBodyIndent"/>
        <w:spacing w:lineRule="auto" w:line="240"/>
        <w:ind w:firstLine="284"/>
        <w:jc w:val="both"/>
        <w:rPr/>
      </w:pPr>
      <w:r>
        <w:rPr>
          <w:sz w:val="20"/>
        </w:rPr>
        <w:t>Aprobata najbliższych może wzmacniać motywację do regularnie podejmowanej aktywności fizycznej, dezaprobata natomiast uznawana jest za przeszkodę w fazie utrwalania</w:t>
        <w:br/>
        <w:t xml:space="preserve">i utrzymywania wybranej rekreacyjnej formy ruchu. Spośród ogółu respondentek 72,8% stwierdza, że do ich udziału w zajęciach najbliżsi mają nastawienie pozytywne. Co piąta badana podkreśla jednak, że decyzja o rozpoczęciu ćwiczeń początkowo wśród domowników budziła pewien sceptycyzm, dopiero z czasem, zauważając korzyści (np. lepsza atmosfera w domu) przekonywali się do takiego sposobu spędzania przez nie wolnego czasu. </w:t>
      </w:r>
    </w:p>
    <w:p>
      <w:pPr>
        <w:pStyle w:val="TextBodyIndent"/>
        <w:spacing w:lineRule="auto" w:line="240"/>
        <w:ind w:firstLine="284"/>
        <w:jc w:val="both"/>
        <w:rPr/>
      </w:pPr>
      <w:r>
        <w:rPr>
          <w:sz w:val="20"/>
        </w:rPr>
        <w:t xml:space="preserve">Na uczestnictwo człowieka w rekreacyjnej aktywności ruchowej, w tym przypadku </w:t>
        <w:br/>
        <w:t xml:space="preserve">w zajęciach fitness mają wpływ także inne determinanty. Niektóre często stanowić mogą przeszkody w podejmowanym działaniu. W opinii ankietowanych jedne są bardziej, inne mniej istotne. Można zauważyć pewne zróżnicowanie w odpowiedziach w zależności od wieku respondentek Kobiety z przedziałów 25-35 oraz 36-46 lat za najważniejszą uznają brak czasu – głównie utożsamiany z pracą zawodową i obowiązkami rodzinnymi – takiego zdania, w każdej grupie jest przeszło 70% ankietowanych. Choć wymiar czasu wolnego nie pozostaje bez wpływu na udział w rekreacyjnej aktywności fizycznej [Winiarski 1997, s. 13-14] to jednak wydaje się, że przecenia się wpływ tego czynnika, skoro respondentki (jak wynika z przeprowadzonych wywiadów) znajdują czas na oglądanie TV, video, czytanie książek, prasy, czy spotkania towarzyskie. Być może, iż problem tkwi w ich systemach wartości. Następne w kolejności ograniczenia wymienione przez ogół respondentek, to: brak silnej woli i wytrwałości, który okazał się bardziej ważny dla młodszych kobiet i niechęć do wysiłku po pracy – dla starszych. Spośród pozostałych przeszkód na czwartej pozycji w opinii wszystkich kobiet znalazły się względy finansowe, a na dalszych miejscach także: słaba infrastruktura sportowo-rekreacyjna w osiedlu mieszkaniowym, ograniczona dostępność do grup ćwiczebnych, brak informacji o prowadzonych zajęciach. Optymistycznym wydaje się fakt, że blisko 40% - tych najbardziej regularnie ćwiczących – jest zdania, iż nie istnieją żadne ograniczenia, oczywiście poza sytuacjami losowymi typu choroba, czy wyjazd. </w:t>
      </w:r>
    </w:p>
    <w:p>
      <w:pPr>
        <w:pStyle w:val="TextBodyIndent"/>
        <w:spacing w:lineRule="auto" w:line="240"/>
        <w:ind w:firstLine="284"/>
        <w:jc w:val="both"/>
        <w:rPr/>
      </w:pPr>
      <w:r>
        <w:rPr>
          <w:sz w:val="20"/>
        </w:rPr>
        <w:t xml:space="preserve">Zajęcia ruchowe ujęte w odpowiedni system pod względem rodzaju, intensywności, czasu trwania i częstotliwości przynoszą określone efekty. Gdy te są w zgodzie </w:t>
        <w:br/>
        <w:t xml:space="preserve">z wcześniejszymi potrzebami, zaspokajają je, stanowią wówczas silny bodziec motywacyjny do kontynuowania dotychczasowej formy, dają satysfakcję i poczucie zadowolenia z tego, co się robi, mają wpływ na utrwalanie nawyków właściwego – aktywnego stylu życia. </w:t>
        <w:br/>
        <w:t>W przypadku braku efektów, często dochodzi do zmiany bądź zaniechania danej formy ruchowej. Na podstawie uzyskanych wyników badań daje się zauważyć, że respondentki z najmłodszej i najstarszej grupy wiekowej w większości (blisko po 80%) w zajęciach uczestniczą trzy razy w tygodniu, natomiast z przedziału wiekowego do 35 lat i powyżej 36 lat – dwa razy w tygodniu. Taki stan rzeczy być może jest spowodowany brakiem (wśród najmłodszych uczestniczek), bądź zmniejszeniem (wśród najstarszych) zobowiązań rodzinnych i zawodowych. Charakterystyczne jest także, że najstarsze kobiety przychodzą na zajęcia regularnie, niezależnie od pory roku, natomiast wyraźnie w sezonie wiosennym zwiększa się zainteresowanie ćwiczeniami w grupach młodszych. Jednostka zajęć fitness trwa 60 minut, a intensywność dopasowana jest do możliwości ćwiczących.</w:t>
      </w:r>
    </w:p>
    <w:p>
      <w:pPr>
        <w:pStyle w:val="TextBodyIndent"/>
        <w:spacing w:lineRule="auto" w:line="240"/>
        <w:ind w:firstLine="284"/>
        <w:jc w:val="both"/>
        <w:rPr/>
      </w:pPr>
      <w:r>
        <w:rPr>
          <w:sz w:val="20"/>
        </w:rPr>
        <w:t>Dokonując analizy odpowiedzi odnoszących się do oceny efektów zajęć zdecydowana większość badanych niezależnie od wieku uznaje, że jest to poprawa ogólnej sprawności fizycznej i lepsze samopoczucie – opowiada się za tym blisko 70% ogółu ankietowanych.</w:t>
        <w:br/>
        <w:t xml:space="preserve">W grupach 17-25, 25-35, 36-46 lat następną kategorią najczęściej wymienianych efektów jest poprawa sylwetki ( blisko 50%) i polepszenie ogólnej kondycji (ponad 30%). Kolejnymi, co do ilości uzyskanych odpowiedzi okazały się takie kategorie, jak poczucie odprężenia </w:t>
        <w:br/>
        <w:t xml:space="preserve">i rozładowania stresów, miłe spędzanie czasu. Dla najstarszych kobiet, kategorią równorzędną w hierarchii z poprawą sprawności i samopoczucia jest zdrowie. Tak uważa 78,3% ogółu tej grupy, a dalej jest to nawiązywanie nowych znajomości, zadowolenie z życia – radość z uczestnictwa w zajęciach. Jak łatwo można zauważyć oczekiwania z podjęcia i uprawiania przez badane w dużej części pokrywają się w stosunku do aktualnych efektów tych działań, co może pozytywnie wpływać na kontynuowanie zajęć tej formy rekreacyjnej aktywności fizycznej. Optymistycznym jest fakt, że kobiety uczęszczające na zajęcia fitness, spędzają aktywnie nie tylko czas wolny między zajęciami związanymi z pracą, nauką i domem. Preferują także aktywny wypoczynek podczas wakacji i urlopów, „wciągając” do niego rodzinę i znajomych. Wydaje się wiec, że w ich przypadku aktywność fizyczna w czasie wolnym stała się pożądaną formą – nastąpiło wykształcenie trwałej potrzeby ruchu. Spośród różnych form rekreacyjnej aktywności fizycznej największym powodzeniem w grupie do 25 roku życia cieszą się gry zespołowe, głównie siatkówka, a także dyscypliny takie jak: tenis ziemny, jogging, jazda na rowerze, sporty wodne i zimowe. Respondentki z dwóch kolejnych przedziałów wiekowych do 35 lat i powyżej 36 preferują jazdę na rowerze, sporty wodne, marsze, wycieczki górskie. Najstarsza wiekowo grupa powyżej 47 lat wybiera spacery, pracę w ogrodzie i pływanie. </w:t>
      </w:r>
    </w:p>
    <w:p>
      <w:pPr>
        <w:pStyle w:val="TextBodyIndent"/>
        <w:spacing w:lineRule="auto" w:line="240"/>
        <w:ind w:firstLine="284"/>
        <w:jc w:val="both"/>
        <w:rPr/>
      </w:pPr>
      <w:r>
        <w:rPr>
          <w:sz w:val="20"/>
        </w:rPr>
        <w:t xml:space="preserve">Zdrowy styl życia definiowany jest, jako zespół postaw i zachowań człowieka, szerzej jako ogólna filozofia życia jednostki lub grupy [Drabik 1995, s. 34]. Aktywność fizyczna, stanowiąca jak już wspomniano kluczowy i integralny składnik zdrowego stylu życia ma wpływ pośredni lub bezpośredni na pozostałe jego składowe. Spełnia przy tym rolę integrującą w tworzeniu i realizowaniu właściwego wzorca. Respondentki biorące udział </w:t>
        <w:br/>
        <w:t xml:space="preserve">w zajęciach fitness (jak podkreślały w wywiadach) w większości nie palą (w dziesięciu przypadkach w trakcie ćwiczeń udało im się rzucić palenie), rzadziej nadużywają alkoholu oraz leków, lepiej śpią, radzą sobie ze stresem, oraz właściwiej się odżywiają. Podczas próby zdefiniowania przez badane pojęcia „zdrowy styl życia” zdecydowana ich większość 89,56%, niezależnie od wieku prawidłowo wymieniła najważniejsze jego składowe – uprawianie ćwiczeń fizycznych, zdrowe odżywianie się, nie stosowanie używek i unikanie stresów. Blisko 80% ogółu jest zdania, że uczestnictwo w zajęciach fitness pomaga w kształtowaniu nawyków zdrowego stylu życia, 20,3% stwierdziło, że ma średni wpływ, 2,7% nie miało zdania. Natomiast nikt nie dał odpowiedzi negatywnej, świadczącej o braku jakiegokolwiek oddziaływania ćwiczeń fizycznych na sposób ich życia. </w:t>
      </w:r>
    </w:p>
    <w:p>
      <w:pPr>
        <w:pStyle w:val="Normal"/>
        <w:jc w:val="both"/>
        <w:rPr>
          <w:sz w:val="20"/>
        </w:rPr>
      </w:pPr>
      <w:r>
        <w:rPr>
          <w:sz w:val="20"/>
        </w:rPr>
      </w:r>
    </w:p>
    <w:p>
      <w:pPr>
        <w:pStyle w:val="Normal"/>
        <w:jc w:val="both"/>
        <w:rPr/>
      </w:pPr>
      <w:r>
        <w:rPr/>
      </w:r>
    </w:p>
    <w:p>
      <w:pPr>
        <w:pStyle w:val="Normal"/>
        <w:jc w:val="both"/>
        <w:rPr/>
      </w:pPr>
      <w:r>
        <w:rPr/>
      </w:r>
    </w:p>
    <w:p>
      <w:pPr>
        <w:pStyle w:val="Heading4"/>
        <w:rPr>
          <w:bCs/>
          <w:caps/>
        </w:rPr>
      </w:pPr>
      <w:r>
        <w:rPr>
          <w:bCs/>
          <w:caps/>
        </w:rPr>
        <w:t>Wnioski</w:t>
      </w:r>
    </w:p>
    <w:p>
      <w:pPr>
        <w:pStyle w:val="Normal"/>
        <w:jc w:val="center"/>
        <w:rPr>
          <w:b/>
          <w:b/>
          <w:bCs/>
          <w:caps/>
          <w:sz w:val="18"/>
        </w:rPr>
      </w:pPr>
      <w:r>
        <w:rPr>
          <w:b/>
          <w:bCs/>
          <w:caps/>
          <w:sz w:val="18"/>
        </w:rPr>
      </w:r>
    </w:p>
    <w:p>
      <w:pPr>
        <w:pStyle w:val="Normal"/>
        <w:numPr>
          <w:ilvl w:val="0"/>
          <w:numId w:val="2"/>
        </w:numPr>
        <w:tabs>
          <w:tab w:val="clear" w:pos="284"/>
          <w:tab w:val="left" w:pos="397" w:leader="none"/>
        </w:tabs>
        <w:spacing w:before="80" w:after="0"/>
        <w:ind w:left="397" w:hanging="397"/>
        <w:jc w:val="both"/>
        <w:rPr/>
      </w:pPr>
      <w:r>
        <w:rPr/>
        <w:t>Forma aktywności rekreacyjnej, jaką jest fitness cieszy się wśród kobiet dużą popularnością. Ze względu na swoją atrakcyjność szczególną rolę może odegrać wśród mieszkanek średnich i małych ośrodków, o niższym statusie społecznym, w środowiskach, których (jak same badane podkreślają) najczęściej brakuje ciekawej oferty innych zajęć sportowo-rekreacyjnych skierowanych do kobiet, jako głównego odbiorcy.</w:t>
      </w:r>
    </w:p>
    <w:p>
      <w:pPr>
        <w:pStyle w:val="Normal"/>
        <w:numPr>
          <w:ilvl w:val="0"/>
          <w:numId w:val="2"/>
        </w:numPr>
        <w:tabs>
          <w:tab w:val="clear" w:pos="284"/>
          <w:tab w:val="left" w:pos="397" w:leader="none"/>
        </w:tabs>
        <w:spacing w:before="80" w:after="0"/>
        <w:ind w:left="397" w:hanging="397"/>
        <w:jc w:val="both"/>
        <w:rPr/>
      </w:pPr>
      <w:r>
        <w:rPr/>
        <w:t xml:space="preserve">Zajęcia aerobiku w opinii respondentek przyczyniają się do aktywnego sposobu spędzania wolnego czasu, poprawy sprawności psychofizycznej i zachowania zdrowia, mają pozytywny wpływ na sferę życia zawodowego, dają możliwość rozładowania stresów, zapewniają lepsze nastrój i samopoczucie zwiększają zadowolenie z życia, dla większości, udział w ćwiczeniach pomaga w kształtowaniu nawyków zdrowego stylu życia, staje się ich sposobem na życie. </w:t>
      </w:r>
    </w:p>
    <w:p>
      <w:pPr>
        <w:pStyle w:val="Normal"/>
        <w:numPr>
          <w:ilvl w:val="0"/>
          <w:numId w:val="2"/>
        </w:numPr>
        <w:tabs>
          <w:tab w:val="clear" w:pos="284"/>
          <w:tab w:val="left" w:pos="397" w:leader="none"/>
        </w:tabs>
        <w:spacing w:before="80" w:after="0"/>
        <w:ind w:left="397" w:hanging="397"/>
        <w:jc w:val="both"/>
        <w:rPr/>
      </w:pPr>
      <w:r>
        <w:rPr/>
        <w:t>Mimo wielu barier kobiety pragną uczestniczyć w różnych formach zajęć ruchowych</w:t>
        <w:br/>
        <w:t xml:space="preserve">i deklarują potrzebę większej aktywności fizycznej. Ale ze względu na ograniczenia czasowe, pełnione role w życiu zawodowym i rodzinnym, ich możliwości jak same twierdzą są ograniczone. Wygospodarować czas i środki by pójść do klubu fitness dla wielu wiąże się </w:t>
      </w:r>
    </w:p>
    <w:p>
      <w:pPr>
        <w:pStyle w:val="Normal"/>
        <w:numPr>
          <w:ilvl w:val="0"/>
          <w:numId w:val="2"/>
        </w:numPr>
        <w:tabs>
          <w:tab w:val="clear" w:pos="284"/>
          <w:tab w:val="left" w:pos="397" w:leader="none"/>
        </w:tabs>
        <w:spacing w:before="80" w:after="0"/>
        <w:ind w:left="397" w:hanging="397"/>
        <w:jc w:val="both"/>
        <w:rPr/>
      </w:pPr>
      <w:r>
        <w:rPr/>
        <w:t xml:space="preserve">z koniecznością dokonywania wyborów. </w:t>
      </w:r>
    </w:p>
    <w:p>
      <w:pPr>
        <w:pStyle w:val="Normal"/>
        <w:numPr>
          <w:ilvl w:val="0"/>
          <w:numId w:val="2"/>
        </w:numPr>
        <w:tabs>
          <w:tab w:val="clear" w:pos="284"/>
          <w:tab w:val="left" w:pos="397" w:leader="none"/>
        </w:tabs>
        <w:spacing w:before="80" w:after="0"/>
        <w:ind w:left="397" w:hanging="397"/>
        <w:jc w:val="both"/>
        <w:rPr/>
      </w:pPr>
      <w:r>
        <w:rPr/>
        <w:t xml:space="preserve">Kobieta usportowiona, ucząca się, pracująca, wychowująca dzieci, a jednocześnie dbająca o dobrą kondycję fizyczną może być, bez wątpienia przykładem do naśladowania w swoim środowisku. Poprzez systematyczny udział w zajęciach rekreacyjnej aktywności fizycznej tworzy pewien system zachowań domowników i znajomych. Pełni rolę kreatorki aktywnego spędzania wolnego czasu, zdrowego stylu życia. </w:t>
      </w:r>
    </w:p>
    <w:p>
      <w:pPr>
        <w:pStyle w:val="Normal"/>
        <w:jc w:val="both"/>
        <w:rPr/>
      </w:pPr>
      <w:r>
        <w:rPr/>
      </w:r>
    </w:p>
    <w:p>
      <w:pPr>
        <w:pStyle w:val="Normal"/>
        <w:jc w:val="both"/>
        <w:rPr/>
      </w:pPr>
      <w:r>
        <w:rPr/>
      </w:r>
    </w:p>
    <w:p>
      <w:pPr>
        <w:pStyle w:val="Heading4"/>
        <w:rPr>
          <w:bCs/>
          <w:caps/>
        </w:rPr>
      </w:pPr>
      <w:r>
        <w:rPr>
          <w:bCs/>
          <w:caps/>
        </w:rPr>
        <w:t>Piśmiennictwo</w:t>
      </w:r>
    </w:p>
    <w:p>
      <w:pPr>
        <w:pStyle w:val="Normal"/>
        <w:jc w:val="center"/>
        <w:rPr>
          <w:b/>
          <w:b/>
          <w:bCs/>
          <w:caps/>
          <w:sz w:val="18"/>
        </w:rPr>
      </w:pPr>
      <w:r>
        <w:rPr>
          <w:b/>
          <w:bCs/>
          <w:caps/>
          <w:sz w:val="18"/>
        </w:rPr>
      </w:r>
    </w:p>
    <w:p>
      <w:pPr>
        <w:pStyle w:val="Normal"/>
        <w:numPr>
          <w:ilvl w:val="0"/>
          <w:numId w:val="3"/>
        </w:numPr>
        <w:tabs>
          <w:tab w:val="clear" w:pos="284"/>
          <w:tab w:val="left" w:pos="360" w:leader="none"/>
        </w:tabs>
        <w:ind w:left="360" w:hanging="360"/>
        <w:jc w:val="both"/>
        <w:rPr/>
      </w:pPr>
      <w:r>
        <w:rPr/>
        <w:t xml:space="preserve">Charzewski J., </w:t>
      </w:r>
      <w:r>
        <w:rPr>
          <w:i/>
          <w:iCs/>
        </w:rPr>
        <w:t>Aktywność sportowa Polaków oraz stopień zorganizowania „sportu dla wszystkich”</w:t>
      </w:r>
      <w:r>
        <w:rPr/>
        <w:t>. Warszawa1997. Raport.</w:t>
      </w:r>
    </w:p>
    <w:p>
      <w:pPr>
        <w:pStyle w:val="Normal"/>
        <w:numPr>
          <w:ilvl w:val="0"/>
          <w:numId w:val="3"/>
        </w:numPr>
        <w:tabs>
          <w:tab w:val="clear" w:pos="284"/>
          <w:tab w:val="left" w:pos="360" w:leader="none"/>
        </w:tabs>
        <w:ind w:left="360" w:hanging="360"/>
        <w:jc w:val="both"/>
        <w:rPr/>
      </w:pPr>
      <w:r>
        <w:rPr/>
        <w:t xml:space="preserve">Drabik J., </w:t>
      </w:r>
      <w:r>
        <w:rPr>
          <w:i/>
          <w:iCs/>
        </w:rPr>
        <w:t>Promocja aktywności fizycznej</w:t>
      </w:r>
      <w:r>
        <w:rPr/>
        <w:t>, cz. III, Gdańsk 1997, s. 50.</w:t>
      </w:r>
    </w:p>
    <w:p>
      <w:pPr>
        <w:pStyle w:val="Normal"/>
        <w:numPr>
          <w:ilvl w:val="0"/>
          <w:numId w:val="3"/>
        </w:numPr>
        <w:tabs>
          <w:tab w:val="clear" w:pos="284"/>
          <w:tab w:val="left" w:pos="360" w:leader="none"/>
        </w:tabs>
        <w:ind w:left="360" w:hanging="360"/>
        <w:jc w:val="both"/>
        <w:rPr/>
      </w:pPr>
      <w:r>
        <w:rPr/>
        <w:t xml:space="preserve">Martens H., (1996), </w:t>
      </w:r>
      <w:r>
        <w:rPr>
          <w:i/>
          <w:iCs/>
        </w:rPr>
        <w:t xml:space="preserve">Developments and data on sport for all trends in Europe. </w:t>
      </w:r>
      <w:r>
        <w:rPr/>
        <w:t xml:space="preserve">Keynote: Sport for All in the Large Cities, 3-rd Europan Congress. Rome. </w:t>
      </w:r>
    </w:p>
    <w:p>
      <w:pPr>
        <w:pStyle w:val="Normal"/>
        <w:numPr>
          <w:ilvl w:val="0"/>
          <w:numId w:val="3"/>
        </w:numPr>
        <w:tabs>
          <w:tab w:val="clear" w:pos="284"/>
          <w:tab w:val="left" w:pos="360" w:leader="none"/>
        </w:tabs>
        <w:ind w:left="360" w:hanging="360"/>
        <w:jc w:val="both"/>
        <w:rPr/>
      </w:pPr>
      <w:r>
        <w:rPr/>
        <w:t xml:space="preserve">Olex D. </w:t>
      </w:r>
      <w:r>
        <w:rPr>
          <w:i/>
          <w:iCs/>
        </w:rPr>
        <w:t>Fitness. Metodyka i praktyka</w:t>
      </w:r>
      <w:r>
        <w:rPr/>
        <w:t>, Katowice 2001, s. 4-5.</w:t>
      </w:r>
    </w:p>
    <w:p>
      <w:pPr>
        <w:pStyle w:val="Normal"/>
        <w:numPr>
          <w:ilvl w:val="0"/>
          <w:numId w:val="3"/>
        </w:numPr>
        <w:tabs>
          <w:tab w:val="clear" w:pos="284"/>
          <w:tab w:val="left" w:pos="360" w:leader="none"/>
        </w:tabs>
        <w:ind w:left="360" w:hanging="360"/>
        <w:jc w:val="both"/>
        <w:rPr/>
      </w:pPr>
      <w:r>
        <w:rPr/>
        <w:t xml:space="preserve">Pawlak A., </w:t>
      </w:r>
      <w:r>
        <w:rPr>
          <w:i/>
          <w:iCs/>
        </w:rPr>
        <w:t>Wdrażania dzieci i przywracania kobiet do rekreacji w świetle wskazań Rady Europy</w:t>
      </w:r>
      <w:r>
        <w:rPr/>
        <w:t>, „Kobieta i sport”, nr. 2, s.16.</w:t>
      </w:r>
    </w:p>
    <w:p>
      <w:pPr>
        <w:pStyle w:val="Normal"/>
        <w:numPr>
          <w:ilvl w:val="0"/>
          <w:numId w:val="3"/>
        </w:numPr>
        <w:tabs>
          <w:tab w:val="clear" w:pos="284"/>
          <w:tab w:val="left" w:pos="360" w:leader="none"/>
        </w:tabs>
        <w:ind w:left="360" w:hanging="360"/>
        <w:jc w:val="both"/>
        <w:rPr/>
      </w:pPr>
      <w:r>
        <w:rPr/>
        <w:t xml:space="preserve">Winiarski R., </w:t>
      </w:r>
      <w:r>
        <w:rPr>
          <w:i/>
          <w:iCs/>
        </w:rPr>
        <w:t xml:space="preserve">Czas wolny i rekreacja w perspektywie roku 2000. Prognoza i bariery rozwoku. </w:t>
      </w:r>
      <w:r>
        <w:rPr/>
        <w:t>„Kultura Fizyczna” 1997, nr. 9-10, s. 20.</w:t>
      </w:r>
    </w:p>
    <w:p>
      <w:pPr>
        <w:pStyle w:val="Header"/>
        <w:numPr>
          <w:ilvl w:val="0"/>
          <w:numId w:val="3"/>
        </w:numPr>
        <w:tabs>
          <w:tab w:val="clear" w:pos="4536"/>
          <w:tab w:val="clear" w:pos="9072"/>
          <w:tab w:val="left" w:pos="360" w:leader="none"/>
        </w:tabs>
        <w:ind w:left="360" w:hanging="360"/>
        <w:jc w:val="both"/>
        <w:rPr/>
      </w:pPr>
      <w:r>
        <w:rPr/>
        <w:t xml:space="preserve">Wolańska T., </w:t>
      </w:r>
      <w:r>
        <w:rPr>
          <w:i/>
          <w:iCs/>
        </w:rPr>
        <w:t>Kobieta, rodzina, rekreacja</w:t>
      </w:r>
      <w:r>
        <w:rPr/>
        <w:t xml:space="preserve"> [w:] „Kobieta kreatorką aktywności sportowej w rodzinie” (red.) Z. Żukowska, Warszawa 1998, s. 25-26.</w:t>
      </w:r>
    </w:p>
    <w:p>
      <w:pPr>
        <w:pStyle w:val="Normal"/>
        <w:jc w:val="both"/>
        <w:rPr/>
      </w:pPr>
      <w:r>
        <w:rPr/>
      </w:r>
    </w:p>
    <w:p>
      <w:pPr>
        <w:pStyle w:val="Normal"/>
        <w:jc w:val="both"/>
        <w:rPr/>
      </w:pPr>
      <w:r>
        <w:rPr/>
      </w:r>
    </w:p>
    <w:p>
      <w:pPr>
        <w:pStyle w:val="Heading4"/>
        <w:rPr>
          <w:bCs/>
        </w:rPr>
      </w:pPr>
      <w:r>
        <w:rPr>
          <w:bCs/>
        </w:rPr>
        <w:t>STRESZCZENIE</w:t>
      </w:r>
    </w:p>
    <w:p>
      <w:pPr>
        <w:pStyle w:val="Normal"/>
        <w:jc w:val="center"/>
        <w:rPr>
          <w:b/>
          <w:b/>
          <w:bCs/>
          <w:sz w:val="18"/>
        </w:rPr>
      </w:pPr>
      <w:r>
        <w:rPr>
          <w:b/>
          <w:bCs/>
          <w:sz w:val="18"/>
        </w:rPr>
      </w:r>
    </w:p>
    <w:p>
      <w:pPr>
        <w:pStyle w:val="TextBodyIndent"/>
        <w:spacing w:lineRule="auto" w:line="240"/>
        <w:ind w:firstLine="284"/>
        <w:jc w:val="both"/>
        <w:rPr/>
      </w:pPr>
      <w:r>
        <w:rPr>
          <w:sz w:val="20"/>
        </w:rPr>
        <w:t>We współczesnym świecie, mimo niekorzystnych zjawisk związanych z rozwojem cywilizacji, na przestrzeni ostatnich lat można odnotować zauważalne zmiany w sferze modeli i wzorów zachowań odnoszących się do problemów aktywności fizycznej. Coraz więcej kobiet uświadamia sobie, że możliwości w tym zakresie zależą głównie od ich własnych potrzeb i aspiracji. Systematyczna aktywność fizyczna staje się ważna częścią stylu życia, kreowanie prozdrowotnych zachowań – pewnego rodzaju modą tworzącą pożądane wzorce. W niektórych środowiskach uprawianie ćwiczeń fizycznych, zaczęło być traktowane jako jedna z podstawowych form aktywności człowieka, która poprzez swoje działanie może mieć znaczący wpływ na życie jego i jego najbliższych. Powyższa teza stała się inspiracją do przeprowadzenia badań wśród kobiet – reprezentujących społeczność lokalną średnich</w:t>
        <w:br/>
        <w:t xml:space="preserve">i małych miast w Polsce, gdzie najczęściej brakuje ciekawej oferty zajęć sportowo-rekreacyjnych skierowanej do mieszkańców lub też jest ona nazbyt skromna. Zawarta </w:t>
        <w:br/>
        <w:t xml:space="preserve">w artykule analiza danych przedstawia zagadnienia uwarunkowań uczestnictwa kobiet </w:t>
        <w:br/>
        <w:t>w rekreacyjnej aktywności fizycznej na przykładzie zajęć fitness. Interesujące wydało się zbadanie, w jakim stopniu powyższa forma może mieć wpływ na styl życia współczesnej kobiety, w którym dbałość o zdrowie, sprawność psychofizyczna, racjonalny wypoczynek byłyby cenionymi wartościami – byłyby sposobem na życie.</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kstpodstawowy2"/>
        <w:jc w:val="center"/>
        <w:rPr>
          <w:i w:val="false"/>
          <w:i w:val="false"/>
          <w:iCs/>
          <w:caps/>
          <w:sz w:val="18"/>
        </w:rPr>
      </w:pPr>
      <w:r>
        <w:rPr>
          <w:i w:val="false"/>
          <w:iCs/>
          <w:caps/>
          <w:sz w:val="18"/>
        </w:rPr>
        <w:t xml:space="preserve">Summary </w:t>
      </w:r>
    </w:p>
    <w:p>
      <w:pPr>
        <w:pStyle w:val="Normal"/>
        <w:jc w:val="both"/>
        <w:rPr>
          <w:b/>
          <w:b/>
          <w:i/>
          <w:i/>
          <w:iCs/>
          <w:caps/>
          <w:sz w:val="18"/>
        </w:rPr>
      </w:pPr>
      <w:r>
        <w:rPr>
          <w:b/>
          <w:i/>
          <w:iCs/>
          <w:caps/>
          <w:sz w:val="18"/>
        </w:rPr>
      </w:r>
    </w:p>
    <w:p>
      <w:pPr>
        <w:pStyle w:val="Normal"/>
        <w:ind w:firstLine="284"/>
        <w:jc w:val="both"/>
        <w:rPr/>
      </w:pPr>
      <w:r>
        <w:rPr>
          <w:lang w:val="en-US"/>
        </w:rPr>
        <w:t>In the modern world, despite numerous disadvantages of the civilization, we can observe noticeable changes in the sphere of models and patterns of behaviour connected with the issue of a physical activity. For the last few years, more and more women have become aware that all their potentialities I this field depend mainly on their needs and ambitions, A systematic physical activity is becoming an important part of a modern lifestyle, the creation of healthy habits, a sort of fashion establishing desirable patterns.  In some environments a physical activity is treated as one of the basic forms of human activity that can influence their lives and lives of their closest families and friends. The above thesis has become an inspiration for conducting the studies among the women representing a local community of Polish medium and small towns where we can observe the lack of an interesting offer of sports activities for the residents or just such an offer is too little. The data analysis presented in the article reveals the conditions of women’s participation in the forms of physical activity on the example of fitness classes.   It seemed interesting to study to what extent the above form of physical activity can influence a lifestyle of a contemporary woman. The lifestyle in which health care, physical fitness, rational relaxation would become appreciated values and the way of life.</w:t>
      </w:r>
    </w:p>
    <w:p>
      <w:pPr>
        <w:pStyle w:val="Normal"/>
        <w:jc w:val="both"/>
        <w:rPr>
          <w:b/>
          <w:b/>
          <w:bCs/>
          <w:lang w:val="en-US"/>
        </w:rPr>
      </w:pPr>
      <w:r>
        <w:rPr>
          <w:b/>
          <w:bCs/>
          <w:lang w:val="en-US"/>
        </w:rPr>
        <w:br/>
      </w:r>
    </w:p>
    <w:p>
      <w:pPr>
        <w:pStyle w:val="Footer"/>
        <w:tabs>
          <w:tab w:val="clear" w:pos="4536"/>
          <w:tab w:val="clear" w:pos="9072"/>
        </w:tabs>
        <w:rPr>
          <w:lang w:val="en-US"/>
        </w:rPr>
      </w:pPr>
      <w:r>
        <w:rPr>
          <w:lang w:val="en-US"/>
        </w:rPr>
      </w:r>
    </w:p>
    <w:sectPr>
      <w:footerReference w:type="default" r:id="rId2"/>
      <w:type w:val="nextPage"/>
      <w:pgSz w:w="11906" w:h="16838"/>
      <w:pgMar w:left="2211" w:right="2268" w:gutter="0" w:header="0" w:top="851" w:footer="4253" w:bottom="4309"/>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97"/>
      </w:pPr>
      <w:rPr>
        <w:rFonts w:ascii="Wingdings 2" w:hAnsi="Wingdings 2" w:cs="Wingdings 2" w:hint="default"/>
        <w:sz w:val="16"/>
        <w:color w:val="333333"/>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20"/>
        </w:tabs>
        <w:ind w:left="1320" w:hanging="397"/>
      </w:pPr>
      <w:rPr>
        <w:rFonts w:ascii="Wingdings 2" w:hAnsi="Wingdings 2" w:cs="Wingdings 2" w:hint="default"/>
        <w:sz w:val="16"/>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rFonts w:ascii="Wingdings 2" w:hAnsi="Wingdings 2" w:cs="Wingdings 2"/>
      <w:color w:val="333333"/>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2" w:hAnsi="Wingdings 2" w:cs="Wingdings 2"/>
      <w:color w:val="333333"/>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3:33:00Z</dcterms:created>
  <dc:creator>Wanda Lewicka</dc:creator>
  <dc:description/>
  <dc:language>en-US</dc:language>
  <cp:lastModifiedBy>Wanda</cp:lastModifiedBy>
  <cp:lastPrinted>2001-09-25T17:26:00Z</cp:lastPrinted>
  <dcterms:modified xsi:type="dcterms:W3CDTF">2003-05-11T19:02:00Z</dcterms:modified>
  <cp:revision>3</cp:revision>
  <dc:subject/>
  <dc:title>K</dc:title>
</cp:coreProperties>
</file>