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7</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Pielęgniarstwa Internistycznego z Pracownią Pielęgniarstwa Onkologicznego</w:t>
      </w:r>
    </w:p>
    <w:p>
      <w:pPr>
        <w:pStyle w:val="Normal"/>
        <w:jc w:val="center"/>
        <w:rPr/>
      </w:pPr>
      <w:r>
        <w:rPr/>
        <w:t>Wydziału Pielęgniarstwa i Nauk o Zdrowiu  AM w Lublinie</w:t>
      </w:r>
    </w:p>
    <w:p>
      <w:pPr>
        <w:pStyle w:val="Normal"/>
        <w:jc w:val="center"/>
        <w:rPr/>
      </w:pPr>
      <w:r>
        <w:rPr/>
        <w:t>Kierownik: prof. dr  hab. n. med. Jadwiga Daniluk</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 xml:space="preserve">Małgorzata Krasuska, Andrzej Stanisławek, </w:t>
      </w:r>
    </w:p>
    <w:p>
      <w:pPr>
        <w:pStyle w:val="TextBody"/>
        <w:tabs>
          <w:tab w:val="clear" w:pos="284"/>
          <w:tab w:val="left" w:pos="1418" w:leader="none"/>
        </w:tabs>
        <w:rPr>
          <w:caps/>
          <w:sz w:val="22"/>
        </w:rPr>
      </w:pPr>
      <w:r>
        <w:rPr>
          <w:caps/>
          <w:sz w:val="22"/>
        </w:rPr>
        <w:t>Barbara Tarasińska, Iwona Kochaniec, Jadwiga Daniluk</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pPr>
      <w:r>
        <w:rPr>
          <w:b/>
          <w:bCs/>
          <w:i/>
          <w:iCs/>
          <w:sz w:val="26"/>
          <w:lang w:val="en-US"/>
        </w:rPr>
        <w:t>Creating a healthy diet among students’ population:</w:t>
      </w:r>
    </w:p>
    <w:p>
      <w:pPr>
        <w:pStyle w:val="Normal"/>
        <w:jc w:val="center"/>
        <w:rPr>
          <w:b/>
          <w:b/>
          <w:bCs/>
          <w:i/>
          <w:i/>
          <w:iCs/>
          <w:sz w:val="26"/>
          <w:lang w:val="en-US"/>
        </w:rPr>
      </w:pPr>
      <w:r>
        <w:rPr>
          <w:b/>
          <w:bCs/>
          <w:i/>
          <w:iCs/>
          <w:sz w:val="26"/>
          <w:lang w:val="en-US"/>
        </w:rPr>
        <w:t xml:space="preserve"> </w:t>
      </w:r>
      <w:r>
        <w:rPr>
          <w:b/>
          <w:bCs/>
          <w:i/>
          <w:iCs/>
          <w:sz w:val="26"/>
          <w:lang w:val="en-US"/>
        </w:rPr>
        <w:t>making a change via an educatio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 xml:space="preserve">Kreowanie zdrowego stylu życia wśród młodzieży </w:t>
      </w:r>
    </w:p>
    <w:p>
      <w:pPr>
        <w:pStyle w:val="NormalnyWeb"/>
        <w:spacing w:before="0" w:after="0"/>
        <w:jc w:val="center"/>
        <w:rPr/>
      </w:pPr>
      <w:r>
        <w:rPr>
          <w:rFonts w:cs="Times New Roman" w:ascii="Times New Roman" w:hAnsi="Times New Roman"/>
          <w:b/>
          <w:bCs/>
          <w:sz w:val="22"/>
        </w:rPr>
        <w:t>poprzez ukierunkowaną edukację na temat prawidłowego żywienia</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Heading4"/>
        <w:rPr>
          <w:bCs/>
          <w:caps/>
        </w:rPr>
      </w:pPr>
      <w:r>
        <w:rPr>
          <w:bCs/>
          <w:caps/>
        </w:rPr>
        <w:t>Wprowadzenie</w:t>
      </w:r>
    </w:p>
    <w:p>
      <w:pPr>
        <w:pStyle w:val="Normal"/>
        <w:jc w:val="center"/>
        <w:rPr>
          <w:b/>
          <w:b/>
          <w:bCs/>
          <w:caps/>
          <w:sz w:val="18"/>
        </w:rPr>
      </w:pPr>
      <w:r>
        <w:rPr>
          <w:b/>
          <w:bCs/>
          <w:caps/>
          <w:sz w:val="18"/>
        </w:rPr>
      </w:r>
    </w:p>
    <w:p>
      <w:pPr>
        <w:pStyle w:val="Normal"/>
        <w:ind w:firstLine="284"/>
        <w:jc w:val="both"/>
        <w:rPr/>
      </w:pPr>
      <w:r>
        <w:rPr>
          <w:szCs w:val="24"/>
        </w:rPr>
        <w:t xml:space="preserve">Światowa Organizacja Zdrowia (WHO) podaje, że w 70-80% przyczyną powstawania nowotworów złośliwych są szeroko rozumiane czynniki środowiskowe, w tym niewłaściwa dieta, która może przyczyniać się do rozwoju chorób nowotworowych w aż 35 %. Profilaktyka onkologiczna obejmuje wiele różnych działań. I tak między innymi właściwa dieta, wyeliminowanie palenia tytoniu oraz picia alkoholu może przypuszczalnie zmniejszyć ryzyko zagrożenia nowotworami złośliwymi. </w:t>
      </w:r>
    </w:p>
    <w:p>
      <w:pPr>
        <w:pStyle w:val="Normal"/>
        <w:ind w:firstLine="284"/>
        <w:jc w:val="both"/>
        <w:rPr/>
      </w:pPr>
      <w:r>
        <w:rPr/>
        <w:t>Według Szewczyńskiego, żywienie prawidłowe (racjonalne) jest to „żywienie, które w pełni pokrywa zapotrzebowanie organizmu ludzkiego na wszystkie niezbędne dla jego funkcjonowania składniki pokarmowe. Polega ono na dostarczaniu do ustroju pożywienia zawierającego wszystkie niezbędne składniki w ilościach i proporcjach zgodnych z zaleceniami nauki ożywieniu, odpowiednio przyrządzonego pod względem smakowym i podanego estetycznie, regularnie (tzn. o określonych porach dnia) oraz proporcjonalnie rozłożonego na poszczególne posiłki oraz przygotowanego zgodnie z wymogami sanitarno-higienicznymi”[12].</w:t>
      </w:r>
    </w:p>
    <w:p>
      <w:pPr>
        <w:pStyle w:val="Normal"/>
        <w:ind w:firstLine="284"/>
        <w:jc w:val="both"/>
        <w:rPr/>
      </w:pPr>
      <w:r>
        <w:rPr/>
        <w:t>Podłoże prawidłowej diety stanowią następujące produkty: ryż, kasze, makarony, pieczywo razowe, oraz przede wszystkim spożywane przez cały rok i kilkakrotnie w ciągu dnia owoce i warzywa. Ograniczenia dotyczą głównie produktów pochodzenia zwierzęcego, mięsa oraz  tłuszczu, który jest zastępowany tłuszczem roślinnym Istotny jest również odpowiedni sposób przygotowywania pokarmów, polegający na jak najmniejszym przetworzeniu produktów, co powoduje niewielkie straty witamin i innych ważnych związków oraz korzystanie z produktów wytworzonych metodami ekologicznymi. Należy także ograniczać używanie środków słodzących, cukru i wytworzonych z niego produktów [1, 12]. Liczne obserwacje i badania potwierdzają, że znacznie korzystniejsze jest dla zdrowia spożywanie pokarmów roślinnych, niż zwierzęcych. [1, 5, 6, 8, 15, 16].</w:t>
      </w:r>
    </w:p>
    <w:p>
      <w:pPr>
        <w:pStyle w:val="Normal"/>
        <w:ind w:firstLine="284"/>
        <w:jc w:val="both"/>
        <w:rPr/>
      </w:pPr>
      <w:r>
        <w:rPr/>
        <w:t>W myśl koncepcji promocji zdrowia człowiek musi być świadomy swoich zachowań, winien przewidzieć i ocenić swoje działania pod względem efektów zdrowotnych oraz być tak umotywowany, aby chciał przyjąć za własne te zachowania, które sprzyjają potęgowaniu zdrowia. Zatem wskazane jest, aby działanie człowieka było świadome i celowe [11].</w:t>
      </w:r>
    </w:p>
    <w:p>
      <w:pPr>
        <w:pStyle w:val="Normal"/>
        <w:rPr>
          <w:b/>
          <w:b/>
        </w:rPr>
      </w:pPr>
      <w:r>
        <w:rPr>
          <w:b/>
        </w:rPr>
      </w:r>
    </w:p>
    <w:p>
      <w:pPr>
        <w:pStyle w:val="Normal"/>
        <w:rPr>
          <w:b/>
          <w:b/>
        </w:rPr>
      </w:pPr>
      <w:r>
        <w:rPr>
          <w:b/>
        </w:rPr>
      </w:r>
    </w:p>
    <w:p>
      <w:pPr>
        <w:pStyle w:val="Heading4"/>
        <w:rPr>
          <w:b w:val="false"/>
          <w:b w:val="false"/>
          <w:caps/>
        </w:rPr>
      </w:pPr>
      <w:r>
        <w:rPr>
          <w:caps/>
        </w:rPr>
        <w:t>Metodologia Badań - Cel pracy i problemy badawcze</w:t>
      </w:r>
    </w:p>
    <w:p>
      <w:pPr>
        <w:pStyle w:val="Normal"/>
        <w:rPr>
          <w:b/>
          <w:b/>
          <w:caps/>
        </w:rPr>
      </w:pPr>
      <w:r>
        <w:rPr>
          <w:b/>
          <w:caps/>
        </w:rPr>
      </w:r>
    </w:p>
    <w:p>
      <w:pPr>
        <w:pStyle w:val="Normal"/>
        <w:ind w:firstLine="284"/>
        <w:jc w:val="both"/>
        <w:rPr/>
      </w:pPr>
      <w:r>
        <w:rPr/>
        <w:t>Celem głównym niniejszej pracy było zbadanie poziomu wiedzy oraz nawyków żywieniowych wybranej populacji pod kątem profilaktyki chorób nowotworowych, a także ukazanie możliwości ich modyfikacji przez ukierunkowaną edukację. Problem główny w pracy zwiera się w pytaniu: Jaki jest poziom wiedzy na temat wpływu diety na chorobę nowotworową w badanej populacji przed i po zrealizowaniu edukacji i sprawdzenie na ile metoda i forma edukacji były skuteczne.</w:t>
      </w:r>
    </w:p>
    <w:p>
      <w:pPr>
        <w:pStyle w:val="Normal"/>
        <w:rPr>
          <w:b/>
          <w:b/>
          <w:bCs/>
        </w:rPr>
      </w:pPr>
      <w:r>
        <w:rPr>
          <w:b/>
          <w:bCs/>
        </w:rPr>
      </w:r>
    </w:p>
    <w:p>
      <w:pPr>
        <w:pStyle w:val="Normal"/>
        <w:rPr>
          <w:b/>
          <w:b/>
          <w:bCs/>
        </w:rPr>
      </w:pPr>
      <w:r>
        <w:rPr>
          <w:b/>
          <w:bCs/>
        </w:rPr>
      </w:r>
    </w:p>
    <w:p>
      <w:pPr>
        <w:pStyle w:val="Heading4"/>
        <w:rPr>
          <w:b w:val="false"/>
          <w:b w:val="false"/>
          <w:bCs/>
          <w:caps/>
        </w:rPr>
      </w:pPr>
      <w:r>
        <w:rPr>
          <w:bCs/>
          <w:caps/>
        </w:rPr>
        <w:t>Charakterystyka badanej grupy</w:t>
      </w:r>
    </w:p>
    <w:p>
      <w:pPr>
        <w:pStyle w:val="Normal"/>
        <w:rPr>
          <w:b/>
          <w:b/>
          <w:bCs/>
          <w:caps/>
        </w:rPr>
      </w:pPr>
      <w:r>
        <w:rPr>
          <w:b/>
          <w:bCs/>
          <w:caps/>
        </w:rPr>
      </w:r>
    </w:p>
    <w:p>
      <w:pPr>
        <w:pStyle w:val="Normal"/>
        <w:ind w:firstLine="284"/>
        <w:jc w:val="both"/>
        <w:rPr/>
      </w:pPr>
      <w:r>
        <w:rPr/>
        <w:t>Badania przeprowadzono w Liceum Ogólnokształcącym w Lublinie. Młodzież klas I i III została objęta badaniami, w których uczestniczyło 248 osób. Badanie przebiegało w dwóch etapach, między którymi nastąpiła ukierunkowana edukacja dotycząca związku diety z profilaktyką chorób nowotworowych. W pierwszym etapie objęto badaniami 123 osoby. Grupa składała się z 69 uczniów z I klas, w tym z 43 (62,32%) chłopców i 26 (37,68%) dziewcząt oraz z 54 uczniów z  klas III, w tym z 18 (33,33%) chłopców i 36 (66,67%) dziewcząt. W drugim etapie uczestniczyło 125 osób z czego młodzież z klas I liczyła 66 osób, w tym liczba chłopców wynosiła 40 (60,61%), a liczba dziewcząt 26 (39,39%). Natomiast młodzież z klas III liczyła 59 osób, w tym 18 (30,51%) chłopców i 41 (69,49%) dziewcząt. W edukacji uczestniczyło 125 osób, w tym liczba chłopców z I i III klas wynosiła 58, a liczba dziewcząt 67.</w:t>
      </w:r>
    </w:p>
    <w:p>
      <w:pPr>
        <w:pStyle w:val="Normal"/>
        <w:rPr/>
      </w:pPr>
      <w:r>
        <w:rPr/>
      </w:r>
    </w:p>
    <w:p>
      <w:pPr>
        <w:pStyle w:val="Normal"/>
        <w:rPr/>
      </w:pPr>
      <w:r>
        <w:rPr/>
      </w:r>
    </w:p>
    <w:p>
      <w:pPr>
        <w:pStyle w:val="Heading4"/>
        <w:rPr/>
      </w:pPr>
      <w:r>
        <w:rPr>
          <w:bCs/>
          <w:caps/>
        </w:rPr>
        <w:t>Metody i techniki badań</w:t>
      </w:r>
    </w:p>
    <w:p>
      <w:pPr>
        <w:pStyle w:val="Normal"/>
        <w:rPr>
          <w:bCs/>
          <w:caps/>
        </w:rPr>
      </w:pPr>
      <w:r>
        <w:rPr>
          <w:bCs/>
          <w:caps/>
        </w:rPr>
      </w:r>
    </w:p>
    <w:p>
      <w:pPr>
        <w:pStyle w:val="Normal"/>
        <w:ind w:firstLine="284"/>
        <w:jc w:val="both"/>
        <w:rPr/>
      </w:pPr>
      <w:r>
        <w:rPr/>
        <w:t xml:space="preserve">W celu przeprowadzenia badań wykorzystano ankietę. Zawierała ona pytania zamknięte, półotwarte i otwarte oraz pytania z możliwością wyboru więcej niż jednej odpowiedzi. W trakcie badań przeprowadzono ukierunkowaną edukację, której celem było dostarczenie młodzieży wiedzy w zakresie diety przeciwnowotworowej oraz próba modyfikacji nawyków żywieniowych pod kątem chorób nowotworowych. Ukierunkowaną edukację przeprowadzono metodą wykładu z elementami pogadanki. Jako pomoc dydaktyczną użyto specjalnie w tym celu przygotowaną  broszurkę </w:t>
      </w:r>
      <w:r>
        <w:rPr>
          <w:i/>
        </w:rPr>
        <w:t>„Dieta a choroba nowotworowa”</w:t>
      </w:r>
      <w:r>
        <w:rPr/>
        <w:t>. Proces edukacji wzbogacono „pozytywnymi wzmocnieniami” w postaci zdrowej żywności (soki, banany, wafle sojowe). Nagroda miała na celu po pierwsze uświadomienie i wskazanie młodzieży możliwości modyfikacji swoich zachowań żywieniowych (zmianę, podtrzymywanie, potęgowanie), na korzystne dla zdrowia z punktu widzenia prawidłowego odżywiania. Po drugie wskazywała na tematykę zagadnień poruszanych  w ukierunkowanej edukacji, a ponadto była nagrodą za uczestnictwo w ankiecie i edukacji. Młodzież współpracowała chętnie i była zainteresowana tematem.</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caps/>
        </w:rPr>
      </w:pPr>
      <w:r>
        <w:rPr>
          <w:bCs/>
          <w:caps/>
        </w:rPr>
        <w:t>Wyniki badań</w:t>
      </w:r>
    </w:p>
    <w:p>
      <w:pPr>
        <w:pStyle w:val="Normal"/>
        <w:rPr>
          <w:b/>
          <w:b/>
          <w:bCs/>
          <w:caps/>
        </w:rPr>
      </w:pPr>
      <w:r>
        <w:rPr>
          <w:b/>
          <w:bCs/>
          <w:caps/>
        </w:rPr>
      </w:r>
    </w:p>
    <w:p>
      <w:pPr>
        <w:pStyle w:val="Normal"/>
        <w:ind w:firstLine="284"/>
        <w:jc w:val="both"/>
        <w:rPr/>
      </w:pPr>
      <w:r>
        <w:rPr/>
        <w:t>W badaniach uczestniczyła młodzież z następujących przedziałów wiekowych: w klasach I piętnastolatkowie stanowili 71,02%, a szesnastolatkowie 28,98% populacji. Natomiast w klasach III siedemnastolatkowie stanowili 40,74%, a osiemnastolatkowie 59,26% respondentów. Populacja przed i po edukacji nie różniła się wiekiem.</w:t>
      </w:r>
    </w:p>
    <w:p>
      <w:pPr>
        <w:pStyle w:val="Normal"/>
        <w:ind w:firstLine="284"/>
        <w:jc w:val="both"/>
        <w:rPr/>
      </w:pPr>
      <w:r>
        <w:rPr/>
        <w:t>Zdrowe odżywianie wpływa na zmniejszenie ryzyka zachorowania na wiele chorób, w tym chorób nowotworowych. W tabeli przedstawiono najczęściej wybierane odpowiedzi będące powodem, dla których młodzież pragnie się zdrowo odżywiać.</w:t>
      </w:r>
    </w:p>
    <w:p>
      <w:pPr>
        <w:pStyle w:val="Normal"/>
        <w:ind w:firstLine="284"/>
        <w:jc w:val="both"/>
        <w:rPr/>
      </w:pPr>
      <w:r>
        <w:rPr/>
        <w:t>*) W niniejszej pracy w celu przedstawienia danych uzyskanych z przeprowadzonych badań użyto następujące terminy i oznaczenia: M = populacja chłopców; K – populacja dziewcząt;</w:t>
      </w:r>
    </w:p>
    <w:p>
      <w:pPr>
        <w:pStyle w:val="Normal"/>
        <w:jc w:val="both"/>
        <w:rPr/>
      </w:pPr>
      <w:r>
        <w:rPr/>
        <w:t>I ankieta – ankieta, którą posłużono się w pierwszym etapie badań; II ankieta - ankieta zastosowana w drugim etapie badań; I (przed edukacją) – wyniki uzyskane w pierwszym etapie badań; II (po edukacji) - wyniki uzyskane w pierwszy drugim etapie badań; A – liczba respondentów z klas I; B – liczba respondentów z klas III; A-I = wyniki uzyskane przed edukacją w klasach I;  B-I – wyniki uzyskane przed edukacja w klasach III; A-II – wyniki uzyskane po edukacji w klasach I; B-II – wyniki uzyskane po edukacji w klasach III.</w:t>
      </w:r>
    </w:p>
    <w:p>
      <w:pPr>
        <w:pStyle w:val="Normal"/>
        <w:ind w:firstLine="284"/>
        <w:jc w:val="both"/>
        <w:rPr/>
      </w:pPr>
      <w:r>
        <w:rPr/>
        <w:t>Grupy A-I i (A-II) najczęściej wybierają odpowiedź „chcę prowadzić zdrowy styl życia” 59,42% (59,09) następnie kolejno „chcę poprawić wygląd swojej cery, paznokci i włosów” 34,78% (45,45%), „pozbędę się zbędnych kilogramów” 26,09% (34,85%), „zmniejszę ryzyko zachorowania na chorobę nowotworową” 18,84% (33,33%) oraz „jestem świadoma, że stosując dietę mam wpływ na zdrowie swojej rodziny” 18,84% (12,12%). Różnią się one w wyborze kolejnych odpowiedzi. Grupa A-I na piątym miejscu deklaruje odpowiedź „wyreguluję wypróżnienia” 4,35% i kolejno „pozbędę się dolegliwości dyspeptycznych” 1,45%, natomiast grupa A-II na piątym miejscu ustala odpowiedź: „pozbędę się dolegliwości dyspeptycznych” 9,05% oraz kolejno „wyreguluję wypróżnienia” 6,06%. Grupa B-I najczęściej deklaruje odpowiedź „</w:t>
      </w:r>
      <w:bookmarkStart w:id="0" w:name="OLE_LINK4"/>
      <w:r>
        <w:rPr/>
        <w:t>chcę poprawić wygląd swojej cery, paznokci i włosów”</w:t>
      </w:r>
      <w:bookmarkEnd w:id="0"/>
      <w:r>
        <w:rPr/>
        <w:t xml:space="preserve"> 72,22%, potem kolejno „pozbędę się zbędnych kilogramów” 62,76%, „chcę prowadzić zdrowy styl życia” 59,26%, „zmniejszę ryzyko zachorowania na chorobę nowotworową” 20,37%, „pozbędę się dolegliwości dyspeptycznych” 16,67, „jestem świadoma, że stosując dietę mam wpływ na zdrowie swojej rodziny” 12,96% oraz „wyreguluję wypróżnienia” 7,41%. Natomiast grupa B-II na pierwszym miejscu wybiera odpowiedź  „chcę poprawić wygląd swojej cery, paznokci i włosów” i „chcę prowadzić zdrowy styl życia” po 62,71%, a potem kolejno: „pozbędę się zbędnych kilogramów” 54,24%, „zmniejszę ryzyko zachorowania na chorobę nowotworową” 38,98%, „jestem świadoma, że stosując dietę mam wpływ na zdrowie swojej rodziny” 22,03% i ex aequo odpowiedzi „pozbędę się dolegliwości dyspeptycznych” oraz „wyreguluję wypróżnienia” po 18,64%.</w:t>
      </w:r>
    </w:p>
    <w:p>
      <w:pPr>
        <w:pStyle w:val="Normal"/>
        <w:ind w:firstLine="284"/>
        <w:jc w:val="both"/>
        <w:rPr/>
      </w:pPr>
      <w:r>
        <w:rPr/>
        <w:t xml:space="preserve">Po analizie danych można zauważyć fakt, że ankietowani z wszystkich grup chcą się zdrowo odżywiać przede wszystkim z powodu dbałości o wygląd i urodę, a dopiero kolejnym deklarowanym argumentem jest zdrowie. Prawdopodobnie wynika to z tego, że respondenci są młodymi ludźmi i większą uwagę przywiązują do teraźniejszości niż do przyszłości (cecha młodości) i przypuszczalnie nie są w stanie przewidzieć wpływu  obecnego postępowania na ich zdrowie w późniejszym okresie życia. Jedzenie dużej ilości warzyw i owoców oraz wystarczająco często polega na tym by przy każdym posiłku dostarczyć organizmowi powyższych produktów. Zalecane jest spożywanie świeżych, surowych warzyw i owoców, aczkolwiek mogą być to również soki, mrożonki, owoce suszone oraz   </w:t>
      </w:r>
    </w:p>
    <w:p>
      <w:pPr>
        <w:pStyle w:val="Normal"/>
        <w:ind w:firstLine="284"/>
        <w:jc w:val="both"/>
        <w:rPr/>
      </w:pPr>
      <w:r>
        <w:rPr/>
      </w:r>
    </w:p>
    <w:p>
      <w:pPr>
        <w:pStyle w:val="Normal"/>
        <w:jc w:val="both"/>
        <w:rPr/>
      </w:pPr>
      <w:r>
        <w:rPr/>
      </w:r>
    </w:p>
    <w:p>
      <w:pPr>
        <w:pStyle w:val="Normal"/>
        <w:jc w:val="both"/>
        <w:rPr/>
      </w:pPr>
      <w:r>
        <w:rPr/>
      </w:r>
    </w:p>
    <w:p>
      <w:pPr>
        <w:pStyle w:val="Normal"/>
        <w:jc w:val="both"/>
        <w:rPr/>
      </w:pPr>
      <w:r>
        <w:rPr/>
        <w:t>właściwe przyrządzone zupy. Badania przeprowadzone w Niemczech dowodzą, że stosowanie zmodyfikowanej diety wegetariańskiej (rzadkie spożywanie mięsa) zmniejsza o 55% zapadalność na nowotwory [8]. Dieta bogata w przeciwutleniacze, czyli substancje ochronne charakteryzuje kuchnię śródziemnomorską, kuchnie chińską i wiele azjatyckich, w kuchniach tych podstawą potraw są składniki roślinne [14, 16].</w:t>
      </w:r>
    </w:p>
    <w:p>
      <w:pPr>
        <w:pStyle w:val="Normal"/>
        <w:ind w:firstLine="284"/>
        <w:jc w:val="both"/>
        <w:rPr/>
      </w:pPr>
      <w:r>
        <w:rPr>
          <w:bCs/>
        </w:rPr>
        <w:t xml:space="preserve">Istnieją różne odmiany wegetarianizmu, wśród nich występują między innymi laktowegetarianie. Podłożem ich odżywiania się jest mleko i jego przetwory oraz produkty roślinne (owoce, warzywa, zboża) [8, 2, 3]. Dieta laktowegetariańska jest zalecana przez naukowców z Instytutu Żywności i Żywienia, ponieważ ma m.in. zasadotwórczy charakter, pokrywa pełne zapotrzebowanie na witaminy i składniki mineralne, a fermentowane potrawy mleczne redukują zawartość nitrozoamin  w przewodzie pokarmowym człowieka. W zdrowym, prawidłowym żywieniu podając za W. Zatońskim „chodzi oto, by czynników dających zdrowie dostarczać jak najwięcej, a także dostarczać je regularnie, wielokrotnie w ciągu dnia” [16]. </w:t>
      </w:r>
    </w:p>
    <w:p>
      <w:pPr>
        <w:pStyle w:val="Normal"/>
        <w:rPr>
          <w:bCs/>
        </w:rPr>
      </w:pPr>
      <w:r>
        <w:rPr>
          <w:bCs/>
        </w:rPr>
      </w:r>
    </w:p>
    <w:p>
      <w:pPr>
        <w:pStyle w:val="Normal"/>
        <w:jc w:val="center"/>
        <w:rPr>
          <w:sz w:val="18"/>
        </w:rPr>
      </w:pPr>
      <w:r>
        <w:rPr>
          <w:sz w:val="18"/>
        </w:rPr>
        <w:t xml:space="preserve">Tabela I. Samoocena respondentów dotycząca poziomu wiedzy </w:t>
      </w:r>
    </w:p>
    <w:p>
      <w:pPr>
        <w:pStyle w:val="Normal"/>
        <w:jc w:val="center"/>
        <w:rPr>
          <w:sz w:val="18"/>
        </w:rPr>
      </w:pPr>
      <w:r>
        <w:rPr>
          <w:sz w:val="18"/>
        </w:rPr>
        <w:t>i umiejętności w zakresie zdrowego odżywiania</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59"/>
        <w:gridCol w:w="1718"/>
        <w:gridCol w:w="548"/>
        <w:gridCol w:w="549"/>
        <w:gridCol w:w="549"/>
        <w:gridCol w:w="549"/>
        <w:gridCol w:w="549"/>
        <w:gridCol w:w="549"/>
      </w:tblGrid>
      <w:tr>
        <w:trPr>
          <w:trHeight w:val="21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a</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dpowied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łopcy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wczęta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pulacja %</w:t>
            </w:r>
          </w:p>
        </w:tc>
      </w:tr>
      <w:tr>
        <w:trPr>
          <w:trHeight w:val="2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dukacj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r>
      <w:tr>
        <w:trPr>
          <w:trHeight w:val="2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r>
      <w:tr>
        <w:trPr>
          <w:trHeight w:val="3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 całkowi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 wystarczają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12</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niewystarczają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3</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 in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3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 całkowi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9</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 wystarczają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1</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niewystarczają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90</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 in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bl>
    <w:p>
      <w:pPr>
        <w:pStyle w:val="Normal"/>
        <w:rPr/>
      </w:pPr>
      <w:r>
        <w:rPr/>
      </w:r>
    </w:p>
    <w:p>
      <w:pPr>
        <w:pStyle w:val="Normal"/>
        <w:ind w:firstLine="284"/>
        <w:jc w:val="both"/>
        <w:rPr/>
      </w:pPr>
      <w:r>
        <w:rPr/>
        <w:t>Skuteczne działanie jest zależne od wielu czynników, m.in. od przekazywania wiedzy na dany temat. Świadomość społeczeństwa w zakresie wpływu diety na chorobę nowotworową jest dopiero pierwszym krokiem do efektywnego podjęcia działań. W tabeli przedstawiono zapotrzebowanie respondentów na informacje dotyczące zdrowego stylu odżywiania.</w:t>
      </w:r>
    </w:p>
    <w:p>
      <w:pPr>
        <w:pStyle w:val="Normal"/>
        <w:ind w:firstLine="284"/>
        <w:jc w:val="both"/>
        <w:rPr/>
      </w:pPr>
      <w:r>
        <w:rPr/>
        <w:t>Grupy A-I i (A-II) zdecydowanie najczęściej deklarują, że należy szeroko informować o zdrowym stylu odżywiania. Twierdzi tak 73,91% (81,82%) respondentów, w tym 60,46% (72,50%) populacji chłopców i 96,15% (96,15%) populacji dziewcząt. Podobnie uważają respondenci z grup B-I i (B-II), co stanowi 81,47% (88,14%) ankietowanych, w tym 72,22% (72,22%) populacji chłopców i 86,11% (95,12%) populacji dziewcząt. Analiza porównawcza potwierdza wcześniejsze przypuszczenia, że dziewczęta są bardziej zainteresowane tematyką zdrowego odżywiania niż chłop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 xml:space="preserve">Tabela II.Zdanie respondentów na temat potrzeby rozpowszechniania informacji </w:t>
      </w:r>
    </w:p>
    <w:p>
      <w:pPr>
        <w:pStyle w:val="Normal"/>
        <w:jc w:val="center"/>
        <w:rPr>
          <w:sz w:val="18"/>
        </w:rPr>
      </w:pPr>
      <w:r>
        <w:rPr>
          <w:sz w:val="18"/>
        </w:rPr>
        <w:t>w zakresie zdrowego odżywiania</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59"/>
        <w:gridCol w:w="1718"/>
        <w:gridCol w:w="548"/>
        <w:gridCol w:w="549"/>
        <w:gridCol w:w="549"/>
        <w:gridCol w:w="549"/>
        <w:gridCol w:w="549"/>
        <w:gridCol w:w="549"/>
      </w:tblGrid>
      <w:tr>
        <w:trPr>
          <w:trHeight w:val="2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a</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dpowied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łopcy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wczęta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pulacja %</w:t>
            </w:r>
          </w:p>
        </w:tc>
      </w:tr>
      <w:tr>
        <w:trPr>
          <w:trHeight w:val="2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dukacj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r>
      <w:tr>
        <w:trPr>
          <w:trHeight w:val="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r>
      <w:tr>
        <w:trPr>
          <w:trHeight w:val="3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 ta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82</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 ni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 jest mi to obojęt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8</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 in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e) nie udzielono odpowiedz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3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 ta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14</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 ni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 jest mi to obojęt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7</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 in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e) nie udzielono odpowiedz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w:t>
            </w:r>
          </w:p>
        </w:tc>
      </w:tr>
      <w:tr>
        <w:trPr>
          <w:trHeight w:val="3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bl>
    <w:p>
      <w:pPr>
        <w:pStyle w:val="Normal"/>
        <w:rPr/>
      </w:pPr>
      <w:r>
        <w:rPr/>
      </w:r>
    </w:p>
    <w:p>
      <w:pPr>
        <w:pStyle w:val="Normal"/>
        <w:rPr/>
      </w:pPr>
      <w:r>
        <w:rPr/>
      </w:r>
    </w:p>
    <w:p>
      <w:pPr>
        <w:pStyle w:val="Normal"/>
        <w:rPr/>
      </w:pPr>
      <w:r>
        <w:rPr/>
      </w:r>
    </w:p>
    <w:p>
      <w:pPr>
        <w:pStyle w:val="Normal"/>
        <w:ind w:firstLine="284"/>
        <w:jc w:val="both"/>
        <w:rPr/>
      </w:pPr>
      <w:r>
        <w:rPr/>
        <w:t>Nawyki prozdrowotne mogą być kształtowane w każdym okresie życia człowieka, jednak wiadomo, że zachowania ukształtowane w dzieciństwie dają najlepsze efekty w przyszłości. W tabeli przedstawiono opinie respondentów dotyczącą wieku, w którym należy dostarczać wiedzę i kształtować umiejętności w zakresie zdrowego odżywiania. Respondenci zdecydowanie najczęściej deklarują, że kształtowanie nawyków powinno być rozpoczynane już „od najmłodszych lat” i twierdzi tak: 68,12% (51,52%) osób z grup A-I i (A-II) oraz 68,52% (72,88%) z grup B-I i (B-II). Natomiast odpowiedzi „w okresie dojrzewania” deklaruje znacznie mniej respondentów i stanowi to w grupach A-I i (A-II)  odpowiednio 13,04% (24,24%) oraz w grupach B-I i (B-II) 35,19% (20,34%). Kolejną odpowiedzią deklarowaną przez grupy A-I i (A-II) jest „wiek nie ma znaczenia” i wynosi 14,49% (27,27%) i analogicznie w grupie B-I i (B-II) 5,56% (11,86%). Najrzadziej wybieraną odpowiedzią jest w okresie zakładania rodziny, którą wybiera w grupach A-I i (A-II) 1,45% (1,52%) oraz w grupach B-I i (B-II) 1,85% (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 xml:space="preserve">Tabela III. Opinie respondentów dotyczące okresu życia, </w:t>
      </w:r>
    </w:p>
    <w:p>
      <w:pPr>
        <w:pStyle w:val="Normal"/>
        <w:jc w:val="center"/>
        <w:rPr/>
      </w:pPr>
      <w:r>
        <w:rPr>
          <w:sz w:val="18"/>
        </w:rPr>
        <w:t>w którym należy edukować w zakresie zdrowego odżywiania</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713"/>
        <w:gridCol w:w="2924"/>
        <w:gridCol w:w="1016"/>
        <w:gridCol w:w="1017"/>
      </w:tblGrid>
      <w:tr>
        <w:trPr>
          <w:trHeight w:val="27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a</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dpowied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pulacja %</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r>
      <w:tr>
        <w:trPr>
          <w:trHeight w:val="2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t>
            </w:r>
          </w:p>
        </w:tc>
      </w:tr>
      <w:tr>
        <w:trPr>
          <w:trHeight w:val="3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od najmłodszych l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52</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b) w okresie dojrzew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24</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w okresie zakładania rodz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wiek nie ma znac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7</w:t>
            </w:r>
          </w:p>
        </w:tc>
      </w:tr>
      <w:tr>
        <w:trPr>
          <w:trHeight w:val="3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od najmłodszych l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88</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w okresie dojrzew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4</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w okresie zakładania rodz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wiek nie ma znac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6</w:t>
            </w:r>
          </w:p>
        </w:tc>
      </w:tr>
    </w:tbl>
    <w:p>
      <w:pPr>
        <w:pStyle w:val="Normal"/>
        <w:rPr/>
      </w:pPr>
      <w:r>
        <w:rPr/>
      </w:r>
    </w:p>
    <w:p>
      <w:pPr>
        <w:pStyle w:val="Normal"/>
        <w:jc w:val="center"/>
        <w:rPr>
          <w:sz w:val="16"/>
        </w:rPr>
      </w:pPr>
      <w:r>
        <w:rPr>
          <w:sz w:val="16"/>
        </w:rPr>
        <w:t>Uwaga: Dane nie sumują się do 100,00 %, ponieważ respondenci wybierali więcej niż jedną odpowiedź</w:t>
      </w:r>
    </w:p>
    <w:p>
      <w:pPr>
        <w:pStyle w:val="Normal"/>
        <w:rPr>
          <w:sz w:val="16"/>
        </w:rPr>
      </w:pPr>
      <w:r>
        <w:rPr>
          <w:sz w:val="16"/>
        </w:rPr>
      </w:r>
    </w:p>
    <w:p>
      <w:pPr>
        <w:pStyle w:val="Normal"/>
        <w:ind w:firstLine="284"/>
        <w:jc w:val="both"/>
        <w:rPr/>
      </w:pPr>
      <w:r>
        <w:rPr/>
        <w:t>Dobór krzewiciela oświaty zdrowotnej w programach edukacyjnych jest bardzo istotnym elementem. W tabeli przedstawiono preferencje na temat osób, które według respondentów powinny zajmować się edukacją z w zakresie zdrowego odżywiania.</w:t>
      </w:r>
    </w:p>
    <w:p>
      <w:pPr>
        <w:pStyle w:val="Normal"/>
        <w:ind w:firstLine="284"/>
        <w:jc w:val="both"/>
        <w:rPr/>
      </w:pPr>
      <w:r>
        <w:rPr/>
        <w:t>Grupa A-I i (A-II) najczęściej wybiera rodziców, jako edukatorów zdrowego odżywiania i podaje tak: 69,57% (62,12%) respondentów, a na drugim miejscu lokuje dietetyka: 40,58% (51,52%). Na trzecim miejscu grupa A-I deklaruje odpowiedź „rodzina” 28,99%, natomiast grupa A-II odpowiedź „nauczyciel” 34,85% ankietowanych. Kolejne miejsce w grupie A-I zajmuje nauczyciel co stanowi 23,19%, natomiast w grupie A-II „rodzina” – 34,85%. Piąte miejsce w grupach A-I i A-II zajmuje „pracownik służby zdrowia i odpowiada to 21,74% (31,82%). Następne miejsce w grupie A-I zajmuje odpowiedź „jest Ci to obojętne”,  co stanowi 14,49%, a w grupie odpowiedź „znajomi” – 13,64%. Na ostatnim miejscu plasuje się w grupie A-I odpowiedź „znajomi” – 11,59%, a w grupie A-II odpowiedź „jest Ci to obojętne” – 13,64%. Grupy B-I i (B-II) również najczęściej wybierają rodziców jako krzewicieli wiedzy i umiejętności dotyczących zdrowego odżywiania i stanowi to odpowiednio 77,78% (86,36%). Podobnie obie grupy na drugim miejscu ustawiają odpowiedź „dietetyk” i stanowi to 64,81% (55,93%). W grupie B-I na trzecim miejscu jest „pracownik służby zdrowia” – 31,48% odpowiedzi, a w grupie B-II „nauczyciel” – 45,76%. Czwarte miejsce w grupie B-I zajmuje odpowiedź „nauczyciel”, co stanowi 27,78%, a grupie B-II „pracownik służby zdrowia” – 38,98%. W grupach B-I i (B-II) na piątym miejscu plasuje się odpowiedź „rodzina” i stanowi to 25,93% (27,12%), na szóstym miejscu odpowiedź „znajomi” – 22,22% (11,83%) a na ostatnim odpowiedź „jest Ci to obojętne” – 11,11% (3,39%). Analiza porównawcza powyższych danych wykazała, iż można przypuszczać, że dla młodzieży autorytetem w zakresie zdrowego odżywiania są rodzice oraz profesjonaliści w tym zakresie, jednak pozostałe osoby (nauczyciel, pracownik służby zdrowia, rodzina) odgrywają również znaczącą rolę w procesie edukacji.</w:t>
      </w:r>
    </w:p>
    <w:p>
      <w:pPr>
        <w:pStyle w:val="Normal"/>
        <w:ind w:firstLine="284"/>
        <w:jc w:val="both"/>
        <w:rPr/>
      </w:pPr>
      <w:r>
        <w:rPr/>
        <w:t>Analizując dane można zauważyć, że dla populacji dziewcząt istotniejsze jest niż dla populacji chłopców, kto przekazuje wiedzę w zakresie edukacji żywieniowej.</w:t>
      </w:r>
    </w:p>
    <w:p>
      <w:pPr>
        <w:pStyle w:val="Normal"/>
        <w:rPr/>
      </w:pPr>
      <w:r>
        <w:rPr/>
      </w:r>
    </w:p>
    <w:p>
      <w:pPr>
        <w:pStyle w:val="Normal"/>
        <w:rPr/>
      </w:pPr>
      <w:r>
        <w:rPr/>
      </w:r>
    </w:p>
    <w:p>
      <w:pPr>
        <w:pStyle w:val="Heading4"/>
        <w:rPr>
          <w:bCs/>
          <w:caps/>
        </w:rPr>
      </w:pPr>
      <w:r>
        <w:rPr>
          <w:bCs/>
          <w:caps/>
        </w:rPr>
        <w:t>Wnioski</w:t>
      </w:r>
    </w:p>
    <w:p>
      <w:pPr>
        <w:pStyle w:val="Normal"/>
        <w:rPr>
          <w:bCs/>
          <w:caps/>
        </w:rPr>
      </w:pPr>
      <w:r>
        <w:rPr>
          <w:bCs/>
          <w:caps/>
        </w:rPr>
      </w:r>
    </w:p>
    <w:p>
      <w:pPr>
        <w:pStyle w:val="Normal"/>
        <w:ind w:firstLine="284"/>
        <w:jc w:val="both"/>
        <w:rPr/>
      </w:pPr>
      <w:r>
        <w:rPr/>
        <w:t>Wśród lubelskiej populacji młodzieży licealnej poziom wiedzy na temat powiązań diety z chorobami nowotworowymi jest niezadowalający. Po ukierunkowanej edukacji nastąpił znaczny wzrost wiedzy na temat diety przeciwnowotworowej. Populacja dziewcząt jest bardziej zainteresowana tematem dieta a choroba nowotworowa. Dostarczanie wiedzy w zakresie profilaktyki chorób nowotworowych należy rozpocząć od najmłodszych lat, a we wdrażaniu jej powinni uczestniczyć rodzice, profesjonaliści w tym zakresie oraz placówki oświatowo-wychowawcze. Równolegle z dostarczaniem wiedzy powinny być kształtowane prozdrowotne nawyki żywieniowe. Skuteczna profilaktyka onkologiczna jest możliwa po przygotowaniu i wdrożeniu powszechnego programu edukacji przygotowanego przez ekspertów z wielu dziedzin. Program ten powinien być elastyczny, co pozwoli na indywidualne dostosowanie go  do zapotrzebowania oraz syntetyczną ocenę osiąganych wyników, a także na stałe uaktualnianie wiedzy o nowe osiągnięcia z tego zakresu. Atrakcyjność tego programu powinna spowodować identyfikację każdego człowieka z właściwym modelem żywienia. Znaczna liczba dziewcząt zarówno z klas I, jak i z klas III ma niedowagę, natomiast ich wizerunek własnej masy ciała jest niewspółmierny do rzeczywistego obrazu według wskaźnika BMI. Zjawisko to wymaga dalszej obserwacji i wyjaśnienia. Międzynarodowa Unia Przeciwrakowa (UICC) również podaje, że jedną  z najskuteczniejszych metod w zwalczaniu raka jest nauczanie o nowotworach w szkole [7]. Wychowanie zdrowotne prowadzone w szkole i w placówkach służby zdrowia powinno być również wspierane wychowawczym oddziaływaniem organizacji społecznych, grup wyznaniowych i organizacji kościelnych oraz środków masowego przekazu [1, 2, 4, 6 7, 8, 12].</w:t>
      </w:r>
    </w:p>
    <w:p>
      <w:pPr>
        <w:pStyle w:val="Normal"/>
        <w:rPr/>
      </w:pPr>
      <w:r>
        <w:rPr/>
      </w:r>
    </w:p>
    <w:p>
      <w:pPr>
        <w:pStyle w:val="Normal"/>
        <w:rPr/>
      </w:pPr>
      <w:r>
        <w:rPr/>
      </w:r>
    </w:p>
    <w:p>
      <w:pPr>
        <w:pStyle w:val="Heading4"/>
        <w:rPr>
          <w:bCs/>
          <w:lang w:val="en-US"/>
        </w:rPr>
      </w:pPr>
      <w:r>
        <w:rPr>
          <w:bCs/>
          <w:lang w:val="en-US"/>
        </w:rPr>
        <w:t>PIŚMIENNICTWO</w:t>
      </w:r>
    </w:p>
    <w:p>
      <w:pPr>
        <w:pStyle w:val="Normal"/>
        <w:rPr>
          <w:bCs/>
          <w:lang w:val="en-US"/>
        </w:rPr>
      </w:pPr>
      <w:r>
        <w:rPr>
          <w:bCs/>
          <w:lang w:val="en-US"/>
        </w:rPr>
      </w:r>
    </w:p>
    <w:p>
      <w:pPr>
        <w:pStyle w:val="Normal"/>
        <w:numPr>
          <w:ilvl w:val="0"/>
          <w:numId w:val="7"/>
        </w:numPr>
        <w:tabs>
          <w:tab w:val="clear" w:pos="284"/>
          <w:tab w:val="left" w:pos="360" w:leader="none"/>
        </w:tabs>
        <w:ind w:left="360" w:hanging="360"/>
        <w:jc w:val="both"/>
        <w:rPr>
          <w:lang w:val="en-US"/>
        </w:rPr>
      </w:pPr>
      <w:r>
        <w:rPr>
          <w:lang w:val="en-US"/>
        </w:rPr>
        <w:t>American Institute for Cancer Research (1997) Food, nutrition and the prevention of cancer: A global perspective. Washington DC</w:t>
      </w:r>
    </w:p>
    <w:p>
      <w:pPr>
        <w:pStyle w:val="Normal"/>
        <w:numPr>
          <w:ilvl w:val="0"/>
          <w:numId w:val="7"/>
        </w:numPr>
        <w:tabs>
          <w:tab w:val="clear" w:pos="284"/>
          <w:tab w:val="left" w:pos="360" w:leader="none"/>
        </w:tabs>
        <w:ind w:left="360" w:hanging="360"/>
        <w:jc w:val="both"/>
        <w:rPr/>
      </w:pPr>
      <w:r>
        <w:rPr>
          <w:lang w:val="en-US"/>
        </w:rPr>
        <w:t>Butrum, R.R., Clifford C.K.,&amp; Lanza E. (1988) NCI dietary guidelines: Rationale. American Journal of Clinical Nutrition, 48, 888-895</w:t>
      </w:r>
    </w:p>
    <w:p>
      <w:pPr>
        <w:pStyle w:val="Normal"/>
        <w:numPr>
          <w:ilvl w:val="0"/>
          <w:numId w:val="7"/>
        </w:numPr>
        <w:tabs>
          <w:tab w:val="clear" w:pos="284"/>
          <w:tab w:val="left" w:pos="360" w:leader="none"/>
        </w:tabs>
        <w:ind w:left="360" w:hanging="360"/>
        <w:jc w:val="both"/>
        <w:rPr>
          <w:lang w:val="en-US"/>
        </w:rPr>
      </w:pPr>
      <w:r>
        <w:rPr/>
        <w:t>Chełmińska Z.: Różne poglądy żywieniowe. Zdrowa Żywność 1997, 2.</w:t>
      </w:r>
    </w:p>
    <w:p>
      <w:pPr>
        <w:pStyle w:val="Normal"/>
        <w:numPr>
          <w:ilvl w:val="0"/>
          <w:numId w:val="7"/>
        </w:numPr>
        <w:tabs>
          <w:tab w:val="clear" w:pos="284"/>
          <w:tab w:val="left" w:pos="360" w:leader="none"/>
        </w:tabs>
        <w:ind w:left="360" w:hanging="360"/>
        <w:jc w:val="both"/>
        <w:rPr/>
      </w:pPr>
      <w:r>
        <w:rPr/>
        <w:t>Doll R., Zatoński W.: Nowotwory złośliwe. Magazyn Medyczny 1991, 5.</w:t>
      </w:r>
    </w:p>
    <w:p>
      <w:pPr>
        <w:pStyle w:val="Normal"/>
        <w:numPr>
          <w:ilvl w:val="0"/>
          <w:numId w:val="7"/>
        </w:numPr>
        <w:tabs>
          <w:tab w:val="clear" w:pos="284"/>
          <w:tab w:val="left" w:pos="360" w:leader="none"/>
        </w:tabs>
        <w:ind w:left="360" w:hanging="360"/>
        <w:jc w:val="both"/>
        <w:rPr/>
      </w:pPr>
      <w:r>
        <w:rPr/>
        <w:t xml:space="preserve">Gniazdowski A.(red.): Zachowania zdrowotne. Zagadnienia teoretyczne, próba charakterystyki zachowań zdrowotnych społeczeństwa polskiego. Instytut Medycyny Pracy im. </w:t>
      </w:r>
      <w:r>
        <w:rPr>
          <w:lang w:val="en-US"/>
        </w:rPr>
        <w:t xml:space="preserve">Prof. dr med. </w:t>
      </w:r>
      <w:r>
        <w:rPr/>
        <w:t>Jerzego Nofera. Łódź, 1990.</w:t>
      </w:r>
    </w:p>
    <w:p>
      <w:pPr>
        <w:pStyle w:val="Normal"/>
        <w:numPr>
          <w:ilvl w:val="0"/>
          <w:numId w:val="7"/>
        </w:numPr>
        <w:tabs>
          <w:tab w:val="clear" w:pos="284"/>
          <w:tab w:val="left" w:pos="360" w:leader="none"/>
        </w:tabs>
        <w:ind w:left="360" w:hanging="360"/>
        <w:jc w:val="both"/>
        <w:rPr/>
      </w:pPr>
      <w:r>
        <w:rPr/>
        <w:t>Jokiel M.: Świadomość społeczeństwa w zakresie onkologii. Wychowanie zdrowotne społeczeństwa w zakresie problematyki onkologicznej. [w:] „Promocja zdrowia” red. Karski J.B., Słońska Z., Wasilewski B. Sanmedia. Warszawa, 1994.</w:t>
      </w:r>
    </w:p>
    <w:p>
      <w:pPr>
        <w:pStyle w:val="Normal"/>
        <w:numPr>
          <w:ilvl w:val="0"/>
          <w:numId w:val="7"/>
        </w:numPr>
        <w:tabs>
          <w:tab w:val="clear" w:pos="284"/>
          <w:tab w:val="left" w:pos="360" w:leader="none"/>
        </w:tabs>
        <w:ind w:left="360" w:hanging="360"/>
        <w:jc w:val="both"/>
        <w:rPr/>
      </w:pPr>
      <w:r>
        <w:rPr/>
        <w:t>Międzynarodowa Unia Przeciwrakowa: Onkologia kliniczna. PZWL. Warszawa, 1992.</w:t>
      </w:r>
    </w:p>
    <w:p>
      <w:pPr>
        <w:pStyle w:val="Normal"/>
        <w:numPr>
          <w:ilvl w:val="0"/>
          <w:numId w:val="7"/>
        </w:numPr>
        <w:tabs>
          <w:tab w:val="clear" w:pos="284"/>
          <w:tab w:val="left" w:pos="360" w:leader="none"/>
        </w:tabs>
        <w:ind w:left="360" w:hanging="360"/>
        <w:jc w:val="both"/>
        <w:rPr/>
      </w:pPr>
      <w:r>
        <w:rPr/>
        <w:t>Mindell E.: Żywność jako lekarstwo. Wydawnictwo Wiedza i Życie. Warszawa, 1996.</w:t>
      </w:r>
    </w:p>
    <w:p>
      <w:pPr>
        <w:pStyle w:val="Normal"/>
        <w:numPr>
          <w:ilvl w:val="0"/>
          <w:numId w:val="7"/>
        </w:numPr>
        <w:tabs>
          <w:tab w:val="clear" w:pos="284"/>
          <w:tab w:val="left" w:pos="360" w:leader="none"/>
        </w:tabs>
        <w:ind w:left="360" w:hanging="360"/>
        <w:jc w:val="both"/>
        <w:rPr/>
      </w:pPr>
      <w:r>
        <w:rPr/>
        <w:t>Ożarowski A.: Rośliny lecznicze a nowotwory. Zdrowa Żywność 1997, 4.</w:t>
      </w:r>
    </w:p>
    <w:p>
      <w:pPr>
        <w:pStyle w:val="Normal"/>
        <w:numPr>
          <w:ilvl w:val="0"/>
          <w:numId w:val="7"/>
        </w:numPr>
        <w:tabs>
          <w:tab w:val="clear" w:pos="284"/>
          <w:tab w:val="left" w:pos="360" w:leader="none"/>
        </w:tabs>
        <w:ind w:left="360" w:hanging="360"/>
        <w:jc w:val="both"/>
        <w:rPr/>
      </w:pPr>
      <w:r>
        <w:rPr/>
        <w:t>Ożarowski A.: Rośliny lecznicze w zapobieganiu i wspomaganiu leczenia nowotworów. Wiadomości Zielarskie 1997, 1.</w:t>
      </w:r>
    </w:p>
    <w:p>
      <w:pPr>
        <w:pStyle w:val="Normal"/>
        <w:numPr>
          <w:ilvl w:val="0"/>
          <w:numId w:val="7"/>
        </w:numPr>
        <w:tabs>
          <w:tab w:val="clear" w:pos="284"/>
          <w:tab w:val="left" w:pos="360" w:leader="none"/>
        </w:tabs>
        <w:ind w:left="360" w:hanging="360"/>
        <w:jc w:val="both"/>
        <w:rPr/>
      </w:pPr>
      <w:r>
        <w:rPr/>
        <w:t xml:space="preserve">Skommer J.:  Promocja zdrowia. [w:] „Podstawy higieny” red. </w:t>
      </w:r>
      <w:r>
        <w:rPr>
          <w:lang w:val="en-US"/>
        </w:rPr>
        <w:t xml:space="preserve">Marcinkowski J. Volumed. </w:t>
      </w:r>
      <w:r>
        <w:rPr/>
        <w:t>Wrocław, 1997.</w:t>
      </w:r>
    </w:p>
    <w:p>
      <w:pPr>
        <w:pStyle w:val="Normal"/>
        <w:numPr>
          <w:ilvl w:val="0"/>
          <w:numId w:val="7"/>
        </w:numPr>
        <w:tabs>
          <w:tab w:val="clear" w:pos="284"/>
          <w:tab w:val="left" w:pos="360" w:leader="none"/>
        </w:tabs>
        <w:ind w:left="360" w:hanging="360"/>
        <w:jc w:val="both"/>
        <w:rPr/>
      </w:pPr>
      <w:r>
        <w:rPr/>
        <w:t xml:space="preserve">Szewczyński J.: Higiena żywienia człowieka. [w:] Korczak C.W. (red) Higiena ochrona </w:t>
      </w:r>
    </w:p>
    <w:p>
      <w:pPr>
        <w:pStyle w:val="Normal"/>
        <w:numPr>
          <w:ilvl w:val="0"/>
          <w:numId w:val="7"/>
        </w:numPr>
        <w:tabs>
          <w:tab w:val="clear" w:pos="284"/>
          <w:tab w:val="left" w:pos="360" w:leader="none"/>
        </w:tabs>
        <w:ind w:left="360" w:hanging="360"/>
        <w:rPr/>
      </w:pPr>
      <w:r>
        <w:rPr/>
        <w:t>zdrowia. PZWL. Warszawa, 1991.</w:t>
      </w:r>
    </w:p>
    <w:p>
      <w:pPr>
        <w:pStyle w:val="Normal"/>
        <w:numPr>
          <w:ilvl w:val="0"/>
          <w:numId w:val="7"/>
        </w:numPr>
        <w:tabs>
          <w:tab w:val="clear" w:pos="284"/>
          <w:tab w:val="left" w:pos="360" w:leader="none"/>
        </w:tabs>
        <w:ind w:left="360" w:hanging="360"/>
        <w:jc w:val="both"/>
        <w:rPr/>
      </w:pPr>
      <w:r>
        <w:rPr>
          <w:lang w:val="en-US"/>
        </w:rPr>
        <w:t>Willet W. (2000) Goals for nutrition in the year 2000. CA: A Cancer Journal for Clinicians, 49, 331-352.</w:t>
      </w:r>
    </w:p>
    <w:p>
      <w:pPr>
        <w:pStyle w:val="Normal"/>
        <w:numPr>
          <w:ilvl w:val="0"/>
          <w:numId w:val="7"/>
        </w:numPr>
        <w:tabs>
          <w:tab w:val="clear" w:pos="284"/>
          <w:tab w:val="left" w:pos="360" w:leader="none"/>
        </w:tabs>
        <w:ind w:left="360" w:hanging="360"/>
        <w:jc w:val="both"/>
        <w:rPr/>
      </w:pPr>
      <w:r>
        <w:rPr/>
        <w:t>Zatoński W.: Jak zdrowo się odżywiać. Fundacja Promocja Zdrowia. Warszawa, 1998.</w:t>
      </w:r>
    </w:p>
    <w:p>
      <w:pPr>
        <w:pStyle w:val="Normal"/>
        <w:numPr>
          <w:ilvl w:val="0"/>
          <w:numId w:val="7"/>
        </w:numPr>
        <w:tabs>
          <w:tab w:val="clear" w:pos="284"/>
          <w:tab w:val="left" w:pos="360" w:leader="none"/>
        </w:tabs>
        <w:ind w:left="360" w:hanging="360"/>
        <w:jc w:val="both"/>
        <w:rPr/>
      </w:pPr>
      <w:r>
        <w:rPr/>
        <w:t>Zatoński W.: Nowotwory złośliwe w Polsce. Centrum Onkologii. Warszawa, 1993.</w:t>
      </w:r>
    </w:p>
    <w:p>
      <w:pPr>
        <w:pStyle w:val="Normal"/>
        <w:numPr>
          <w:ilvl w:val="0"/>
          <w:numId w:val="7"/>
        </w:numPr>
        <w:tabs>
          <w:tab w:val="clear" w:pos="284"/>
          <w:tab w:val="left" w:pos="360" w:leader="none"/>
        </w:tabs>
        <w:ind w:left="360" w:hanging="360"/>
        <w:jc w:val="both"/>
        <w:rPr/>
      </w:pPr>
      <w:r>
        <w:rPr/>
        <w:t>Zatoński W.: Warzywa i owoce 5 razy dziennie. Wiadomości Zielarskie 1998, 5.</w:t>
      </w:r>
    </w:p>
    <w:p>
      <w:pPr>
        <w:pStyle w:val="Footnote"/>
        <w:rPr/>
      </w:pPr>
      <w:r>
        <w:rPr/>
      </w:r>
    </w:p>
    <w:p>
      <w:pPr>
        <w:pStyle w:val="Footnote"/>
        <w:rPr/>
      </w:pPr>
      <w:r>
        <w:rPr/>
      </w:r>
    </w:p>
    <w:p>
      <w:pPr>
        <w:pStyle w:val="Heading4"/>
        <w:rPr>
          <w:bCs/>
          <w:caps/>
        </w:rPr>
      </w:pPr>
      <w:r>
        <w:rPr>
          <w:bCs/>
          <w:caps/>
        </w:rPr>
        <w:t>Streszczenie</w:t>
      </w:r>
    </w:p>
    <w:p>
      <w:pPr>
        <w:pStyle w:val="Normal"/>
        <w:rPr>
          <w:bCs/>
          <w:caps/>
        </w:rPr>
      </w:pPr>
      <w:r>
        <w:rPr>
          <w:bCs/>
          <w:caps/>
        </w:rPr>
      </w:r>
    </w:p>
    <w:p>
      <w:pPr>
        <w:pStyle w:val="Normal"/>
        <w:ind w:firstLine="284"/>
        <w:jc w:val="both"/>
        <w:rPr/>
      </w:pPr>
      <w:r>
        <w:rPr>
          <w:szCs w:val="24"/>
        </w:rPr>
        <w:t>Sposób odżywiania każdego człowieka zależy w dużym stopniu od zachowań żywieniowych, na które składają się tradycja, kultura i religia. Nie bez znaczenia również pozostaje zmiana świadomości społeczeństwa odnośnie postrzegania czynników ryzyka chorób nowotworowych. W związku z tym, istotne jest upowszechnianie osiągnięć naukowych wśród społeczeństwa oraz promowanie zdrowego stylu życia, w tym odżywiania. W celu określenia poziomu wiedzy pod kątem profilaktyki chorób nowotworowych przeprowadzono badania na populacji dwustu czterdziestu ośmiu licealistów. Na podstawie analizy otrzymanych wyników ustalono, że aktualny poziom wiedzy w zakresie profilaktyki chorób nowotworowych jest niezadowalający w stosunku do aktualnych osiągnięć wiedzy onkologicznej. Prawdopodobnie związane jest to z brakiem powszechnego procesu edukacji w zakresie prawidłowego żywienia i prewencji onkologicznej. Młodzież badana stworzyła własny „model edukacji” w zakresie diety przeciwnowotworowej, w którym największe znaczenie jako krzewicielom przypisano rodzicom, profesjonalistom i nauczycielom. Propagowanie zdrowego odżywiania powinno być prowadzone w taki sposób, aby było zrozumiałe, akceptowane i ważne dla młodzieży (słownictwo dostosowane do populacji, atrakcyjny sposób przekazania wiedzy, odpowiednia motywacja).</w:t>
      </w:r>
    </w:p>
    <w:p>
      <w:pPr>
        <w:pStyle w:val="Normal"/>
        <w:rPr>
          <w:szCs w:val="24"/>
        </w:rPr>
      </w:pPr>
      <w:r>
        <w:rPr>
          <w:szCs w:val="24"/>
        </w:rPr>
      </w:r>
    </w:p>
    <w:p>
      <w:pPr>
        <w:pStyle w:val="Normal"/>
        <w:rPr/>
      </w:pPr>
      <w:r>
        <w:rPr/>
      </w:r>
    </w:p>
    <w:p>
      <w:pPr>
        <w:pStyle w:val="Heading4"/>
        <w:rPr>
          <w:bCs/>
          <w:caps/>
          <w:lang w:val="en-US"/>
        </w:rPr>
      </w:pPr>
      <w:r>
        <w:rPr>
          <w:bCs/>
          <w:caps/>
          <w:lang w:val="en-US"/>
        </w:rPr>
        <w:t>Summary</w:t>
      </w:r>
    </w:p>
    <w:p>
      <w:pPr>
        <w:pStyle w:val="Normal"/>
        <w:rPr>
          <w:bCs/>
          <w:caps/>
          <w:lang w:val="en-US"/>
        </w:rPr>
      </w:pPr>
      <w:r>
        <w:rPr>
          <w:bCs/>
          <w:caps/>
          <w:lang w:val="en-US"/>
        </w:rPr>
      </w:r>
    </w:p>
    <w:p>
      <w:pPr>
        <w:pStyle w:val="Normal"/>
        <w:ind w:firstLine="284"/>
        <w:jc w:val="both"/>
        <w:rPr/>
      </w:pPr>
      <w:r>
        <w:rPr>
          <w:szCs w:val="24"/>
          <w:lang w:val="en-US"/>
        </w:rPr>
        <w:t>The group of 248 young students of age of 15 t o17 was interviewed twice on their diet and the knowledge regarding the nutrition as important factor in cancer prevention with a realizing the education on a healthy diet in between. The finding shows that the familiarity and the understanding level are insufficient. In providing dietary counseling, multiprofessionals including nurses should support strengths in the used diet. Specific strategies should include current nutritional guidelines for healthy living and cancer prevention, such as: selecting most foods from plant resources, limiting intake of high-fat foods, particularly from animal sources, remaining physically active and maintaining the healthy weight, limiting consumption of alcohol beverages.  Culturally competent, community-and school based programs should encourage the adaptation of healthy food items as well as assist to the population of young people to develop strategies that will effectively correct likely deficiencies in diet.</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18"/>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18"/>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c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c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rFonts w:c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val="false"/>
      <w:i w:val="false"/>
      <w:color w:val="000000"/>
      <w:sz w:val="22"/>
      <w:szCs w:val="22"/>
    </w:rPr>
  </w:style>
  <w:style w:type="character" w:styleId="WW8Num269z1">
    <w:name w:val="WW8Num269z1"/>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c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cs=""/>
    </w:rPr>
  </w:style>
  <w:style w:type="character" w:styleId="WW8Num385z1">
    <w:name w:val="WW8Num385z1"/>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istawypunktowana">
    <w:name w:val="Lista wypunktowana"/>
    <w:basedOn w:val="Normal"/>
    <w:qFormat/>
    <w:pPr>
      <w:numPr>
        <w:ilvl w:val="0"/>
        <w:numId w:val="6"/>
      </w:numPr>
    </w:pPr>
    <w:rPr/>
  </w:style>
  <w:style w:type="paragraph" w:styleId="Listawypunktowana2">
    <w:name w:val="Lista wypunktowana 2"/>
    <w:basedOn w:val="Normal"/>
    <w:qFormat/>
    <w:pPr>
      <w:numPr>
        <w:ilvl w:val="0"/>
        <w:numId w:val="5"/>
      </w:numPr>
    </w:pPr>
    <w:rPr/>
  </w:style>
  <w:style w:type="paragraph" w:styleId="Listawypunktowana3">
    <w:name w:val="Lista wypunktowana 3"/>
    <w:basedOn w:val="Normal"/>
    <w:qFormat/>
    <w:pPr>
      <w:numPr>
        <w:ilvl w:val="0"/>
        <w:numId w:val="4"/>
      </w:numPr>
    </w:pPr>
    <w:rPr/>
  </w:style>
  <w:style w:type="paragraph" w:styleId="Listawypunktowana4">
    <w:name w:val="Lista wypunktowana 4"/>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13:00Z</dcterms:created>
  <dc:creator>Wanda Lewicka</dc:creator>
  <dc:description/>
  <dc:language>en-US</dc:language>
  <cp:lastModifiedBy>Wanda</cp:lastModifiedBy>
  <cp:lastPrinted>2001-09-25T17:26:00Z</cp:lastPrinted>
  <dcterms:modified xsi:type="dcterms:W3CDTF">2003-05-11T17:33:00Z</dcterms:modified>
  <cp:revision>5</cp:revision>
  <dc:subject/>
  <dc:title>K</dc:title>
</cp:coreProperties>
</file>