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16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7" w:hanging="0"/>
        <w:jc w:val="center"/>
        <w:rPr/>
      </w:pPr>
      <w:r>
        <w:rPr/>
        <w:t>Katedra Żywienia Człowieka SGGW, Warszawa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caps/>
          <w:sz w:val="22"/>
        </w:rPr>
      </w:pPr>
      <w:r>
        <w:rPr>
          <w:sz w:val="20"/>
        </w:rPr>
        <w:t>ANNA KOŁŁAJTIS-DOŁOWY, BARBARA PIETRUSZKA</w:t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Heading9"/>
        <w:rPr/>
      </w:pPr>
      <w:r>
        <w:rPr/>
        <w:t xml:space="preserve">The use of alternative diets among adolescents 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2"/>
          <w:lang w:val="en-US"/>
        </w:rPr>
      </w:pPr>
      <w:r>
        <w:rPr>
          <w:sz w:val="22"/>
        </w:rPr>
        <w:t>Stosowanie diet alternatywnych w wybranej grupie młodzieży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WPROWADZENIE</w:t>
      </w:r>
    </w:p>
    <w:p>
      <w:pPr>
        <w:pStyle w:val="TextBody"/>
        <w:tabs>
          <w:tab w:val="clear" w:pos="284"/>
          <w:tab w:val="left" w:pos="1418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ind w:right="227" w:firstLine="284"/>
        <w:jc w:val="both"/>
        <w:rPr/>
      </w:pPr>
      <w:r>
        <w:rPr>
          <w:b w:val="false"/>
          <w:i w:val="false"/>
          <w:sz w:val="20"/>
        </w:rPr>
        <w:t>Żywienie ma szczególne znaczenie w okresie intensywnych zmian rozwojowych związanych z procesami dojrzewania organizmu [1, 2, 4]. Nieprawidłowości w tym okresie mogą mieć konsekwencje nie tylko aktualnie, ale i w odległej przyszłości [3, 5]. Młodzież należy do grupy stosunkowo najbardziej podatnej na wpływy mód i niekonwencjonalnych poglądów, również żywieniowych [6, 7]. Szczególnie dziewczęta zainteresowane swoim wyglądem, ulegają bezkrytycznie mitom o skuteczności różnych diet w odchudzaniu, wpływie na poprawę zdrowia i samopoczucia [8]. Niska stosunkowo wiedza żywieniowa sprzyja niebezpieczeństwu spożywania diet niezbilansowanych ani pod względem wartości energetycznej, ani odżywczej, zestawianych niezgodnie z zasadami racjonalnego żywienia [6, 9].</w:t>
      </w:r>
    </w:p>
    <w:p>
      <w:pPr>
        <w:pStyle w:val="Tekstpodstawowy2"/>
        <w:ind w:right="22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ind w:right="22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ind w:right="227" w:hanging="0"/>
        <w:jc w:val="center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>CEL PRACY</w:t>
      </w:r>
    </w:p>
    <w:p>
      <w:pPr>
        <w:pStyle w:val="Tekstpodstawowy2"/>
        <w:ind w:right="227" w:hanging="0"/>
        <w:jc w:val="center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</w:r>
    </w:p>
    <w:p>
      <w:pPr>
        <w:pStyle w:val="Tekstpodstawowy2"/>
        <w:ind w:right="227" w:firstLine="284"/>
        <w:jc w:val="both"/>
        <w:rPr/>
      </w:pPr>
      <w:r>
        <w:rPr>
          <w:b w:val="false"/>
          <w:i w:val="false"/>
          <w:sz w:val="20"/>
        </w:rPr>
        <w:t>Celem pracy było określenie częstości i przyczyn stosowania diet alternatywnych przez starszą młodzież uczęszczającą do różnego typu szkół średnich.</w:t>
      </w:r>
    </w:p>
    <w:p>
      <w:pPr>
        <w:pStyle w:val="Normal"/>
        <w:ind w:right="22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ATERIAŁ I METODY</w:t>
      </w:r>
    </w:p>
    <w:p>
      <w:pPr>
        <w:pStyle w:val="Normal"/>
        <w:ind w:right="227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227" w:firstLine="284"/>
        <w:jc w:val="both"/>
        <w:rPr/>
      </w:pPr>
      <w:r>
        <w:rPr/>
        <w:t>Badaniami ankietowymi objęto 470 uczniów 16 – 18 letnich z 17. warszawskich szkół średnich różnego typu, wybranych losowo przy pomocy tabel liczb losowych. Kwestionariusz ankiety składał się z 20 pytań, głównie zamkniętych. Czynnikami różnicującymi były: płeć, wykształcenie rodziców, typ szkoły, aktywność fizyczna, wskaźnik BMI oraz stosunek do reklamy żywności. W analizie statystycznej, sporządzonej przy pomocy pakietu komputerowego Statistica v. 6.0., zastosowano test niezależności chi</w:t>
      </w:r>
      <w:r>
        <w:rPr>
          <w:vertAlign w:val="superscript"/>
        </w:rPr>
        <w:t>2</w:t>
      </w:r>
      <w:r>
        <w:rPr/>
        <w:t xml:space="preserve"> dla tablicy cztero - i wielopolowej, przyjmując za granicę istotności p&lt;0,05. 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WYNIKI I DYSKUSJA</w:t>
      </w:r>
    </w:p>
    <w:p>
      <w:pPr>
        <w:pStyle w:val="Normal"/>
        <w:ind w:right="227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227" w:firstLine="284"/>
        <w:jc w:val="both"/>
        <w:rPr/>
      </w:pPr>
      <w:r>
        <w:rPr/>
        <w:t xml:space="preserve">Stosowanie diet alternatywnych wraz z charakterystyką demograficzną badanej grupy młodzieży przedstawiono w tabeli 1. </w:t>
      </w:r>
    </w:p>
    <w:p>
      <w:pPr>
        <w:pStyle w:val="Normal"/>
        <w:ind w:right="227" w:firstLine="284"/>
        <w:jc w:val="both"/>
        <w:rPr/>
      </w:pPr>
      <w:r>
        <w:rPr/>
        <w:t>Wśród respondentów była stosunkowo duża przewaga dziewcząt, które stanowiły 2/3 grupy badanej. Relatywnie więcej (p&lt;0,001) było młodzieży, której rodzice mieli wykształcenie średnie (zawodowe lub ogólne) i wyższe niż tej, która pochodziła ze środowisk mniej wykształconych. Stosunkowo największa część badanych uczęszczała do średnich szkół ogólnokształcących, najmniejsza zaś do zasadniczych zawodowych, przy czym w tych ostatnich znacząco więcej było chłopców.</w:t>
      </w:r>
    </w:p>
    <w:p>
      <w:pPr>
        <w:pStyle w:val="Normal"/>
        <w:ind w:right="227" w:firstLine="284"/>
        <w:jc w:val="both"/>
        <w:rPr/>
      </w:pPr>
      <w:r>
        <w:rPr/>
        <w:t>Badani w bardzo wysokim odsetku (prawie 90) mieli właściwy dla młodszego wieku wskaźnik masy ciała [4] mieszczący się między 18,5 a 24,9. W przypadku zastosowania ogólnie przyjętego za normę wskaźnika 20 - 24,9, mniejszą część badanych, ponad 55%, zaliczyć należy do osób o prawidłowej masie ciała; jednocześnie większą (33,3% wobec 5,7%) do osób z niedowagą. Dziewczęta ze wskaźnikiem masy ciała poniżej 18,5 stanowiły 7%, 2. krotnie więcej niż chłopcy (3,2%). Relatywnie znacznie więcej (p&lt;0,001) było też dziewcząt niż chłopców, których BMI mieściło się w zakresie 18,5 –19,9. Może być to wynikiem, obserwowanego wcześniej [3, 6, 8] stosowania diet odchudzających przez dziewczęta dbające o zachowanie bardzo smukłej sylwetki [8].</w:t>
      </w:r>
    </w:p>
    <w:p>
      <w:pPr>
        <w:pStyle w:val="Tekstpodstawowy2"/>
        <w:tabs>
          <w:tab w:val="clear" w:pos="284"/>
          <w:tab w:val="left" w:pos="0" w:leader="none"/>
        </w:tabs>
        <w:ind w:right="22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tabs>
          <w:tab w:val="clear" w:pos="284"/>
          <w:tab w:val="left" w:pos="0" w:leader="none"/>
        </w:tabs>
        <w:ind w:right="227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bela 1. Stosowanie diet alternatywnych przez młodzież</w:t>
      </w:r>
    </w:p>
    <w:p>
      <w:pPr>
        <w:pStyle w:val="Tekstpodstawowy2"/>
        <w:tabs>
          <w:tab w:val="clear" w:pos="284"/>
          <w:tab w:val="left" w:pos="0" w:leader="none"/>
        </w:tabs>
        <w:ind w:right="227" w:hanging="0"/>
        <w:jc w:val="center"/>
        <w:rPr/>
      </w:pPr>
      <w:r>
        <w:rPr>
          <w:b w:val="false"/>
          <w:i w:val="false"/>
          <w:sz w:val="20"/>
        </w:rPr>
        <w:t>w zależności od różnych czynników różnicujących</w:t>
      </w:r>
    </w:p>
    <w:p>
      <w:pPr>
        <w:pStyle w:val="Tekstpodstawowy2"/>
        <w:tabs>
          <w:tab w:val="clear" w:pos="284"/>
          <w:tab w:val="left" w:pos="0" w:leader="none"/>
        </w:tabs>
        <w:ind w:right="227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67"/>
        <w:gridCol w:w="606"/>
        <w:gridCol w:w="641"/>
        <w:gridCol w:w="673"/>
        <w:gridCol w:w="657"/>
        <w:gridCol w:w="965"/>
      </w:tblGrid>
      <w:tr>
        <w:trPr/>
        <w:tc>
          <w:tcPr>
            <w:tcW w:w="2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n (%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Stos. diet alternatywnych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test chi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(p)*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470 (10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Płeć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ziewczęt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chłop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13 (66,6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7 (33,4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9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0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Wykształcenie rodziców**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matki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podstaw./zasad. zawodowe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średnie ogólnokształcące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półwyższe / wyższe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jc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podst./zasad. zawodowe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średnie ogólnokształcące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półwyższe / wyższ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3 (17,7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9 (29,7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8 (23,1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8 (29,5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7 (23)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16"/>
              </w:rPr>
              <w:t>126 (27,1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2 (21,9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0 (28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2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3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5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3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5,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5,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9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2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2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2,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Typ szkoły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zasadnicza zawodow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 zawodow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lnokształcąc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ziewczęt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zasadnicza zawodow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 zawodow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lnokształcąc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chłopcy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zasadnicza zawodow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 zawodow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lnokształcą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4 (9,4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43 (30,4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83 (60,2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 (4,8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8 (28,1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10 (67,1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9 (18,5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5 (35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3 (46,5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0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0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8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6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7,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2,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7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2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NS*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NS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BMI</w:t>
            </w:r>
          </w:p>
          <w:p>
            <w:pPr>
              <w:pStyle w:val="Normal"/>
              <w:ind w:right="22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gółem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&lt;18,5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18,5 –19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20 – 24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18,5 – 24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&gt;25</w:t>
            </w:r>
          </w:p>
          <w:p>
            <w:pPr>
              <w:pStyle w:val="Normal"/>
              <w:ind w:left="60" w:right="22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ziewczęta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&lt;18,5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18,5 –19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20 – 24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18,5 – 24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/>
            </w:pPr>
            <w:r>
              <w:rPr>
                <w:sz w:val="16"/>
              </w:rPr>
              <w:t>&gt;25</w:t>
            </w:r>
          </w:p>
          <w:p>
            <w:pPr>
              <w:pStyle w:val="Normal"/>
              <w:ind w:left="60" w:right="22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hłopcy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&lt;18,5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18,5 –19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20 – 24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18,5 – 24,9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227" w:hanging="360"/>
              <w:jc w:val="both"/>
              <w:rPr>
                <w:sz w:val="16"/>
              </w:rPr>
            </w:pPr>
            <w:r>
              <w:rPr>
                <w:sz w:val="16"/>
              </w:rPr>
              <w:t>&gt;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7 (5,7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9 (33,8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62 (55,8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21 (89,6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2 (4,7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0"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2 (7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7 (40,6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5 (49,5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82 (90,1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 (2,9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 (3,2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7 (10,8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2 (77,1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9 (88,5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 (8,3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7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0,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8,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8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2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1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3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2,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3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NS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Aktywność fizyczna***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uż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mał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ziewczęt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uż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mał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chłopcy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uż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mał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85 (39,4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27 (48,3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8 (12,3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3 (29,7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67 (53,4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3 (16,9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2 (58,6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0 (38,2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 (3,2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4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4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6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3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0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9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5,7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3,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Stosunek do reklamy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pozytywny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raczej obojętny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negatyw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04 (22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91 (62)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75 (16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30,9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0,4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63,1</w:t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16"/>
              </w:rPr>
            </w:pPr>
            <w:r>
              <w:rPr>
                <w:sz w:val="16"/>
              </w:rPr>
              <w:t>p&lt;0,001</w:t>
            </w:r>
          </w:p>
        </w:tc>
      </w:tr>
    </w:tbl>
    <w:p>
      <w:pPr>
        <w:pStyle w:val="Normal"/>
        <w:ind w:right="227" w:hanging="0"/>
        <w:jc w:val="both"/>
        <w:rPr>
          <w:sz w:val="16"/>
        </w:rPr>
      </w:pPr>
      <w:r>
        <w:rPr>
          <w:sz w:val="16"/>
        </w:rPr>
        <w:t xml:space="preserve">* </w:t>
        <w:tab/>
        <w:t>- za poziom istotności przyjęto p&lt; lub p= 0,05, NS – statystycznie nieistotne</w:t>
      </w:r>
    </w:p>
    <w:p>
      <w:pPr>
        <w:pStyle w:val="Normal"/>
        <w:ind w:right="227" w:hanging="0"/>
        <w:jc w:val="both"/>
        <w:rPr>
          <w:sz w:val="16"/>
        </w:rPr>
      </w:pPr>
      <w:r>
        <w:rPr>
          <w:sz w:val="16"/>
        </w:rPr>
        <w:t xml:space="preserve">** </w:t>
        <w:tab/>
        <w:t xml:space="preserve">- w analizie uwzględniono liczbę rodziców, których dane podano w ankiecie – matki n = 468, </w:t>
      </w:r>
    </w:p>
    <w:p>
      <w:pPr>
        <w:pStyle w:val="Normal"/>
        <w:ind w:right="227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 xml:space="preserve">   ojcowie – n = 465,  </w:t>
      </w:r>
    </w:p>
    <w:p>
      <w:pPr>
        <w:pStyle w:val="Normal"/>
        <w:ind w:right="227" w:hanging="0"/>
        <w:jc w:val="both"/>
        <w:rPr>
          <w:sz w:val="16"/>
        </w:rPr>
      </w:pPr>
      <w:r>
        <w:rPr>
          <w:sz w:val="16"/>
        </w:rPr>
        <w:t xml:space="preserve">*** </w:t>
        <w:tab/>
        <w:t>- wg samooceny</w:t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284"/>
        <w:jc w:val="both"/>
        <w:rPr/>
      </w:pPr>
      <w:r>
        <w:rPr/>
        <w:t>Diety stosowane były aktualnie lub w przeszłości przez niewiele mniej niż połowę badanych (44%).</w:t>
      </w:r>
    </w:p>
    <w:p>
      <w:pPr>
        <w:pStyle w:val="Normal"/>
        <w:ind w:right="227" w:firstLine="284"/>
        <w:jc w:val="both"/>
        <w:rPr/>
      </w:pPr>
      <w:r>
        <w:rPr/>
        <w:t>Stwierdzono, że stosowanie alternatywnych diet zależało statystycznie istotnie od BMI, korzystało z nich stosunkowo mniej respondentów z niższym niż normalnym wskaźnikiem. Zależność tę stwierdzono w grupie chłopców, ale nie dziewcząt. W samoocenie aktywności fizycznej stosunkowo największa część badanych określiła ją jako średnią, chłopcy częściej (p&lt;0,001) oceniali swą aktywność jako dużą. Istotnie różniło młodzież stosowanie diet w zależności od reklamy żywności, do której większość, 62% ankietowanych, odnosiła się raczej obojętnie.</w:t>
      </w:r>
    </w:p>
    <w:p>
      <w:pPr>
        <w:pStyle w:val="Normal"/>
        <w:ind w:right="227" w:firstLine="284"/>
        <w:jc w:val="both"/>
        <w:rPr/>
      </w:pPr>
      <w:r>
        <w:rPr/>
        <w:t>Relatywnie największa część młodzieży (tabela 1.) korzystała z rozmaitych diet odchudzających, spożywanych przez pojedyncze osoby, a polegających na ograniczaniu pożywienia, głównie tłuszczów i słodyczy.</w:t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firstLine="708"/>
        <w:jc w:val="both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Tabela 2. Rodzaj stosowanych przez badanych diet alternatywnych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235"/>
        <w:gridCol w:w="1000"/>
        <w:gridCol w:w="1106"/>
      </w:tblGrid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*Rodzaj stosowanej die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95" w:leader="none"/>
              </w:tabs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</w:t>
            </w:r>
          </w:p>
          <w:p>
            <w:pPr>
              <w:pStyle w:val="Normal"/>
              <w:tabs>
                <w:tab w:val="clear" w:pos="284"/>
                <w:tab w:val="left" w:pos="1095" w:leader="none"/>
              </w:tabs>
              <w:ind w:right="-23" w:hanging="0"/>
              <w:jc w:val="center"/>
              <w:rPr/>
            </w:pPr>
            <w:r>
              <w:rPr>
                <w:sz w:val="16"/>
              </w:rPr>
              <w:t>respondentów stosujących</w:t>
            </w:r>
          </w:p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n= 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16"/>
              </w:rPr>
              <w:t>Odsetek stosujących die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Odsetek ogółu badanych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laktoowowegetariań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laktowegetariań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16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semiwegetariań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inne wegetariańsk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 wegetariańskie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kapuści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Kwaśniewskiego (optymaln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zgodna z grupą krw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mbri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tgniac’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utariań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ieta ży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Diamond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Atkin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hollywoodz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różne odchudzają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lecznicz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</w:tr>
    </w:tbl>
    <w:p>
      <w:pPr>
        <w:pStyle w:val="Normal"/>
        <w:ind w:left="568" w:right="227" w:firstLine="284"/>
        <w:jc w:val="both"/>
        <w:rPr>
          <w:sz w:val="16"/>
        </w:rPr>
      </w:pPr>
      <w:r>
        <w:rPr>
          <w:sz w:val="16"/>
        </w:rPr>
        <w:t>* -  po wyłączeniu tej pozycji liczby diet sumują się do 207, a odsetki odpowiednio do 100</w:t>
      </w:r>
    </w:p>
    <w:p>
      <w:pPr>
        <w:pStyle w:val="Normal"/>
        <w:ind w:left="644" w:right="227" w:firstLine="208"/>
        <w:jc w:val="both"/>
        <w:rPr>
          <w:sz w:val="16"/>
        </w:rPr>
      </w:pPr>
      <w:r>
        <w:rPr>
          <w:sz w:val="16"/>
        </w:rPr>
        <w:t>(% stosujących diety) oraz do 44 (% stosujących diety względem ogółu badanych)</w:t>
      </w:r>
    </w:p>
    <w:p>
      <w:pPr>
        <w:pStyle w:val="Normal"/>
        <w:ind w:right="227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6" w:firstLine="360"/>
        <w:jc w:val="both"/>
        <w:rPr/>
      </w:pPr>
      <w:r>
        <w:rPr/>
        <w:t>Ponad 1/4 respondentów stosujących diety traktowała je jako lecznicze, choć większość diet takich cech nie miała, nie były one polecane przez lekarzy, a zestawiane były na ogół indywidualnie pod wpływem porad kolegów lub w czasopismach. Duża część ankietowanych, łącznie około 1/5 (ponad 8% w stosunku do ogółu badanych), spożywała diety wegetariańskie, a wśród nich laktoowowegetariańską, laktowegetariańską i semi wegetariańską, stosunkowo najrzadziej – frutariańską. Potwierdza to obserwację, że wegetarianizm należy do najpopularniejszych alternatywnych sposobów żywienia (4, 6, 10). W następnej kolejności częstości stosowania znalazły się diety: kapuściana, zgodna z grupą krwi, Kwaśniewskiego, Cambridge oraz Montigniac’a, a dalej – Diamondów, Dieta Zycia, Atkinsa i Hollywoodzka. Analizy wartości odżywczej tych diet, jak i ich składu wskazują, że mają one szereg wad, z których do najpoważniejszych należą: bardzo mała, niefizjologiczna ilość węglowodanów, przy względnie za dużej ilości tłuszczów, za niskie, w stosunku do zaleceń, poziomy białka, deficytowe ilości składników mineralnych i witamin, za duży udział energii z tłuszczu, są monotonne, często nieurozmaicone, w efekcie mogą powodować niedobory pokarmowe z ich dalszymi konsekwencjami w stanie odżywienia i zdrowia (4, 6). Potwierdzeniem zagrożeń były wyniki świadczące, że część respondentów w czasie stosowania diet odczuwała zmęczenie i osłabienie (21% odpowiedzi), 25% - zdenerwowanie, dekoncentrację uwagi, 20% - bóle żołądkowo – jelitowe, wzdęcia, zgagę, 15% - lęki, płaczliwość, a 3% respondentów traciło przytomność.</w:t>
      </w:r>
    </w:p>
    <w:p>
      <w:pPr>
        <w:pStyle w:val="Normal"/>
        <w:tabs>
          <w:tab w:val="clear" w:pos="284"/>
          <w:tab w:val="left" w:pos="7088" w:leader="none"/>
        </w:tabs>
        <w:ind w:right="-86" w:firstLine="360"/>
        <w:jc w:val="both"/>
        <w:rPr/>
      </w:pPr>
      <w:r>
        <w:rPr/>
        <w:t>Wśród przyczyn stosowania diet alternatywnych, stosunkowo największa część respondentów (14%) podała troskę o zdrowie i poprawę samopoczucia (11% odpowiedzi), po 5% ankietowanych - potrzebę obniżenia masy ciała i pobudki filozoficzno- światopoglądowe. Diety alternatywne stosowane były przez stosunkowo największą część badanych (28%) niesystematycznie, 10% respondentów korzystała z nich przez 1 miesiąc, 8 % - przez 0,5 miesiąca, a 4 % ankietowanych – przez 1 tydzień. Trzy miesiące przestrzegało wybranej diety 5% respondentów, a po 3% badanych stosowało je pół roku, rok lub dłużej. Niemal wszyscy (99%), którzy stosowali diety, uzyskali obniżenie masy ciała, które u 60 % badanych wyniosło od 3 do 5 kg, a u 20% respondentów najdłużej pozostających na tych dietach, spadek wyniósł 8 do15 kg. Efekty te utrzymywały się w 32 % przypadków jedynie 2 tygodnie do miesiąca, u 27 % badanych – 3-6 miesięcy, u 29 % respondentów, najdłużej stosujących diety, – skutki trwały rok i dłużej, pozostała część nie podała tych danych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DSUMOWANIE I WNIOSKI</w:t>
      </w:r>
    </w:p>
    <w:p>
      <w:pPr>
        <w:pStyle w:val="Normal"/>
        <w:ind w:right="-8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60"/>
        <w:ind w:left="357" w:right="-85" w:hanging="357"/>
        <w:jc w:val="both"/>
        <w:rPr/>
      </w:pPr>
      <w:r>
        <w:rPr/>
        <w:t>Mimo, że wśród badanej młodzieży tylko około 5% miało nadwagę, to aż 44% respondentów stosowało diety, z których zdecydowana większość miała charakter diet odchudzających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60"/>
        <w:ind w:left="357" w:right="-85" w:hanging="357"/>
        <w:jc w:val="both"/>
        <w:rPr/>
      </w:pPr>
      <w:r>
        <w:rPr/>
        <w:t>Niemal wszyscy badani, którzy stosowali diety, uzyskali, zgodnie z ich oczekiwaniem, spadek masy ciała, niekiedy bardzo duży. Może to świadczyć o stosunkowo bezkrytycznym kierowaniu się młodzieży modą na szczupłą sylwetkę, bez dostrzegania, wynikającego m.in. z małej wiedzy żywieniowej, zagrożeń zdrowotnych związanych z bezzasadnym odchudzaniem się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60"/>
        <w:ind w:left="357" w:right="-85" w:hanging="357"/>
        <w:jc w:val="both"/>
        <w:rPr/>
      </w:pPr>
      <w:r>
        <w:rPr/>
        <w:t>Zmęczenie, osłabienie oraz inne niepokojące objawy ze strony układu nerwowego i pokarmowego części młodzieży, która stosowała diety alternatywne, może świadczyć o niebezpieczeństwie zakłócenia procesów ustrojowych związanych z dojrzewaniem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right="-86" w:hanging="360"/>
        <w:jc w:val="both"/>
        <w:rPr/>
      </w:pPr>
      <w:r>
        <w:rPr/>
        <w:t>Zainteresowanie młodzieży dietami alternatywnymi wskazuje na potrzebę bardziej rozpowszechnionej w tym zakresie edukacji żywieniowej przestrzegającej przed ujemnymi skutkami niewłaściwego żywienia.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IŚMIENNICTWO</w:t>
      </w:r>
    </w:p>
    <w:p>
      <w:pPr>
        <w:pStyle w:val="Normal"/>
        <w:ind w:right="-8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Charzewska J., Rogalska-Niedźwiedź M., Chwojnowska Z., Chabros E., Wajszczyk B., Lachowicz A., Kaszak E., Kozak Z.: Społeczne uwarunkowania żywienia młodzieży w latach 1982 – 1991. IŻŻ., Warszawa 1995.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Charzewska J., Socha J., Januszewicz P.: Zalecenia żywieniowe dla młodzieży w wieku pokwitania. Wyd. I.Ż.Ż., Warszawa 1998.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Duda G., Maruszewska M., Gertig H., Przysławski J.: Ocena wartości odżywczej całodziennych racji pokarmowych młodzieży szkół średnich. Bromat. Chem. Toksykol., 1998, 31, 207.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Gawęcki J., Hryniewiecki L.(red.): Żywienie człowieka. Podstawy nauki o żywieniu. Wyd. Naukowe PWN, Warszawa 2002.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Kołłajtis-Dołowy A.: Błędy w odżywianiu występujące w naszym kraju. Przem. Spoż., 1993, 12, 323. .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Kołłajtis-Dołowy A., Roszkowski W.: Błędne poglądy o żywności i żywieniu. Przem. Spoż., 1994, 3, 74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 xml:space="preserve">Marks V.: Information, Misinformation and Disinformation in Human Nutrition. Nutr. Food Sci., 1993, 5, 3, 4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/>
      </w:pPr>
      <w:r>
        <w:rPr>
          <w:sz w:val="20"/>
        </w:rPr>
        <w:t>Maruszewska M., Duda G., Gertig H., Przysławski J.: Ocena wartości odżywczej całodziennych racji pokarmowych młodzieży szkół średnich. Cz.I. Składniki podstawowe. Bromat. Chem. Toksykol., 1998, 31, 3, 207.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spacing w:before="0" w:after="60"/>
        <w:ind w:left="284" w:right="-85" w:hanging="284"/>
        <w:rPr>
          <w:sz w:val="20"/>
        </w:rPr>
      </w:pPr>
      <w:r>
        <w:rPr>
          <w:sz w:val="20"/>
        </w:rPr>
        <w:t xml:space="preserve">Roszkowski W., . </w:t>
      </w:r>
      <w:r>
        <w:rPr>
          <w:sz w:val="20"/>
          <w:lang w:val="en-US"/>
        </w:rPr>
        <w:t xml:space="preserve">Kołłajtis-Dołowy A.: Nutrition Information on Food Labels as an aid in Nurtition Education of the Society. Materiały na: The Expert Consultation on Nutrition Education for the Public, Rome, September 18 – 22, 1995. </w:t>
      </w:r>
    </w:p>
    <w:p>
      <w:pPr>
        <w:pStyle w:val="Tekstpodstawowywcity2"/>
        <w:numPr>
          <w:ilvl w:val="0"/>
          <w:numId w:val="2"/>
        </w:numPr>
        <w:tabs>
          <w:tab w:val="left" w:pos="284" w:leader="none"/>
        </w:tabs>
        <w:ind w:left="284" w:right="-86" w:hanging="284"/>
        <w:rPr/>
      </w:pPr>
      <w:r>
        <w:rPr>
          <w:sz w:val="20"/>
        </w:rPr>
        <w:t>Traczyk I., Ziemlański Ś. : Porównanie wartości odżywczej racji pokarmowych wegetarian i osób żywiących się tradycyjnie. Żyw. Czł. Metab., 2000, XXVII, 1, 55</w:t>
      </w:r>
    </w:p>
    <w:p>
      <w:pPr>
        <w:pStyle w:val="Footer"/>
        <w:tabs>
          <w:tab w:val="clear" w:pos="4536"/>
          <w:tab w:val="clear" w:pos="9072"/>
        </w:tabs>
        <w:ind w:right="-86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8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8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TRESZCZENIE</w:t>
      </w:r>
    </w:p>
    <w:p>
      <w:pPr>
        <w:pStyle w:val="Footer"/>
        <w:tabs>
          <w:tab w:val="clear" w:pos="4536"/>
          <w:tab w:val="clear" w:pos="9072"/>
        </w:tabs>
        <w:ind w:right="-8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tabs>
          <w:tab w:val="left" w:pos="284" w:leader="none"/>
          <w:tab w:val="left" w:pos="360" w:leader="none"/>
          <w:tab w:val="left" w:pos="900" w:leader="none"/>
        </w:tabs>
        <w:ind w:right="-86" w:hanging="0"/>
        <w:jc w:val="both"/>
        <w:rPr/>
      </w:pPr>
      <w:r>
        <w:rPr>
          <w:b w:val="false"/>
          <w:i w:val="false"/>
          <w:sz w:val="20"/>
        </w:rPr>
        <w:tab/>
        <w:t>Badania ankietowe przeprowadzono wśród 470 uczniów warszawskich szkół średnich różnego typu. Stwierdzono, że choć 90% młodzieży miało właściwy wskaźnik BMI, 44% badanych stosowało diety alternatywne, głównie odchudzające. Stosunkowo duża część stosowała diety wegetariańskie. W trakcie stosowania diet u badanych występowały takie objawy jak bóle głowy, zmęczenie, osłabienie, nerwowość, pobudliwość, zaburzenia żołądkowo – jelitowe.</w:t>
      </w:r>
    </w:p>
    <w:p>
      <w:pPr>
        <w:pStyle w:val="Footer"/>
        <w:tabs>
          <w:tab w:val="clear" w:pos="4536"/>
          <w:tab w:val="clear" w:pos="9072"/>
        </w:tabs>
        <w:ind w:right="-8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8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86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UMMARY</w:t>
      </w:r>
    </w:p>
    <w:p>
      <w:pPr>
        <w:pStyle w:val="TextBody"/>
        <w:ind w:right="-86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-86" w:firstLine="284"/>
        <w:jc w:val="both"/>
        <w:rPr/>
      </w:pPr>
      <w:r>
        <w:rPr>
          <w:lang w:val="en-US"/>
        </w:rPr>
        <w:t>Questionnaires studies were performed on 470 adolescents (16 – 18 years old) of  secondary, randomly chosen schools in Warsaw. Although, 90% of youth had proper BMI index, 44% of them were using alternative diets, mostly slimming diets. Most of these diets were vegetarian ones. During use of diets a lot of respondents suffer from headache, tiredness, weakness, nervousness, irritability, gastric problems.</w:t>
      </w:r>
    </w:p>
    <w:p>
      <w:pPr>
        <w:pStyle w:val="Normal"/>
        <w:tabs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11" w:right="2268" w:gutter="0" w:header="0" w:top="851" w:footer="4253" w:bottom="4309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4">
    <w:lvl w:ilvl="0">
      <w:start w:val="102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9:34:00Z</dcterms:created>
  <dc:creator>Wanda Lewicka</dc:creator>
  <dc:description/>
  <dc:language>en-US</dc:language>
  <cp:lastModifiedBy>Wanda</cp:lastModifiedBy>
  <cp:lastPrinted>2001-09-25T17:26:00Z</cp:lastPrinted>
  <dcterms:modified xsi:type="dcterms:W3CDTF">2003-05-11T16:59:00Z</dcterms:modified>
  <cp:revision>4</cp:revision>
  <dc:subject/>
  <dc:title>K</dc:title>
</cp:coreProperties>
</file>