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15</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Wyższa Szkoła Umiejętności Pedagogicznych i Zarządzania w Rykach</w:t>
      </w:r>
    </w:p>
    <w:p>
      <w:pPr>
        <w:pStyle w:val="Normal"/>
        <w:jc w:val="center"/>
        <w:rPr/>
      </w:pPr>
      <w:r>
        <w:rPr>
          <w:lang w:val="en-US"/>
        </w:rPr>
        <w:t>*Higher School of Pedagogy and Management Skills in Ryki</w:t>
      </w:r>
    </w:p>
    <w:p>
      <w:pPr>
        <w:pStyle w:val="Normal"/>
        <w:jc w:val="center"/>
        <w:rPr/>
      </w:pPr>
      <w:r>
        <w:rPr/>
        <w:t>**Poradnia Uzależnień dla Dorosłych w Warszawie</w:t>
      </w:r>
    </w:p>
    <w:p>
      <w:pPr>
        <w:pStyle w:val="Normal"/>
        <w:jc w:val="center"/>
        <w:rPr>
          <w:lang w:val="en-US"/>
        </w:rPr>
      </w:pPr>
      <w:r>
        <w:rPr>
          <w:lang w:val="en-US"/>
        </w:rPr>
        <w:t>**Clinic For Drug Abuse, Warsaw</w:t>
      </w:r>
    </w:p>
    <w:p>
      <w:pPr>
        <w:pStyle w:val="Normal"/>
        <w:jc w:val="center"/>
        <w:rPr>
          <w:lang w:val="en-US"/>
        </w:rPr>
      </w:pPr>
      <w:r>
        <w:rPr>
          <w:lang w:val="en-US"/>
        </w:rPr>
      </w:r>
    </w:p>
    <w:p>
      <w:pPr>
        <w:pStyle w:val="TextBody"/>
        <w:tabs>
          <w:tab w:val="clear" w:pos="284"/>
          <w:tab w:val="left" w:pos="1418" w:leader="none"/>
        </w:tabs>
        <w:rPr>
          <w:sz w:val="20"/>
          <w:lang w:val="en-US"/>
        </w:rPr>
      </w:pPr>
      <w:r>
        <w:rPr>
          <w:sz w:val="20"/>
          <w:lang w:val="en-US"/>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bCs/>
          <w:caps/>
          <w:sz w:val="22"/>
        </w:rPr>
      </w:pPr>
      <w:r>
        <w:rPr>
          <w:caps/>
          <w:sz w:val="22"/>
        </w:rPr>
        <w:t>*Adam Knap, **Marek Wójcik</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Normal"/>
        <w:jc w:val="center"/>
        <w:rPr>
          <w:b/>
          <w:b/>
          <w:bCs/>
          <w:i/>
          <w:i/>
          <w:iCs/>
          <w:sz w:val="26"/>
          <w:lang w:val="en-US"/>
        </w:rPr>
      </w:pPr>
      <w:r>
        <w:rPr>
          <w:b/>
          <w:bCs/>
          <w:i/>
          <w:iCs/>
          <w:sz w:val="26"/>
          <w:lang w:val="en-US"/>
        </w:rPr>
        <w:t>Influence of age on knowledge and it’s source</w:t>
      </w:r>
    </w:p>
    <w:p>
      <w:pPr>
        <w:pStyle w:val="Normal"/>
        <w:jc w:val="center"/>
        <w:rPr>
          <w:b/>
          <w:b/>
          <w:bCs/>
          <w:i/>
          <w:i/>
          <w:iCs/>
          <w:sz w:val="26"/>
          <w:lang w:val="en-US"/>
        </w:rPr>
      </w:pPr>
      <w:r>
        <w:rPr>
          <w:b/>
          <w:bCs/>
          <w:i/>
          <w:iCs/>
          <w:sz w:val="26"/>
          <w:lang w:val="en-US"/>
        </w:rPr>
        <w:t>on Creutzfeldt-Jacob disease</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7"/>
        <w:rPr>
          <w:bCs/>
          <w:caps w:val="false"/>
          <w:smallCaps w:val="false"/>
        </w:rPr>
      </w:pPr>
      <w:r>
        <w:rPr>
          <w:bCs/>
          <w:caps w:val="false"/>
          <w:smallCaps w:val="false"/>
        </w:rPr>
        <w:t>Wiek badanych a źródła i poziom ich wiedzy o chorobie Creutzfeldta–Jakoba</w:t>
      </w:r>
    </w:p>
    <w:p>
      <w:pPr>
        <w:pStyle w:val="Subtitle"/>
        <w:rPr>
          <w:bCs/>
          <w:caps/>
          <w:sz w:val="22"/>
          <w:lang w:val="en-US"/>
        </w:rPr>
      </w:pPr>
      <w:r>
        <w:rPr>
          <w:bCs/>
          <w:cap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Normal"/>
        <w:jc w:val="both"/>
        <w:rPr>
          <w:lang w:val="en-US"/>
        </w:rPr>
      </w:pPr>
      <w:r>
        <w:rPr>
          <w:lang w:val="en-US"/>
        </w:rPr>
      </w:r>
    </w:p>
    <w:p>
      <w:pPr>
        <w:pStyle w:val="Normal"/>
        <w:jc w:val="both"/>
        <w:rPr/>
      </w:pPr>
      <w:r>
        <w:rPr/>
        <w:tab/>
        <w:t>Proces nauczania – uczenia się może prowadzić przede wszystkim, a niekiedy nawet wyłącznie, do opanowania przez uczniów tylko określonych wiadomości i umiejętności, ale może też wpływać w sposób istotny na ich wszechstronny rozwój. W pierwszym wypadku będzie to nauczanie „informujące i wdrażające”. Natomiast w drugim wypadku proces ten zmierza nie tylko do przekazania uczniom wiadomości z poszczególnych dziedzin wiedzy, do ukształtowania określonych umiejętności i nawyków, lecz również do rozwinięcia zainteresowań oraz zdolności poznawczych takich jak myślenie, spostrzeganie, uwaga, pamięć i wyobraźnia. Ponadto celem tego procesu jest ukształtowanie u uczących się określonych postaw, wdrożenie do systematycznego i samodzielnego zdobywania wiedzy, do indywidualnej oraz zespołowej działalności poznawczej, wpojenie wartościowych zasad postępowania, słowem – wszechstronny rozwój intelektualny dzieci, młodzieży i dorosłych, wielostronnie powiązany z rozwojem emocjonalnym i wolicjonalnym [6].</w:t>
      </w:r>
    </w:p>
    <w:p>
      <w:pPr>
        <w:pStyle w:val="Normal"/>
        <w:jc w:val="both"/>
        <w:rPr/>
      </w:pPr>
      <w:r>
        <w:rPr/>
        <w:tab/>
        <w:t>Załóżmy tym razem, że mamy do czynienia z ludźmi, którzy byli lub byli i są poddawani procesowi kształcenia (nauczania – uczenia się w tym drugim wypadku). Zatem są przygotowani do samodzielnego zdobywania wiedzy (samokształcenia), reagowania poznawczo na wszelkiego rodzaju nowe zjawiska i procesy, w tym np. zagrażające ich zdrowiu, a nawet życiu.</w:t>
      </w:r>
    </w:p>
    <w:p>
      <w:pPr>
        <w:pStyle w:val="Normal"/>
        <w:jc w:val="both"/>
        <w:rPr/>
      </w:pPr>
      <w:r>
        <w:rPr/>
        <w:tab/>
        <w:t>Zjawisko, które stało się w niniejszym artykule przedmiotem badań, ich analizy i opisu, związane jest z nagłym nasileniem się w 2000 roku – szczególnie w Wielkiej  Brytanii – choroby zwanej potocznie chorobą szalonych krów (encefalopatia gąbczasta bydła – BSE – skrót od bovine spongiform encephalopathy). Wywoływana jest ona przez nieznany do niedawna czynnik infekcyjny – prion (prion to akronim od proteinaceous infection particle). Prion składa się z samego białka. Dokładnie jest określony jako: białko prionowe (PrP) i jest małą cząsteczką glikozylowego białka występującego w błonach komórkowych neuronów mózgowia [5]. Warto tu chyba dodać, że S.B. Prusiner za pracę nad prionem otrzymał w 1997 roku Nagrodę Nobla [7].</w:t>
      </w:r>
    </w:p>
    <w:p>
      <w:pPr>
        <w:pStyle w:val="Normal"/>
        <w:jc w:val="both"/>
        <w:rPr/>
      </w:pPr>
      <w:r>
        <w:rPr/>
        <w:tab/>
        <w:t>Grupa chorób prionowych u człowieka obejmuje kilka jednostek chorobowych, w tym najbardziej nas tu interesującą – Creutzfeldta – Jacoba (CJD).</w:t>
      </w:r>
    </w:p>
    <w:p>
      <w:pPr>
        <w:pStyle w:val="Normal"/>
        <w:jc w:val="both"/>
        <w:rPr/>
      </w:pPr>
      <w:r>
        <w:rPr/>
        <w:tab/>
        <w:t>Dotychczasowe informacje o objawach CJD oraz dane statystyczne skłaniają do przyjęcia tezy, że bardzo wczesne objawy choroby przebiegają w sposób indywidualny. Objawy mogą przypominać chorobę Alzheimera, tylko rozwijającą się w zastraszającym tempie. Początkowo mogą pojawić się niejasne zaburzenia osobowości, nagła nerwowość i wybuchowość, szybko przechodząc w takie objawy jak: nagłe zmiany nastroju, sztywnienie mięśni, silne mrowienie w końcach palców, zaburzenia chodu, koordynacji ruchowej, koordynacji mowy, która zaczyna być zamazana i nawet niezrozumiała, znaczną senność, zaburzenia pamięci, orientacji przestrzennej, wreszcie zaburzenia świadomości z dezorientacją i splątaniem. Śmierć następuje najczęściej po 6-7 miesiącach. Nikt z chorych nie przeżył trzech lat.</w:t>
      </w:r>
    </w:p>
    <w:p>
      <w:pPr>
        <w:pStyle w:val="Normal"/>
        <w:jc w:val="both"/>
        <w:rPr/>
      </w:pPr>
      <w:r>
        <w:rPr/>
        <w:tab/>
        <w:t>Pierwszy przypadek CJD wykryto w 1996 roku. Do 2001r. zanotowano 99 przypadków choroby, w tym większość w Wielkiej Brytanii, 3 we Francji, jeden w Irlandii. Zdecydowanie najwięcej przypadków zdiagnozowano w 2000 r. – 28. Do końca 2001 roku zmarło w Wielkiej Brytanii 10 osób, w tym w jednym z okręgów wiejskich pięcioro młodych mieszkańców, kupujących mięso wołowe u tego samego rzeźnika. Choroba atakuje najczęściej ludzi młodych. Tę odmianę ochrzczono „wariantem CJD”, właśnie dlatego, że inaczej niż dotychczas, zaatakowała ludzi młodych. Do 1996 roku sporadyczne przypadki tej choroby na świecie dotyczyły ludzi powyżej 50 roku życia.</w:t>
      </w:r>
    </w:p>
    <w:p>
      <w:pPr>
        <w:pStyle w:val="Normal"/>
        <w:jc w:val="both"/>
        <w:rPr/>
      </w:pPr>
      <w:r>
        <w:rPr/>
        <w:tab/>
        <w:t>Najwięcej – 99% przypadków BSE (choroby wściekłych krów) wykryto w Wielkiej Brytanii – pierwszy w 1986 roku. Do lutego 2001 roku w Wielkiej Brytanii wykryto łącznie 181000 zachorowań bydła na BSE. Była to prawdziwa epidemia, na stosach całopalnych zginęło wówczas ponad 4 miliony sztuk bydła. W pozostałej części kontynentu wykryto 1924 przypadki (w tym Francja 162, Irlandia i Portugalia, po 150). Nieco później pierwsze przypadki BSE zdiagnozowano również w Polsce (badania prowadzi wyspecjalizowana placówka - Państwowy Instytut Weterynaryjny w Puławach).</w:t>
      </w:r>
    </w:p>
    <w:p>
      <w:pPr>
        <w:pStyle w:val="Normal"/>
        <w:jc w:val="both"/>
        <w:rPr/>
      </w:pPr>
      <w:r>
        <w:rPr/>
        <w:tab/>
        <w:t>W Unii Europejskiej przyjęto po tej pladze rygorystyczne środki zabezpieczające przed epidemią BSE:</w:t>
      </w:r>
    </w:p>
    <w:p>
      <w:pPr>
        <w:pStyle w:val="Normal"/>
        <w:numPr>
          <w:ilvl w:val="0"/>
          <w:numId w:val="2"/>
        </w:numPr>
        <w:jc w:val="both"/>
        <w:rPr/>
      </w:pPr>
      <w:r>
        <w:rPr/>
        <w:t>nie wolno przetwarzać do konsumpcji rdzenia kręgowego, mózgu, oczu, migdałków i  jelit wołowych,</w:t>
      </w:r>
    </w:p>
    <w:p>
      <w:pPr>
        <w:pStyle w:val="Normal"/>
        <w:numPr>
          <w:ilvl w:val="0"/>
          <w:numId w:val="2"/>
        </w:numPr>
        <w:jc w:val="both"/>
        <w:rPr/>
      </w:pPr>
      <w:r>
        <w:rPr/>
        <w:t>od 1994 roku nie wolno skarmiać padliny i odpadów dodawanych do pasz w postaci mączki kostno-mięsnej;</w:t>
      </w:r>
    </w:p>
    <w:p>
      <w:pPr>
        <w:pStyle w:val="Normal"/>
        <w:numPr>
          <w:ilvl w:val="0"/>
          <w:numId w:val="2"/>
        </w:numPr>
        <w:jc w:val="both"/>
        <w:rPr/>
      </w:pPr>
      <w:r>
        <w:rPr/>
        <w:t>niszczenie odpadów zwierzęcych musi odbywać się w temperaturze 133</w:t>
      </w:r>
      <w:r>
        <w:rPr>
          <w:rFonts w:eastAsia="Symbol" w:cs="Symbol" w:ascii="Symbol" w:hAnsi="Symbol"/>
        </w:rPr>
        <w:t></w:t>
      </w:r>
      <w:r>
        <w:rPr/>
        <w:t>C, pod ciśnieniem 3 atmosfer i trwać przynajmniej 20 minut;</w:t>
      </w:r>
    </w:p>
    <w:p>
      <w:pPr>
        <w:pStyle w:val="Normal"/>
        <w:numPr>
          <w:ilvl w:val="0"/>
          <w:numId w:val="2"/>
        </w:numPr>
        <w:jc w:val="both"/>
        <w:rPr/>
      </w:pPr>
      <w:r>
        <w:rPr/>
        <w:t>badania testowe zwierząt;</w:t>
      </w:r>
    </w:p>
    <w:p>
      <w:pPr>
        <w:pStyle w:val="Normal"/>
        <w:numPr>
          <w:ilvl w:val="0"/>
          <w:numId w:val="2"/>
        </w:numPr>
        <w:jc w:val="both"/>
        <w:rPr/>
      </w:pPr>
      <w:r>
        <w:rPr/>
        <w:t>badania wszystkich przeznaczonych do spożycia przez ludzi zwierząt powyżej 30 miesięcy.</w:t>
      </w:r>
    </w:p>
    <w:p>
      <w:pPr>
        <w:pStyle w:val="Normal"/>
        <w:ind w:firstLine="284"/>
        <w:jc w:val="both"/>
        <w:rPr/>
      </w:pPr>
      <w:r>
        <w:rPr/>
        <w:t>Dodajmy, że wprowadzenie testów zwiększyło wykrywalność choroby o kolejne 15% - resztę rozpoznawano po objawach. Czas inkubacji choroby u zwierząt wynosi najczęściej od 4 do 5 lat. Choroba u ludzi może, niestety, inkubować się podobnie długo. Dlatego lekarze i epidemiolodzy w Wielkiej Brytanii z niepokojem patrzą w nadchodzące lata.</w:t>
      </w:r>
    </w:p>
    <w:p>
      <w:pPr>
        <w:pStyle w:val="Normal"/>
        <w:jc w:val="both"/>
        <w:rPr/>
      </w:pPr>
      <w:r>
        <w:rPr/>
        <w:tab/>
        <w:t>Dalsza część opracowania poświęcona będzie analizie i opisowi wyników badań ankietowych, przeprowadzonych na losowo dobranej i podzielonej ze względu na kryterium wieku próbie mieszkańców średniej wielkości miasta – Puław. (Badania przeprowadziła pod moim kierunkiem naukowym (A. Knap) Marlena Smagacz, przygotowując pracę dyplomową na specjalność edukacja zdrowotna i promocja zdrowia w Wyższej Szkole Umiejętności Pedagogicznych i Zarządzania w Rykach). Ogółem przebadano 115 osób w wieku powyżej 18 lat, dzieląc ich na pięć przedziałów – warstw wiekowych, zgodnie z ogólną liczbą mieszkańców Puław w badanych przedziałach wiekowych. A oto poszczególne grupy respondentów w odpowiednich przedziałach – warstwach wiekowych:</w:t>
      </w:r>
    </w:p>
    <w:p>
      <w:pPr>
        <w:pStyle w:val="Normal"/>
        <w:jc w:val="both"/>
        <w:rPr/>
      </w:pPr>
      <w:r>
        <w:rPr/>
        <w:tab/>
        <w:tab/>
        <w:tab/>
        <w:t>I – 18 do 25 lat – 26 osób</w:t>
      </w:r>
    </w:p>
    <w:p>
      <w:pPr>
        <w:pStyle w:val="Normal"/>
        <w:jc w:val="both"/>
        <w:rPr/>
      </w:pPr>
      <w:r>
        <w:rPr/>
        <w:tab/>
        <w:tab/>
        <w:tab/>
        <w:t>II – 26 do 35 lat – 18 osób</w:t>
      </w:r>
    </w:p>
    <w:p>
      <w:pPr>
        <w:pStyle w:val="Normal"/>
        <w:jc w:val="both"/>
        <w:rPr/>
      </w:pPr>
      <w:r>
        <w:rPr/>
        <w:tab/>
        <w:tab/>
        <w:tab/>
        <w:t>III – 36 do 45 lat – 26 osób</w:t>
      </w:r>
    </w:p>
    <w:p>
      <w:pPr>
        <w:pStyle w:val="Normal"/>
        <w:jc w:val="both"/>
        <w:rPr/>
      </w:pPr>
      <w:r>
        <w:rPr/>
        <w:tab/>
        <w:tab/>
        <w:tab/>
        <w:t>IV – 46 do 55 lat – 24 osoby</w:t>
      </w:r>
    </w:p>
    <w:p>
      <w:pPr>
        <w:pStyle w:val="Normal"/>
        <w:jc w:val="both"/>
        <w:rPr/>
      </w:pPr>
      <w:r>
        <w:rPr/>
        <w:tab/>
        <w:tab/>
        <w:tab/>
        <w:t>V – 56 i powyżej lat – 21 osób</w:t>
      </w:r>
    </w:p>
    <w:p>
      <w:pPr>
        <w:pStyle w:val="Normal"/>
        <w:ind w:firstLine="284"/>
        <w:jc w:val="both"/>
        <w:rPr/>
      </w:pPr>
      <w:r>
        <w:rPr/>
        <w:t>Kwestionariusz ankiety zawierał 32 pytania dotyczące poziomu i źródeł wiedzy respondentów na temat chorób BSE i CJD. Różne rodzaje pytań: zamknięte – 23, otwarte – 6 i pozostałe półotwarte, dawały możliwość badanym zarówno dokonania wyboru odpowiedzi, jak również jej swobodne skonstruowanie.</w:t>
      </w:r>
    </w:p>
    <w:p>
      <w:pPr>
        <w:pStyle w:val="Normal"/>
        <w:jc w:val="both"/>
        <w:rPr/>
      </w:pPr>
      <w:r>
        <w:rPr/>
        <w:tab/>
        <w:t>Znajomość faktu, że zarażenie prionami powoduje u człowieka zachorowanie na CJD wydaje się być we wszystkich warstwach wiekowych badanej populacji zadowalające. Natomiast bliższa znajomość samego pojęcia prion jest różna w różnych warstwach wiekowych. Osoby między 18 a 25 rokiem życia w zdecydowanej większości nie znają pojęcia prion. Generalnie, czym starsi respondenci tym bardziej poprawne odpowiedzi. Pytanie dotyczące czasu trwania choroby dało rozstrzelenie udzielonych odpowiedzi na wszystkie zaproponowane warianty. Nie można tu znaleźć żądnej zależności ze względu na wiek ankietowanych, Najczęściej udzielaną odpowiedzią była ta, która sugeruje, że CJD trwa wiele lat, mniej często udzielano odpowiedzi – kilka lat. Niewielka grupa respondentów była zdania, że kilka dni lub kilka tygodni. Prawidłową odpowiedź – kilka miesięcy udzieliło tylko 29 respondentów.</w:t>
      </w:r>
    </w:p>
    <w:p>
      <w:pPr>
        <w:pStyle w:val="Normal"/>
        <w:jc w:val="both"/>
        <w:rPr/>
      </w:pPr>
      <w:r>
        <w:rPr/>
        <w:tab/>
        <w:t>Jednym z najistotniejszych pytań, z punktu widzenia niniejszego opracowania, było to, które dotyczyło źródeł informacji o chorobach BSE i CJD. Wszyscy badani przyznali, że posiadana przez nich wiedza pochodzi z telewizji, radia, prasy, czasopism. W V warstwie wiekowej badanych, 6 osób oprócz informacji z mediów czerpała informacje z innych źródeł tj. literatury medycznej lub weterynaryjnej lub fachowych czasopism. W grupie wiekowej 26-35 lat dodatkowo jako źródło informacji o chorobach pionowych 5 osób wymieniło internet. W warstwie wiekowej I dodatkowymi źródłami informacji dla 6 osób były: internet, słownik biologiczny, literatura medyczna. Z porównania uzyskanych wyników można przyjąć wniosek, że dodatkowe źródła informacji były wykorzystywane tylko przez najmłodszych i najstarszych respondentów. Badane osoby w średnim wieku poprzestały na informacjach z najbardziej dostępnych źródeł.</w:t>
      </w:r>
    </w:p>
    <w:p>
      <w:pPr>
        <w:pStyle w:val="Normal"/>
        <w:jc w:val="both"/>
        <w:rPr/>
      </w:pPr>
      <w:r>
        <w:rPr/>
        <w:tab/>
        <w:t>Do najbardziej deklarowanych zmian żywnościowych spowodowanych poziomem wiedzy o BSE i CJD należą: rezygnacja ze spożywania wołowiny oraz żelatyny i produktów ją zawierających. Badane osoby przyznają, że wiedza o chorobach prionowych zmusiła je do profilaktyki. Działania te deklarują osoby ze wszystkich warstw wiekowych. Dla wielu respondentów aktualny stan ich wiedzy o chorobach prionowych nie jest w pełni zadowalający. Wyrażają oni chęć pogłębienia wiedzy na ten ważki temat. O chorobie BSE dodatkowe informacje chciałyby uzyskać 73 osoby a o CJD aż 83 osoby. Z pozostałych najwięcej osób nie zainteresowanych wzmiankowaną problematyką zanotowano wśród najmłodszych respondentów.</w:t>
      </w:r>
    </w:p>
    <w:p>
      <w:pPr>
        <w:pStyle w:val="Normal"/>
        <w:jc w:val="both"/>
        <w:rPr/>
      </w:pPr>
      <w:r>
        <w:rPr/>
        <w:tab/>
        <w:t>Podsumowując, z konieczności zasygnalizowania tu tylko, obszerne i wielowątkowe badania należy stwierdzić, że poziom wiedzy oraz źródła jej uzyskania są wyraźnie uzależnione od wieku badanych osób. Pewnym zaskoczeniem jest mały zasób wiedzy i co ciekawe, mała obawa przed zarażeniem się BSE i CJD najmłodszych respondentów, a więc tych – przypomnijmy, którzy najbardziej są narażeni na skutki chorób prionowych. I choć wydaje się, że epidemia BSE i CJD w Polsce nam nie grozi, należałoby wprowadzić do programów szkół średnich oraz zajęć na poziomie akademickim odpowiednie treści o charakterze profilaktycznym, dające pełniejszy obraz analizowanej tu problematyki zagrożenia chorobami prionowymi.</w:t>
      </w:r>
    </w:p>
    <w:p>
      <w:pPr>
        <w:pStyle w:val="Normal"/>
        <w:jc w:val="both"/>
        <w:rPr/>
      </w:pPr>
      <w:r>
        <w:rPr/>
      </w:r>
    </w:p>
    <w:p>
      <w:pPr>
        <w:pStyle w:val="Normal"/>
        <w:jc w:val="both"/>
        <w:rPr/>
      </w:pPr>
      <w:r>
        <w:rPr/>
      </w:r>
    </w:p>
    <w:p>
      <w:pPr>
        <w:pStyle w:val="Heading4"/>
        <w:rPr>
          <w:bCs/>
          <w:caps/>
          <w:lang w:val="en-US"/>
        </w:rPr>
      </w:pPr>
      <w:r>
        <w:rPr>
          <w:bCs/>
          <w:caps/>
          <w:lang w:val="en-US"/>
        </w:rPr>
        <w:t>Piśmiennictwo</w:t>
      </w:r>
    </w:p>
    <w:p>
      <w:pPr>
        <w:pStyle w:val="Normal"/>
        <w:jc w:val="both"/>
        <w:rPr>
          <w:bCs/>
          <w:caps/>
          <w:lang w:val="en-US"/>
        </w:rPr>
      </w:pPr>
      <w:r>
        <w:rPr>
          <w:bCs/>
          <w:caps/>
          <w:lang w:val="en-US"/>
        </w:rPr>
      </w:r>
    </w:p>
    <w:p>
      <w:pPr>
        <w:pStyle w:val="Normal"/>
        <w:numPr>
          <w:ilvl w:val="0"/>
          <w:numId w:val="3"/>
        </w:numPr>
        <w:jc w:val="both"/>
        <w:rPr>
          <w:lang w:val="en-US"/>
        </w:rPr>
      </w:pPr>
      <w:r>
        <w:rPr>
          <w:lang w:val="en-US"/>
        </w:rPr>
        <w:t>BSE Contingency Plan. US Food and Drug Administration, June 11. 2002.</w:t>
      </w:r>
    </w:p>
    <w:p>
      <w:pPr>
        <w:pStyle w:val="Normal"/>
        <w:numPr>
          <w:ilvl w:val="0"/>
          <w:numId w:val="3"/>
        </w:numPr>
        <w:jc w:val="both"/>
        <w:rPr>
          <w:lang w:val="en-US"/>
        </w:rPr>
      </w:pPr>
      <w:r>
        <w:rPr>
          <w:lang w:val="en-US"/>
        </w:rPr>
        <w:t>CDC- Bovine Spopngiform Encephalopathy and Variant CJD: Background, evolution, and current concerns. Current Issue, Vol.7 No 1 Jan-Feb. 2001.</w:t>
      </w:r>
    </w:p>
    <w:p>
      <w:pPr>
        <w:pStyle w:val="Normal"/>
        <w:numPr>
          <w:ilvl w:val="0"/>
          <w:numId w:val="3"/>
        </w:numPr>
        <w:jc w:val="both"/>
        <w:rPr/>
      </w:pPr>
      <w:r>
        <w:rPr>
          <w:lang w:val="en-US"/>
        </w:rPr>
        <w:t>European Commission on Food Safety: 06.04.2001: Frequently asked questions about BSE.</w:t>
      </w:r>
    </w:p>
    <w:p>
      <w:pPr>
        <w:pStyle w:val="Normal"/>
        <w:numPr>
          <w:ilvl w:val="0"/>
          <w:numId w:val="3"/>
        </w:numPr>
        <w:jc w:val="both"/>
        <w:rPr/>
      </w:pPr>
      <w:r>
        <w:rPr>
          <w:lang w:val="en-US"/>
        </w:rPr>
        <w:t xml:space="preserve">Infection Control: CJD  </w:t>
      </w:r>
      <w:hyperlink r:id="rId2">
        <w:r>
          <w:rPr>
            <w:rStyle w:val="InternetLink"/>
            <w:lang w:val="en-US"/>
          </w:rPr>
          <w:t>www./</w:t>
        </w:r>
      </w:hyperlink>
      <w:r>
        <w:rPr>
          <w:lang w:val="en-US"/>
        </w:rPr>
        <w:t xml:space="preserve"> </w:t>
      </w:r>
      <w:r>
        <w:rPr/>
        <w:t>priondata/.org.</w:t>
      </w:r>
    </w:p>
    <w:p>
      <w:pPr>
        <w:pStyle w:val="Normal"/>
        <w:numPr>
          <w:ilvl w:val="0"/>
          <w:numId w:val="3"/>
        </w:numPr>
        <w:jc w:val="both"/>
        <w:rPr/>
      </w:pPr>
      <w:r>
        <w:rPr/>
        <w:t>Klimuszko D. Priony- czynnik etiologiczny gąbczastej encefalopatii. Życie Weterynaryjne 2001 , 76(3).</w:t>
      </w:r>
    </w:p>
    <w:p>
      <w:pPr>
        <w:pStyle w:val="Normal"/>
        <w:numPr>
          <w:ilvl w:val="0"/>
          <w:numId w:val="3"/>
        </w:numPr>
        <w:jc w:val="both"/>
        <w:rPr/>
      </w:pPr>
      <w:r>
        <w:rPr/>
        <w:t>Kupisiewicz Cz. Dydaktyka Ogólna. Oficyna Wydawnicza Graf Punkt Warszawa 2000.</w:t>
      </w:r>
    </w:p>
    <w:p>
      <w:pPr>
        <w:pStyle w:val="Normal"/>
        <w:numPr>
          <w:ilvl w:val="0"/>
          <w:numId w:val="3"/>
        </w:numPr>
        <w:jc w:val="both"/>
        <w:rPr/>
      </w:pPr>
      <w:r>
        <w:rPr/>
        <w:t>Liberki P.P. Nagroda Nobla 1997, Priony-za i przeciw kontrowersyjnej hipotezie. Postępy Mikrobiologii 1998 XXXVI 1: 9-13.s 10.</w:t>
      </w:r>
    </w:p>
    <w:p>
      <w:pPr>
        <w:pStyle w:val="Normal"/>
        <w:numPr>
          <w:ilvl w:val="0"/>
          <w:numId w:val="3"/>
        </w:numPr>
        <w:jc w:val="both"/>
        <w:rPr/>
      </w:pPr>
      <w:r>
        <w:rPr>
          <w:lang w:val="en-US"/>
        </w:rPr>
        <w:t xml:space="preserve">Reopening the debate on the origins of vCJD.  </w:t>
      </w:r>
      <w:r>
        <w:rPr/>
        <w:t>Daily Newqs, 17.10.2001.</w:t>
      </w:r>
    </w:p>
    <w:p>
      <w:pPr>
        <w:pStyle w:val="Normal"/>
        <w:jc w:val="both"/>
        <w:rPr/>
      </w:pPr>
      <w:r>
        <w:rPr/>
      </w:r>
    </w:p>
    <w:p>
      <w:pPr>
        <w:pStyle w:val="Normal"/>
        <w:jc w:val="both"/>
        <w:rPr/>
      </w:pPr>
      <w:r>
        <w:rPr/>
      </w:r>
    </w:p>
    <w:p>
      <w:pPr>
        <w:pStyle w:val="Heading4"/>
        <w:rPr>
          <w:bCs/>
        </w:rPr>
      </w:pPr>
      <w:r>
        <w:rPr>
          <w:bCs/>
        </w:rPr>
        <w:t>STRESZCZENIE</w:t>
      </w:r>
    </w:p>
    <w:p>
      <w:pPr>
        <w:pStyle w:val="Normal"/>
        <w:jc w:val="both"/>
        <w:rPr>
          <w:bCs/>
        </w:rPr>
      </w:pPr>
      <w:r>
        <w:rPr>
          <w:bCs/>
        </w:rPr>
      </w:r>
    </w:p>
    <w:p>
      <w:pPr>
        <w:pStyle w:val="Normal"/>
        <w:ind w:firstLine="284"/>
        <w:jc w:val="both"/>
        <w:rPr/>
      </w:pPr>
      <w:r>
        <w:rPr/>
        <w:t xml:space="preserve">Problematyka, która stała się przedmiotem badań, ich analizy I opisu w niniejszym artykule związana jest z epidemią w 2000 roku w Wielkiej Brytanii z rozszerzeniem na Europę “choroby wściekłych krów” (BSE). Choroba ta transmitując się na ludzi poprzez spożycie przez nich zarażonych produktów zwierzęcych wywołuje inną chorobę zwaną vCJD stanowiącą śmiertelne zagrożenie (nikt z chorych nie przeżył trzech lat). </w:t>
      </w:r>
    </w:p>
    <w:p>
      <w:pPr>
        <w:pStyle w:val="Normal"/>
        <w:jc w:val="both"/>
        <w:rPr/>
      </w:pPr>
      <w:r>
        <w:rPr/>
        <w:t xml:space="preserve">Bezpośrednio zbadano jak wiek respondentów wpływa na źródła i poziom ich wiedzy o chorobie CJD. Wyniki wyraźnie wskazują, że istnieje następująca zależność: czym niższy wiek badanych (18-25), tym niższy poziom ich wiedzy, ubogie jej źródła i nieliczenie się z konsekwencjami ewentualnego zachorowania. </w:t>
      </w:r>
    </w:p>
    <w:p>
      <w:pPr>
        <w:pStyle w:val="Normal"/>
        <w:jc w:val="both"/>
        <w:rPr>
          <w:lang w:val="en-US"/>
        </w:rPr>
      </w:pPr>
      <w:r>
        <w:rPr>
          <w:lang w:val="en-US"/>
        </w:rPr>
      </w:r>
    </w:p>
    <w:p>
      <w:pPr>
        <w:pStyle w:val="Normal"/>
        <w:jc w:val="both"/>
        <w:rPr>
          <w:lang w:val="en-US"/>
        </w:rPr>
      </w:pPr>
      <w:r>
        <w:rPr>
          <w:lang w:val="en-US"/>
        </w:rPr>
      </w:r>
    </w:p>
    <w:p>
      <w:pPr>
        <w:pStyle w:val="Heading4"/>
        <w:rPr>
          <w:bCs/>
          <w:lang w:val="en-US"/>
        </w:rPr>
      </w:pPr>
      <w:r>
        <w:rPr>
          <w:bCs/>
          <w:lang w:val="en-US"/>
        </w:rPr>
        <w:t>SUMMARY</w:t>
      </w:r>
    </w:p>
    <w:p>
      <w:pPr>
        <w:pStyle w:val="Normal"/>
        <w:jc w:val="both"/>
        <w:rPr>
          <w:bCs/>
          <w:lang w:val="en-US"/>
        </w:rPr>
      </w:pPr>
      <w:r>
        <w:rPr>
          <w:bCs/>
          <w:lang w:val="en-US"/>
        </w:rPr>
      </w:r>
    </w:p>
    <w:p>
      <w:pPr>
        <w:pStyle w:val="Normal"/>
        <w:ind w:firstLine="284"/>
        <w:jc w:val="both"/>
        <w:rPr/>
      </w:pPr>
      <w:r>
        <w:rPr>
          <w:lang w:val="en-US"/>
        </w:rPr>
        <w:t>The subject of this article is related to the epidemy of BSE (mad cow disease). In the UK In 2000, which spread onto whole Europe. BSE transmitted to people through the food based on beef leads to a another disease: vCJD, which so far has proved to be  deadly (no one has lived over 3 years).</w:t>
      </w:r>
    </w:p>
    <w:p>
      <w:pPr>
        <w:pStyle w:val="Normal"/>
        <w:ind w:firstLine="284"/>
        <w:jc w:val="both"/>
        <w:rPr>
          <w:lang w:val="en-US"/>
        </w:rPr>
      </w:pPr>
      <w:r>
        <w:rPr>
          <w:lang w:val="en-US"/>
        </w:rPr>
        <w:t>The influence of age of the respondents on their knowledge about the disease and the sources of this knowledge have been measured. Results clearly indicate, that lower age (18-25) is related to lower level of knowledge, sparse sources of that knowledge, and (what is truly important), lack of consideration to the risk of infection with CJD.</w:t>
      </w:r>
    </w:p>
    <w:p>
      <w:pPr>
        <w:pStyle w:val="Normal"/>
        <w:jc w:val="both"/>
        <w:rPr>
          <w:lang w:val="en-US"/>
        </w:rPr>
      </w:pPr>
      <w:r>
        <w:rPr>
          <w:lang w:val="en-US"/>
        </w:rPr>
      </w:r>
    </w:p>
    <w:p>
      <w:pPr>
        <w:pStyle w:val="Normal"/>
        <w:tabs>
          <w:tab w:val="left" w:pos="284" w:leader="none"/>
        </w:tabs>
        <w:jc w:val="both"/>
        <w:rPr>
          <w:lang w:val="en-US"/>
        </w:rPr>
      </w:pPr>
      <w:r>
        <w:rPr>
          <w:lang w:val="en-US"/>
        </w:rPr>
      </w:r>
    </w:p>
    <w:sectPr>
      <w:footerReference w:type="default" r:id="rId3"/>
      <w:type w:val="nextPage"/>
      <w:pgSz w:w="11906" w:h="16838"/>
      <w:pgMar w:left="2211" w:right="2268" w:gutter="0" w:header="0" w:top="851" w:footer="4253" w:bottom="430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18"/>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00"/>
      <w:sz w:val="22"/>
      <w:szCs w:val="22"/>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4:20:00Z</dcterms:created>
  <dc:creator>Wanda Lewicka</dc:creator>
  <dc:description/>
  <dc:language>en-US</dc:language>
  <cp:lastModifiedBy>Wanda</cp:lastModifiedBy>
  <cp:lastPrinted>2001-09-25T17:26:00Z</cp:lastPrinted>
  <dcterms:modified xsi:type="dcterms:W3CDTF">2003-05-11T16:58:00Z</dcterms:modified>
  <cp:revision>5</cp:revision>
  <dc:subject/>
  <dc:title>K</dc:title>
</cp:coreProperties>
</file>