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685</wp:posOffset>
                </wp:positionV>
                <wp:extent cx="4663440" cy="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.55pt" to="364.6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</w:t>
      </w:r>
      <w:r>
        <w:rPr>
          <w:lang w:val="en-US"/>
        </w:rPr>
        <w:t>ANNALES</w:t>
      </w:r>
    </w:p>
    <w:p>
      <w:pPr>
        <w:pStyle w:val="Normal"/>
        <w:rPr>
          <w:spacing w:val="20"/>
          <w:sz w:val="26"/>
          <w:lang w:val="en-US"/>
        </w:rPr>
      </w:pPr>
      <w:r>
        <w:rPr>
          <w:spacing w:val="20"/>
          <w:sz w:val="26"/>
          <w:lang w:val="en-US"/>
        </w:rPr>
        <w:t xml:space="preserve">   </w:t>
      </w:r>
      <w:r>
        <w:rPr>
          <w:spacing w:val="20"/>
          <w:sz w:val="26"/>
          <w:lang w:val="en-US"/>
        </w:rPr>
        <w:t>UNIVERSITATIS  MARIAE  CURIE-SKŁODOWSKA</w:t>
      </w:r>
    </w:p>
    <w:p>
      <w:pPr>
        <w:pStyle w:val="Normal"/>
        <w:jc w:val="center"/>
        <w:rPr>
          <w:sz w:val="22"/>
          <w:lang w:val="en-US"/>
        </w:rPr>
      </w:pPr>
      <w:r>
        <w:rPr>
          <w:spacing w:val="20"/>
          <w:sz w:val="26"/>
          <w:lang w:val="en-US"/>
        </w:rPr>
        <w:t>LUBLIN - POLONIA</w:t>
      </w:r>
    </w:p>
    <w:p>
      <w:pPr>
        <w:pStyle w:val="Heading1"/>
        <w:rPr/>
      </w:pPr>
      <w:r>
        <w:rPr>
          <w:u w:val="none"/>
          <w:lang w:val="en-US"/>
        </w:rPr>
        <w:t xml:space="preserve">VOL.LVIII, </w:t>
      </w:r>
      <w:r>
        <w:rPr>
          <w:caps/>
          <w:u w:val="none"/>
          <w:lang w:val="en-US"/>
        </w:rPr>
        <w:t>suppl.</w:t>
      </w:r>
      <w:r>
        <w:rPr>
          <w:u w:val="none"/>
          <w:lang w:val="en-US"/>
        </w:rPr>
        <w:t xml:space="preserve"> XIII, 112</w:t>
        <w:tab/>
        <w:tab/>
        <w:t xml:space="preserve">     </w:t>
        <w:tab/>
        <w:t xml:space="preserve">  SECTIO D  </w:t>
        <w:tab/>
        <w:tab/>
        <w:t xml:space="preserve">   </w:t>
        <w:tab/>
        <w:tab/>
        <w:t xml:space="preserve">        </w:t>
        <w:tab/>
        <w:tab/>
        <w:t xml:space="preserve">  </w:t>
        <w:tab/>
        <w:tab/>
        <w:t xml:space="preserve">       2003</w:t>
      </w:r>
    </w:p>
    <w:p>
      <w:pPr>
        <w:pStyle w:val="Footer"/>
        <w:tabs>
          <w:tab w:val="clear" w:pos="4536"/>
          <w:tab w:val="clear" w:pos="9072"/>
        </w:tabs>
        <w:rPr>
          <w:sz w:val="18"/>
          <w:u w:val="none"/>
          <w:lang w:val="en-US"/>
        </w:rPr>
      </w:pPr>
      <w:r>
        <w:rPr>
          <w:sz w:val="18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-2540</wp:posOffset>
                </wp:positionV>
                <wp:extent cx="4663440" cy="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-0.2pt" to="364.6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84"/>
          <w:tab w:val="left" w:pos="0" w:leader="none"/>
        </w:tabs>
        <w:jc w:val="center"/>
        <w:rPr/>
      </w:pPr>
      <w:r>
        <w:rPr/>
        <w:t>Instytut  matki i dziecka, Minsk</w:t>
      </w:r>
    </w:p>
    <w:p>
      <w:pPr>
        <w:pStyle w:val="TextBody"/>
        <w:tabs>
          <w:tab w:val="clear" w:pos="284"/>
          <w:tab w:val="left" w:pos="1418" w:leader="none"/>
        </w:tabs>
        <w:rPr>
          <w:sz w:val="20"/>
        </w:rPr>
      </w:pPr>
      <w:r>
        <w:rPr>
          <w:sz w:val="20"/>
        </w:rPr>
        <w:t>Uniwersytet Medyczny, Grodno</w:t>
      </w:r>
    </w:p>
    <w:p>
      <w:pPr>
        <w:pStyle w:val="Heading2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spacing w:lineRule="auto" w:line="24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/>
      </w:pPr>
      <w:r>
        <w:rPr>
          <w:caps/>
          <w:sz w:val="22"/>
        </w:rPr>
        <w:t xml:space="preserve">N. Karanik, O. Charkiewicz </w:t>
      </w:r>
    </w:p>
    <w:p>
      <w:pPr>
        <w:pStyle w:val="TextBody"/>
        <w:tabs>
          <w:tab w:val="clear" w:pos="284"/>
          <w:tab w:val="left" w:pos="1418" w:leader="none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TextBodyIndent"/>
        <w:spacing w:lineRule="auto" w:line="240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TextBodyIndent"/>
        <w:spacing w:lineRule="auto" w:line="240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Subtitle"/>
        <w:rPr>
          <w:b w:val="false"/>
          <w:b w:val="false"/>
          <w:bCs/>
          <w:i/>
          <w:i/>
          <w:iCs/>
          <w:sz w:val="4"/>
          <w:lang w:val="en-US"/>
        </w:rPr>
      </w:pPr>
      <w:r>
        <w:rPr>
          <w:b w:val="false"/>
          <w:bCs/>
          <w:i/>
          <w:iCs/>
          <w:sz w:val="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3556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.8pt" to="364.6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Aktualne problemy profilaktyki prenatalnej </w:t>
      </w:r>
    </w:p>
    <w:p>
      <w:pPr>
        <w:pStyle w:val="Normal"/>
        <w:tabs>
          <w:tab w:val="clear" w:pos="284"/>
          <w:tab w:val="left" w:pos="0" w:leader="none"/>
        </w:tabs>
        <w:jc w:val="center"/>
        <w:rPr/>
      </w:pPr>
      <w:r>
        <w:rPr>
          <w:b/>
          <w:bCs/>
          <w:sz w:val="22"/>
        </w:rPr>
        <w:t>chorób związanych z niedoborem jodu u kobiet ciężarnych na Białorusi</w:t>
      </w:r>
    </w:p>
    <w:p>
      <w:pPr>
        <w:pStyle w:val="Heading7"/>
        <w:rPr>
          <w:b w:val="false"/>
          <w:b w:val="false"/>
          <w:bCs/>
          <w:caps w:val="false"/>
          <w:smallCaps w:val="false"/>
          <w:sz w:val="22"/>
        </w:rPr>
      </w:pPr>
      <w:r>
        <w:rPr>
          <w:b w:val="false"/>
          <w:bCs/>
          <w:caps w:val="false"/>
          <w:smallCaps w:val="false"/>
          <w:sz w:val="22"/>
        </w:rPr>
      </w:r>
    </w:p>
    <w:p>
      <w:pPr>
        <w:pStyle w:val="Normal"/>
        <w:tabs>
          <w:tab w:val="clear" w:pos="284"/>
          <w:tab w:val="left" w:pos="0" w:leader="none"/>
        </w:tabs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/>
        <w:tab/>
        <w:t>Likwidacja chorób związanych z niedoborem jodu jest jednym z ważniejszych zadań , stojących na czele ochrony zdrowia w wielu regionach świata.Według danych Ogólnoświatowej Organizacji Ochrony Zdrowia choroby związane z niedoborem jodu rejestruje się u 1,5 miliarda osób, 665 milionów z nich chorują na wole endemiczne o różnym stopniu wyrażenia, u 43 milionów zauważa się wyraźne opóźnienie w rozwoju umysłowym wskutek niedoboru jodu.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/>
        <w:tab/>
        <w:t>Białoruś to kraj o niskim i średnim stopniach niedoboru jodu.Oprócz tego w naszym kraju w ostatnich latach niekorzystną rolę odgrywa zmiana charakteru żywienia (zmniejszone wykorzystanie produktów bogatych w jod), a także awaria elektrowni atomowej w Czarnobylu, która stała się czynnikiem zwiększającym ryzyko rozwoju patologii gruczołu tarczycowego.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/>
        <w:tab/>
        <w:t>Przy przewlekłym niedoborze jodu zachodzi załamanie się mechanizmów adaptacji i zmniejszenie produkcji hormonów tarczycy, co z kolei prowadzi do rozwoju chorób związanych z niedoborem jodu.Deficyt jodu warunkuje obniżenie potencjału intelektualnego całej ludności.Badania przeprowadzone za granicą  pokazały, że rozwój umysłowy ludności ( wskaźnik IQ), zamieszkującej regiony z niedoborem jodu, jest niższy (o 15 – 20%) od wskaźnika IQ w rejonach bez deficytu jodu.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/>
        <w:tab/>
        <w:t>Szczególny wpływ okazuje niedobór jodu na proces gestacji. Ciąża – to czynnik rozruchowy „kradzieży” jodu.Funkcję tarczycy w zdecydowanym stopniu stymulują: podwyższona produkcja gonadotropiny chorionicznej, estrogenów i globuliny łączącej tyroksynę, zwiększenie klirensu nerkowego jodu, zmiana metabolizmu hormonów tarczycy u matki w związku z aktywnym funkcjonowaniem zespołu płód – łożysko.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/>
        <w:tab/>
        <w:t>Przeprowadzona ocena porównawcza zachorowań kobiet ciążarnych na Białorusi w latach 1996 – 2000, w porównaniu z poprzednim okresem lat 1991 – 1995 pokazuje, że za ostatnie pięć lat analizowanego okresu miał miejsce wzrost ogólnego zachorowania kobiet ciężarnych od 57,7±2,46% do 71,7±1,45% ( P &lt; .0,005 ). Choroby związane z niedoborem jodu u kobiet ciężarnych wzrosły od 22,5±2,8% do 33,1±2,05% ( P &lt; 0,05 ). W strukturze patologii gruczołu tarczycowego miał miejsce wzrost:naruszenia funkcji od 11,3±1,39% do 16,4±1,12% ( P &lt; 0,05 ) i zachorowania na wole eutyreoidalne od 0,8±0,21 do 7,3±1,94% (&lt; 0,05 ).Ciężar właściwy hyperplazji gruczołu tarczycowego i tyreotoksykozy istotnie nie zmienił się.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/>
        <w:tab/>
        <w:t>Rezultaty badań pozwoliły znaleźć wyraźną bezpośrednią zależność między dynamiką wskaźników zachorowań kobiet ciężarnych i noworodków, wyraźną bezpośrednią korelację między naruszeniem funkcji gruczołu tarczycowego u kobiet ciężarnych i zachorowaniami noworodków na hypoksję, asfiksję, oddechowy zespół dystresowy i wrodzone wady rozwoju. Dlatego racjonalna organizacja profilaktyki prenatalnej chorób związanych z niedoborem jodu u kobiet ciężarnych jest znaczną rezerwą zmniejszenia zachorowań noworodków na Białorusi.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/>
        <w:tab/>
        <w:t>Zgodnie z rezultatami prac narady europejskiej, dotyczącej chorób związanych z niedoborem jodu (Bruksela  1992) , rekomendowane dozy dla kobiet ciężarnych i karmiących to 200 mikrogram jodku potasu dziennie.Profilaktyczne przyjmowanie tego preparatu w podanych dozach sprzyja:fizjologicznemu przebiegowi gestacji, normalizacji funkcji gruczołu tarczycowego, prowadzi do optymalizacji trwania okresu gestacji i masy ciała u noworodków.Analiza danych literackich pozwala wywnioskować, że profilaktyka jodem powinna być przeprowadzana w okresie ciąży i karmienia piersią nawet przy niewystępowaniu wola , aby zmniejszyć ryzyko rozwoju powikłań w trakcie gestacji i niekorzystnych skutków dla płodu.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/>
        <w:tab/>
        <w:t>W ten sposób, profilaktyka prenatalna chorób związanych z niedoborem jodu i rozpoczęte w odpowiednim czasie leczenie patologii tarczycy u kobiet ciężarnych, pozwolą w znaczny sposób zmniejszyć częstość chorób gruczołu tarczycowego jak u matki, tak i u dziecka, i będą sprzyjać podwyższeniu wskaźnika IQ na Białorusi.</w:t>
      </w:r>
    </w:p>
    <w:sectPr>
      <w:footerReference w:type="default" r:id="rId2"/>
      <w:type w:val="nextPage"/>
      <w:pgSz w:w="11906" w:h="16838"/>
      <w:pgMar w:left="2211" w:right="2268" w:gutter="0" w:header="0" w:top="851" w:footer="4253" w:bottom="4309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8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spacing w:val="20"/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18"/>
    </w:rPr>
  </w:style>
  <w:style w:type="paragraph" w:styleId="Tekstpodstawowy2">
    <w:name w:val="Tekst podstawowy 2"/>
    <w:basedOn w:val="Normal"/>
    <w:qFormat/>
    <w:pPr/>
    <w:rPr>
      <w:b/>
      <w:i/>
      <w:sz w:val="2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284"/>
      <w:jc w:val="both"/>
    </w:pPr>
    <w:rPr>
      <w:sz w:val="22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7:43:00Z</dcterms:created>
  <dc:creator>Wanda Lewicka</dc:creator>
  <dc:description/>
  <dc:language>en-US</dc:language>
  <cp:lastModifiedBy>Wanda</cp:lastModifiedBy>
  <cp:lastPrinted>2003-05-11T18:56:00Z</cp:lastPrinted>
  <dcterms:modified xsi:type="dcterms:W3CDTF">2003-05-11T16:56:00Z</dcterms:modified>
  <cp:revision>4</cp:revision>
  <dc:subject/>
  <dc:title>K</dc:title>
</cp:coreProperties>
</file>