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10</w:t>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pPr>
      <w:r>
        <w:rPr/>
        <w:t>*Katedra i Klinika Psychiatrii AM w Lublinie</w:t>
      </w:r>
    </w:p>
    <w:p>
      <w:pPr>
        <w:pStyle w:val="Normal"/>
        <w:jc w:val="center"/>
        <w:rPr/>
      </w:pPr>
      <w:r>
        <w:rPr>
          <w:lang w:val="en-US"/>
        </w:rPr>
        <w:t>Department of Psychiatry Medical Academy in Lublin</w:t>
      </w:r>
    </w:p>
    <w:p>
      <w:pPr>
        <w:pStyle w:val="Normal"/>
        <w:jc w:val="center"/>
        <w:rPr/>
      </w:pPr>
      <w:r>
        <w:rPr/>
        <w:t>**Specjalistyczny Psychiatryczny Zespół Opieki Zdrowotnej</w:t>
      </w:r>
    </w:p>
    <w:p>
      <w:pPr>
        <w:pStyle w:val="Normal"/>
        <w:jc w:val="center"/>
        <w:rPr/>
      </w:pPr>
      <w:r>
        <w:rPr/>
        <w:t>w Jarosławiu**</w:t>
      </w:r>
    </w:p>
    <w:p>
      <w:pPr>
        <w:pStyle w:val="Normal"/>
        <w:jc w:val="center"/>
        <w:rPr>
          <w:lang w:val="en-US"/>
        </w:rPr>
      </w:pPr>
      <w:r>
        <w:rPr>
          <w:rStyle w:val="StrongEmphasis"/>
          <w:b w:val="false"/>
          <w:bCs w:val="false"/>
          <w:lang w:val="en-US"/>
        </w:rPr>
        <w:t>Psychiatric Specialist Health Care Group in Jaroslaw</w:t>
      </w:r>
    </w:p>
    <w:p>
      <w:pPr>
        <w:pStyle w:val="TextBody"/>
        <w:tabs>
          <w:tab w:val="clear" w:pos="284"/>
          <w:tab w:val="left" w:pos="1418" w:leader="none"/>
        </w:tabs>
        <w:rPr>
          <w:sz w:val="20"/>
          <w:lang w:val="en-US"/>
        </w:rPr>
      </w:pPr>
      <w:r>
        <w:rPr>
          <w:sz w:val="20"/>
          <w:lang w:val="en-US"/>
        </w:rPr>
      </w:r>
    </w:p>
    <w:p>
      <w:pPr>
        <w:pStyle w:val="Heading2"/>
        <w:jc w:val="center"/>
        <w:rPr>
          <w:sz w:val="20"/>
          <w:lang w:val="en-US"/>
        </w:rPr>
      </w:pPr>
      <w:r>
        <w:rPr>
          <w:sz w:val="20"/>
          <w:lang w:val="en-US"/>
        </w:rPr>
      </w:r>
    </w:p>
    <w:p>
      <w:pPr>
        <w:pStyle w:val="TextBodyIndent"/>
        <w:spacing w:lineRule="auto" w:line="240"/>
        <w:rPr>
          <w:b/>
          <w:b/>
          <w:sz w:val="18"/>
          <w:lang w:val="en-US"/>
        </w:rPr>
      </w:pPr>
      <w:r>
        <w:rPr>
          <w:b/>
          <w:sz w:val="18"/>
          <w:lang w:val="en-US"/>
        </w:rPr>
      </w:r>
    </w:p>
    <w:p>
      <w:pPr>
        <w:pStyle w:val="TextBodyIndent"/>
        <w:spacing w:lineRule="auto" w:line="240"/>
        <w:jc w:val="center"/>
        <w:rPr>
          <w:caps/>
          <w:sz w:val="22"/>
        </w:rPr>
      </w:pPr>
      <w:r>
        <w:rPr>
          <w:caps/>
          <w:sz w:val="22"/>
        </w:rPr>
        <w:t xml:space="preserve">Hanna Karakuła*, Justyna Pawęza*, Antoni Ferenc jr.**, </w:t>
      </w:r>
    </w:p>
    <w:p>
      <w:pPr>
        <w:pStyle w:val="TextBodyIndent"/>
        <w:spacing w:lineRule="auto" w:line="240"/>
        <w:jc w:val="center"/>
        <w:rPr>
          <w:bCs/>
          <w:caps/>
          <w:sz w:val="22"/>
        </w:rPr>
      </w:pPr>
      <w:r>
        <w:rPr>
          <w:caps/>
          <w:sz w:val="22"/>
        </w:rPr>
        <w:t>Anna Grzywa*</w:t>
      </w:r>
    </w:p>
    <w:p>
      <w:pPr>
        <w:pStyle w:val="TextBody"/>
        <w:tabs>
          <w:tab w:val="clear" w:pos="284"/>
          <w:tab w:val="left" w:pos="1418" w:leader="none"/>
        </w:tabs>
        <w:rPr>
          <w:bCs/>
          <w:caps/>
          <w:sz w:val="22"/>
        </w:rPr>
      </w:pPr>
      <w:r>
        <w:rPr>
          <w:bCs/>
          <w:caps/>
          <w:sz w:val="22"/>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Normal"/>
        <w:jc w:val="center"/>
        <w:rPr>
          <w:b/>
          <w:b/>
          <w:bCs/>
          <w:i/>
          <w:i/>
          <w:iCs/>
          <w:sz w:val="26"/>
          <w:lang w:val="en-US"/>
        </w:rPr>
      </w:pPr>
      <w:r>
        <w:rPr>
          <w:b/>
          <w:bCs/>
          <w:i/>
          <w:iCs/>
          <w:sz w:val="26"/>
        </w:rPr>
        <w:t>Contemporary  methods of therapy  of  nicotine  dependence</w:t>
      </w:r>
    </w:p>
    <w:p>
      <w:pPr>
        <w:pStyle w:val="Subtitle"/>
        <w:rPr>
          <w:b w:val="false"/>
          <w:b w:val="false"/>
          <w:bCs/>
          <w:i/>
          <w:i/>
          <w:iCs/>
          <w:sz w:val="4"/>
          <w:lang w:val="en-US"/>
        </w:rPr>
      </w:pPr>
      <w:r>
        <w:rPr>
          <w:b w:val="false"/>
          <w:bCs/>
          <w:i/>
          <w:iCs/>
          <w:sz w:val="4"/>
          <w:lang w:val="en-US"/>
        </w:rP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355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pt" to="364.6pt,2.8pt" stroked="t" o:allowincell="f" style="position:absolute">
                <v:stroke color="black" weight="9360" joinstyle="miter" endcap="flat"/>
                <v:fill o:detectmouseclick="t" on="false"/>
                <w10:wrap type="none"/>
              </v:line>
            </w:pict>
          </mc:Fallback>
        </mc:AlternateContent>
      </w:r>
    </w:p>
    <w:p>
      <w:pPr>
        <w:pStyle w:val="Normal"/>
        <w:jc w:val="center"/>
        <w:rPr/>
      </w:pPr>
      <w:r>
        <w:rPr>
          <w:b/>
          <w:bCs/>
          <w:sz w:val="22"/>
        </w:rPr>
        <w:t>Współczesne metody leczenia uzależnienia od  nikotyny</w:t>
      </w:r>
    </w:p>
    <w:p>
      <w:pPr>
        <w:pStyle w:val="Subtitle"/>
        <w:rPr>
          <w:b w:val="false"/>
          <w:b w:val="false"/>
          <w:bCs/>
          <w:sz w:val="22"/>
          <w:lang w:val="en-US"/>
        </w:rPr>
      </w:pPr>
      <w:r>
        <w:rPr>
          <w:b w:val="false"/>
          <w:bCs/>
          <w:sz w:val="22"/>
          <w:lang w:val="en-US"/>
        </w:rPr>
      </w:r>
    </w:p>
    <w:p>
      <w:pPr>
        <w:pStyle w:val="Normal"/>
        <w:jc w:val="both"/>
        <w:rPr>
          <w:sz w:val="22"/>
          <w:lang w:val="en-US"/>
        </w:rPr>
      </w:pPr>
      <w:r>
        <w:rPr>
          <w:sz w:val="22"/>
          <w:lang w:val="en-US"/>
        </w:rPr>
      </w:r>
    </w:p>
    <w:p>
      <w:pPr>
        <w:pStyle w:val="Normal"/>
        <w:ind w:firstLine="284"/>
        <w:jc w:val="both"/>
        <w:rPr/>
      </w:pPr>
      <w:r>
        <w:rPr/>
        <w:t>Mimo, że zgromadzona wiedza dotycząca szkodliwości palenia tytoniu jest w chwili obecnej ogromna, to jednak stan świadomości społeczeństwa związany z tym nałogiem wydaje się nieproporcjonalnie niski. Powszechne przekonanie, że tytoń nie należy do tej samej kategorii co inne uzależniające środki psychoaktywne owocuje większą aprobatą społeczną dla przyjmowania tego środka. Równocześnie paradoksalnie w przeciwieństwie do osób uzależnionych od innych substancji wysoki procent palaczy uważa się za uzależnionych od nikotyny. Większość palaczy określa palenie jako szkodliwe dla zdrowia i deklaruje chęć rzucenia nałogu, ale tylko mniej niż 7% udaje się utrzymać abstynencję przez jeden rok. Uporczywość uzależnienia  od nikotyny ilustruje fakt, że około 50% chorych po  zawale serca, resekcji płuca i tracheotomii wraca do palenia.</w:t>
      </w:r>
    </w:p>
    <w:p>
      <w:pPr>
        <w:pStyle w:val="Normal"/>
        <w:jc w:val="both"/>
        <w:rPr/>
      </w:pPr>
      <w:r>
        <w:rPr/>
        <w:tab/>
        <w:t>Psychoaktywne  działanie tytoniu odkryli Indianie z Ameryki Północnej, zaś na grunt europejski przeniósł go towarzysz Kolumba-Romano Pane w 1496 roku po powrocie                      z wyprawy do Nowego Świata. Do Polski tytoń przywiózł w 1650 roku Paweł Uchański poseł polski w Turcji. Natomiast nazwa „nikotyna” pochodzi od nazwiska francuskiego lekarza i ambasadora w Portugalii Jean Nicota, który zalecał uprawę tytoniu i stosowanie go w migrenie.  Pierwsze dane o zdrowotnych następstwach użycia tytoniu pochodzą z XIX wieku, jednak badania dotyczyły  głównie narażenia zawodowego osób pracujących w przemyśle tytoniowym, a nie palenia tytoniu. Intensywny rozwój badań nad skutkami ubocznymi palenia tytoniu rozpoczęły się po II wojnie światowej. Ale dopiero Raport Lekarza Generalnego USA z 1988 roku uznaje chroniczne i nadmierne palenie tytoniu za jedną z form uzależnienia.</w:t>
      </w:r>
    </w:p>
    <w:p>
      <w:pPr>
        <w:pStyle w:val="Normal"/>
        <w:jc w:val="both"/>
        <w:rPr>
          <w:u w:val="single"/>
        </w:rPr>
      </w:pPr>
      <w:r>
        <w:rPr/>
        <w:tab/>
        <w:t>Nikotyna jest substancją psychoaktywną o wysokim potencjale uzależniającym zarówno psychiczne, jak i fizycznie. Zależność psychiczna jest stanem, który wyraża się kompulsywnym przyjmowaniem nikotyny aby osiągnąć przyjemność bądź uniknąć złego samopoczucia z powodu jej braku. Powstanie tego uzależnienia zależy od wielu czynników psychologicznych, środowiskowych i społecznych. Uzależnienie fizyczne związane jest ze zjawiskiem tolerancji i objawów odstawiennych. Tolerancja polega na konieczności podawania coraz to większych dawek dla otrzymania tego samego efektu. Jest to związane ze zwiększeniem aktywności enzymów metabolizujących nikotynę (tolerancja farmako-kinetyczna) oraz przystosowaniem układu nerwowego poprzez zmianę liczby receptorów dla nikotyny dla zachowania prawidłowej czynności tego układu (tolerancja farmako-dynamiczna). Gdy dojdzie już do wytworzenia tolerancji farmakodynamicznej, odstawienie lub znaczne zmniejszenie poziomu nikotyny doprowadza do objawów odstawiennych.</w:t>
        <w:tab/>
      </w:r>
    </w:p>
    <w:p>
      <w:pPr>
        <w:pStyle w:val="Normal"/>
        <w:ind w:firstLine="284"/>
        <w:jc w:val="both"/>
        <w:rPr/>
      </w:pPr>
      <w:r>
        <w:rPr/>
        <w:t>Problem palenia tytoniu wśród pacjentów z zaburzeniami psychicznymi ma  bardzo istotne znaczenie z punktu widzenia diagnostycznego i terapeutycznego. Stany związane               z używaniem lub abstynencją od nikotyny mogą zniekształcać obraz chorobowy, rzutują             na przebieg leczenia farmakologicznego a poprzez wpływ na poziom neuroprzekaźników                w ośrodkowym układzie nerwowym  oddziałują na przebieg różnorodnych zaburzeń psychicznych.</w:t>
      </w:r>
    </w:p>
    <w:p>
      <w:pPr>
        <w:pStyle w:val="Normal"/>
        <w:ind w:firstLine="284"/>
        <w:jc w:val="both"/>
        <w:rPr/>
      </w:pPr>
      <w:r>
        <w:rPr>
          <w:szCs w:val="24"/>
        </w:rPr>
        <w:t>Wyniki badań wskazują na ogromne rozpowszechnienie palenia papierosów wśród osób cierpiących z powodu schizofrenii (więcej niż 70%) w porównaniu ze zdrową grupą kontrolną (30-40%). Istnieją przypuszczenia, że jest to wyraz ,,samoleczenia” ubocznych poneuroleptycznych objawów pozapiramidowych lub też objawów negatywnych (w związku z teorią upośledzonej aktywności kory przedczołowej). Sugeruje się także patogenetyczną rolę genu dla receptora alfa-7 nikotynowego dla schizofrenii, który miałby być odpowiedzialny za słuchowe ,, bramkowanie sensoryczne”.</w:t>
      </w:r>
    </w:p>
    <w:p>
      <w:pPr>
        <w:pStyle w:val="Normal"/>
        <w:ind w:firstLine="284"/>
        <w:jc w:val="both"/>
        <w:rPr/>
      </w:pPr>
      <w:r>
        <w:rPr>
          <w:szCs w:val="24"/>
        </w:rPr>
        <w:t>Z badań wynika, że depresja endogenna powoduje wzrost ryzyka rozpoczęcia palenia                    a obniżony nastrój jako objaw z odstawienia jest powszechny u  palaczy z depresją i wiąże  się z powrotem do nałogu.</w:t>
      </w:r>
    </w:p>
    <w:p>
      <w:pPr>
        <w:pStyle w:val="Normal"/>
        <w:ind w:firstLine="284"/>
        <w:jc w:val="both"/>
        <w:rPr/>
      </w:pPr>
      <w:r>
        <w:rPr/>
        <w:t xml:space="preserve">Podkreśla się rolę podtrzymywania nałogu palenia w celu kontrolowania masy ciała u młodych ludzi z silną koncentracją swoich zainteresowań wokół swego wyglądu i wagi ciała (bulimia). Istnieją przypuszczenia, że nikotynizm łagodzi zespół nadpobudliwości ruchowej, przez swoje działanie na układ cholinergiczny chroni przed chorobą Alzheimera, łagodzi chorobę czy zespół Parkinsona. </w:t>
      </w:r>
    </w:p>
    <w:p>
      <w:pPr>
        <w:pStyle w:val="Normal"/>
        <w:ind w:firstLine="284"/>
        <w:jc w:val="both"/>
        <w:rPr/>
      </w:pPr>
      <w:r>
        <w:rPr/>
        <w:t>Pomimo ,,iluzorycznych” korzyści z palenia w wielu schorzeniach psychicznych świadomość strat somatycznych powinna nakłaniać lekarzy do poruszania tego problemu w rozmo z pacjentami, celem przekonania ich do porzucenia nałogu. W większości tych przypadków nagłe odstawienie nikotyny może spowodować nawrót objawów podstawowego schorzenia psychiatrycznego. Dlatego należy bardzo starannie zaplanować terapię odwykową w zakresie zarówno czasu jej rozpoczęcia (w okresie remisji), jak i też dodatkowej suplementacji leków.</w:t>
      </w:r>
    </w:p>
    <w:p>
      <w:pPr>
        <w:pStyle w:val="Normal"/>
        <w:ind w:firstLine="284"/>
        <w:jc w:val="both"/>
        <w:rPr/>
      </w:pPr>
      <w:r>
        <w:rPr/>
        <w:t xml:space="preserve">Leczenie uzależnienia od nikotyny podobnie jak innych uzależnień nie jest zadaniem łatwym, ani owocującym w spektakularne sukcesy. Zgodnie z oceną samych palaczy, dość łatwo jest rzucić palenie- co roku robi to 4 miliony osób, ale 75% spośród nich wraca do nałogu przed upływem jednego roku. </w:t>
      </w:r>
    </w:p>
    <w:p>
      <w:pPr>
        <w:pStyle w:val="Normal"/>
        <w:ind w:firstLine="284"/>
        <w:jc w:val="both"/>
        <w:rPr/>
      </w:pPr>
      <w:r>
        <w:rPr/>
        <w:t xml:space="preserve">W odzwyczajaniu od palenia tytoniu stosuje się dwie główne metody: psychologiczną i farmakologiczną. Obydwie mogą być stosowane, co wydaje się na pozór oczywiste, u osób, które wyrażają chęć rzucenia palenia i posiadają do tego motywację. Wybór metody uzależniony jest od typu uzależnienia i etapu rzucania palenia. Kwestionariusz tolerancji nikotyny Fagerstroma jest prostym narzędziem do oceny typu uzależnienia. Przekroczenie progu punktowego równego 7 punktom świadczy o uzależnieniu farmakologicznym, a więc o wy-borze metod farmakologicznych (szczególnie leczenia zastępczego), które mogą być wsparte oddziaływaniami psychoterapeutycznymi. Przy braku kwestionariusza Fagerstroma wystarczy zadać trzy pytania, które mają taką samą swoistość jak cały kwestionariusz, a odpowiedź pozytywna na te pytania jest równoznaczna z 7 punktami w wyżej wymienionej skali:    </w:t>
      </w:r>
    </w:p>
    <w:p>
      <w:pPr>
        <w:pStyle w:val="Normal"/>
        <w:numPr>
          <w:ilvl w:val="0"/>
          <w:numId w:val="3"/>
        </w:numPr>
        <w:jc w:val="both"/>
        <w:rPr/>
      </w:pPr>
      <w:r>
        <w:rPr/>
        <w:t>Czy zapalasz pierwszego papierosa w ciągu 30 min. po obudzeniu?</w:t>
      </w:r>
    </w:p>
    <w:p>
      <w:pPr>
        <w:pStyle w:val="Normal"/>
        <w:numPr>
          <w:ilvl w:val="0"/>
          <w:numId w:val="3"/>
        </w:numPr>
        <w:jc w:val="both"/>
        <w:rPr/>
      </w:pPr>
      <w:r>
        <w:rPr/>
        <w:t>Czy wypalasz więcej papierosów w ciągu pierwszej części dnia?</w:t>
      </w:r>
    </w:p>
    <w:p>
      <w:pPr>
        <w:pStyle w:val="Normal"/>
        <w:numPr>
          <w:ilvl w:val="0"/>
          <w:numId w:val="3"/>
        </w:numPr>
        <w:jc w:val="both"/>
        <w:rPr/>
      </w:pPr>
      <w:r>
        <w:rPr/>
        <w:t>Czy wypalasz ponad 25 papierosów dziennie?</w:t>
      </w:r>
    </w:p>
    <w:p>
      <w:pPr>
        <w:pStyle w:val="Normal"/>
        <w:ind w:firstLine="284"/>
        <w:jc w:val="both"/>
        <w:rPr/>
      </w:pPr>
      <w:r>
        <w:rPr>
          <w:shadow/>
        </w:rPr>
        <w:t>Farmakologiczne  metody leczenia odwykowego</w:t>
      </w:r>
      <w:r>
        <w:rPr/>
        <w:t xml:space="preserve"> obejmują: zastępczą terapię nikotynową, terapię awersyjną oraz wspierającą psychofarmakoterapię.</w:t>
      </w:r>
    </w:p>
    <w:p>
      <w:pPr>
        <w:pStyle w:val="Normal"/>
        <w:ind w:firstLine="284"/>
        <w:jc w:val="both"/>
        <w:rPr/>
      </w:pPr>
      <w:r>
        <w:rPr/>
        <w:t>Zastępcza terapia nikotynowa polega na sukcesywnym, kontrolowanym stosowaniu coraz mniejszych dawek nikotyny, dzięki czemu zmniejsza się objawy zespołu abstynencyjnego, zapobiega nagłemu wzrostowi wagi po zaprzestania palenia, a więc niweluje najczęstsze przyczyny nawrotów palenia. Warunkiem stosowania tej formy terapii jest  całkowite zaprzestanie palenia tytoniu przez pacjenta oraz  pozostawanie pod kontrolą lekarską.</w:t>
      </w:r>
    </w:p>
    <w:p>
      <w:pPr>
        <w:pStyle w:val="Normal"/>
        <w:ind w:firstLine="284"/>
        <w:jc w:val="both"/>
        <w:rPr/>
      </w:pPr>
      <w:r>
        <w:rPr/>
        <w:t>Możliwości form suplementacji nikotyny wraz z postępem farmakoterapii bardzo się rozszerzyły. Istnieją różnorodne preparaty nikotyny do podawania przezskórnego (plastry), przez  śluzówkę nosa (aerozole), jamy ustnej (gumy do żucia). Należy wspomnieć jednak o możliwości uzależnienie od tych preparatów – w literaturze anglosaskiej  problem ten urasta do wymiaru ok.20% przypadków. Pozostaje nadal  kwestią otwartą czy te preparaty powinny być sprzedawane bezrecepturowo.</w:t>
      </w:r>
    </w:p>
    <w:p>
      <w:pPr>
        <w:pStyle w:val="Normal"/>
        <w:ind w:firstLine="284"/>
        <w:jc w:val="both"/>
        <w:rPr/>
      </w:pPr>
      <w:r>
        <w:rPr/>
        <w:t>Terapia awersyjna polega na stosowaniu środków, mających na celu wywołać negatywne reakcje organizmu (nudności, wymioty, nieprzyjemny smak) po zapaleniu papierosa i obawę przed zapaleniem następnego. Najczęstszymi preparatami stosowanymi w tej terapii jest Antinicotin w postaci tabletek do ssania oraz roztwór azotanu srebra lub nadmanganianu potasu w postaci płukanek do jamy ustnej. Skuteczność izolowanej terapii awersyjnej jest raczej niewielka, ale może ona stanowić cenne uzupełnienie innych metod terapii odwykowej.</w:t>
      </w:r>
    </w:p>
    <w:p>
      <w:pPr>
        <w:pStyle w:val="Normal"/>
        <w:ind w:firstLine="284"/>
        <w:jc w:val="both"/>
        <w:rPr>
          <w:shadow/>
          <w:vanish/>
        </w:rPr>
      </w:pPr>
      <w:r>
        <w:rPr/>
        <w:t xml:space="preserve">Obecnie w leczeniu farmakologicznym najpoważniejsze znaczenie wydaje się mieć bupropion (Zyban), lek przeciwdepresyjny o znacznej selektywności w odniesieniu do neuroprzekaźnictwa dopaminergicznego (znaczne nasilenie reakcji na stymulację komórek dopaminowych części brzusznej nakrywki).Najistotniejszym elementem jego działania jest to, że nie tylko łagodzi objawy zespołu odstawienia nikotyny (także przybierania na wadze), ale również osłabia psychiczną potrzebę sięgnięcia po papierosa. </w:t>
      </w:r>
    </w:p>
    <w:p>
      <w:pPr>
        <w:pStyle w:val="Normal"/>
        <w:jc w:val="both"/>
        <w:rPr/>
      </w:pPr>
      <w:r>
        <w:rPr>
          <w:shadow/>
        </w:rPr>
        <w:t xml:space="preserve">Metody psychologiczne </w:t>
      </w:r>
      <w:r>
        <w:rPr/>
        <w:t>stosowane są głównie w uzależnieniu nikotynowym typu behawioralnego (psychicznego), z przewaga tego typu oraz jako terapia wspierająca w uzależnieniu fizycznym. Oddziaływania psychologiczne oparte są przede wszystkim na metodach behawioralnych, sugestii i hipnozie.</w:t>
      </w:r>
    </w:p>
    <w:p>
      <w:pPr>
        <w:pStyle w:val="Normal"/>
        <w:ind w:firstLine="284"/>
        <w:jc w:val="both"/>
        <w:rPr/>
      </w:pPr>
      <w:r>
        <w:rPr/>
        <w:t>W krajach rozwiniętych hipnoza jest dość popularną metodą odzwyczajanie od palenia, choć badania kontrolowane nie potwierdzają jej wyższości nad innymi metodami. O powodzeniu hipnozoterapii decyduje doświadczenie terapeuty, silna motywacja pacjentów oraz właściwy  dobór palaczy, głównie pod względem podatności na sugestię.</w:t>
      </w:r>
    </w:p>
    <w:p>
      <w:pPr>
        <w:pStyle w:val="Normal"/>
        <w:ind w:firstLine="284"/>
        <w:jc w:val="both"/>
        <w:rPr/>
      </w:pPr>
      <w:r>
        <w:rPr/>
        <w:t>Oddziaływanie za pomocą sugestii  obejmuje trening autogenny (wg J.H.Schultza) oraz właściwą sugestoterapię. Ta forma terapii, podobnie jak hipnoza wymaga silnej motywacji ze strony pacjenta oraz długotrwałego i systematycznego stosowania. Daje niewielkie rezultaty i bywa traktowana wyłącznie jako jeden z wielu elementów programów antynikotynowych.</w:t>
      </w:r>
    </w:p>
    <w:p>
      <w:pPr>
        <w:pStyle w:val="Normal"/>
        <w:ind w:firstLine="284"/>
        <w:jc w:val="both"/>
        <w:rPr/>
      </w:pPr>
      <w:r>
        <w:rPr/>
        <w:t>Najbardziej efektywne programy terapii behawioralnej wywodzą się z trzech teorii: warunkowania, poznawczych modyfikacji zachowań i modelowania.</w:t>
      </w:r>
    </w:p>
    <w:p>
      <w:pPr>
        <w:pStyle w:val="Normal"/>
        <w:ind w:firstLine="284"/>
        <w:jc w:val="both"/>
        <w:rPr/>
      </w:pPr>
      <w:r>
        <w:rPr/>
        <w:t>W metodzie modelowania (utożsamiania się ze wzorem) pacjent stara się naśladować akceptowany przez niego wzorzec zachowań (teoretyczny lub reprezentowany przez konkretną osobę), którego głównym elementem jest niepalenie tytoniu. Taki sposób podejścia do eliminacji nałogu palenia tytoniu pozwala na dokonanie wielu pozytywnych zmian                     w systemie  wartości palącej osoby, w którym dbałość o zdrowie i zdrowy styl życia wysuwają się na plan pierwszy.</w:t>
      </w:r>
    </w:p>
    <w:p>
      <w:pPr>
        <w:pStyle w:val="Normal"/>
        <w:ind w:firstLine="284"/>
        <w:jc w:val="both"/>
        <w:rPr/>
      </w:pPr>
      <w:r>
        <w:rPr/>
        <w:t>Poznawcze modyfikacje zachowań to samokontrola i metoda celowej psychoterapii.  Techniki samokontroli są na ogół inicjowane lub koordynowane przez terapeutów, ale ich prowadzenie i realizacja w dużej mierze zależy od samego pacjenta. Do najczęściej stosowanych technik zalicza się: samomonitorowanie się, stopniowe redukowanie nikotyny, kontrola bodźców  wpływających na podejmowanie palenia, systematyczne odwrażliwianie              i relaksacja.</w:t>
      </w:r>
    </w:p>
    <w:p>
      <w:pPr>
        <w:pStyle w:val="Normal"/>
        <w:ind w:firstLine="284"/>
        <w:jc w:val="both"/>
        <w:rPr/>
      </w:pPr>
      <w:r>
        <w:rPr/>
        <w:t xml:space="preserve">Metoda celowej psychoterapii polega na maksymalnej koncentracji pacjenta  na obserwacji obiektywnych zmian zachodzących w jego organiźmie po rzuceniu palenia na podstawie badań labolatoryjnych przeprowadzanych przez lekarza, który omawia z pacjentem pozytywne zmiany funkcjonowania jego organizmu; pacjent utwierdza się o szkodliwości palenia nie z książki czy teoretycznego wykładu, ale z autopsji; ważny jest czynny udział pacjenta w terapii, współpraca i systematyczna kontrola lekarska.                                                   </w:t>
      </w:r>
    </w:p>
    <w:p>
      <w:pPr>
        <w:pStyle w:val="Normal"/>
        <w:ind w:firstLine="284"/>
        <w:jc w:val="both"/>
        <w:rPr/>
      </w:pPr>
      <w:r>
        <w:rPr/>
        <w:t>Techniki awersyjne dzieli się generalnie na te wykorzystujące pozytywne i negatywne wzmocnienie. Negatywne wzmocnienie polega na wyuczeniu warunkowej odrazy w stosunku do zachowań związanych z samym zjawiskiem palenia np. szybkie palenie (technika polegająca na wypalaniu przez pacjenta 1-2 papierosów z głębokim zaciąganiem się co 6-8 sekund, co powtarza się aż do wywołania u palacza nudności- średnio po 20-25 minutach; do tego typu terapii mogą być zakwalifikowane jedynie osoby zdrowe fizycznie; uzyskuje się dość dużą skuteczność, ale niestety krótkotrwałą-do pół roku). W technice pozytywnego wzmocnienia  terapeuci oferują palaczom  pewne płatności finansowe (nagroda) za redukcję palenia potwierdzoną spadkiem tlenku węgla w wydychanym powietrzu o co najmniej 50%.</w:t>
      </w:r>
    </w:p>
    <w:p>
      <w:pPr>
        <w:pStyle w:val="Normal"/>
        <w:jc w:val="both"/>
        <w:rPr/>
      </w:pPr>
      <w:r>
        <w:rPr/>
        <w:t>W wielu krajach na świecie wykorzystuje się akupunkturę (lub elektroakupunkturę lub stymulację laserową) do leczenia nikotynizmu, choć niewiele jest badań oceniających odległe wyniki tej terapii. W odzwyczajaniu od nałogu palenia stosuje się nakłuwania w dwóch punktach: okolicach nosa i ucha.</w:t>
      </w:r>
    </w:p>
    <w:p>
      <w:pPr>
        <w:pStyle w:val="Normal"/>
        <w:ind w:firstLine="284"/>
        <w:jc w:val="both"/>
        <w:rPr/>
      </w:pPr>
      <w:r>
        <w:rPr/>
        <w:t>Skuteczność  metod psychologicznych stosowanych w celu odzwyczajenia od palenia tytoniu jest różna, co zależy także w pewnym stopniu od motywacji pacjenta, jak i też od umiejętności i zaangażowania terapeutów. Na ogół 25-35% palaczy utrzymuje abstynencję tytoniową po 6 miesiącach od zaprzestania palenia w wyniku zastosowania metod niefarmakologicznych.  Wśród metod farmakologicznych najlepsze efekty uzyskuje się przy stosowaniu NTZ oraz bupropionu ( po 6 miesiącach abstynencję utrzymało 39% pacjentów).</w:t>
      </w:r>
    </w:p>
    <w:p>
      <w:pPr>
        <w:pStyle w:val="Normal"/>
        <w:ind w:firstLine="284"/>
        <w:jc w:val="both"/>
        <w:rPr/>
      </w:pPr>
      <w:r>
        <w:rPr/>
        <w:t>Ale dopiero wielostronne oddziaływanie terapeutyczne polegające z jednej strony na leczeniu farmakologicznym a  z drugiej na terapii behawioralnej skutkuje u 60% pacjentów w postaci utrzymania stałej abstynencji.</w:t>
      </w:r>
    </w:p>
    <w:p>
      <w:pPr>
        <w:pStyle w:val="Normal"/>
        <w:ind w:firstLine="284"/>
        <w:jc w:val="both"/>
        <w:rPr/>
      </w:pPr>
      <w:r>
        <w:rPr/>
        <w:t>Dzięki stosowaniu poradnictwa antynikotynowego można skutecznie zapobiegać wielu chorobom wywoływanym przez palenie papierosów w sposób czynny i bierny, oraz ograniczyć możliwość transmisji pokoleniowej wzorców stosowania nikotyny. Wydaje się, że przy obecnym stanie wiedzy na temat szkodliwych następstw palenia tytoniu, nie udzielanie przez lekarza porady palącemu pacjentowi powinno być traktowane jako błąd w sztuce.</w:t>
      </w:r>
    </w:p>
    <w:p>
      <w:pPr>
        <w:pStyle w:val="Normal"/>
        <w:jc w:val="both"/>
        <w:rPr/>
      </w:pPr>
      <w:r>
        <w:rPr/>
      </w:r>
    </w:p>
    <w:p>
      <w:pPr>
        <w:pStyle w:val="Normal"/>
        <w:jc w:val="both"/>
        <w:rPr/>
      </w:pPr>
      <w:r>
        <w:rPr/>
      </w:r>
    </w:p>
    <w:p>
      <w:pPr>
        <w:pStyle w:val="Heading4"/>
        <w:rPr>
          <w:bCs/>
          <w:caps/>
        </w:rPr>
      </w:pPr>
      <w:r>
        <w:rPr>
          <w:bCs/>
          <w:caps/>
        </w:rPr>
        <w:t>Piśmiennictwo</w:t>
      </w:r>
    </w:p>
    <w:p>
      <w:pPr>
        <w:pStyle w:val="Normal"/>
        <w:jc w:val="center"/>
        <w:rPr>
          <w:b/>
          <w:b/>
          <w:bCs/>
          <w:caps/>
          <w:sz w:val="18"/>
        </w:rPr>
      </w:pPr>
      <w:r>
        <w:rPr>
          <w:b/>
          <w:bCs/>
          <w:caps/>
          <w:sz w:val="18"/>
        </w:rPr>
      </w:r>
    </w:p>
    <w:p>
      <w:pPr>
        <w:pStyle w:val="Normal"/>
        <w:numPr>
          <w:ilvl w:val="0"/>
          <w:numId w:val="2"/>
        </w:numPr>
        <w:tabs>
          <w:tab w:val="clear" w:pos="284"/>
          <w:tab w:val="left" w:pos="360" w:leader="none"/>
        </w:tabs>
        <w:spacing w:before="0" w:after="60"/>
        <w:ind w:left="357" w:hanging="357"/>
        <w:jc w:val="both"/>
        <w:rPr>
          <w:szCs w:val="24"/>
        </w:rPr>
      </w:pPr>
      <w:r>
        <w:rPr>
          <w:szCs w:val="24"/>
        </w:rPr>
        <w:t>Bolliger C.T., Fagerstrom K.O.( eds.): The Tabacco Epidemic. Prog  Respir Res. Basel, Karger, 1997, 28: 122-150</w:t>
      </w:r>
    </w:p>
    <w:p>
      <w:pPr>
        <w:pStyle w:val="Normal"/>
        <w:numPr>
          <w:ilvl w:val="0"/>
          <w:numId w:val="2"/>
        </w:numPr>
        <w:tabs>
          <w:tab w:val="clear" w:pos="284"/>
          <w:tab w:val="left" w:pos="360" w:leader="none"/>
        </w:tabs>
        <w:spacing w:before="0" w:after="60"/>
        <w:ind w:left="357" w:hanging="357"/>
        <w:jc w:val="both"/>
        <w:rPr/>
      </w:pPr>
      <w:r>
        <w:rPr>
          <w:szCs w:val="24"/>
        </w:rPr>
        <w:t>Dierker L.C. i wsp.: „Smoking and depression: an examination of mechanism of comorbidity”. Am J Psychiatry,  2002, 159: 947-953.</w:t>
      </w:r>
    </w:p>
    <w:p>
      <w:pPr>
        <w:pStyle w:val="Normal"/>
        <w:numPr>
          <w:ilvl w:val="0"/>
          <w:numId w:val="2"/>
        </w:numPr>
        <w:tabs>
          <w:tab w:val="clear" w:pos="284"/>
          <w:tab w:val="left" w:pos="360" w:leader="none"/>
        </w:tabs>
        <w:spacing w:before="0" w:after="60"/>
        <w:ind w:left="357" w:hanging="357"/>
        <w:jc w:val="both"/>
        <w:rPr/>
      </w:pPr>
      <w:r>
        <w:rPr>
          <w:szCs w:val="24"/>
        </w:rPr>
        <w:t>Foulds J.: The relationship between tobacco use and mental disorders. Current Opinion in Psychiatry, 1999, 12,: 303-306.</w:t>
      </w:r>
    </w:p>
    <w:p>
      <w:pPr>
        <w:pStyle w:val="Normal"/>
        <w:numPr>
          <w:ilvl w:val="0"/>
          <w:numId w:val="2"/>
        </w:numPr>
        <w:tabs>
          <w:tab w:val="clear" w:pos="284"/>
          <w:tab w:val="left" w:pos="360" w:leader="none"/>
        </w:tabs>
        <w:spacing w:before="0" w:after="60"/>
        <w:ind w:left="357" w:hanging="357"/>
        <w:jc w:val="both"/>
        <w:rPr/>
      </w:pPr>
      <w:r>
        <w:rPr>
          <w:szCs w:val="24"/>
        </w:rPr>
        <w:t>Gerstenkorn A., Suwała M.: Farmakologiczne metody odzwyczajania od palenia tytoniu. Terapia, 1997, 5, 7: 14-16</w:t>
      </w:r>
    </w:p>
    <w:p>
      <w:pPr>
        <w:pStyle w:val="Normal"/>
        <w:numPr>
          <w:ilvl w:val="0"/>
          <w:numId w:val="2"/>
        </w:numPr>
        <w:tabs>
          <w:tab w:val="clear" w:pos="284"/>
          <w:tab w:val="left" w:pos="360" w:leader="none"/>
        </w:tabs>
        <w:spacing w:before="0" w:after="60"/>
        <w:ind w:left="357" w:hanging="357"/>
        <w:jc w:val="both"/>
        <w:rPr/>
      </w:pPr>
      <w:r>
        <w:rPr>
          <w:szCs w:val="24"/>
        </w:rPr>
        <w:t>Gerstenkorn A., Suwała M.: Psychologiczne metody odzwyczajania od palenia  tytoniu. Sztuka Leczenia, 1996, II, 2: 81-88</w:t>
      </w:r>
    </w:p>
    <w:p>
      <w:pPr>
        <w:pStyle w:val="Normal"/>
        <w:numPr>
          <w:ilvl w:val="0"/>
          <w:numId w:val="2"/>
        </w:numPr>
        <w:tabs>
          <w:tab w:val="clear" w:pos="284"/>
          <w:tab w:val="left" w:pos="360" w:leader="none"/>
        </w:tabs>
        <w:spacing w:before="0" w:after="60"/>
        <w:ind w:left="357" w:hanging="357"/>
        <w:jc w:val="both"/>
        <w:rPr>
          <w:szCs w:val="24"/>
        </w:rPr>
      </w:pPr>
      <w:r>
        <w:rPr>
          <w:szCs w:val="24"/>
        </w:rPr>
        <w:t>Górecka D.: Leczenie uzależnienia od nikotyny. Nowa Klinika, 1999, 6, 3: 329-332</w:t>
      </w:r>
    </w:p>
    <w:p>
      <w:pPr>
        <w:pStyle w:val="Normal"/>
        <w:numPr>
          <w:ilvl w:val="0"/>
          <w:numId w:val="2"/>
        </w:numPr>
        <w:tabs>
          <w:tab w:val="clear" w:pos="284"/>
          <w:tab w:val="left" w:pos="360" w:leader="none"/>
        </w:tabs>
        <w:spacing w:before="0" w:after="60"/>
        <w:ind w:left="357" w:hanging="357"/>
        <w:jc w:val="both"/>
        <w:rPr/>
      </w:pPr>
      <w:r>
        <w:rPr/>
        <w:t xml:space="preserve">Jańczak G., Kiejna A.: Nałóg nikotynowy a problematyka zdrowotna ze szczególnym       </w:t>
      </w:r>
    </w:p>
    <w:p>
      <w:pPr>
        <w:pStyle w:val="Normal"/>
        <w:numPr>
          <w:ilvl w:val="0"/>
          <w:numId w:val="2"/>
        </w:numPr>
        <w:tabs>
          <w:tab w:val="clear" w:pos="284"/>
          <w:tab w:val="left" w:pos="360" w:leader="none"/>
        </w:tabs>
        <w:ind w:left="360" w:hanging="360"/>
        <w:jc w:val="both"/>
        <w:rPr/>
      </w:pPr>
      <w:r>
        <w:rPr/>
        <w:t>uwzględnieniem zdrowia psychicznego. Psychiatria Polska, 1998, 32, 1: 89-102</w:t>
      </w:r>
    </w:p>
    <w:p>
      <w:pPr>
        <w:pStyle w:val="Normal"/>
        <w:jc w:val="both"/>
        <w:rPr/>
      </w:pPr>
      <w:r>
        <w:rPr/>
      </w:r>
    </w:p>
    <w:p>
      <w:pPr>
        <w:pStyle w:val="Normal"/>
        <w:jc w:val="both"/>
        <w:rPr/>
      </w:pPr>
      <w:r>
        <w:rPr/>
      </w:r>
    </w:p>
    <w:p>
      <w:pPr>
        <w:pStyle w:val="Heading4"/>
        <w:rPr>
          <w:bCs/>
          <w:caps/>
        </w:rPr>
      </w:pPr>
      <w:r>
        <w:rPr>
          <w:bCs/>
          <w:caps/>
        </w:rPr>
        <w:t>STRESZCZENIE</w:t>
      </w:r>
    </w:p>
    <w:p>
      <w:pPr>
        <w:pStyle w:val="Normal"/>
        <w:jc w:val="both"/>
        <w:rPr>
          <w:bCs/>
          <w:caps/>
        </w:rPr>
      </w:pPr>
      <w:r>
        <w:rPr>
          <w:bCs/>
          <w:caps/>
        </w:rPr>
      </w:r>
    </w:p>
    <w:p>
      <w:pPr>
        <w:pStyle w:val="Normal"/>
        <w:ind w:firstLine="284"/>
        <w:jc w:val="both"/>
        <w:rPr/>
      </w:pPr>
      <w:r>
        <w:rPr/>
        <w:t>Rozpowszechnienie uzależnienia od nikotyny powoduje ogromne straty zdrowotne, a samo leczenie uzależnienia  nie jest zadaniem łatwym. Ogólnie w odzwyczajaniu stosuje się różnorodne metody psychologiczne i farmakologiczne. Obecnie zalecane jest wielostronne oddziaływanie terapeutyczne polegające na leczeniu farmakologicznym (stosowanie nikotynowej terapii zastępczej i bupropionu) wspomaganym terapią behawioralną. Skuteczność leczenia uzależniona jest od motywacji pacjenta.</w:t>
      </w:r>
    </w:p>
    <w:p>
      <w:pPr>
        <w:pStyle w:val="Normal"/>
        <w:jc w:val="both"/>
        <w:rPr/>
      </w:pPr>
      <w:r>
        <w:rPr/>
      </w:r>
    </w:p>
    <w:p>
      <w:pPr>
        <w:pStyle w:val="Normal"/>
        <w:jc w:val="both"/>
        <w:rPr/>
      </w:pPr>
      <w:r>
        <w:rPr/>
      </w:r>
    </w:p>
    <w:p>
      <w:pPr>
        <w:pStyle w:val="Heading4"/>
        <w:rPr>
          <w:bCs/>
        </w:rPr>
      </w:pPr>
      <w:r>
        <w:rPr>
          <w:bCs/>
        </w:rPr>
        <w:t>SUMMARY</w:t>
      </w:r>
    </w:p>
    <w:p>
      <w:pPr>
        <w:pStyle w:val="Normal"/>
        <w:rPr>
          <w:bCs/>
        </w:rPr>
      </w:pPr>
      <w:r>
        <w:rPr>
          <w:bCs/>
        </w:rPr>
      </w:r>
    </w:p>
    <w:p>
      <w:pPr>
        <w:pStyle w:val="Normal"/>
        <w:ind w:firstLine="284"/>
        <w:jc w:val="both"/>
        <w:rPr/>
      </w:pPr>
      <w:r>
        <w:rPr>
          <w:lang w:val="en-US"/>
        </w:rPr>
        <w:t>Prevalence of nicotine dependence causes enormous loss of health and  treatment for dependence is not an easy task. Generally in dishabituation  various psychological and pharmacological methods are used. At present, multilateral  therapeutic influence which consists in pharmacological treatment (using  substitutive nicotine therapy and bupropion) assisted by behavioral therapy is  suggested. Efficacy of treatment for nicotine dependence is depended  on  patient`s motivation.</w:t>
      </w:r>
    </w:p>
    <w:p>
      <w:pPr>
        <w:pStyle w:val="Normal"/>
        <w:jc w:val="both"/>
        <w:rPr>
          <w:lang w:val="en-US"/>
        </w:rPr>
      </w:pPr>
      <w:r>
        <w:rPr>
          <w:lang w:val="en-US"/>
        </w:rPr>
      </w:r>
    </w:p>
    <w:p>
      <w:pPr>
        <w:pStyle w:val="Normal"/>
        <w:jc w:val="both"/>
        <w:rPr>
          <w:lang w:val="en-US"/>
        </w:rPr>
      </w:pPr>
      <w:r>
        <w:rPr>
          <w:lang w:val="en-US"/>
        </w:rPr>
      </w:r>
    </w:p>
    <w:p>
      <w:pPr>
        <w:pStyle w:val="Normal"/>
        <w:tabs>
          <w:tab w:val="left" w:pos="284" w:leader="none"/>
        </w:tabs>
        <w:jc w:val="both"/>
        <w:rPr>
          <w:lang w:val="en-US"/>
        </w:rPr>
      </w:pPr>
      <w:r>
        <w:rPr>
          <w:lang w:val="en-US"/>
        </w:rPr>
      </w:r>
    </w:p>
    <w:sectPr>
      <w:footerReference w:type="default" r:id="rId2"/>
      <w:type w:val="nextPage"/>
      <w:pgSz w:w="11906" w:h="16838"/>
      <w:pgMar w:left="2211" w:right="2268" w:gutter="0" w:header="0" w:top="851" w:footer="4253" w:bottom="4309"/>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bCs/>
      <w:i/>
      <w:iCs/>
      <w:sz w:val="26"/>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1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b w:val="false"/>
      <w:i w:val="false"/>
      <w:sz w:val="1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b w:val="false"/>
      <w:i w:val="false"/>
      <w:sz w:val="18"/>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2"/>
      <w:szCs w:val="22"/>
    </w:rPr>
  </w:style>
  <w:style w:type="character" w:styleId="WW8Num52z1">
    <w:name w:val="WW8Num52z1"/>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7:11:00Z</dcterms:created>
  <dc:creator>Wanda Lewicka</dc:creator>
  <dc:description/>
  <dc:language>en-US</dc:language>
  <cp:lastModifiedBy>Wanda</cp:lastModifiedBy>
  <cp:lastPrinted>2001-09-25T17:26:00Z</cp:lastPrinted>
  <dcterms:modified xsi:type="dcterms:W3CDTF">2003-05-11T16:55:00Z</dcterms:modified>
  <cp:revision>4</cp:revision>
  <dc:subject/>
  <dc:title>K</dc:title>
</cp:coreProperties>
</file>