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1</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ind w:right="55" w:hanging="0"/>
        <w:jc w:val="center"/>
        <w:rPr>
          <w:szCs w:val="24"/>
        </w:rPr>
      </w:pPr>
      <w:r>
        <w:rPr>
          <w:szCs w:val="24"/>
        </w:rPr>
        <w:t>*Klinika Psychiatrii Akademii Medycznej w Lublinie</w:t>
      </w:r>
    </w:p>
    <w:p>
      <w:pPr>
        <w:pStyle w:val="Normal"/>
        <w:ind w:right="55" w:hanging="0"/>
        <w:jc w:val="center"/>
        <w:rPr/>
      </w:pPr>
      <w:r>
        <w:rPr>
          <w:szCs w:val="24"/>
          <w:lang w:val="en-US"/>
        </w:rPr>
        <w:t>Departament of  Psychiatry Medical University of Lublin</w:t>
      </w:r>
    </w:p>
    <w:p>
      <w:pPr>
        <w:pStyle w:val="Normal"/>
        <w:ind w:right="55" w:hanging="0"/>
        <w:jc w:val="center"/>
        <w:rPr>
          <w:szCs w:val="24"/>
        </w:rPr>
      </w:pPr>
      <w:r>
        <w:rPr>
          <w:szCs w:val="24"/>
        </w:rPr>
        <w:t>**Szpital Neuropsychiatryczny im. M. Kaczyńskiego w Lublinie</w:t>
      </w:r>
    </w:p>
    <w:p>
      <w:pPr>
        <w:pStyle w:val="Normal"/>
        <w:ind w:right="55" w:hanging="0"/>
        <w:jc w:val="center"/>
        <w:rPr>
          <w:szCs w:val="24"/>
        </w:rPr>
      </w:pPr>
      <w:r>
        <w:rPr>
          <w:szCs w:val="24"/>
        </w:rPr>
        <w:t>Neuropsychiatric Hospital of M. Kaczynski in Lublin</w:t>
      </w:r>
    </w:p>
    <w:p>
      <w:pPr>
        <w:pStyle w:val="Normal"/>
        <w:ind w:right="55" w:hanging="0"/>
        <w:jc w:val="center"/>
        <w:rPr/>
      </w:pPr>
      <w:r>
        <w:rPr>
          <w:szCs w:val="24"/>
        </w:rPr>
        <w:t>***Zakład Pielęgniarstwa Psychiatrycznego Akademii Medycznej w Lublinie</w:t>
      </w:r>
    </w:p>
    <w:p>
      <w:pPr>
        <w:pStyle w:val="TextBody"/>
        <w:tabs>
          <w:tab w:val="clear" w:pos="284"/>
          <w:tab w:val="left" w:pos="1418" w:leader="none"/>
        </w:tabs>
        <w:rPr>
          <w:sz w:val="20"/>
          <w:szCs w:val="24"/>
        </w:rPr>
      </w:pPr>
      <w:r>
        <w:rPr>
          <w:sz w:val="20"/>
          <w:szCs w:val="24"/>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Normal"/>
        <w:ind w:right="55" w:hanging="0"/>
        <w:jc w:val="center"/>
        <w:rPr/>
      </w:pPr>
      <w:r>
        <w:rPr>
          <w:caps/>
          <w:sz w:val="22"/>
          <w:szCs w:val="24"/>
        </w:rPr>
        <w:t>Hanna Karakuła*, Beata Dąbska**, Aniela Płotka***</w:t>
      </w:r>
    </w:p>
    <w:p>
      <w:pPr>
        <w:pStyle w:val="TextBody"/>
        <w:tabs>
          <w:tab w:val="clear" w:pos="284"/>
          <w:tab w:val="left" w:pos="1418" w:leader="none"/>
        </w:tabs>
        <w:rPr>
          <w:caps/>
          <w:sz w:val="22"/>
          <w:szCs w:val="24"/>
        </w:rPr>
      </w:pPr>
      <w:r>
        <w:rPr>
          <w:caps/>
          <w:sz w:val="22"/>
          <w:szCs w:val="24"/>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szCs w:val="24"/>
        </w:rPr>
      </w:pPr>
      <w:r>
        <w:rPr>
          <w:szCs w:val="24"/>
        </w:rPr>
        <w:t>Risk factors of postpartum psychosis</w:t>
      </w:r>
    </w:p>
    <w:p>
      <w:pPr>
        <w:pStyle w:val="Subtitle"/>
        <w:rPr>
          <w:b w:val="false"/>
          <w:b w:val="false"/>
          <w:bCs/>
          <w:i/>
          <w:i/>
          <w:iCs/>
          <w:sz w:val="4"/>
          <w:szCs w:val="24"/>
          <w:lang w:val="en-US"/>
        </w:rPr>
      </w:pPr>
      <w:r>
        <w:rPr>
          <w:b w:val="false"/>
          <w:bCs/>
          <w:i/>
          <w:iCs/>
          <w:sz w:val="4"/>
          <w:szCs w:val="2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1"/>
        <w:ind w:right="-284" w:hanging="0"/>
        <w:jc w:val="center"/>
        <w:rPr>
          <w:b/>
          <w:b/>
          <w:bCs/>
          <w:sz w:val="22"/>
          <w:szCs w:val="24"/>
          <w:u w:val="none"/>
        </w:rPr>
      </w:pPr>
      <w:r>
        <w:rPr>
          <w:b/>
          <w:bCs/>
          <w:sz w:val="22"/>
          <w:szCs w:val="24"/>
          <w:u w:val="none"/>
        </w:rPr>
        <w:t>Czynniki ryzyka psychoz poporodowych</w:t>
      </w:r>
    </w:p>
    <w:p>
      <w:pPr>
        <w:pStyle w:val="NormalnyWeb"/>
        <w:spacing w:before="0" w:after="0"/>
        <w:jc w:val="center"/>
        <w:rPr>
          <w:rFonts w:ascii="Times New Roman" w:hAnsi="Times New Roman" w:cs="Times New Roman"/>
          <w:b/>
          <w:b/>
          <w:bCs/>
          <w:sz w:val="22"/>
          <w:szCs w:val="24"/>
          <w:u w:val="none"/>
        </w:rPr>
      </w:pPr>
      <w:r>
        <w:rPr>
          <w:rFonts w:cs="Times New Roman" w:ascii="Times New Roman" w:hAnsi="Times New Roman"/>
          <w:b/>
          <w:bCs/>
          <w:sz w:val="22"/>
          <w:szCs w:val="24"/>
          <w:u w:val="none"/>
        </w:rPr>
      </w:r>
    </w:p>
    <w:p>
      <w:pPr>
        <w:pStyle w:val="Normal"/>
        <w:widowControl w:val="false"/>
        <w:ind w:right="-284" w:hanging="0"/>
        <w:jc w:val="both"/>
        <w:rPr>
          <w:rFonts w:ascii="Times New Roman" w:hAnsi="Times New Roman" w:cs="Times New Roman"/>
          <w:b/>
          <w:b/>
          <w:bCs/>
          <w:sz w:val="22"/>
          <w:szCs w:val="24"/>
          <w:lang w:val="en-GB"/>
        </w:rPr>
      </w:pPr>
      <w:r>
        <w:rPr>
          <w:rFonts w:cs="Times New Roman"/>
          <w:b/>
          <w:bCs/>
          <w:sz w:val="22"/>
          <w:szCs w:val="24"/>
          <w:lang w:val="en-GB"/>
        </w:rPr>
      </w:r>
    </w:p>
    <w:p>
      <w:pPr>
        <w:pStyle w:val="Normal"/>
        <w:ind w:right="55" w:hanging="0"/>
        <w:jc w:val="both"/>
        <w:rPr>
          <w:szCs w:val="24"/>
          <w:lang w:val="en-US"/>
        </w:rPr>
      </w:pPr>
      <w:r>
        <w:rPr>
          <w:szCs w:val="24"/>
          <w:lang w:val="en-US"/>
        </w:rPr>
      </w:r>
    </w:p>
    <w:p>
      <w:pPr>
        <w:pStyle w:val="Normal"/>
        <w:ind w:right="55" w:hanging="0"/>
        <w:jc w:val="center"/>
        <w:rPr>
          <w:b/>
          <w:b/>
          <w:bCs/>
          <w:sz w:val="18"/>
          <w:szCs w:val="24"/>
          <w:lang w:val="en-US"/>
        </w:rPr>
      </w:pPr>
      <w:r>
        <w:rPr>
          <w:b/>
          <w:bCs/>
          <w:sz w:val="18"/>
          <w:szCs w:val="24"/>
          <w:lang w:val="en-US"/>
        </w:rPr>
        <w:t>WSTĘP</w:t>
      </w:r>
    </w:p>
    <w:p>
      <w:pPr>
        <w:pStyle w:val="Normal"/>
        <w:ind w:right="55" w:hanging="0"/>
        <w:jc w:val="center"/>
        <w:rPr>
          <w:b/>
          <w:b/>
          <w:bCs/>
          <w:sz w:val="18"/>
          <w:szCs w:val="24"/>
          <w:lang w:val="en-US"/>
        </w:rPr>
      </w:pPr>
      <w:r>
        <w:rPr>
          <w:b/>
          <w:bCs/>
          <w:sz w:val="18"/>
          <w:szCs w:val="24"/>
          <w:lang w:val="en-US"/>
        </w:rPr>
      </w:r>
    </w:p>
    <w:p>
      <w:pPr>
        <w:pStyle w:val="Tekstpodstawowy2"/>
        <w:ind w:firstLine="284"/>
        <w:jc w:val="both"/>
        <w:rPr/>
      </w:pPr>
      <w:r>
        <w:rPr>
          <w:b w:val="false"/>
          <w:i w:val="false"/>
          <w:sz w:val="20"/>
          <w:szCs w:val="24"/>
        </w:rPr>
        <w:t>Psychoza poporodowa (psychosis puerperalis) (PP) określana jest jako grupa zaburzeń heterogennych, których wspólnym mianownikiem jest czas ich wystąpienia w okresie poporodowym. Według M. Haslama  (1997) pojawia się ona w kilka dni lub tygodni od porodu [42]. Natomiast A. Bromboszcz (1983) podaje, że najpóźniej pierwsze objawy ujawniają się do 25 dnia po porodzie [13]. Inni jak  I. Terp, G. Engholm, H. Møller i P. Mortensen (1999) twierdzą, że zaburzenia psychiczne występują najpóźniej  do 3 miesiąca po porodzie [88]. Większość jednak jest zdania, iż najczęściej psychoza zaczyna się 3 dnia po porodzie [5, 13, 28, 88].</w:t>
      </w:r>
    </w:p>
    <w:p>
      <w:pPr>
        <w:pStyle w:val="Normal"/>
        <w:ind w:right="55" w:firstLine="284"/>
        <w:jc w:val="both"/>
        <w:rPr/>
      </w:pPr>
      <w:r>
        <w:rPr>
          <w:szCs w:val="24"/>
        </w:rPr>
        <w:t>Analizując etiologię PP podkreśla się możliwość współwystępowania trzech głównych grup przyczyn: egzogenną, endogenną i psychogenną [7, 8, 40, 42, 59].</w:t>
      </w:r>
    </w:p>
    <w:p>
      <w:pPr>
        <w:pStyle w:val="Normal"/>
        <w:ind w:right="55" w:firstLine="284"/>
        <w:jc w:val="both"/>
        <w:rPr/>
      </w:pPr>
      <w:r>
        <w:rPr>
          <w:szCs w:val="24"/>
        </w:rPr>
        <w:t>Pierwszą grupę stanowią czynniki egzogenne (wynikające z ogólnego stanu zdrowia), do których zalicza się między innymi intoksykacje(np.scopolaminą), infekcje (toksemie, zapalenie śródmacicza, zakażenie połogowe oraz połogowe zapalenie sutków) [23, 40, 59]. Zaburzenia psychiczne pojawiały się w tych przypadkach przeważnie równocześnie z podwyższeniem ciepłoty ciała [28, 74]. Wykazano, że w wielu przypadkach przewlekły proces zapalny istniał już przed zajściem w ciążę [28, 81]. Za septycznym tłem psychoz przemawia fakt, że stały się one obecnie, dzięki polepszeniu warunków higieniczno-zapobiega-wczych porodu znacznie rzadsze [8, 62].</w:t>
      </w:r>
    </w:p>
    <w:p>
      <w:pPr>
        <w:pStyle w:val="Normal"/>
        <w:ind w:right="55" w:firstLine="708"/>
        <w:jc w:val="both"/>
        <w:rPr/>
      </w:pPr>
      <w:r>
        <w:rPr>
          <w:szCs w:val="24"/>
        </w:rPr>
        <w:t>Drugą grupę stanowią przyczyny endogenne o nieustalonej "wewnątrzpochodnej" etiologii związane z występowaniem chorób psychicznych Wśród licznych hipotez zwraca się między innymi uwagę na możliwość przekazywanych genetycznie defektów metabolizmu tkanki mózgowej, zaburzających przekaźnictwo synaptyczne [23, 59]. Większość badań potwierdza fakt, że epizody PP są w gruncie rzeczy epizodami zaburzeń nastroju. Wskaźnik obciążenia rodzinnego zaburzeniami afektywnymi jest taki sam dla pacjentek z PP jak i osób cierpiących na zaburzenia afektywne dwubiegunowe i nieco mniejszy niż na zaburzenia depresyjne nawracające [18, 23, ,40]. U około 50% chorujących na depresję jednobiegunową to samo schorzenie występuje wśród krewnych w pierwszej linii, a w przypadku choroby afektywnej dwubiegunowej nawet u 90%  [79].Ryzyko pojawienia się psychoz poporodowych jest wielokrotnie większe u kobiet, które przebyły zaburzenia psychiczne, zwłaszcza stany depresyjne w związku z porodami lub bez takiego związku, przy czym u znacznego odsetka kobiet „depresja poporodowa” nie jest zjawiskiem jednorazowym, lecz wykazuje tendencje do nawracania [26, 75, 40].</w:t>
      </w:r>
    </w:p>
    <w:p>
      <w:pPr>
        <w:pStyle w:val="Normal"/>
        <w:ind w:right="55" w:firstLine="284"/>
        <w:jc w:val="both"/>
        <w:rPr/>
      </w:pPr>
      <w:r>
        <w:rPr>
          <w:szCs w:val="24"/>
        </w:rPr>
        <w:t>Trzecią grupę stanowią czynniki psychogenne, wśród których na uwagę zasługują cechy osobowości przedchorobowej, sytuacje stresowe, doświadczenia w związkach z własną matką [28, 40, 56, 81]. Uważa się, że już sam  poród jest stresorem znacznego stopnia [56, 57, 58]. Wiener i Steinhielber (1966) uważają, że czynnikiem wyzwalającym PP może być lęk skoncentrowany wokół własnej osoby (obawa przed powikłaniami porodu i połogu, możliwością zgonu, obawa przed trudnościami materialnymi, lęk przed bólem fizycznym przy porodzie, poród przedwczesny, cięcie cesarskie) lub wokół dziecka (obawa przed chorobą, wadami rozwojowymi, możliwością zgonu dziecka, zły lub niepokojący stan zdrowia, urodzenie wcześniaka) [28, 42, 56, 59]. Istotne znaczenie w rozwoju PP przypisuje się ostrym i przewlekłym urazom psychicznym, jak konflikty małżeńskie, rodzinne, konflikty wewnętrzne, zwłaszcza psychodynamiczne związane z macierzyństwem-nie chciana ciąża, nieszczęśliwe małżeństwo, ciężkie warunki materialne i mieszkaniowe oraz życiowe tragedie, jak śmierć jednego z rodziców, utrata poprzedniego dziecka w wyniku przerwania ciąży, poronienia  lub urodzenia martwego dziecka [24, 28, 31, 40]. Wśród innych czynników, które zwiększają ryzyko wystąpienia psychozy, a mających podłoże społeczne wymienia się: dodatkowe kłopoty życiowe (bieda, samotne macierzyństwo, utrata pracy), brak pomocy i wsparcia ze strony rodziny i partnera, bardzo młody wiek matki (niedojrzałość do macierzyństwa), późna ciąża, zwłaszcza u kobiet aktywnych zawodowo, narodziny pierwszego dziecka [18, 79].</w:t>
      </w:r>
    </w:p>
    <w:p>
      <w:pPr>
        <w:pStyle w:val="Normal"/>
        <w:tabs>
          <w:tab w:val="clear" w:pos="284"/>
          <w:tab w:val="left" w:pos="8787" w:leader="none"/>
        </w:tabs>
        <w:ind w:right="-2" w:hanging="0"/>
        <w:jc w:val="both"/>
        <w:rPr/>
      </w:pPr>
      <w:r>
        <w:rPr>
          <w:szCs w:val="24"/>
        </w:rPr>
        <w:t xml:space="preserve">     </w:t>
      </w:r>
      <w:r>
        <w:rPr>
          <w:szCs w:val="24"/>
        </w:rPr>
        <w:t>Duże rozbieżności występują również co do obrazu klinicznego psychoz poporodowych, ich przebiegu, zejścia i rokowania.</w:t>
      </w:r>
    </w:p>
    <w:p>
      <w:pPr>
        <w:pStyle w:val="TextBodyIndent"/>
        <w:tabs>
          <w:tab w:val="clear" w:pos="284"/>
          <w:tab w:val="left" w:pos="8787" w:leader="none"/>
        </w:tabs>
        <w:spacing w:lineRule="auto" w:line="240"/>
        <w:jc w:val="both"/>
        <w:rPr/>
      </w:pPr>
      <w:r>
        <w:rPr>
          <w:sz w:val="20"/>
          <w:szCs w:val="24"/>
        </w:rPr>
        <w:t xml:space="preserve">     </w:t>
      </w:r>
      <w:r>
        <w:rPr>
          <w:sz w:val="20"/>
          <w:szCs w:val="24"/>
        </w:rPr>
        <w:t>W Międzynarodowej Klasyfikacji Chorób i Problemów Zdrowotnych  ICD-10 nie wyodrębniono PP jako odrębnej jednostki nozologicznej [8, 81].Zaburzenia psychiczne w tym okresie można kodować jako psychotyczne zaburzenia psychiczne, do których zaliczono schizofrenię (F20), Ostre i przemijające zaburzenia psychotyczne (F23), Zaburzenia schizoafektywne (F25) oraz zaburzenia nastroju (F3), a w tym epizod maniakalny (F30), zaburzenia afektywne dwubiegunowe (F31), epizod depresyjny (F32). Amerykańska Klasyfikacja Chorób DSM-IV daje możliwość kodowania PP  poprzez wieloosiowy system kodowania stwierdzanych zaburzenia psychicznych. I tak oś I obejmuje między innymi schizofrenię, depresję, natomiast oś IV obejmuje sytuacje stresowe wywołane przez narodzenie dziecka, chorobę dziecka, problemy z dzieckiem (stres rodzicielski). Istniej także podgrupa zaburzeń nastroju z określeniem początku w okresie poporodowym [85].</w:t>
      </w:r>
    </w:p>
    <w:p>
      <w:pPr>
        <w:pStyle w:val="Normal"/>
        <w:tabs>
          <w:tab w:val="clear" w:pos="284"/>
          <w:tab w:val="left" w:pos="8787" w:leader="none"/>
        </w:tabs>
        <w:ind w:right="-2" w:hanging="0"/>
        <w:jc w:val="both"/>
        <w:rPr/>
      </w:pPr>
      <w:r>
        <w:rPr>
          <w:szCs w:val="24"/>
        </w:rPr>
        <w:t xml:space="preserve">     </w:t>
      </w:r>
      <w:r>
        <w:rPr>
          <w:szCs w:val="24"/>
        </w:rPr>
        <w:t>Obecnie psychoza poporodowa uważna jest za "worek diagnostyczny", do którego zalicza się różne stany psychotyczne o bardzo odmiennej symptomatologii. Obserwacje większości autorów wykazują, że psychozy okresu poporodowego przebiegają najczęściej w postaci zespołów depresyjnych [40] Dane dotyczące PP o etiologii egzogennej (zespoły zaburzeń świadomości) wskazują, że charakteryzują się one przeważnie ostrym początkiem oraz często zmiennym przebiegiem. Występują z reguły na podłożu ciężkich schorzeń infekcyjnych lub intoksykacyjnych [7, 8, 33, 34, 37, 50].Większość badaczy stwierdza, że zejście zespołów egzogennych jest zazwyczaj pomyślne. W większości przypadków objawy psychotyczne u matek ustępują wraz z poprawą stanu ogólnego [54, 59, 74, 77, 85, 86].Wielu autorów podkreśla również fakt, że w przebiegu zespołów depresyjnych, zwłaszcza w okresie początkowym, występują często elementy zaburzeń świadomości [48, 49, 50].Większość autorów wyraża pogląd, że o tym czy zespół depresyjny, który wystąpił w okresie poporodowym, jest natury endogennej czy egzogennej nie decyduje obraz kliniczny, lecz jego dalszy przebieg [17, 27]. Część autorów uważa, że zespoły depresyjne okresu poporodowego są natury wyłącznie cyklofrenicznej i rokowanie ich jest gorsze niż w cyklofrenii w ogóle [18, 27]. Geddes i in. (1999) oceniają, że rokowanie na dalszą przyszłość zdaje się być niepomyślne w przypadku endogennej depresji powstałej w związku z ciążą, połogiem lub laktacją. Następne ciąże lub w ogóle następne lata oraz dziesiątki lat przebiegają albo bezobjawowo, albo wśród wyjątkowo lekkich nawrotów, natomiast kobietom tym grożą ciężkie maniakalne oraz depresyjne fazy w okresie przekwitania i później [37].</w:t>
      </w:r>
    </w:p>
    <w:p>
      <w:pPr>
        <w:pStyle w:val="Normal"/>
        <w:ind w:right="-2" w:hanging="0"/>
        <w:jc w:val="both"/>
        <w:rPr/>
      </w:pPr>
      <w:r>
        <w:rPr>
          <w:szCs w:val="24"/>
        </w:rPr>
        <w:t xml:space="preserve">     </w:t>
      </w:r>
      <w:r>
        <w:rPr>
          <w:szCs w:val="24"/>
        </w:rPr>
        <w:t>Wielu badaczy stwierdza, że zespoły schizofreniczne charakteryzują się często ostrym początkiem oraz, że w ich przebiegu występują również objawy zaburzeń świadomości, co ma być wynikiem patoplastycznego wpływu połogu. Zespół o symptomatyce egzogennej stanowi niejednokrotnie fazę wstępną tych psychoz [37, 62, 76].W pracy Dolmierskiego (1961) prawie połowa badanych przypadków psychoz uwarunkowanych egzogennie stanowiły ostre zespoły z kręgu schizofrenii-przeważnie zespoły paranoidalne [26]. Większość badaczy uważa, iż rokowanie w przypadkach schizofrenii o początku w okresie poporodowym jest gorsze niż w schizofrenii w ogóle [18, 23, 28, 79]. Szacuje się, że okresie PP 5% pacjentek może  popełnić samobójstwo, 4% zabić własne dziecko [40].</w:t>
      </w:r>
    </w:p>
    <w:p>
      <w:pPr>
        <w:pStyle w:val="Normal"/>
        <w:jc w:val="both"/>
        <w:rPr>
          <w:szCs w:val="24"/>
        </w:rPr>
      </w:pPr>
      <w:r>
        <w:rPr>
          <w:szCs w:val="24"/>
        </w:rPr>
      </w:r>
    </w:p>
    <w:p>
      <w:pPr>
        <w:pStyle w:val="Normal"/>
        <w:jc w:val="both"/>
        <w:rPr>
          <w:szCs w:val="24"/>
        </w:rPr>
      </w:pPr>
      <w:r>
        <w:rPr>
          <w:szCs w:val="24"/>
        </w:rPr>
      </w:r>
    </w:p>
    <w:p>
      <w:pPr>
        <w:pStyle w:val="Heading4"/>
        <w:rPr>
          <w:bCs/>
          <w:szCs w:val="24"/>
        </w:rPr>
      </w:pPr>
      <w:r>
        <w:rPr>
          <w:bCs/>
          <w:szCs w:val="24"/>
        </w:rPr>
        <w:t>CEL PRACY</w:t>
      </w:r>
    </w:p>
    <w:p>
      <w:pPr>
        <w:pStyle w:val="Normal"/>
        <w:jc w:val="both"/>
        <w:rPr>
          <w:bCs/>
          <w:szCs w:val="24"/>
        </w:rPr>
      </w:pPr>
      <w:r>
        <w:rPr>
          <w:bCs/>
          <w:szCs w:val="24"/>
        </w:rPr>
      </w:r>
    </w:p>
    <w:p>
      <w:pPr>
        <w:pStyle w:val="Tekstpodstawowy3"/>
        <w:rPr/>
      </w:pPr>
      <w:r>
        <w:rPr>
          <w:sz w:val="20"/>
          <w:szCs w:val="24"/>
        </w:rPr>
        <w:t xml:space="preserve">     </w:t>
      </w:r>
      <w:r>
        <w:rPr>
          <w:sz w:val="20"/>
          <w:szCs w:val="24"/>
        </w:rPr>
        <w:t>Celem pracy była ocena rozpowszechnienia psychoz poporodowych oraz poszukiwanie czynników ryzyka wystąpienia psychozy poporodowej z uwzględnieniem danych socjodemograficznych, danych związanych z przebiegiem ciąży i porodu, obciążeń rodzinnych chorobami psychicznymi w rodzinie, wystąpieniem sytuacji stresowych w okresie ciąży i porodu, obecnością innych chorób somatycznych i psychicznych w przeszłości.</w:t>
      </w:r>
    </w:p>
    <w:p>
      <w:pPr>
        <w:pStyle w:val="Normal"/>
        <w:jc w:val="both"/>
        <w:rPr>
          <w:smallCaps/>
          <w:sz w:val="20"/>
          <w:szCs w:val="24"/>
        </w:rPr>
      </w:pPr>
      <w:r>
        <w:rPr>
          <w:smallCaps/>
          <w:sz w:val="20"/>
          <w:szCs w:val="24"/>
        </w:rPr>
      </w:r>
    </w:p>
    <w:p>
      <w:pPr>
        <w:pStyle w:val="Normal"/>
        <w:jc w:val="both"/>
        <w:rPr>
          <w:smallCaps/>
          <w:szCs w:val="24"/>
        </w:rPr>
      </w:pPr>
      <w:r>
        <w:rPr>
          <w:smallCaps/>
          <w:szCs w:val="24"/>
        </w:rPr>
      </w:r>
    </w:p>
    <w:p>
      <w:pPr>
        <w:pStyle w:val="Heading4"/>
        <w:rPr/>
      </w:pPr>
      <w:r>
        <w:rPr>
          <w:bCs/>
          <w:smallCaps/>
          <w:szCs w:val="24"/>
        </w:rPr>
        <w:t>MATERIAŁ  I  METODA</w:t>
      </w:r>
    </w:p>
    <w:p>
      <w:pPr>
        <w:pStyle w:val="Normal"/>
        <w:jc w:val="both"/>
        <w:rPr>
          <w:bCs/>
          <w:smallCaps/>
          <w:szCs w:val="24"/>
        </w:rPr>
      </w:pPr>
      <w:r>
        <w:rPr>
          <w:bCs/>
          <w:smallCaps/>
          <w:szCs w:val="24"/>
        </w:rPr>
      </w:r>
    </w:p>
    <w:p>
      <w:pPr>
        <w:pStyle w:val="Normal"/>
        <w:ind w:firstLine="284"/>
        <w:jc w:val="both"/>
        <w:rPr/>
      </w:pPr>
      <w:r>
        <w:rPr>
          <w:szCs w:val="24"/>
        </w:rPr>
        <w:t xml:space="preserve">Jako metodę badawczą wykorzystano analizę dokumentacji medycznej t.j. karty przebiegu porodu w Państwowym Szpitalu Klinicznym nr 1 w Lublinie oraz historie choroby w Katedrze i Klinice Psychiatrii Akademii Medycznej w Lublinie  i w Szpitalu Neuropsychiatrycznym im. M. Kaczyńskiego w Lublinie (zgromadzonych w okresie od 1 stycznia 1701 roku do 31 grudnia 2000 roku) przy pomocy skonstruowanego przez autorki kwestionariuszem zawierającym trzy grupy zagadnień. </w:t>
      </w:r>
      <w:r>
        <w:rPr>
          <w:shadow/>
          <w:szCs w:val="24"/>
        </w:rPr>
        <w:t>Pierwsza grupa obejmowała dane socjodemograficzne (</w:t>
      </w:r>
      <w:r>
        <w:rPr>
          <w:szCs w:val="24"/>
        </w:rPr>
        <w:t xml:space="preserve">wiek badanych, stan cywilny, wykształcenie, wykonywana praca oraz miejsce zamieszkania). </w:t>
      </w:r>
      <w:r>
        <w:rPr>
          <w:shadow/>
          <w:szCs w:val="24"/>
        </w:rPr>
        <w:t>Druga</w:t>
      </w:r>
      <w:r>
        <w:rPr>
          <w:szCs w:val="24"/>
        </w:rPr>
        <w:t xml:space="preserve"> dotyczyła okresu okołoporodowego i pozwalał zebrać niezbędne dane odnośnie: samego porodu, liczby porodów, długości hospitalizacji do momentu porodu, czasu trwania porodu, komplikacji w czasie ciąży, stosowanych leków po porodzie, wagi dziecka przy porodzie, stanu dziecka, czasu od porodu do pojawienia się pierwszych zaburzeń psychicznych. </w:t>
      </w:r>
      <w:r>
        <w:rPr>
          <w:shadow/>
          <w:szCs w:val="24"/>
        </w:rPr>
        <w:t xml:space="preserve">Trzeci </w:t>
      </w:r>
      <w:r>
        <w:rPr>
          <w:szCs w:val="24"/>
        </w:rPr>
        <w:t>grupa obejmował dane o przeszłości psychiatrycznej, w tym: obciążeniu rodzinnym chorobą psychiczną z ustaleniem rodzaju choroby i stopnia pokrewieństwa, istnieniem choroby psychicznej przed urodzeniem dziecka z określeniem liczby hospitalizacji psychiatrycznych poprzedzających poród, okresami remisji; wiekiem pierwszego zachorowania, czynnikami, które przyczyniły się do wcześniejszych hospitalizacji.</w:t>
      </w:r>
    </w:p>
    <w:p>
      <w:pPr>
        <w:pStyle w:val="Normal"/>
        <w:ind w:right="-2" w:firstLine="284"/>
        <w:jc w:val="both"/>
        <w:rPr/>
      </w:pPr>
      <w:r>
        <w:rPr>
          <w:szCs w:val="24"/>
        </w:rPr>
        <w:t>Populacja badanych kobiet wynosiła 10.433. Otrzymane dane poddano analizie statystycznej i opisowej. Obliczeń odnośnie zależności dokonano testem chi-kwadrat w Ośrodku Obliczeniowym Katolickiego Uniwersytetu Lubelskiego.</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bCs/>
          <w:sz w:val="18"/>
          <w:szCs w:val="24"/>
        </w:rPr>
      </w:pPr>
      <w:r>
        <w:rPr>
          <w:b/>
          <w:bCs/>
          <w:sz w:val="18"/>
          <w:szCs w:val="24"/>
        </w:rPr>
        <w:t>WYNIKI</w:t>
      </w:r>
    </w:p>
    <w:p>
      <w:pPr>
        <w:pStyle w:val="Normal"/>
        <w:ind w:right="-2" w:hanging="0"/>
        <w:jc w:val="both"/>
        <w:rPr>
          <w:b/>
          <w:b/>
          <w:bCs/>
          <w:sz w:val="18"/>
          <w:szCs w:val="24"/>
        </w:rPr>
      </w:pPr>
      <w:r>
        <w:rPr>
          <w:b/>
          <w:bCs/>
          <w:sz w:val="18"/>
          <w:szCs w:val="24"/>
        </w:rPr>
      </w:r>
    </w:p>
    <w:p>
      <w:pPr>
        <w:pStyle w:val="Normal"/>
        <w:ind w:right="-2" w:firstLine="284"/>
        <w:jc w:val="both"/>
        <w:rPr/>
      </w:pPr>
      <w:r>
        <w:rPr>
          <w:szCs w:val="24"/>
        </w:rPr>
        <w:t>Z przeanalizowanych 10.433 dokumentacji medycznych, w przypadku 15 stwierdzono występowanie PP, co stanowi 0,14% całej grupy badanej. Przedstawione poniższe dane odnosić się będą do wyłonionej grupy pacjentek ze zdiagnozowaną PP .</w:t>
      </w:r>
    </w:p>
    <w:p>
      <w:pPr>
        <w:pStyle w:val="Normal"/>
        <w:jc w:val="both"/>
        <w:rPr>
          <w:szCs w:val="24"/>
        </w:rPr>
      </w:pPr>
      <w:r>
        <w:rPr>
          <w:szCs w:val="24"/>
        </w:rPr>
      </w:r>
    </w:p>
    <w:p>
      <w:pPr>
        <w:pStyle w:val="Normal"/>
        <w:jc w:val="both"/>
        <w:rPr>
          <w:szCs w:val="24"/>
        </w:rPr>
      </w:pPr>
      <w:r>
        <w:rPr>
          <w:szCs w:val="24"/>
        </w:rPr>
      </w:r>
    </w:p>
    <w:p>
      <w:pPr>
        <w:pStyle w:val="Heading4"/>
        <w:rPr>
          <w:bCs/>
          <w:smallCaps/>
          <w:sz w:val="16"/>
          <w:szCs w:val="24"/>
        </w:rPr>
      </w:pPr>
      <w:r>
        <w:rPr>
          <w:bCs/>
          <w:smallCaps/>
          <w:sz w:val="16"/>
          <w:szCs w:val="24"/>
        </w:rPr>
        <w:t>Dane socjodemograficzne</w:t>
      </w:r>
    </w:p>
    <w:p>
      <w:pPr>
        <w:pStyle w:val="Normal"/>
        <w:jc w:val="both"/>
        <w:rPr>
          <w:bCs/>
          <w:smallCaps/>
          <w:sz w:val="16"/>
          <w:szCs w:val="24"/>
        </w:rPr>
      </w:pPr>
      <w:r>
        <w:rPr>
          <w:bCs/>
          <w:smallCaps/>
          <w:sz w:val="16"/>
          <w:szCs w:val="24"/>
        </w:rPr>
      </w:r>
    </w:p>
    <w:p>
      <w:pPr>
        <w:pStyle w:val="Normal"/>
        <w:ind w:firstLine="284"/>
        <w:jc w:val="both"/>
        <w:rPr/>
      </w:pPr>
      <w:r>
        <w:rPr>
          <w:szCs w:val="24"/>
        </w:rPr>
        <w:t>W badanej grupie 33,4% kobiet było w wieku od 20-25 lat, 6,6% -26-29 lat, 26,6%-30-35 lat, 33,4 % powyżej 35 lat. Większość kobiet -73,4% miała za sobą od  8-12 lat nauki, zaś 26,6 % od 13-16 lat edukacji. Biorąc pod uwagę rodzaj wykonywanej pracy to 40 % z nich było bezrobotnymi, tyle samo -26,7% pozostawało na rencie, jak i wykonywało pracę fizyczną, zaś jedynie 6,6% pracę umysłową.  80% badanych mieszkało w mieście , zaś 20% na wsi.</w:t>
      </w:r>
    </w:p>
    <w:p>
      <w:pPr>
        <w:pStyle w:val="Normal"/>
        <w:jc w:val="both"/>
        <w:rPr>
          <w:szCs w:val="24"/>
        </w:rPr>
      </w:pPr>
      <w:r>
        <w:rPr>
          <w:szCs w:val="24"/>
        </w:rPr>
      </w:r>
    </w:p>
    <w:p>
      <w:pPr>
        <w:pStyle w:val="TextBodyIndent"/>
        <w:spacing w:lineRule="auto" w:line="240"/>
        <w:jc w:val="center"/>
        <w:rPr>
          <w:b/>
          <w:b/>
          <w:bCs/>
          <w:smallCaps/>
          <w:sz w:val="16"/>
          <w:szCs w:val="24"/>
        </w:rPr>
      </w:pPr>
      <w:r>
        <w:rPr>
          <w:b/>
          <w:bCs/>
          <w:smallCaps/>
          <w:sz w:val="16"/>
          <w:szCs w:val="24"/>
        </w:rPr>
        <w:t>Dane okołoporodowe</w:t>
      </w:r>
    </w:p>
    <w:p>
      <w:pPr>
        <w:pStyle w:val="TextBodyIndent"/>
        <w:spacing w:lineRule="auto" w:line="240"/>
        <w:jc w:val="both"/>
        <w:rPr>
          <w:b/>
          <w:b/>
          <w:bCs/>
          <w:smallCaps/>
          <w:sz w:val="20"/>
          <w:szCs w:val="24"/>
        </w:rPr>
      </w:pPr>
      <w:r>
        <w:rPr>
          <w:b/>
          <w:bCs/>
          <w:smallCaps/>
          <w:sz w:val="20"/>
          <w:szCs w:val="24"/>
        </w:rPr>
      </w:r>
    </w:p>
    <w:p>
      <w:pPr>
        <w:pStyle w:val="Tekstpodstawowy2"/>
        <w:ind w:firstLine="284"/>
        <w:jc w:val="both"/>
        <w:rPr/>
      </w:pPr>
      <w:r>
        <w:rPr>
          <w:b w:val="false"/>
          <w:i w:val="false"/>
          <w:sz w:val="20"/>
          <w:szCs w:val="24"/>
        </w:rPr>
        <w:t>W grupie badanych położnic - aktualny poród był pierwszym porodem w ich życiu - 33,3%, natomiast ponad połowa tj. 53,4% rodziła drugi raz, a pozostałe 13,3% trzeci raz. Badane wymieniły ogółem 8 komplikacji w czasie  ciąży, wśród których najczęściej występowały obrzęki 27,4%, bóle  22,8%, gestozy 13,6%, drgawki 13,6%, upławy 4,5%, wymioty 4,5%.U ponad połowy położnic (66,7%) czas od przyjęcia do porodu wynosił do 10 dni. Prawie u jednej trzeciej badanych (26,7%) trwał od 11 do 20 dni, a jedynie w  6,6% kobiet wynosił powyżej 20 dni.</w:t>
      </w:r>
    </w:p>
    <w:p>
      <w:pPr>
        <w:pStyle w:val="TextBodyIndent"/>
        <w:spacing w:lineRule="auto" w:line="240"/>
        <w:ind w:firstLine="284"/>
        <w:jc w:val="both"/>
        <w:rPr/>
      </w:pPr>
      <w:r>
        <w:rPr>
          <w:sz w:val="20"/>
          <w:szCs w:val="24"/>
        </w:rPr>
        <w:t>Większość porodów u badanych położnic, bo aż 80,0% zakończyła się o czasie, a pozostałe 20,0% przedwcześnie. W badanej grupie kobiet u 46,7% poród trwał do 60 minut, dla 13.3% wynosił 0od 1 do 2 godz., u 26,7% trwał od  3 do 6 godz., z kolei u 13,3% położnic poród trwał najdłużej, bo od 6 do 9 godzin. Wśród przebadanej grupy 46,7% położnic rodziło drogami natury, natomiast  53,3%  kobiet miała wykonane cięcie cesarskie. W badanej grupie 43,8% dzieci urodziło się o masie od 3251g do 4250g, 37,7% od 2250g do 3250g, 18,7% od 4251g do 4900g. Wszystkie dzieci były zdrowe, jeden poród był bliźniaczy. Większość obserwowanych przypadków psychoz poporodowych (66,7%) miała swój początek w ciągu pierwszych trzech dni połogu, u 20% psychoza pojawiła się czwartego dnia, zaś u 13,3 % pacjentek dziesiątego dnia. Odnośnie stosowanych leków po porodzie stwierdzono, że najwięcej kobiet otrzymywało: relanium 5mg 18,2%, promazin - 18.2%. W dalszych przypadkach: pernazinum 13,7%, relanium 10mg (13,7%), haloperidol 9,1%, dihydrolazinum 9,1%, sole litu 4,5%, luminal 4,5%, fenactil 4,5%.</w:t>
      </w:r>
    </w:p>
    <w:p>
      <w:pPr>
        <w:pStyle w:val="TextBodyIndent"/>
        <w:spacing w:lineRule="auto" w:line="240"/>
        <w:ind w:firstLine="284"/>
        <w:jc w:val="both"/>
        <w:rPr>
          <w:sz w:val="20"/>
          <w:szCs w:val="24"/>
        </w:rPr>
      </w:pPr>
      <w:r>
        <w:rPr>
          <w:sz w:val="20"/>
          <w:szCs w:val="24"/>
        </w:rPr>
      </w:r>
    </w:p>
    <w:p>
      <w:pPr>
        <w:pStyle w:val="Normal"/>
        <w:jc w:val="center"/>
        <w:rPr>
          <w:b/>
          <w:b/>
          <w:bCs/>
          <w:smallCaps/>
          <w:sz w:val="16"/>
          <w:szCs w:val="24"/>
        </w:rPr>
      </w:pPr>
      <w:r>
        <w:rPr>
          <w:b/>
          <w:bCs/>
          <w:smallCaps/>
          <w:sz w:val="16"/>
          <w:szCs w:val="24"/>
        </w:rPr>
        <w:t xml:space="preserve">Dane  dotyczące występowania zaburzeń psychicznych w przeszłości </w:t>
      </w:r>
    </w:p>
    <w:p>
      <w:pPr>
        <w:pStyle w:val="Normal"/>
        <w:jc w:val="center"/>
        <w:rPr/>
      </w:pPr>
      <w:r>
        <w:rPr>
          <w:b/>
          <w:bCs/>
          <w:smallCaps/>
          <w:sz w:val="16"/>
          <w:szCs w:val="24"/>
        </w:rPr>
        <w:t>i obciążeń rodzinnych tego typu zaburzeniami</w:t>
      </w:r>
    </w:p>
    <w:p>
      <w:pPr>
        <w:pStyle w:val="Normal"/>
        <w:jc w:val="center"/>
        <w:rPr>
          <w:b/>
          <w:b/>
          <w:bCs/>
          <w:smallCaps/>
          <w:sz w:val="16"/>
          <w:szCs w:val="24"/>
        </w:rPr>
      </w:pPr>
      <w:r>
        <w:rPr>
          <w:b/>
          <w:bCs/>
          <w:smallCaps/>
          <w:sz w:val="16"/>
          <w:szCs w:val="24"/>
        </w:rPr>
      </w:r>
    </w:p>
    <w:p>
      <w:pPr>
        <w:pStyle w:val="TextBodyIndent"/>
        <w:spacing w:lineRule="auto" w:line="240"/>
        <w:ind w:firstLine="284"/>
        <w:jc w:val="both"/>
        <w:rPr/>
      </w:pPr>
      <w:r>
        <w:rPr>
          <w:sz w:val="20"/>
          <w:szCs w:val="24"/>
        </w:rPr>
        <w:t>Z uzyskanych  danych wynika, że aż 66,7% badanych kobiet potwierdziło występowanie choroby psychicznej w rodzinie, przy czym we wszystkich przypadkach osobami tymi okazali się rodzice: 70,0% z nich cierpiała na depresję, pozostali zaś na nerwicę (30,0%).</w:t>
        <w:tab/>
        <w:t>Prawie połowa badanych 46,6% była hospitalizowana psychiatrycznie od 5 do 6 razy, od 3 do 4 razy 26,7%. od 1 do 2 razy 13,3% , tylko 13,3 % nigdy nie leczyło się psychiatrycznie Wykazano istotność statystyczną pomiędzy obciążeniem rodzinnym chorobą psychiczną a wystąpieniem zaburzeń psychicznych po porodzie. χ = 9,000  p &lt; 0,029. W badanej grupie u większości kobiet 61,5% okres remisji wynosił od 6 do 11 miesięcy, a dla 38,5% badanych remisja była dłuższa i wynosiła od 1 do 2 lat.Za przyczyny poprzednich hospitalizacji najwięcej kobiet uznawało: lęk 16,7%, brak snu  15,0%, niepokój wewnętrzny 15,0%, zmianę nastroju 13,3%, przyspieszony tok myślenia 11,7%, nadpobudliwość ruchową 8,3%, myśli suicydalne 8,3%, słowotok 6,7%, problemy w pracy 5,0%.</w:t>
      </w:r>
    </w:p>
    <w:p>
      <w:pPr>
        <w:pStyle w:val="Tekstpodstawowy3"/>
        <w:ind w:firstLine="284"/>
        <w:rPr/>
      </w:pPr>
      <w:r>
        <w:rPr>
          <w:sz w:val="20"/>
          <w:szCs w:val="24"/>
        </w:rPr>
        <w:t>Wiek początku choroby dla 26,7% wynosił od 18 do 22 lat, 26,7% od 23 do26 lat, 26,7% od 27 do 30 lat, a 19,9% od 31 do 35 lat. Statystycznie istotne zależności stwierdzono pomiędzy obciążeniem rodzinnym chorobą psychiczną a wiekiem pierwszego zachorowania pacjentek z psychozą poporodową. χ =10,500  p&lt;0,015</w:t>
      </w:r>
    </w:p>
    <w:p>
      <w:pPr>
        <w:pStyle w:val="TextBodyIndent"/>
        <w:spacing w:lineRule="auto" w:line="240"/>
        <w:jc w:val="both"/>
        <w:rPr>
          <w:sz w:val="20"/>
          <w:szCs w:val="24"/>
        </w:rPr>
      </w:pPr>
      <w:r>
        <w:rPr>
          <w:sz w:val="20"/>
          <w:szCs w:val="24"/>
        </w:rPr>
      </w:r>
    </w:p>
    <w:p>
      <w:pPr>
        <w:pStyle w:val="TextBodyIndent"/>
        <w:spacing w:lineRule="auto" w:line="240"/>
        <w:jc w:val="both"/>
        <w:rPr>
          <w:sz w:val="20"/>
          <w:szCs w:val="24"/>
        </w:rPr>
      </w:pPr>
      <w:r>
        <w:rPr>
          <w:sz w:val="20"/>
          <w:szCs w:val="24"/>
        </w:rPr>
      </w:r>
    </w:p>
    <w:p>
      <w:pPr>
        <w:pStyle w:val="TextBodyIndent"/>
        <w:spacing w:lineRule="auto" w:line="240"/>
        <w:jc w:val="center"/>
        <w:rPr/>
      </w:pPr>
      <w:r>
        <w:rPr>
          <w:b/>
          <w:bCs/>
          <w:smallCaps/>
          <w:sz w:val="16"/>
          <w:szCs w:val="24"/>
        </w:rPr>
        <w:t>Sytuacje  stresorodne w okresie ciąży podawane przez badane</w:t>
      </w:r>
    </w:p>
    <w:p>
      <w:pPr>
        <w:pStyle w:val="TextBodyIndent"/>
        <w:spacing w:lineRule="auto" w:line="240"/>
        <w:jc w:val="both"/>
        <w:rPr>
          <w:b/>
          <w:b/>
          <w:bCs/>
          <w:smallCaps/>
          <w:sz w:val="20"/>
          <w:szCs w:val="24"/>
        </w:rPr>
      </w:pPr>
      <w:r>
        <w:rPr>
          <w:b/>
          <w:bCs/>
          <w:smallCaps/>
          <w:sz w:val="20"/>
          <w:szCs w:val="24"/>
        </w:rPr>
      </w:r>
    </w:p>
    <w:p>
      <w:pPr>
        <w:pStyle w:val="TextBodyIndent"/>
        <w:spacing w:lineRule="auto" w:line="240"/>
        <w:ind w:firstLine="284"/>
        <w:jc w:val="both"/>
        <w:rPr/>
      </w:pPr>
      <w:r>
        <w:rPr>
          <w:sz w:val="20"/>
          <w:szCs w:val="24"/>
        </w:rPr>
        <w:t>W badanej grupie 33,4% badanych wymieniło samotność oraz brak wsparcia ze strony rodziny; 23,8% śmierć bliskiej osoby; 23,8% nie akceptowało swojego dziecka, natomiast trudności finansowe zgłaszało 19,0% kobiet.</w:t>
      </w:r>
    </w:p>
    <w:p>
      <w:pPr>
        <w:pStyle w:val="TextBodyIndent"/>
        <w:spacing w:lineRule="auto" w:line="240"/>
        <w:ind w:firstLine="284"/>
        <w:jc w:val="both"/>
        <w:rPr>
          <w:sz w:val="20"/>
          <w:szCs w:val="24"/>
        </w:rPr>
      </w:pPr>
      <w:r>
        <w:rPr>
          <w:sz w:val="20"/>
          <w:szCs w:val="24"/>
        </w:rPr>
      </w:r>
    </w:p>
    <w:p>
      <w:pPr>
        <w:pStyle w:val="TextBodyIndent"/>
        <w:spacing w:lineRule="auto" w:line="240"/>
        <w:ind w:firstLine="284"/>
        <w:jc w:val="both"/>
        <w:rPr>
          <w:sz w:val="20"/>
          <w:szCs w:val="24"/>
        </w:rPr>
      </w:pPr>
      <w:r>
        <w:rPr>
          <w:sz w:val="20"/>
          <w:szCs w:val="24"/>
        </w:rPr>
      </w:r>
    </w:p>
    <w:p>
      <w:pPr>
        <w:pStyle w:val="Normal"/>
        <w:ind w:right="-2" w:hanging="0"/>
        <w:jc w:val="center"/>
        <w:rPr>
          <w:b/>
          <w:b/>
          <w:bCs/>
          <w:sz w:val="18"/>
          <w:szCs w:val="24"/>
        </w:rPr>
      </w:pPr>
      <w:r>
        <w:rPr>
          <w:b/>
          <w:bCs/>
          <w:sz w:val="18"/>
          <w:szCs w:val="24"/>
        </w:rPr>
        <w:t>OMÓWIENIE WYNIKÓW</w:t>
      </w:r>
    </w:p>
    <w:p>
      <w:pPr>
        <w:pStyle w:val="Normal"/>
        <w:ind w:right="-2" w:hanging="0"/>
        <w:jc w:val="both"/>
        <w:rPr>
          <w:b/>
          <w:b/>
          <w:bCs/>
          <w:sz w:val="18"/>
          <w:szCs w:val="24"/>
        </w:rPr>
      </w:pPr>
      <w:r>
        <w:rPr>
          <w:b/>
          <w:bCs/>
          <w:sz w:val="18"/>
          <w:szCs w:val="24"/>
        </w:rPr>
      </w:r>
    </w:p>
    <w:p>
      <w:pPr>
        <w:pStyle w:val="Normal"/>
        <w:ind w:firstLine="284"/>
        <w:jc w:val="both"/>
        <w:rPr/>
      </w:pPr>
      <w:r>
        <w:rPr>
          <w:szCs w:val="24"/>
        </w:rPr>
        <w:t>W oparciu o analizę dokumentacji medycznej na 10 433 porodów stwierdzono występowanie psychozy poporodowej w przypadku 15 położnic, co stanowi 0,14% rodzących. Jest to zgodne z danymi z literatury, w których częstotliwość występowania wynosi 1-2 przypadki na 540 porodów, co stanowi 0,01-0,02% [40, 79, 55]. Wśród przebadanych dość znaczną grupę stanowiły kobiety w wieku, który niektórzy określają jako najmniej optymalny do poczęcia i urodzenia dziecka ze względu na duże obciążenia [59, 79]. Badania potwierdziły tym samym panującą w kręgu wielu specjalistów opinię, iż zmiany zachodzące w organizmie kobiety w połączeniu z jej wiekiem wpływają znacznie na jej stan (w tym psychiczny) po porodzie [26, 28, 75, 87, 88]. Interesujące jest to, iż zaburzenia wystąpiły u kobiet, które są już mężatkami, mają swoje rodziny. Należałoby się spodziewać, że są one mniej narażone, jednak jak wynika z analizy zebranego materiału sytuacja nie jest zgodna z naszymi oczekiwaniami [6, 17, 78]. Warto zauważyć, że spora część porodów zakończyła się przedwcześnie. Być może pewną rolę odegrało tu nastawienie kobiety już przed porodem [18, 28]. Istnieje tutaj potrzeba zwrócenia uwagi na liczbę porodów. Z zebranego materiału wynika, iż u znacznej części kobiet był to pierwszy poród, co pozostaje zgodne z danymi z literatury [14, 40].Interesujące jest to, że prawie tyle samo porodów zakończyło się cięciem cesarskim jak i drogami natury. Należy tutaj podkreślić fakt, iż wiele kobiet na ogół wyraża obawy przed rozwiązaniem [14, 28, 77]. Pomimo tego wszystkie urodziły zdrowe dzieci.</w:t>
      </w:r>
    </w:p>
    <w:p>
      <w:pPr>
        <w:pStyle w:val="TextBodyIndent"/>
        <w:spacing w:lineRule="auto" w:line="240"/>
        <w:ind w:firstLine="284"/>
        <w:jc w:val="both"/>
        <w:rPr/>
      </w:pPr>
      <w:r>
        <w:rPr>
          <w:sz w:val="20"/>
          <w:szCs w:val="24"/>
        </w:rPr>
        <w:t>Badania wykazały dość częste występowanie komplikacji w czasie ciąży. Najczęściej obserwowano pojawianie się obrzęków i bólów. Odnotowano również licznie występujące zaburzenia o podłożu infekcyjnym. Być może pewną rolę odegrały tu istniejące, niekiedy ukryte, przewlekłe procesy zapalne [8, 28, 58, 59, 69, 81, 55]. Z analizy zebranego materiału wynika, iż wszystkie kobiety po porodzie przyjmowały leki psychotropowe [1].Istnieje tutaj potrzeba podkreślenia faktu, iż u 20,0% przebadanych kobiet objawy choroby psychicznej pojawiły się zaraz po porodzie, a u 46,7% w ciągu kolejnych trzech dni [6, 13, 42]. Stwarza to możliwość wczesnej oceny rodzaju zaburzenia i podjęcia odpowiednich działań [42, 55].</w:t>
      </w:r>
    </w:p>
    <w:p>
      <w:pPr>
        <w:pStyle w:val="TextBodyIndent"/>
        <w:spacing w:lineRule="auto" w:line="240"/>
        <w:ind w:firstLine="284"/>
        <w:jc w:val="both"/>
        <w:rPr/>
      </w:pPr>
      <w:r>
        <w:rPr>
          <w:sz w:val="20"/>
          <w:szCs w:val="24"/>
        </w:rPr>
        <w:t xml:space="preserve">Ciekawe wyniki uzyskano odnośnie obciążenia rodzinnego chorobą psychiczną. Potwierdza to tym samym panującą opinię, że psychoza poporodowa występuje częściej u kobiet, wśród których ktoś z krewnych przejawiał lub przejawia zaburzenia natury psychicznej. Ponadto pojawia się ona częściej tam, gdzie to pokrewieństwo jest bliższe [18, 23, 79]. Być może pewną rolę odegrał tu typ schorzenia występujący u krewnych [12, 27, 71, 79]. Z analizy zebranego materiału wynika, że w przeważającej większości była to depresja. Znaczna część kobiet uskarżała się na samotność i brak wsparcia ze strony rodziny, co może stanowić dodatkowy czynnik rozwoju psychozy  [52, 80, 84, 70]. Ponadto na wystąpienie choroby mogła też wpłynąć liczba hospitalizacji poprzedzających poród. Z zebranego materiału wynika, że w 86,6% kobiet było wcześniej hospitalizowanych psychiatrycznie [30].Warto w tym miejscu podkreślić, iż jak wykazały badania czas między jednym, a drugim pobytem w większości przypadków nie przekraczał jednego roku [30, 70]. Należy podkreślić, że na podstawie wyliczonych zależności statystycznych testem chi-kwadrat wykazano istotność statystyczną pomiędzy obciążeniem rodzinnym chorobą psychiczną a wystąpieniem  zaburzeń psychicznych po porodzie. Bardzo ważne jest, że w próbie badanych kobiet stwierdzono również statystycznie istotną zależność pomiędzy obciążeniem rodzinnym chorobą psychiczną a wiekiem pierwszego zachorowania. </w:t>
      </w:r>
    </w:p>
    <w:p>
      <w:pPr>
        <w:pStyle w:val="TextBodyIndent"/>
        <w:spacing w:lineRule="auto" w:line="240"/>
        <w:ind w:left="708" w:hanging="708"/>
        <w:jc w:val="both"/>
        <w:rPr>
          <w:smallCaps/>
          <w:sz w:val="20"/>
          <w:szCs w:val="24"/>
        </w:rPr>
      </w:pPr>
      <w:r>
        <w:rPr>
          <w:smallCaps/>
          <w:sz w:val="20"/>
          <w:szCs w:val="24"/>
        </w:rPr>
      </w:r>
    </w:p>
    <w:p>
      <w:pPr>
        <w:pStyle w:val="TextBodyIndent"/>
        <w:spacing w:lineRule="auto" w:line="240"/>
        <w:ind w:left="708" w:hanging="708"/>
        <w:jc w:val="both"/>
        <w:rPr>
          <w:smallCaps/>
          <w:sz w:val="20"/>
          <w:szCs w:val="24"/>
        </w:rPr>
      </w:pPr>
      <w:r>
        <w:rPr>
          <w:smallCaps/>
          <w:sz w:val="20"/>
          <w:szCs w:val="24"/>
        </w:rPr>
      </w:r>
    </w:p>
    <w:p>
      <w:pPr>
        <w:pStyle w:val="TextBodyIndent"/>
        <w:spacing w:lineRule="auto" w:line="240"/>
        <w:ind w:left="708" w:hanging="708"/>
        <w:jc w:val="center"/>
        <w:rPr>
          <w:b/>
          <w:b/>
          <w:bCs/>
          <w:smallCaps/>
          <w:sz w:val="18"/>
          <w:szCs w:val="24"/>
        </w:rPr>
      </w:pPr>
      <w:r>
        <w:rPr>
          <w:b/>
          <w:bCs/>
          <w:smallCaps/>
          <w:sz w:val="18"/>
          <w:szCs w:val="24"/>
        </w:rPr>
        <w:t>WNIOSKI</w:t>
      </w:r>
    </w:p>
    <w:p>
      <w:pPr>
        <w:pStyle w:val="TextBodyIndent"/>
        <w:spacing w:lineRule="auto" w:line="240"/>
        <w:ind w:left="708" w:hanging="708"/>
        <w:jc w:val="both"/>
        <w:rPr>
          <w:b/>
          <w:b/>
          <w:bCs/>
          <w:smallCaps/>
          <w:sz w:val="20"/>
          <w:szCs w:val="24"/>
        </w:rPr>
      </w:pPr>
      <w:r>
        <w:rPr>
          <w:b/>
          <w:bCs/>
          <w:smallCaps/>
          <w:sz w:val="20"/>
          <w:szCs w:val="24"/>
        </w:rPr>
      </w:r>
    </w:p>
    <w:p>
      <w:pPr>
        <w:pStyle w:val="TextBodyIndent"/>
        <w:numPr>
          <w:ilvl w:val="0"/>
          <w:numId w:val="2"/>
        </w:numPr>
        <w:tabs>
          <w:tab w:val="clear" w:pos="284"/>
          <w:tab w:val="left" w:pos="360" w:leader="none"/>
        </w:tabs>
        <w:spacing w:lineRule="auto" w:line="240" w:before="0" w:after="60"/>
        <w:ind w:left="357" w:hanging="357"/>
        <w:jc w:val="both"/>
        <w:rPr/>
      </w:pPr>
      <w:r>
        <w:rPr>
          <w:sz w:val="20"/>
          <w:szCs w:val="24"/>
        </w:rPr>
        <w:t xml:space="preserve">Rozpowszechnienie psychoz poporodowych w badanej grupie wynosiło 0,14%. </w:t>
      </w:r>
    </w:p>
    <w:p>
      <w:pPr>
        <w:pStyle w:val="TextBodyIndent"/>
        <w:numPr>
          <w:ilvl w:val="0"/>
          <w:numId w:val="2"/>
        </w:numPr>
        <w:tabs>
          <w:tab w:val="clear" w:pos="284"/>
          <w:tab w:val="left" w:pos="360" w:leader="none"/>
        </w:tabs>
        <w:spacing w:lineRule="auto" w:line="240" w:before="0" w:after="60"/>
        <w:ind w:left="357" w:hanging="357"/>
        <w:jc w:val="both"/>
        <w:rPr/>
      </w:pPr>
      <w:r>
        <w:rPr>
          <w:sz w:val="20"/>
          <w:szCs w:val="24"/>
        </w:rPr>
        <w:t>Większość PP (66,7%) miało swój początek w ciągu pierwszych trzy dni po porodzie</w:t>
      </w:r>
    </w:p>
    <w:p>
      <w:pPr>
        <w:pStyle w:val="TextBodyIndent"/>
        <w:numPr>
          <w:ilvl w:val="0"/>
          <w:numId w:val="2"/>
        </w:numPr>
        <w:tabs>
          <w:tab w:val="clear" w:pos="284"/>
          <w:tab w:val="left" w:pos="360" w:leader="none"/>
        </w:tabs>
        <w:spacing w:lineRule="auto" w:line="240" w:before="0" w:after="60"/>
        <w:ind w:left="357" w:hanging="357"/>
        <w:jc w:val="both"/>
        <w:rPr/>
      </w:pPr>
      <w:r>
        <w:rPr>
          <w:sz w:val="20"/>
          <w:szCs w:val="24"/>
        </w:rPr>
        <w:t>Głównymi czynnikami ryzyka psychoz poporodowych okazało się obciążenie rodzinne chorobami psychicznymi oraz  wcześniejsze leczenie psychiatryczne</w:t>
      </w:r>
    </w:p>
    <w:p>
      <w:pPr>
        <w:pStyle w:val="TextBodyIndent"/>
        <w:numPr>
          <w:ilvl w:val="0"/>
          <w:numId w:val="2"/>
        </w:numPr>
        <w:tabs>
          <w:tab w:val="clear" w:pos="284"/>
          <w:tab w:val="left" w:pos="360" w:leader="none"/>
        </w:tabs>
        <w:spacing w:lineRule="auto" w:line="240" w:before="0" w:after="60"/>
        <w:ind w:left="357" w:hanging="357"/>
        <w:jc w:val="both"/>
        <w:rPr/>
      </w:pPr>
      <w:r>
        <w:rPr>
          <w:sz w:val="20"/>
          <w:szCs w:val="24"/>
        </w:rPr>
        <w:t>Dodatkowymi czynnikami ryzyka były- a)czynniki psychospołeczne, wśród nich: słabe wsparcie społeczne i odrzucenie dziecka, b)wiek matki : zbyt wczesny (33,4%) lub późny (33,4%) wiek sprzyjał rozwojowi PP, c)komplikacje w okresie ciąży i okołoporodowe</w:t>
      </w:r>
    </w:p>
    <w:p>
      <w:pPr>
        <w:pStyle w:val="TextBodyIndent"/>
        <w:numPr>
          <w:ilvl w:val="0"/>
          <w:numId w:val="2"/>
        </w:numPr>
        <w:tabs>
          <w:tab w:val="clear" w:pos="284"/>
          <w:tab w:val="left" w:pos="360" w:leader="none"/>
        </w:tabs>
        <w:spacing w:lineRule="auto" w:line="240"/>
        <w:ind w:left="360" w:hanging="360"/>
        <w:jc w:val="both"/>
        <w:rPr/>
      </w:pPr>
      <w:r>
        <w:rPr>
          <w:sz w:val="20"/>
          <w:szCs w:val="24"/>
        </w:rPr>
        <w:t>Nakazuje to objęcie szczególną opieką przez położników i psychiatrów tych kobiet, u których w przeszłości diagnozowano zaburzenia psychiczne lub też stwierdzono te zaburzenia u ich bliskich krewnych.</w:t>
      </w:r>
    </w:p>
    <w:p>
      <w:pPr>
        <w:pStyle w:val="TextBodyIndent"/>
        <w:spacing w:lineRule="auto" w:line="240"/>
        <w:jc w:val="both"/>
        <w:rPr>
          <w:sz w:val="20"/>
          <w:szCs w:val="24"/>
        </w:rPr>
      </w:pPr>
      <w:r>
        <w:rPr>
          <w:sz w:val="20"/>
          <w:szCs w:val="24"/>
        </w:rPr>
      </w:r>
    </w:p>
    <w:p>
      <w:pPr>
        <w:pStyle w:val="TextBodyIndent"/>
        <w:spacing w:lineRule="auto" w:line="240"/>
        <w:jc w:val="both"/>
        <w:rPr>
          <w:sz w:val="20"/>
          <w:szCs w:val="24"/>
        </w:rPr>
      </w:pPr>
      <w:r>
        <w:rPr>
          <w:sz w:val="20"/>
          <w:szCs w:val="24"/>
        </w:rPr>
      </w:r>
    </w:p>
    <w:p>
      <w:pPr>
        <w:pStyle w:val="TextBodyIndent"/>
        <w:spacing w:lineRule="auto" w:line="240"/>
        <w:jc w:val="center"/>
        <w:rPr/>
      </w:pPr>
      <w:r>
        <w:rPr>
          <w:b/>
          <w:bCs/>
          <w:sz w:val="18"/>
          <w:szCs w:val="24"/>
        </w:rPr>
        <w:t>PIŚMIENNICTWO</w:t>
      </w:r>
      <w:r>
        <w:rPr>
          <w:sz w:val="20"/>
          <w:szCs w:val="24"/>
        </w:rPr>
        <w:t>: 88 pozycji u pierwszego autora</w:t>
      </w:r>
    </w:p>
    <w:p>
      <w:pPr>
        <w:pStyle w:val="Normal"/>
        <w:ind w:right="-2" w:hanging="0"/>
        <w:jc w:val="both"/>
        <w:rPr>
          <w:sz w:val="20"/>
          <w:szCs w:val="24"/>
        </w:rPr>
      </w:pPr>
      <w:r>
        <w:rPr>
          <w:sz w:val="20"/>
          <w:szCs w:val="24"/>
        </w:rPr>
      </w:r>
    </w:p>
    <w:p>
      <w:pPr>
        <w:pStyle w:val="Normal"/>
        <w:ind w:right="-2" w:hanging="0"/>
        <w:jc w:val="both"/>
        <w:rPr>
          <w:szCs w:val="24"/>
        </w:rPr>
      </w:pPr>
      <w:r>
        <w:rPr>
          <w:szCs w:val="24"/>
        </w:rPr>
      </w:r>
    </w:p>
    <w:p>
      <w:pPr>
        <w:pStyle w:val="Heading4"/>
        <w:rPr>
          <w:bCs/>
          <w:szCs w:val="24"/>
        </w:rPr>
      </w:pPr>
      <w:r>
        <w:rPr>
          <w:bCs/>
          <w:szCs w:val="24"/>
        </w:rPr>
        <w:t>STRESZCZENIE</w:t>
      </w:r>
    </w:p>
    <w:p>
      <w:pPr>
        <w:pStyle w:val="Normal"/>
        <w:jc w:val="center"/>
        <w:rPr>
          <w:b/>
          <w:b/>
          <w:bCs/>
          <w:sz w:val="18"/>
          <w:szCs w:val="24"/>
        </w:rPr>
      </w:pPr>
      <w:r>
        <w:rPr>
          <w:b/>
          <w:bCs/>
          <w:sz w:val="18"/>
          <w:szCs w:val="24"/>
        </w:rPr>
      </w:r>
    </w:p>
    <w:p>
      <w:pPr>
        <w:pStyle w:val="Normal"/>
        <w:ind w:firstLine="284"/>
        <w:jc w:val="both"/>
        <w:rPr/>
      </w:pPr>
      <w:r>
        <w:rPr>
          <w:szCs w:val="24"/>
        </w:rPr>
        <w:t>Celem pracy była ocena rozpowszechnienia psychoz poporodowych oraz poszukiwanie czynników ryzyka ich wystąpienia z uwzględnieniem danych socjodemograficznych, danych związanych z przebiegiem ciąży i porodu , obciążeń rodzinnych chorobami psychicznymi w rodzinie, wystąpieniem sytuacji stresowych w okresie ciąży i porodu, obecnością innych chorób somatycznych i psychicznych w przeszłości. Uzyskane wyniki wskazują, że rozpowszechnienie tych psychoz w badanej grupie wynosi 0,14%, a większość z nich(66,7%) ma swój początek w ciągu pierwszych 3 dni po porodzie. Głównymi czynnikami ryzyka psychoz poporodowych okazało się obciążenie rodzinne chorobami psychicznymi oraz wcześniejsze leczenie psychiatryczne. Dodatkowymi czynnikami ryzyka były: czynniki psychospołeczne(wśród nich: słabe wsparcie społeczne i odrzucenie dziecka), zbyt wczesny lub późny wiek, komplikacje w okresie ciąży i okołoporodowe.</w:t>
      </w:r>
    </w:p>
    <w:p>
      <w:pPr>
        <w:pStyle w:val="Normal"/>
        <w:jc w:val="both"/>
        <w:rPr>
          <w:szCs w:val="24"/>
        </w:rPr>
      </w:pPr>
      <w:r>
        <w:rPr>
          <w:szCs w:val="24"/>
        </w:rPr>
      </w:r>
    </w:p>
    <w:p>
      <w:pPr>
        <w:pStyle w:val="Normal"/>
        <w:jc w:val="both"/>
        <w:rPr>
          <w:szCs w:val="24"/>
        </w:rPr>
      </w:pPr>
      <w:r>
        <w:rPr>
          <w:szCs w:val="24"/>
        </w:rPr>
      </w:r>
    </w:p>
    <w:p>
      <w:pPr>
        <w:pStyle w:val="Normal"/>
        <w:autoSpaceDE w:val="false"/>
        <w:ind w:right="55" w:hanging="0"/>
        <w:jc w:val="center"/>
        <w:rPr>
          <w:b/>
          <w:b/>
          <w:bCs/>
          <w:sz w:val="18"/>
          <w:szCs w:val="24"/>
        </w:rPr>
      </w:pPr>
      <w:r>
        <w:rPr>
          <w:b/>
          <w:bCs/>
          <w:sz w:val="18"/>
          <w:szCs w:val="24"/>
        </w:rPr>
        <w:t>SYMMARY</w:t>
      </w:r>
    </w:p>
    <w:p>
      <w:pPr>
        <w:pStyle w:val="TextBody"/>
        <w:jc w:val="both"/>
        <w:rPr>
          <w:b/>
          <w:b/>
          <w:bCs/>
          <w:sz w:val="20"/>
          <w:szCs w:val="24"/>
          <w:lang w:val="en-GB" w:eastAsia="en-US"/>
        </w:rPr>
      </w:pPr>
      <w:r>
        <w:rPr>
          <w:b/>
          <w:bCs/>
          <w:sz w:val="20"/>
          <w:szCs w:val="24"/>
          <w:lang w:val="en-GB" w:eastAsia="en-US"/>
        </w:rPr>
      </w:r>
    </w:p>
    <w:p>
      <w:pPr>
        <w:pStyle w:val="TextBody"/>
        <w:ind w:firstLine="284"/>
        <w:jc w:val="both"/>
        <w:rPr/>
      </w:pPr>
      <w:r>
        <w:rPr>
          <w:sz w:val="20"/>
          <w:szCs w:val="24"/>
          <w:lang w:val="en-US"/>
        </w:rPr>
        <w:t xml:space="preserve">The goal of this study was to assess the prevalence of postpartum psychosis as well as to search for risk factors for its occurrence taking into regard social demographic data. Data connected with factors such as the course of the pregnancy and birth, family history of mental disorders, the occurrence of stressful situations during pregnancy and birth, the presence of other somatic and psychological illnesses in the past. The results obtained indicate that the prevalence of this psychosis in the study group was 0.14%, with the majority of them (66,7 %) occurring within the first 3 days after childbirth. The major factor for postpartum psychosis was shown to be a family history of psychiatric illnesses as well as previous psychiatric treatment. Additional risk factors were: psychosocial (among them: weak social support and child rejection), mothers who were too young or too old, complications during pregnancy or during birth. </w:t>
      </w:r>
    </w:p>
    <w:p>
      <w:pPr>
        <w:pStyle w:val="Normal"/>
        <w:spacing w:lineRule="auto" w:line="360"/>
        <w:rPr>
          <w:sz w:val="24"/>
          <w:szCs w:val="24"/>
          <w:lang w:val="en-US"/>
        </w:rPr>
      </w:pPr>
      <w:r>
        <w:rPr>
          <w:sz w:val="24"/>
          <w:szCs w:val="24"/>
          <w:lang w:val="en-US"/>
        </w:rPr>
      </w:r>
    </w:p>
    <w:sectPr>
      <w:footerReference w:type="default" r:id="rId2"/>
      <w:type w:val="nextPage"/>
      <w:pgSz w:w="11906" w:h="16838"/>
      <w:pgMar w:left="2211" w:right="2268" w:gutter="0" w:header="0" w:top="851" w:footer="4253" w:bottom="430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3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2"/>
      <w:szCs w:val="22"/>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sz w:val="28"/>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3:00Z</dcterms:created>
  <dc:creator>Wanda Lewicka</dc:creator>
  <dc:description/>
  <dc:language>en-US</dc:language>
  <cp:lastModifiedBy>Wanda</cp:lastModifiedBy>
  <cp:lastPrinted>2003-05-11T17:52:00Z</cp:lastPrinted>
  <dcterms:modified xsi:type="dcterms:W3CDTF">2003-05-11T16:55:00Z</dcterms:modified>
  <cp:revision>5</cp:revision>
  <dc:subject/>
  <dc:title>K</dc:title>
</cp:coreProperties>
</file>