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07</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lang w:val="en-US"/>
        </w:rPr>
      </w:pPr>
      <w:r>
        <w:rPr>
          <w:sz w:val="18"/>
          <w:lang w:val="en-US"/>
        </w:rPr>
      </w:r>
    </w:p>
    <w:p>
      <w:pPr>
        <w:pStyle w:val="Normal"/>
        <w:jc w:val="center"/>
        <w:rPr/>
      </w:pPr>
      <w:r>
        <w:rPr/>
        <w:t xml:space="preserve">Kolegium Kształcenia Umiejętności Położniczych i Socjologicznych </w:t>
      </w:r>
    </w:p>
    <w:p>
      <w:pPr>
        <w:pStyle w:val="Normal"/>
        <w:jc w:val="center"/>
        <w:rPr/>
      </w:pPr>
      <w:r>
        <w:rPr/>
        <w:t xml:space="preserve">Problemów Medycznych Wydziału Opieki i Oświaty Zdrowotnej </w:t>
      </w:r>
    </w:p>
    <w:p>
      <w:pPr>
        <w:pStyle w:val="Normal"/>
        <w:jc w:val="center"/>
        <w:rPr/>
      </w:pPr>
      <w:r>
        <w:rPr/>
        <w:t xml:space="preserve">Śląskiej Akademii Medycznej w Katowicach   </w:t>
      </w:r>
    </w:p>
    <w:p>
      <w:pPr>
        <w:pStyle w:val="Normal"/>
        <w:jc w:val="center"/>
        <w:rPr/>
      </w:pPr>
      <w:r>
        <w:rPr/>
        <w:t>Miejski Konserwator Zabytków w Chorzowie</w:t>
      </w:r>
    </w:p>
    <w:p>
      <w:pPr>
        <w:pStyle w:val="Heading2"/>
        <w:jc w:val="center"/>
        <w:rPr>
          <w:sz w:val="20"/>
          <w:lang w:val="en-US"/>
        </w:rPr>
      </w:pPr>
      <w:r>
        <w:rPr>
          <w:b w:val="false"/>
          <w:sz w:val="20"/>
        </w:rPr>
        <w:t>Samodzielny Publiczny Zakład Opieki Zdrowotnej Szpital im. A. Mielęckiego w Chorzowie</w:t>
      </w:r>
    </w:p>
    <w:p>
      <w:pPr>
        <w:pStyle w:val="Footer"/>
        <w:tabs>
          <w:tab w:val="clear" w:pos="4536"/>
          <w:tab w:val="clear" w:pos="9072"/>
        </w:tabs>
        <w:jc w:val="center"/>
        <w:rPr/>
      </w:pPr>
      <w:r>
        <w:rPr>
          <w:lang w:val="en-GB"/>
        </w:rPr>
        <w:t>College of Teaching Obstetrical Skills</w:t>
      </w:r>
    </w:p>
    <w:p>
      <w:pPr>
        <w:pStyle w:val="Normal"/>
        <w:jc w:val="center"/>
        <w:rPr>
          <w:lang w:val="en-GB"/>
        </w:rPr>
      </w:pPr>
      <w:r>
        <w:rPr>
          <w:lang w:val="en-GB"/>
        </w:rPr>
        <w:t>Medical University Of Silesia in Katowice</w:t>
      </w:r>
    </w:p>
    <w:p>
      <w:pPr>
        <w:pStyle w:val="TextBodyIndent"/>
        <w:spacing w:lineRule="auto" w:line="240"/>
        <w:jc w:val="center"/>
        <w:rPr>
          <w:sz w:val="18"/>
          <w:lang w:val="en-US"/>
        </w:rPr>
      </w:pPr>
      <w:r>
        <w:rPr>
          <w:sz w:val="18"/>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 xml:space="preserve">Jolanta Kamińska, Irena Caus, Beata Naworska, </w:t>
      </w:r>
    </w:p>
    <w:p>
      <w:pPr>
        <w:pStyle w:val="Normal"/>
        <w:jc w:val="center"/>
        <w:rPr/>
      </w:pPr>
      <w:r>
        <w:rPr>
          <w:caps/>
          <w:sz w:val="22"/>
        </w:rPr>
        <w:t xml:space="preserve">Ryszard Szopa, Bogdan Kamiński, Monika Mazurek </w:t>
      </w:r>
    </w:p>
    <w:p>
      <w:pPr>
        <w:pStyle w:val="Heading"/>
        <w:rPr>
          <w:caps/>
          <w:spacing w:val="0"/>
          <w:sz w:val="22"/>
        </w:rPr>
      </w:pPr>
      <w:r>
        <w:rPr>
          <w:caps/>
          <w:spacing w:val="0"/>
          <w:sz w:val="22"/>
        </w:rPr>
      </w:r>
    </w:p>
    <w:p>
      <w:pPr>
        <w:pStyle w:val="TextBodyIndent"/>
        <w:spacing w:lineRule="auto" w:line="240"/>
        <w:jc w:val="center"/>
        <w:rPr>
          <w:caps/>
          <w:spacing w:val="0"/>
          <w:sz w:val="22"/>
          <w:lang w:val="en-US"/>
        </w:rPr>
      </w:pPr>
      <w:r>
        <w:rPr>
          <w:caps/>
          <w:spacing w:val="0"/>
          <w:sz w:val="22"/>
          <w:lang w:val="en-US"/>
        </w:rPr>
      </w:r>
    </w:p>
    <w:p>
      <w:pPr>
        <w:pStyle w:val="Footer"/>
        <w:tabs>
          <w:tab w:val="clear" w:pos="4536"/>
          <w:tab w:val="clear" w:pos="9072"/>
        </w:tabs>
        <w:jc w:val="center"/>
        <w:rPr>
          <w:b/>
          <w:b/>
          <w:bCs/>
          <w:i/>
          <w:i/>
          <w:iCs/>
          <w:sz w:val="26"/>
          <w:lang w:val="en-GB"/>
        </w:rPr>
      </w:pPr>
      <w:r>
        <w:rPr>
          <w:b/>
          <w:bCs/>
          <w:i/>
          <w:iCs/>
          <w:sz w:val="26"/>
          <w:lang w:val="en-GB"/>
        </w:rPr>
        <w:t xml:space="preserve">Development of hospitals in Silesia </w:t>
      </w:r>
    </w:p>
    <w:p>
      <w:pPr>
        <w:pStyle w:val="Footer"/>
        <w:tabs>
          <w:tab w:val="clear" w:pos="4536"/>
          <w:tab w:val="clear" w:pos="9072"/>
        </w:tabs>
        <w:jc w:val="center"/>
        <w:rPr>
          <w:lang w:val="en-US"/>
        </w:rPr>
      </w:pPr>
      <w:r>
        <w:rPr>
          <w:b/>
          <w:bCs/>
          <w:i/>
          <w:iCs/>
          <w:sz w:val="26"/>
          <w:lang w:val="en-GB"/>
        </w:rPr>
        <w:t xml:space="preserve">– </w:t>
      </w:r>
      <w:r>
        <w:rPr>
          <w:b/>
          <w:bCs/>
          <w:i/>
          <w:iCs/>
          <w:sz w:val="26"/>
          <w:lang w:val="en-GB"/>
        </w:rPr>
        <w:t>on the example of A. Mielęckiego hospital in Chorzów</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36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8pt" to="364.6pt,5.8pt" stroked="t" o:allowincell="f" style="position:absolute">
                <v:stroke color="black" weight="9360" joinstyle="miter" endcap="flat"/>
                <v:fill o:detectmouseclick="t" on="false"/>
                <w10:wrap type="none"/>
              </v:line>
            </w:pict>
          </mc:Fallback>
        </mc:AlternateContent>
      </w:r>
    </w:p>
    <w:p>
      <w:pPr>
        <w:pStyle w:val="Subtitle"/>
        <w:spacing w:lineRule="auto" w:line="240"/>
        <w:rPr>
          <w:sz w:val="22"/>
        </w:rPr>
      </w:pPr>
      <w:r>
        <w:rPr>
          <w:sz w:val="22"/>
        </w:rPr>
        <w:t xml:space="preserve">Rozwój szpitalnictwa na Śląsku </w:t>
      </w:r>
    </w:p>
    <w:p>
      <w:pPr>
        <w:pStyle w:val="Subtitle"/>
        <w:spacing w:lineRule="auto" w:line="240"/>
        <w:rPr>
          <w:sz w:val="22"/>
          <w:lang w:val="en-US"/>
        </w:rPr>
      </w:pPr>
      <w:r>
        <w:rPr>
          <w:sz w:val="22"/>
        </w:rPr>
        <w:t xml:space="preserve">– </w:t>
      </w:r>
      <w:r>
        <w:rPr>
          <w:sz w:val="22"/>
        </w:rPr>
        <w:t>na przykładzie Szpitala im. Dr A. Mielęckiego w Chorzowie</w:t>
      </w:r>
      <w:r>
        <w:rPr>
          <w:b w:val="false"/>
          <w:bCs/>
          <w:sz w:val="22"/>
        </w:rPr>
        <w:t>.</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Początki dawnej wsi Chorzów sięgają średniowiecza, gdy wydobywano tutaj rudy ołowiu i srebra. Pod koniec XVIII w. zaczęto wydobywać węgiel. Powstała tu osada a potem miasto  Królewska Huta, która otrzymała prawa miejskie w 1868r. Na początku XX w. Chorzów zaliczał się do największych i najbardziej zaludnionych miast na Górnym Śląsku. </w:t>
      </w:r>
    </w:p>
    <w:p>
      <w:pPr>
        <w:pStyle w:val="Normal"/>
        <w:ind w:firstLine="284"/>
        <w:jc w:val="both"/>
        <w:rPr/>
      </w:pPr>
      <w:r>
        <w:rPr/>
        <w:t xml:space="preserve">W 1905 Królewska Huta liczyła 66 042 mieszkańców i była po Wrocławiu największym miastem prowincji Śląskiej. Dzisiejsze miasto Chorzów powstało w 1934 przez połączenie Królewskiej Huty ze Starym Chorzowem, Maciejowicami i Nowymi Hajdukami [4].  Chorzów był perłą polskiego górnictwa i hutnictwa. W okresie tworzenia się i funkcjonowania przemysłu górniczego występowało ciągłe zagrożenie zdrowia życia górników. W celu  zapewnienia im opieki socjalnej i emerytalnej na terenach państwa Pruskiego powołano 1776 we Wrocławiu związek górniczy – Bractwo Górnicze, które w razie nieszczęścia wspomagało pracowników i urzędników kopalń oraz otaczało opieką ich rodziny. Początkowo, bractwo czerpało fundusze, z dobrowolnych składek robotników i pracowników górniczych. Z czasem składki stały się obowiązkowe, a członkowie bractwa mieli pewne przywileje np. rejestrowani górnicy byli wolni od służby wojskowej oraz pańszczyzny i innych ciężarów feudalnych. W ten sposób powstał system “ubezpieczalni pracowniczych” </w:t>
      </w:r>
    </w:p>
    <w:p>
      <w:pPr>
        <w:pStyle w:val="Normal"/>
        <w:ind w:firstLine="284"/>
        <w:jc w:val="both"/>
        <w:rPr/>
      </w:pPr>
      <w:r>
        <w:rPr/>
        <w:t xml:space="preserve">W 1809 bractwo wybudowało w osadzie górniczej (znajdującej się na terenach późniejszej Królewskiej Huty) szpital bracki, który służył członkom Spółki z obszaru między Zabrzem a Brzezinką koło Mysłowic. Szybki rozwój osady hutniczej i okolicznych koloni spowodował konieczność poszerzenia bazy. Nowy budynek na 100 łóżek powstał w 1840r. Osada górnicza liczyła wtedy 41 domów i 778 mieszkańców. Był to wówczas największy zakład leczniczy na terenie Górnego Śląska. Jednolite Bractwo Górnicze z siedzibą we Wrocławiu istniało do 1856. W 1857 roku nastąpiło oddzielenie Bractwa Górnośląskiego od Zarządu Głównego, a w 1870 roku powstała Spółka Bracka w Chorzowie [10]. Spółka Bracka była założycielem w formie istniejącej do dzisiaj Szpitala im. Dr A. Mielęckiego w Chorzowie. Najstarszym obiektem obecnego zespołu szpitalnego jest budynek Pawilonu V – dawna klinika kobieca powstały w 1866 roku. W następnych latach zespół systematycznie rozbudowywany przybrał kształt obecny.     </w:t>
      </w:r>
    </w:p>
    <w:p>
      <w:pPr>
        <w:pStyle w:val="Normal"/>
        <w:ind w:firstLine="284"/>
        <w:jc w:val="both"/>
        <w:rPr/>
      </w:pPr>
      <w:r>
        <w:rPr/>
        <w:t>Celem opracowania jest przedstawienie historii jednego z najstarszych, największych i najciekawszych zespołów szpitalnych oraz przybliżenie sylwetek zasłużonych pracowników.</w:t>
      </w:r>
    </w:p>
    <w:p>
      <w:pPr>
        <w:pStyle w:val="Normal"/>
        <w:ind w:firstLine="284"/>
        <w:jc w:val="both"/>
        <w:rPr/>
      </w:pPr>
      <w:r>
        <w:rPr/>
        <w:t>Szpital im. dr  A. Mieleckiego jest najstarszą i najdłużej działającą placówką medyczną w Chorzowie, a  jedną z najstarszych na Śląsku. Ma charakter pawilonowy i składa się z kilkunastu wolnostojących budynków otoczonych zielenią parkową. Szpitale zakładane przez Spółki Brackie od połowy XIX wieku miały taki charakter. Były budowane na obrzeżach intensywnie rozwijających się ośrodków przemysłowych jako pojedyncze  obiekty na dużych działkach, stwarzając możliwość ich rozbudowy. Założenia przestrzenne chorzowskiego szpitala, podobnie jak innych tego typu obiektów ukształtowały się około 1900 roku. Układ budynków był regularny, otoczony zielenią, która stanowiła dopełnienie krajobrazu. Najstarszym obiektem, jak wspomniano powyżej, jest budynek Pawilonu V - dawna klinika kobieca wzniesiony w 1866 roku. Jest to budynek dwu i trzy kondygnacyjny z ryzolitem od strony północnej, murowany z cegły elewacyjnej, nakryty płaskim dachem o lizenowo gzymsowym podziale kompozycyjnym fasady. Dekoracje stanowią gzymsy oraz opaski okienne z cegły profilowanej. Budynek powiększono o dobudówkę w 1916r (8). Obecnie w obiekcie mieszczą się poradnie przyszpitalne, Szkoła Rodzenia i sala posiedzeń.</w:t>
      </w:r>
    </w:p>
    <w:p>
      <w:pPr>
        <w:pStyle w:val="Normal"/>
        <w:jc w:val="both"/>
        <w:rPr/>
      </w:pPr>
      <w:r>
        <w:rPr/>
        <w:t xml:space="preserve">W 1873 Niemiecka Spółka Bracka  “Knappchafts Verbant” rozpoczęła budowę szpitala.  </w:t>
      </w:r>
    </w:p>
    <w:p>
      <w:pPr>
        <w:pStyle w:val="Normal"/>
        <w:ind w:firstLine="284"/>
        <w:jc w:val="both"/>
        <w:rPr/>
      </w:pPr>
      <w:r>
        <w:rPr/>
        <w:t xml:space="preserve">W latach 1873, 1875 i 1890 wzniesiono trzy “baraki” dla chorych. Obecnie zachowały się jedynie dwa obiekty. Pawilon III - Oddział Urologii i Pawilon VII - Oddział Geriatrii. Są to proste budynki założone na planie prostokąta, ceglane, o skromnej dekoracji fasad, dwukondygnacyjne nakryte dachami papowymi [3]. W 1883 roku   wybudowano reprezentacyjny, w typie willi, budynek zarządu szpitala z mieszkaniem dyrektorskim. Założony na planie prostokąta, jedno i dwu kondygnacyjny, nakryty dachem o lekkim spadzie. W narożniku znajduje się ośmioboczna wieżyczka, wejście poprzedzone jest gankiem, a od strony wschodniej znajduje się taras. Wzniesiony z czerwonej cegły, posiada dekoracyjne formy neorenesansowe w postaci gzymsów, opasek okiennych wraz z belkowaniem nadokiennym. Obecnie w obiekcie znajdują się pomieszczenia dyrekcji szpitala, kaplica i biblioteka [9]. W 1886 roku wzniesiono budynek  pralni  a w 1893 roku oddział zakaźny - Pawilon IV. Jest to obiekt prosty i skromny, dwukondygnacyjny z ryzolitem, nakryty czterospadowym wysokim dachem. Obecnie mieści się tutaj Oddział Położniczo – Ginekologiczny. Obok, w tym samym roku wybudowano małe budynki kostnicy i dezynfekcji .W 1896 powstał budynek dawnego zarządu. Obecnie mieści się  tam apteka i Oddział Pomocy Doraźnej. W następnym roku dokupiono część terenu i wybudowano budynek mieszkalny dla lekarzy wraz ze stajniami. Jest to parterowa budowla o cechach neorenesansowych .W latach 1902—1908 wzniesiono budynki o cechach secesyjnych, według projektu berlińskiego architekta Arnolda Hartmanna [9]. Pawilon I, w którym mieszczą się Oddziały Chirurgiczne, Ortopedyczny, oraz Anestezjologii i Intensywnej Opieki Medycznej powstał w 1904 roku. Jest to budynek murowany z cegły elewacyjnej z detalami kamiennymi o rozczłonkowanym układzie brył. Wieloosiowy podłużny korpus budynku jest podzielony prostopadłymi bryłami skrajnych skrzydeł i centralnym blokiem poprzedzonym parterowym aneksem. W narożnikach centralnego bloku znajdują się wtopione okrągłe wieżyczki schodowe. Po lewej stronie znajduje się portal o kamiennym, secesyjnym obramieniu zwieńczony żelaznym secesyjnym daszkiem. Skrzydła zewnętrzne posiadają dwukondygnacyjne, otwarte loggie i szczyty zwieńczone łukowato profilowanymi gzymsami. Budynek jest nakryty wysokim dachem mansardowym z lukarnami, nakryty dachówką, a na osi znajduje się wieżyczka. Z 1904 roku  pochodzi budynek dawnej łaźni, obecnie pomieszczenia Pracowni Rentgenowskiej, również w stylu secesyjnym. Z tego samego roku pochodzą budynki kuchni szpitalnej, kotłowni i warsztatów . W budynku warsztatów wieża pełni funkcję zabudowanego komina oraz wieży zegarowej. Założona jest na ośmioboku z podwieszonymi walcami do czterech boków, a nakryta jest hełmem z ażurową koroną. W tym okresie powstała też przybudowana portiernia. W 1915 roku powstał Pawilon II – obecnie mieszczą się tam Oddziały Wewnętrzne, Oddział Dializy Pozaustrojowej i Reumatologa. Budynek powstał w stylu secesyjno-modernistycznym. Założony na planie prostokąta z ryzolitami skrajnymi, o fasadzie na krótszym boku.  Należy też wspomnieć o budynkach powstałych po 1916 roku. Są to: magazyn, garaże przy kotłowni, lodownia, budynek gospodarczy (na terenie dawnych kortów tenisowych, budynek szpitalny (w sąsiedztwie Pawilonu I), stacja “trafo”, garaże przy Pogotowiu, budynki gospodarcze i obiekty tymczasowe jak kioski gospodarcze. </w:t>
      </w:r>
    </w:p>
    <w:p>
      <w:pPr>
        <w:pStyle w:val="Normal"/>
        <w:ind w:firstLine="284"/>
        <w:jc w:val="both"/>
        <w:rPr/>
      </w:pPr>
      <w:r>
        <w:rPr/>
        <w:t xml:space="preserve">Najnowszym, pochodzącym z 1973 roku jest Pawilon VI, w którym mieszczą się Oddziały Dermatologii i Laryngologii. Jest to prosty budynek dwukondygnacyjny, założony na planie prostokąta, otynkowany, który “swoją urodą” znacznie odbiega od powstałych wiele lat temu pozostałych obiektów. Wzniesiony na obrzeżach działki nie zabuża niezwykle urokliwej kompozycji pozostałych budowli.  Bardzo ważnym elementem ogólnej kompozycji architektonicznej szpitala był park przyszpitalny z obszarami rekreacyjnymi. Powstał on w 1884 roku. Posiadał kompozycję leśną z licznymi kasztanowcami i jesionami. Układy dróżek spacerowych, klombów z fontannami i terenami sportowymi, jak powstałe później korty tenisowe nadawały temu miejscu szczególny charakter w centrum wielkoprzemysłowego ośrodka. Na terenie szpitala znajduje się również obelisk z tablicą dłuta R.T. Domina poświęcony patronowi szpitala dr A. Mielęckiemu (1864 - 1920), wzniesiony w 1967 roku. </w:t>
      </w:r>
    </w:p>
    <w:p>
      <w:pPr>
        <w:pStyle w:val="Normal"/>
        <w:ind w:firstLine="284"/>
        <w:jc w:val="both"/>
        <w:rPr/>
      </w:pPr>
      <w:r>
        <w:rPr/>
        <w:t xml:space="preserve">W końcu lat trzydziestych XX wieku szpital posiadał 767 łóżek i był największym zakładem leczniczym w Okręgu Górnośląskim . Na wyposażeniu znajdował się  wielki aparat rentgenowski, oraz liczne urządzenia terapeutyczne. Ponadto szpital był centralną lecznicą chirurgiczną dla Spółek Brackich . W roku 1923 urządzono nowoczesną klinikę kobiecą, która posiadała 95 łóżek [10]. W latach 1929 - 34 szpital posiadał własną szkołę dla pielęgniarek. Organizowano tam co dwa lata kursy szkoleniowe dla personelu medycznego. Oprócz zabytkowych obiektów  wybudowanych w XIX i na początku XX wieku  szpital posiadał znakomitych fachowców w dziedzinie medycyny. Byli to zarówno Polacy  jak i Niemcy. </w:t>
      </w:r>
    </w:p>
    <w:p>
      <w:pPr>
        <w:pStyle w:val="Normal"/>
        <w:ind w:firstLine="284"/>
        <w:jc w:val="both"/>
        <w:rPr/>
      </w:pPr>
      <w:r>
        <w:rPr/>
        <w:t>Pierwszym dyrektorem szpitala w 1873 roku został niemiecki lekarz z Hesji profesor Wilhelm Wagner. Był uznanym chirurgiem cieszącym się sławą w Europie. Świadczy o tym przyjęcie go w poczet członków Zarządu Niemieckiego Towarzystwa Chirurgicznego. W 1894 roku otrzymał tytularny stopień Tajnego Radcy Zdrowia Państwa Pruskiego. Szeroko znane były jego zainteresowania poza medyczne. Był wytrawnym botanikiem i propagatorem turystyki tatrzańskiej. Jeden ze szczytów Tatr po stronie słowackiej został nazwany jego imieniem.  Ponadto był aktywnym działaczem społecznym i oświatowym. Założył prywatne gimnazjum żeńskie w Królewskiej Hucie - gdzie przewodniczył komitetowi opiekuńczemu. Również z jego inicjatywy utworzono sanatorium dla górników i hutników w Goczałkowicach oraz szpital dla chorych na gruźlicę w Wodzisławiu. Zmarł w 1900 roku. Został pochowany na cmentarzu ewangelickim przy ulicy Katowickiej w Chorzowie [8]. Wilhelm Wagner wydał kilka książek - “Uszkodzenia kręgosłupa i rdzenia, “Osteoplastyczna resekcja kości pokrywy czaszki”, “Znaczenie masażu  w fizykoterapii” i  inne. Po śmierci Wagnera postanowiono uczcić jego pamięć. Wystawiono mu pomnik przy obecnej siedzibie Banku Śląskiego. Przed II Wojną Światową pomnik przeniesiono, który w czasie działań wojennych zaginął.</w:t>
      </w:r>
    </w:p>
    <w:p>
      <w:pPr>
        <w:pStyle w:val="Normal"/>
        <w:ind w:firstLine="284"/>
        <w:jc w:val="both"/>
        <w:rPr/>
      </w:pPr>
      <w:r>
        <w:rPr/>
        <w:t xml:space="preserve">Za czasów dyrektury profesora Wagnera szpital liczył 150 łóżek. Kolejnym dyrektorem Szpitala mianowano niemieckiego chirurga doktora Hartmana. W 1919 roku szpital został przejęty przez Spółkę Bracką z siedzibą w Tarnowskich Górach. Na stanowisko dyrektora powołano wtedy doktora Wilhelma Maaka . Doktor W. Maak był znanym chirurgiem, który jako jeden z pierwszych w Polsce po dr Rutkowskim z Krakowa wykonał resekcję żołądka. Zajmował się chirurgią, ortopedią i interną. Za jego czasów powstał najnowocześniejszy oddział położniczy ze zwierzętarnią do wykonywania prób ciążowych, nowoczesną salą operacyjną, oddziałem noworodków ze zsypami na brudną bieliznę i pieluszki oraz w Pawilonie IV powstała Szkoła dla Pielęgniarek. Pierwszym ordynatorem oddziału położniczego został Ignacy Nowak. Był posłem na Sejm Śląski,  później senatorem, a także dyrektorem pierwszej na Śląsku Szkoły Położnych [1]. Wychowankami doktora Maaka byli między innymi doktor Antoni Beker, późniejszy dyrektor Szpitala Świętej Jadwigi oraz doktor Zbigniew  Sałaciński. Do dnia dzisiejszego żyją jeszcze ludzie pamiętający doktora Maaka, który prześladowany przez hitlerowców potajemnie, udzielał pomocy medycznej mieszkańcom Chorzowa. Szczególnie cenna była  jego pomoc w okresie walk o miasto w 1945 roku. W 1948 roku dyrektorem szpitala został znany chirurg doktor Grabień . Potem funkcję tę objął doktor Sałaciński. Pełnił on swe obowiązki do roku 1973, czyli do momentu kiedy powstały Zakłady Opieki Zdrowotnej. W 1952 roku przybyły na Śląsk asystent profesora Grucy, lwowianin doktor Tadeusz Bielski stworzył w szpitalu pierwszy na Górnym Śląsku,  mający 83 łóżka, Oddział Ortopedyczno - Urazowy . Oddział Torakochirurgii, zajmujący się leczeniem powikłań w przebiegu gruźlicy płuc prowadził wtedy doktor Urbanowicz . W 1954 roku doktor Lucjan Lach utworzył pierwszy w regionie Oddział Urologiczny. W latach pięćdziesiątych dwudziestego wieku powstał oddział Reumatologiczny zorganizowany niemal samodzielnie przez doktora Hankiego [1]. Wśród znaczących postaci pracujących w szpitalu był również doc. dr hab. Henryk Skałba, ordynator Oddziału Położniczo -  Ginekologicznego a później,  Kierownik Instytutu Położnictwa i Ginekologii w Bytomiu oraz Dziekan Wydziału Lekarskiego Śląskiej Akademii Medycznej. W 1945r. założył na Śląsku pierwszą Państwową Szkołę Położnych w Chorzowie w Szpitalu Ubezpieczalni Społecznej im. dr A. Mielęckiego przy Oddziale Położniczo-Ginekologicznym. Po dwóch latach przeniósł Szkołę Położnych do Szpitala Miejskiego w  Bytomiu,  którego został dyrektorem.   </w:t>
      </w:r>
    </w:p>
    <w:p>
      <w:pPr>
        <w:pStyle w:val="Normal"/>
        <w:ind w:firstLine="284"/>
        <w:jc w:val="both"/>
        <w:rPr/>
      </w:pPr>
      <w:r>
        <w:rPr/>
        <w:t xml:space="preserve">Szpital jako placówka medyczna, z ponad już wiekową tradycją wrósł w chorzowski krajobraz . Jest postrzegany  jako zespół  zabytkowych  budynków oraz jako miejsce, gdzie udzielona zostaje fachowa pomoc. Posiada wysoko wykwalifikowaną kadrę medyczną, cechującą się dużą wiedzą medyczną,  zaangażowaniem w pracy oraz autentycznym powołaniem. Świadomość pracy w miejscach gdzie działali  “wielcy”  poprzednicy, zawsze jest dodatkowym elementem mobilizującym i nobilitującym,  dlatego dobrze jest znać historię miejsc gdzie się przebywa, a zwłaszcza pracuje. </w:t>
      </w:r>
      <w:r>
        <w:rPr>
          <w:lang w:val="de-DE"/>
        </w:rPr>
        <w:t xml:space="preserve">Szpital im. Dr A.  </w:t>
      </w:r>
      <w:r>
        <w:rPr/>
        <w:t xml:space="preserve">Mielęckiego jest bardzo potrzebny społeczeństwu . Konieczna jest pomoc ze strony odpowiednich władz  lokalnych , czy też ponad lokalnych.  Niezbędna jest również opieka Konserwatora Zabytków . Szpital istniejący już ponad 100 lat, będzie istniał nadal. Szpital, w którego wkład wnieśli zarówno Polacy  jak i Niemcy, stanie się w Zjednoczonej Europie symbolem losów Górnego, Śląska i jego mieszkańców, stanie się symbolem pracy dla dobra ludzi. </w:t>
      </w:r>
    </w:p>
    <w:p>
      <w:pPr>
        <w:pStyle w:val="Normal"/>
        <w:jc w:val="both"/>
        <w:rPr/>
      </w:pPr>
      <w:r>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4"/>
        <w:rPr>
          <w:bCs/>
          <w:caps/>
        </w:rPr>
      </w:pPr>
      <w:r>
        <w:rPr>
          <w:bCs/>
          <w:caps/>
        </w:rPr>
        <w:t>PIŚMIENNICTWO</w:t>
      </w:r>
    </w:p>
    <w:p>
      <w:pPr>
        <w:pStyle w:val="Normal"/>
        <w:rPr>
          <w:bCs/>
          <w:caps/>
        </w:rPr>
      </w:pPr>
      <w:r>
        <w:rPr>
          <w:bCs/>
          <w:caps/>
        </w:rPr>
      </w:r>
    </w:p>
    <w:p>
      <w:pPr>
        <w:pStyle w:val="Normal"/>
        <w:numPr>
          <w:ilvl w:val="0"/>
          <w:numId w:val="2"/>
        </w:numPr>
        <w:tabs>
          <w:tab w:val="clear" w:pos="284"/>
          <w:tab w:val="left" w:pos="360" w:leader="none"/>
        </w:tabs>
        <w:ind w:left="360" w:hanging="360"/>
        <w:jc w:val="both"/>
        <w:rPr/>
      </w:pPr>
      <w:r>
        <w:rPr/>
        <w:t>Gałuszka M.: Wagner Wilhelm (1848-1900). w: Chorzowski Słownik Biograficzny. red. Modrzyński J., wyd. Muzeum w Chorzowie. Chorzów 1999, 160.</w:t>
      </w:r>
    </w:p>
    <w:p>
      <w:pPr>
        <w:pStyle w:val="Normal"/>
        <w:numPr>
          <w:ilvl w:val="0"/>
          <w:numId w:val="2"/>
        </w:numPr>
        <w:tabs>
          <w:tab w:val="clear" w:pos="284"/>
          <w:tab w:val="left" w:pos="360" w:leader="none"/>
        </w:tabs>
        <w:ind w:left="360" w:hanging="360"/>
        <w:jc w:val="both"/>
        <w:rPr/>
      </w:pPr>
      <w:r>
        <w:rPr/>
        <w:t>Gruszka B.: Maack Wilhelm 1879-1954. w: Słownik Medycyny i Farmacji Górnego Śląska. red. Puzio A. wyd. Śląska Akademia Medyczna. Katowice 1995, 158.</w:t>
      </w:r>
    </w:p>
    <w:p>
      <w:pPr>
        <w:pStyle w:val="Normal"/>
        <w:numPr>
          <w:ilvl w:val="0"/>
          <w:numId w:val="2"/>
        </w:numPr>
        <w:tabs>
          <w:tab w:val="clear" w:pos="284"/>
          <w:tab w:val="left" w:pos="360" w:leader="none"/>
        </w:tabs>
        <w:ind w:left="360" w:hanging="360"/>
        <w:jc w:val="both"/>
        <w:rPr/>
      </w:pPr>
      <w:r>
        <w:rPr/>
        <w:t>Głazek D. I wsp.: Studium konserwatorsko-urbanistyczne i architektoniczne. Chorzów 1993.</w:t>
      </w:r>
    </w:p>
    <w:p>
      <w:pPr>
        <w:pStyle w:val="Normal"/>
        <w:numPr>
          <w:ilvl w:val="0"/>
          <w:numId w:val="2"/>
        </w:numPr>
        <w:tabs>
          <w:tab w:val="clear" w:pos="284"/>
          <w:tab w:val="left" w:pos="360" w:leader="none"/>
        </w:tabs>
        <w:ind w:left="360" w:hanging="360"/>
        <w:jc w:val="both"/>
        <w:rPr/>
      </w:pPr>
      <w:r>
        <w:rPr/>
        <w:t>Kapała Z., Klajmon B.: Dawne kolonie królewskohuckie. w: Zeszyty Chorzowskie. red. Kapała Z. wyd. Muzeum w Chorzowie, Chorzów 1999, 70-83.</w:t>
      </w:r>
    </w:p>
    <w:p>
      <w:pPr>
        <w:pStyle w:val="Normal"/>
        <w:numPr>
          <w:ilvl w:val="0"/>
          <w:numId w:val="2"/>
        </w:numPr>
        <w:tabs>
          <w:tab w:val="clear" w:pos="284"/>
          <w:tab w:val="left" w:pos="360" w:leader="none"/>
        </w:tabs>
        <w:ind w:left="360" w:hanging="360"/>
        <w:jc w:val="both"/>
        <w:rPr/>
      </w:pPr>
      <w:r>
        <w:rPr/>
        <w:t>Drabina J.: Historia Chorzowa 1868-1945. Muzeum w Chorzowie. Chorzów 1999, 73.</w:t>
      </w:r>
    </w:p>
    <w:p>
      <w:pPr>
        <w:pStyle w:val="Normal"/>
        <w:numPr>
          <w:ilvl w:val="0"/>
          <w:numId w:val="2"/>
        </w:numPr>
        <w:tabs>
          <w:tab w:val="clear" w:pos="284"/>
          <w:tab w:val="left" w:pos="360" w:leader="none"/>
        </w:tabs>
        <w:ind w:left="360" w:hanging="360"/>
        <w:jc w:val="both"/>
        <w:rPr/>
      </w:pPr>
      <w:r>
        <w:rPr/>
        <w:t>Snoch B. Sałaciński Zbigniew. w: Górnośląski Leksykon Biograficzny. red. Snoch B. wyd. Muzeum Śląskie. Katowice 1997, 195.</w:t>
      </w:r>
    </w:p>
    <w:p>
      <w:pPr>
        <w:pStyle w:val="Normal"/>
        <w:numPr>
          <w:ilvl w:val="0"/>
          <w:numId w:val="2"/>
        </w:numPr>
        <w:tabs>
          <w:tab w:val="clear" w:pos="284"/>
          <w:tab w:val="left" w:pos="360" w:leader="none"/>
        </w:tabs>
        <w:ind w:left="360" w:hanging="360"/>
        <w:jc w:val="both"/>
        <w:rPr/>
      </w:pPr>
      <w:r>
        <w:rPr/>
        <w:t xml:space="preserve">Szopa R. Zabytki Chorzowa.Wspólny Chorzów. 1997,  6,  13,  6-9. </w:t>
      </w:r>
    </w:p>
    <w:p>
      <w:pPr>
        <w:pStyle w:val="Normal"/>
        <w:numPr>
          <w:ilvl w:val="0"/>
          <w:numId w:val="2"/>
        </w:numPr>
        <w:tabs>
          <w:tab w:val="clear" w:pos="284"/>
          <w:tab w:val="left" w:pos="360" w:leader="none"/>
        </w:tabs>
        <w:ind w:left="360" w:hanging="360"/>
        <w:jc w:val="both"/>
        <w:rPr/>
      </w:pPr>
      <w:r>
        <w:rPr/>
        <w:t>Szopa R.: Szpitale Brackie. Wspólny Chorzów. 2001, 12, 75, 17.</w:t>
      </w:r>
    </w:p>
    <w:p>
      <w:pPr>
        <w:pStyle w:val="Normal"/>
        <w:numPr>
          <w:ilvl w:val="0"/>
          <w:numId w:val="2"/>
        </w:numPr>
        <w:tabs>
          <w:tab w:val="clear" w:pos="284"/>
          <w:tab w:val="left" w:pos="360" w:leader="none"/>
        </w:tabs>
        <w:ind w:left="360" w:hanging="360"/>
        <w:jc w:val="both"/>
        <w:rPr/>
      </w:pPr>
      <w:r>
        <w:rPr/>
        <w:t>Szopa R.: Secesyjne zabudowania szpitalne. Wspólny Chorzów. 2002, 1, 76, 17.</w:t>
      </w:r>
    </w:p>
    <w:p>
      <w:pPr>
        <w:pStyle w:val="Normal"/>
        <w:numPr>
          <w:ilvl w:val="0"/>
          <w:numId w:val="2"/>
        </w:numPr>
        <w:tabs>
          <w:tab w:val="clear" w:pos="284"/>
          <w:tab w:val="left" w:pos="360" w:leader="none"/>
        </w:tabs>
        <w:ind w:left="360" w:hanging="360"/>
        <w:jc w:val="both"/>
        <w:rPr/>
      </w:pPr>
      <w:r>
        <w:rPr/>
        <w:t>Pobog-Rutkowski A.: Historia miasta Królewskiej Huty. Królewska Huta 1927, 104-106.</w:t>
      </w:r>
    </w:p>
    <w:p>
      <w:pPr>
        <w:pStyle w:val="Normal"/>
        <w:jc w:val="both"/>
        <w:rPr/>
      </w:pPr>
      <w:r>
        <w:rPr/>
      </w:r>
    </w:p>
    <w:p>
      <w:pPr>
        <w:pStyle w:val="Heading4"/>
        <w:rPr>
          <w:bCs/>
          <w:caps/>
        </w:rPr>
      </w:pPr>
      <w:r>
        <w:rPr>
          <w:bCs/>
          <w:caps/>
        </w:rPr>
        <w:t>Streszczenie</w:t>
      </w:r>
    </w:p>
    <w:p>
      <w:pPr>
        <w:pStyle w:val="Normal"/>
        <w:rPr>
          <w:bCs/>
          <w:caps/>
        </w:rPr>
      </w:pPr>
      <w:r>
        <w:rPr>
          <w:bCs/>
          <w:caps/>
        </w:rPr>
      </w:r>
    </w:p>
    <w:p>
      <w:pPr>
        <w:pStyle w:val="Normal"/>
        <w:widowControl w:val="false"/>
        <w:tabs>
          <w:tab w:val="clear" w:pos="284"/>
          <w:tab w:val="left" w:pos="204" w:leader="none"/>
        </w:tabs>
        <w:jc w:val="both"/>
        <w:rPr>
          <w:color w:val="000000"/>
          <w:u w:val="single"/>
        </w:rPr>
      </w:pPr>
      <w:r>
        <w:rPr>
          <w:color w:val="000000"/>
        </w:rPr>
        <w:tab/>
        <w:t xml:space="preserve">Celem opracowania jest przedstawienie historii jednego z najstarszych, największych i   najciekawszych zespołów szpitalnych na Śląsku oraz przybliżenie sylwetek zasłużonych pracowników. </w:t>
      </w:r>
    </w:p>
    <w:p>
      <w:pPr>
        <w:pStyle w:val="Normal"/>
        <w:ind w:firstLine="284"/>
        <w:jc w:val="both"/>
        <w:rPr/>
      </w:pPr>
      <w:r>
        <w:rPr>
          <w:color w:val="000000"/>
        </w:rPr>
        <w:t>Szpital im. Dr A. Mielęckiego jest jednym z najciekawszych pod względem architektonicznym obiektów na Górnym Śląsku, a także to najstarszą i najdłużej działającą placówką służby zdrowia w Chorzowie.</w:t>
      </w:r>
    </w:p>
    <w:p>
      <w:pPr>
        <w:pStyle w:val="Tekstpodstawowy2"/>
        <w:ind w:firstLine="284"/>
        <w:jc w:val="both"/>
        <w:rPr/>
      </w:pPr>
      <w:r>
        <w:rPr>
          <w:b w:val="false"/>
          <w:bCs/>
          <w:i w:val="false"/>
          <w:iCs/>
          <w:sz w:val="20"/>
        </w:rPr>
        <w:t>Działalność Szpitala była związana z funkcjonowaniem Niemieckiej Spółki Brackiej, która do istniejącego od 1866 pawilonu dawnej kliniki kobiecej rozpoczęła w 1873 dobudowywać kolejne pawilony.</w:t>
      </w:r>
    </w:p>
    <w:p>
      <w:pPr>
        <w:pStyle w:val="Normal"/>
        <w:ind w:firstLine="284"/>
        <w:jc w:val="both"/>
        <w:rPr/>
      </w:pPr>
      <w:r>
        <w:rPr>
          <w:color w:val="000000"/>
        </w:rPr>
        <w:t xml:space="preserve">W ich architekturę zostały wkomponowane zgrupowane budynki infrastruktury gospodarczej oraz park przyszpitalny z terenami rekreacyjnymi, tworząc na dużej powierzchni zespół obiektów szpitala do dzisiaj funkcjonujonującego. </w:t>
      </w:r>
    </w:p>
    <w:p>
      <w:pPr>
        <w:pStyle w:val="Normal"/>
        <w:ind w:firstLine="284"/>
        <w:jc w:val="both"/>
        <w:rPr>
          <w:color w:val="000000"/>
        </w:rPr>
      </w:pPr>
      <w:r>
        <w:rPr>
          <w:color w:val="000000"/>
        </w:rPr>
        <w:t xml:space="preserve">Szpital początkowo tworzyli Niemcy. Pawilony projektowali niemieccy architekci, </w:t>
      </w:r>
    </w:p>
    <w:p>
      <w:pPr>
        <w:pStyle w:val="Normal"/>
        <w:jc w:val="both"/>
        <w:rPr/>
      </w:pPr>
      <w:r>
        <w:rPr>
          <w:color w:val="000000"/>
        </w:rPr>
        <w:t>a pierwszym dyrektorem był prof. Wilhelm Wagner znany chirurg w Europie. Do najbardziej znanych pracowników szpitala należeli chirurdzy: dr Wilhelm Maak i dr Zbigniew Sałaciński oraz położnik dr Henryk Skałba założyciel pierwszej Szkoły Położnych na Górnym Śląsku.</w:t>
      </w:r>
    </w:p>
    <w:p>
      <w:pPr>
        <w:pStyle w:val="Tekstpodstawowywcity2"/>
        <w:rPr/>
      </w:pPr>
      <w:r>
        <w:rPr>
          <w:color w:val="000000"/>
          <w:sz w:val="20"/>
        </w:rPr>
        <w:t xml:space="preserve">Szpital im. Dr A.Mielęckiego istniejący już ponad 100 lat, będzie istniał nadal. Stanie się on w Zjednoczonej Europie symbolem losów Górnego Śląska i jego mieszkańców.  </w:t>
      </w:r>
    </w:p>
    <w:p>
      <w:pPr>
        <w:pStyle w:val="Tekstpodstawowywcity2"/>
        <w:rPr>
          <w:color w:val="000000"/>
          <w:sz w:val="20"/>
        </w:rPr>
      </w:pPr>
      <w:r>
        <w:rPr>
          <w:color w:val="000000"/>
          <w:sz w:val="20"/>
        </w:rPr>
      </w:r>
    </w:p>
    <w:p>
      <w:pPr>
        <w:pStyle w:val="Tekstpodstawowywcity2"/>
        <w:rPr>
          <w:color w:val="000000"/>
          <w:sz w:val="20"/>
        </w:rPr>
      </w:pPr>
      <w:r>
        <w:rPr>
          <w:color w:val="000000"/>
          <w:sz w:val="20"/>
        </w:rPr>
      </w:r>
    </w:p>
    <w:p>
      <w:pPr>
        <w:pStyle w:val="TextBody"/>
        <w:rPr>
          <w:b/>
          <w:b/>
          <w:bCs/>
          <w:caps/>
          <w:sz w:val="18"/>
          <w:lang w:val="en-US"/>
        </w:rPr>
      </w:pPr>
      <w:r>
        <w:rPr>
          <w:b/>
          <w:bCs/>
          <w:caps/>
          <w:sz w:val="18"/>
          <w:lang w:val="en-US"/>
        </w:rPr>
        <w:t>Summary</w:t>
      </w:r>
    </w:p>
    <w:p>
      <w:pPr>
        <w:pStyle w:val="TextBody"/>
        <w:ind w:firstLine="284"/>
        <w:jc w:val="both"/>
        <w:rPr>
          <w:sz w:val="20"/>
          <w:lang w:val="en-US"/>
        </w:rPr>
      </w:pPr>
      <w:r>
        <w:rPr>
          <w:sz w:val="20"/>
          <w:lang w:val="en-US"/>
        </w:rPr>
        <w:t>The Dr Mielęcki hospital is the oldest and longest functioning medical care institution in Chorzów as well as one of the most interesting structures – in respect to architecture –in the Upper Silesia.</w:t>
      </w:r>
    </w:p>
    <w:p>
      <w:pPr>
        <w:pStyle w:val="TextBody"/>
        <w:ind w:firstLine="284"/>
        <w:jc w:val="both"/>
        <w:rPr/>
      </w:pPr>
      <w:r>
        <w:rPr>
          <w:sz w:val="20"/>
          <w:lang w:val="en-US"/>
        </w:rPr>
        <w:t>The functioning of the hospital is integrally related to the the German Bracka Company in Królewska Huta.</w:t>
      </w:r>
    </w:p>
    <w:p>
      <w:pPr>
        <w:pStyle w:val="TextBody"/>
        <w:ind w:firstLine="284"/>
        <w:jc w:val="both"/>
        <w:rPr/>
      </w:pPr>
      <w:r>
        <w:rPr>
          <w:sz w:val="20"/>
          <w:lang w:val="en-US"/>
        </w:rPr>
        <w:t>The longest existing buildings are Pavillion V - gynecology department,the former women clinic built in 1866,  Pavillion III – urology department and Pavillion VII – geriatrics department  built 1873-1890.</w:t>
      </w:r>
    </w:p>
    <w:p>
      <w:pPr>
        <w:pStyle w:val="TextBody"/>
        <w:ind w:firstLine="284"/>
        <w:jc w:val="both"/>
        <w:rPr/>
      </w:pPr>
      <w:r>
        <w:rPr>
          <w:sz w:val="20"/>
          <w:lang w:val="en-US"/>
        </w:rPr>
        <w:t>The Dr Mielęcki hospital is  pavillion-type in character. It is surrounded by the green being the recreational  element. According to the norms of the Brackie Companies the economic infra-structure is grouped in one place.</w:t>
      </w:r>
    </w:p>
    <w:p>
      <w:pPr>
        <w:pStyle w:val="Tekstpodstawowy2"/>
        <w:ind w:firstLine="284"/>
        <w:jc w:val="both"/>
        <w:rPr/>
      </w:pPr>
      <w:r>
        <w:rPr>
          <w:b w:val="false"/>
          <w:bCs/>
          <w:i w:val="false"/>
          <w:iCs/>
          <w:sz w:val="20"/>
          <w:lang w:val="en-US"/>
        </w:rPr>
        <w:t>Among the best known hospital employees should be mentioned famous surgeon in Europe Dr Wilhelm Wagner, Dr W. Maak, and  Dr Z. Sałaciński as well as Dr H. Skałba, the founder of the first obstetric school in Silesia.</w:t>
      </w:r>
    </w:p>
    <w:p>
      <w:pPr>
        <w:pStyle w:val="Normal"/>
        <w:ind w:firstLine="284"/>
        <w:jc w:val="both"/>
        <w:rPr/>
      </w:pPr>
      <w:r>
        <w:rPr>
          <w:lang w:val="en-US"/>
        </w:rPr>
        <w:t xml:space="preserve">The Dr Mielęcki hospital has become rooted for good in the Chorzów scenery. </w:t>
      </w:r>
    </w:p>
    <w:p>
      <w:pPr>
        <w:pStyle w:val="Normal"/>
        <w:ind w:firstLine="284"/>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Footer"/>
        <w:tabs>
          <w:tab w:val="clear" w:pos="4536"/>
          <w:tab w:val="clear" w:pos="9072"/>
        </w:tabs>
        <w:jc w:val="both"/>
        <w:rPr>
          <w:lang w:val="en-US"/>
        </w:rPr>
      </w:pPr>
      <w:r>
        <w:rPr>
          <w:lang w:val="en-US"/>
        </w:rPr>
      </w:r>
    </w:p>
    <w:sectPr>
      <w:footerReference w:type="default" r:id="rId2"/>
      <w:type w:val="nextPage"/>
      <w:pgSz w:w="11906" w:h="16838"/>
      <w:pgMar w:left="2211" w:right="2268" w:gutter="0" w:header="0" w:top="851" w:footer="4253" w:bottom="430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8:37:00Z</dcterms:created>
  <dc:creator>Wanda Lewicka</dc:creator>
  <dc:description/>
  <dc:language>en-US</dc:language>
  <cp:lastModifiedBy>Wanda</cp:lastModifiedBy>
  <cp:lastPrinted>2001-09-25T17:26:00Z</cp:lastPrinted>
  <dcterms:modified xsi:type="dcterms:W3CDTF">2003-05-11T16:53:00Z</dcterms:modified>
  <cp:revision>5</cp:revision>
  <dc:subject/>
  <dc:title>K</dc:title>
</cp:coreProperties>
</file>